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бочей   группе    по   анализу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ой    ситу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Хвойн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  с  Федеральным   законом  от 06   октября  2003    года   №   131-ФЗ  «Об     общих    принципах     организации   местного      самоуправления    в    Российской     Федерации»: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     рабочую   группу    по   анализу   общественно-политической    ситуации     на    территории    Хвойнинского   муниципального  округа.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    положение     о  рабочей     группе    по   анализу    общественно-политической     ситуации    в   округе     при    Администрации    Хвойнинского    муниципального    округа.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распоряжение Администрации Хвойнинского муниципального района от 15.02.2019 № 74-рг «О рабочей группе по анализу общественно-политической ситуации в районе».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  настоящее     распоряжение    в  бюллетене   «Официальный     вестник    Хвойнинского   муниципального  округ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аспоряжению 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3.2021  № 80-рг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оложение о рабочей группе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о анализу общественно-политической ситуации в округе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b/>
          <w:color w:val="000000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Рабочая группа по анализу общественно-политической ситуации при Администрации Хвойнинского муниципального округа (далее – рабочая группа) является постоянно действующим консультативным органом, осуществляющим рассмотрение вопросов, касающихся общественно-политических отношений, реализации государственной национальной политики в Новгород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своей деятельности рабочая группа 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   нормативными правовыми актами Губернатора и Правительства Новгородской области, муниципальными правовыми актами Хвойнинского муниципального округа, общепризнанными принципами и нормами международного права, международными договорами Российской Федерации, а также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и функциями рабочей группы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взаимодействия органов местного самоуправления муниципального округа с общественными объединениями, политическими партиями, осуществляющими деятельность на территории округ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существлении законных полномочий национальных объединений, политических пар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(мониторинг) формирующихся конфликтов в сфере общественно-политических отношени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мер по предупреждению конфлик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, направленных на ликвидацию последствий общественно-политических конфликт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лушивание отчетов о проведении мероприятий, обеспечивающих достижение взаимного уважения и понимания в отношениях между представителями различных национальност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нформации отраслевых и функциональных органов местного самоуправления по вопросам реализации государственной национальной политики; разработка и согласование пла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осуществления своих функций рабочая группа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документы и материалы от органов местного самоуправления и общественных организа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установленном порядке к работе образовательные и культурно-досуговые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остав рабочей группы утверждается распоряжением Администрации Хвойн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рабочей группы принимают участие в её работе на добровольной и безвозмездной осно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йствительными членами рабочей группы могут быть представители национальных общественных организаций, диаспор и общественно-политических партий (по одному представителю). По мере необходимости кандидатуры утверждаются на рабочей группе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ство деятельностью рабочей группы осуществляется руководителем рабочей группы, и (или) заместителями руководителя рабочей групп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уководитель рабочей группы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рабочей группы и обеспечивает контроль за исполнением её реше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яет рабочую группу во взаимоотношениях с органами государственной власти области, органами местного самоуправления округа, организациями и средствами массовой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вестку дня заседания рабочей группы, определяет порядок и время выступ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оставе рабочей группы  заместитель руководителя рабочей группы и секретар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меститель руководителя рабочей группы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её председателя или по его поручению исполняет обязанности руководителя рабочей групп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екретарь рабочей группы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заседаний рабочей группы, в том числе извещает членов рабочей группы и приглашенных на её заседания лиц о дате, времени, месте проведения, повестке дня заседания рабочей группы в письменной  или устной форме, рассылает документы и иные материалы, подлежащие обсуждению на заседании рабочей групп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я рабочей группы проводятся по мере необходимости, но не реже одного раза в три меся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седания рабочей группы проводит руководитель, а в его отсутствие – один из заместителей руководителя рабочей групп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седание рабочей группы является правомочным, если на нем присутствует не менее 1/2 его действительных чле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ешения рабочей группы принимаются простым большинством голосов присутствующих на заседании действительных членов рабочей группы путем открытого голосования. При равенстве голосов решающим является голос председательствующе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Решения, принимаемые на заседаниях рабочей группы, оформляются протоколами, которые подписываются председательствующим и секретарем рабочей групп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Контроль за исполнением решений рабочей группы организует секретарь рабочей групп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чая группа в своей деятельности взаимодействует с органами государственной власти и органами местного самоуправления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бочая группа может приглашать на свои заседания с правом совещательного голоса должностных лиц органов местного самоуправления, представителей организаций, экспертов и специалис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онное обеспечение деятельности рабочей группы осуществляет комитет по организационным и общим вопросам  Администрации Хвойнинского  муниципального округа.</w:t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№  2</w:t>
      </w:r>
    </w:p>
    <w:p>
      <w:pPr>
        <w:pStyle w:val="Normal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аспоряжению   Администрации</w:t>
      </w:r>
    </w:p>
    <w:p>
      <w:pPr>
        <w:pStyle w:val="Normal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инского    муниципального округа</w:t>
      </w:r>
    </w:p>
    <w:p>
      <w:pPr>
        <w:pStyle w:val="Normal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3.2021 № 80-рг</w:t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    рабочей     группы</w:t>
      </w:r>
    </w:p>
    <w:p>
      <w:pPr>
        <w:pStyle w:val="Normal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  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  Главы   администрации    округа,  руководитель    рабочей    групп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   Петров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   Делами администрации   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й работы и информатизации комитета по организационным и общим вопросам Администрации округа,    секретарь    рабочей    групп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ркин Виталий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едседатель    комитета     городского    хозяйства  Администрации     округ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ин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  Серг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   Главы   администрации        округ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атов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     отдела     МВД  России  по    Хвойнинскому      району     (по   согласованию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ьяненко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  Евген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едседатель   территориальной    избирательной     комиссии Хвойнинского    района   (по   согласованию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    специалист    юридического    отдела    Администрации    округ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ский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едседатель    Думы  Хвойнинского    муниципального    округ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ько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 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нт    Главы  муниципального     округ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ы     территориальных отделов   (по   согласованию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4"/>
      </w:tblGrid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7:00Z</dcterms:created>
  <dc:creator>user</dc:creator>
  <dc:description/>
  <cp:keywords/>
  <dc:language>en-US</dc:language>
  <cp:lastModifiedBy>User</cp:lastModifiedBy>
  <cp:lastPrinted>2021-03-19T11:50:00Z</cp:lastPrinted>
  <dcterms:modified xsi:type="dcterms:W3CDTF">2021-03-19T08:50:00Z</dcterms:modified>
  <cp:revision>3</cp:revision>
  <dc:subject/>
  <dc:title> </dc:title>
</cp:coreProperties>
</file>