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-р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пределении должностных  обязанностей между Главой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 округа, первым замест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,  заместителям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и управляющим Делами   администрации округа, консультантом Главы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соответствии с Уставом Хвойнинского  муниципального округа Новгородской обла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ледующее распределение должностных обязанностей по исполнению полномочий Администрации Хвойнинского муниципального округа между Главой Хвойнинского муниципального округа, Первым заместителем Главы администрации округа,  заместителями Главы администрации округа и управляющим  Делами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, Консультантом  Главы муниципального округ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восёлова С.А. - Глава Хвой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 w:val="false"/>
          <w:sz w:val="28"/>
          <w:szCs w:val="28"/>
        </w:rPr>
        <w:t>Является в соответствии с Уставом  Хвойнинского муниципального округа высшим должностным лицом Хвойнинского муниципального округа Новгородской области.</w:t>
      </w:r>
    </w:p>
    <w:p>
      <w:pPr>
        <w:pStyle w:val="Normal"/>
        <w:ind w:firstLine="855"/>
        <w:jc w:val="both"/>
        <w:rPr/>
      </w:pPr>
      <w:r>
        <w:rPr>
          <w:b w:val="false"/>
          <w:sz w:val="28"/>
          <w:szCs w:val="28"/>
        </w:rPr>
        <w:t>Является по должности Главой администрации муниципального округа и руководит её деятельностью на принципах единоначалия по всем направлениям социально-экономического развития  Хвойнинского муниципального округа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редставляет Администрацию округа 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Действует без доверенности от имени Администрации округа, представляет интересы Администрации округа на территории Российской Федерации и за ее предел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приоритеты социально-экономической политики на территор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ует исполнение вопросов местного значения муниципального округа и полномочий, предусмотренных ст.ст. 16, 16.1., 17 Федерального закона от 06.10.2003 № 131-ФЗ "Об общих принципах организации местного самоуправления в Российской Федерации", Уставом округ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и отдельных государственных полномочий, переданных органам местного самоуправления федеральными законами и законами Новгородской области.</w:t>
      </w:r>
      <w:r>
        <w:rPr>
          <w:b w:val="false"/>
          <w:sz w:val="28"/>
        </w:rPr>
        <w:t xml:space="preserve">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существляет полномочия в соответствии с Конституцией РФ, федеральными законами, областными законами, Уставом Хвойнин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</w:rPr>
        <w:t>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рганизует работу по формированию и исполнению бюджета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в том числе организует мероприятия по увеличению доходной части бюджета округа за счет своевременных налоговых поступлений</w:t>
      </w:r>
      <w:r>
        <w:rPr>
          <w:b w:val="false"/>
          <w:bCs w:val="false"/>
          <w:sz w:val="28"/>
          <w:szCs w:val="28"/>
          <w:lang w:eastAsia="en-US"/>
        </w:rPr>
        <w:t xml:space="preserve"> и не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казывает содействие в   продвижении инвестиционных проектов на территории округа, поиске партнеров (инвесторов). О</w:t>
      </w:r>
      <w:r>
        <w:rPr>
          <w:b w:val="false"/>
          <w:sz w:val="28"/>
        </w:rPr>
        <w:t xml:space="preserve">рганизует привлечение дополнительных источников финансирования для социально-экономического развития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</w:rPr>
        <w:t xml:space="preserve">рганизует работу по реализации приоритетных национальных проектов на территории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</w:rPr>
        <w:t>.</w:t>
      </w:r>
      <w:r>
        <w:rPr>
          <w:rFonts w:eastAsia="SimSun;宋体"/>
          <w:b w:val="false"/>
          <w:bCs w:val="false"/>
          <w:kern w:val="2"/>
          <w:sz w:val="28"/>
          <w:szCs w:val="28"/>
          <w:lang w:bidi="hi-IN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Осуществляет контроль за выполнением на территории  округа планов мероприятий (соглашений) по реализации Указа Президента Российской Федерации   от 28 апреля 2008 года </w:t>
      </w:r>
      <w:hyperlink r:id="rId3">
        <w:r>
          <w:rPr>
            <w:rStyle w:val="InternetLink"/>
            <w:b w:val="false"/>
            <w:sz w:val="28"/>
            <w:szCs w:val="28"/>
          </w:rPr>
          <w:t>№ 607</w:t>
        </w:r>
      </w:hyperlink>
      <w:r>
        <w:rPr>
          <w:b w:val="false"/>
          <w:sz w:val="28"/>
          <w:szCs w:val="28"/>
        </w:rPr>
        <w:t xml:space="preserve"> «Об оценке эффективности деятельности органов местного самоуправления городских округов и муниципальных районов» и указа Губернатора области от 08.04.2013 № 81 «О мерах по реализации Указа Президента Российской Федерации от 28 апреля 2008 года № 607 на территории области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еспечивает проведение анализа значений показателей, содержащихся в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еречне</w:t>
        </w:r>
      </w:hyperlink>
      <w:r>
        <w:rPr>
          <w:b w:val="false"/>
          <w:bCs w:val="false"/>
          <w:sz w:val="28"/>
          <w:szCs w:val="28"/>
        </w:rPr>
        <w:t xml:space="preserve"> показателей для оценки эффективности деятельности органов местного самоуправления городских округов и муниципальных районов, утвержденном Указом Президента Российской Федерации № 607, и в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еречне</w:t>
        </w:r>
      </w:hyperlink>
      <w:r>
        <w:rPr>
          <w:b w:val="false"/>
          <w:bCs w:val="false"/>
          <w:sz w:val="28"/>
          <w:szCs w:val="28"/>
        </w:rPr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, утвержденном Распоряжением Правительства Российской Федерации от 17 декабря 2012 года № 1317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едставляет Правительству области ежегодные доклады о достигнутых значениях показателей для оценки эффективности деятельности органов местного самоуправления 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 xml:space="preserve"> за отчетный год и их планируемых значениях на трехлетний период  по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типовой форме</w:t>
        </w:r>
      </w:hyperlink>
      <w:r>
        <w:rPr>
          <w:b w:val="false"/>
          <w:bCs w:val="false"/>
          <w:sz w:val="28"/>
          <w:szCs w:val="28"/>
        </w:rPr>
        <w:t>, утвержденной Постановлением Правительства Российской Федерации от 17 декабря 2012 года №1317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вает исполнение обязательств по соглашениям, заключаемых между Администрацией </w:t>
      </w: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 xml:space="preserve"> и Губернатором Новгородской области, Правительством Новгородской области и Министерствами Новгородской области.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т и представляет Думе округа структуру Администрации округа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т в Думу округа ежегодные отчеты о результатах деятельности Администрации округа, в том числе о решении вопросов, поставленных Думой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Решает вопросы финансов (является распорядителем кредитов),  подбора и расстановки кадров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Утверждает штатное расписание Администрации округа в пределах, утвержденных в местном бюджете средств на содержание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значает на должность и освобождает от должности муниципальных служащих, служащих и иных работников Администрации округа, в том числе руководителей и специалистов отраслевых (функциональных), территориальных органов Администрации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значает и освобождает от должности руководителей муниципальных унитарных предприятий и руководителей муниципальных учреждений, за исключением руководителей муниципальных учреждений в сфере образования, культуры, молодежной политики и спорта, правом назначения на должность и освобождения от должности которых наделяются руководители (председатели) соответствующих отраслевых (функциональных) органов администрации округа, в соответствии с положениями об этих органах. Назначение на должность и освобождение от должности руководителей муниципальных учреждений в сфере образования, культуры, молодежной политики и спорта осуществляется по согласованию с Главой администрации округа и заместителем Главы администрации округа, курирующим соответствующее направление деятельнос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b w:val="false"/>
          <w:kern w:val="2"/>
          <w:sz w:val="28"/>
          <w:szCs w:val="28"/>
          <w:lang w:bidi="hi-IN"/>
        </w:rPr>
        <w:t xml:space="preserve">Решает вопросы применения поощрений, наложения дисциплинарных взысканий в отношении </w:t>
      </w:r>
      <w:r>
        <w:rPr>
          <w:b w:val="false"/>
          <w:sz w:val="28"/>
          <w:szCs w:val="28"/>
        </w:rPr>
        <w:t>муниципальных служащих, служащих и иных специалистов Администрации округа,  территориальных отделов, руководителей муниципальных предприятий и учреждений в пределах компетенции</w:t>
      </w:r>
      <w:r>
        <w:rPr>
          <w:rFonts w:eastAsia="SimSun;宋体"/>
          <w:b w:val="false"/>
          <w:kern w:val="2"/>
          <w:sz w:val="28"/>
          <w:szCs w:val="28"/>
          <w:lang w:bidi="hi-IN"/>
        </w:rPr>
        <w:t>.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яет меры по противодействию коррупции в границах муниципального округа.</w:t>
      </w:r>
    </w:p>
    <w:p>
      <w:pPr>
        <w:pStyle w:val="Normal"/>
        <w:ind w:firstLine="684"/>
        <w:jc w:val="both"/>
        <w:rPr/>
      </w:pPr>
      <w:r>
        <w:rPr>
          <w:b w:val="false"/>
          <w:sz w:val="28"/>
          <w:szCs w:val="28"/>
        </w:rPr>
        <w:t>Является начальником гражданской обороны  Хвойнинского муниципального округа и руководителем штаба территориальной обороны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проведение на территории муниципального округа мероприятий п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рнизации бюджетного процесса в условиях внедрения программно-целевых методов управления, в том числе развитию системы стратегического планирования; разработке и реализации муниципальных программ как основного инструмента повышения эффективности бюджетных расходов и развитию системы муниципального финансового контро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е терроризма, экстремизма и осуществлению мероприятий в сфере профилактики правонаруш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билизационной подготов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и осуществлению мероприятий по территориальной и гражданской обороне, защите населения и территорий от чрезвычайных ситуац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е межнациональных (межэтнических) конфликтов и обеспечению межнационального и межконфессионального соглас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документы Администрации муниципального округа, муниципальные правовые акты Администрации Хвойнинского муниципального округа и Думы округа, договоры и соглашения, муниципальные контракты,  заключаемые Администрацией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посредственно координирует и контролирует деятельнос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ого заместителя и заместителей Главы администрации  Хвойнин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яющего Делами администрации округ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х отделов Администрации муниципального округа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дела по мобилизационной подготовке  и  по   делам и ГО  ЧС Администрации муниципального округа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нта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станавливает и обеспечивает режим секретности в Администрации Хвойнинского муниципального округа 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ет консультативно-совещательные органы при Администрации округа, не наделенные властными полномочиями и не входящие в структуру администрации округа (координационные и иные советы и комиссии), для обеспечения решения вопросов местного значения Хвойнинского  муниципального округа  Новгородской области, рассмотрения иных вопросов ведения Администрации округа, определяет их цели, задачи, полномочия и состав, координирует деятель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прямую и обратную связь с Думой округа, сельскими территориями  по вопросам социально-экономического развития,  вопросам местного значения, вопросам реализации мероприятий по мобилизационной готов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Осуществляет взаимодействие органов местного самоуправления  Хвойнинского муниципального округа с федеральными органами исполнительной власти, органами исполнительной власти  Новгородской области, Федеральной службой безопасности, прокуратурой, иными правоохранительными и надзорными органами, Контрольно-счетной палатой Хвойн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заимодействует с Ассоциацией «Совет муниципальных образований Новгородской област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председателем:</w:t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ссии по обеспечению безопасности дорожного движения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й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легализации «теневой» заработной платы и выработке предложений по мобилизации доходов бюджета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аттестационной комиссии Администрации Хвойнин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ссии по формированию и подготовке резерва управленческих кадров муниципального округа  и комиссии   по   формированию кадрового  резер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 противодействию корруп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 по   профилактике    правонаруш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нтитеррористической комиссии в Хвойнинском муниципальном округ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ой   комисс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ных комиссий, рабочих групп и штабов, создаваемых в Администрации округа для решения вопросов местного значения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ые полномочия в соответствии с федеральными и областными законами, Уставом Хвойнинского муниципального округа, иным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период временного отсутствия Главы  Хвойнинского муниципального округа вышеуказанные обязанности исполняет первый заместитель Главы администрации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первого заместителя Главы администрации муниципального округа вышеуказанные обязанности исполняет заместитель Главы администрации муниципального округа, согласно распоряжения Администрации округа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sz w:val="28"/>
          <w:szCs w:val="28"/>
        </w:rPr>
        <w:t>Федорова И.В. -  первый заместитель Главы администрации  Хвойнинского   муниципального округа</w:t>
      </w:r>
    </w:p>
    <w:p>
      <w:pPr>
        <w:pStyle w:val="Normal"/>
        <w:ind w:firstLine="741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взаимодействие органов местного самоуправления муниципального округа по вопрос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й и налоговой политики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, опеки и попечительства, работы с несовершеннолетними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ой культуры и спорта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олодёжной политики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защиты населения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дравоохранения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графической политики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иводействия коррупции и профилактики   правонарушений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национального и межконфессионального соглас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рмотворчества, правового обеспечения деятельности Администрации округа и Думы 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круг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круг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изм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бровольчества и волонтерства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 с молодежными и социально-ориентированными некоммерческими организациями, творческой интеллигенцией, ветеранской общественность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храны труда и занятости   населения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грационной политики,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нсионного  обеспечения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ой связ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государственной регистрации актов гражданского состояния на территории Хвойнинск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на территории Хвойнинского округа выполнения мероприятий, связанных с призывом на военную службу граждан Российской Федерации и вопросов, связанных с первичным воинским учетом граждан по месту их жительства или месту пребы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ным вопросам   социального   развития    округа, в том числе по вопросам финансовой и внутренней поли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в пределах своих полномочий проведение на территории округа мероприятий п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ализации Указов Президента Российской Федерации от 07 мая               2012 года: 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1 «Об основных направлениях совершенствования системы государственного управления», № 602 «Об обеспечении межнационального согласия», № 604 «О дальнейшем совершенствовании военной службы в Российской Федерации», № 606 «О мерах по реализации демографической политики Российской 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олнению целевых показателей социально-экономического развития муниципального округа, устанавливаемых ежегодно Губернатором Новгородской области для муниципальных районов (округов) и городского округа области, по курируемым сферам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ю условий для оказания медицинской помощи населению на территории муниципального округа 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обеспечению условий</w:t>
        </w:r>
      </w:hyperlink>
      <w:r>
        <w:rPr>
          <w:b w:val="false"/>
          <w:sz w:val="28"/>
          <w:szCs w:val="28"/>
        </w:rPr>
        <w:t xml:space="preserve"> для развития на территории муниципальн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паганде и формированию здорового образа жизни, профилактике возникновения и развития факторов риска различных заболеваний, организации физически активного отдыха населения округа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ю условий для осуществления присмотра и ухода за детьми, содержанию детей в муниципальных образовательных организациях, а также осуществлению в пределах своих полномочий мероприятий по обеспечению организации отдыха детей в каникулярное время, включая мероприятий по обеспечению безопасности их жизни и здоровь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крытию творческого и спортивного потенциала детей, подростков и молодёж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е семейного неблагополучия и отказов от детей при рождении, предотвращению лишения родителей родительских прав и поддержке устройства детей-сирот в семь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триотическому, культурному, духовному развитию населения округа, в том числе молодёж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ю условий для развития туризма, местного традиционного народного художественного творчества, участию в сохранении, возрождении и развитии народных художественных промыслов в муниципальном округ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рганизации добровольчества и волонтерства в округ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ю правовых, экономических и организационных условий для самореализации  личности  молодого  человека и развития молодёжных объединений, движений и инициати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зработке и реализации муниципальных программ и проектов (по курируемым сферам деятельности);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лучшению демографической ситуации в округ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ю корруп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реплению межнационального и межконфессионального соглас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е и развитии языков и культуры народов Российской Федерации, проживающих на территории муниципального округа, обеспечению социальной и культурной адаптации мигрантов, реализации прав национальных меньшинст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еспечивает реализацию на территории округа национальных (приоритетных) проектов, региональных проектов и программ, по курируемым сферам деятельности.        </w:t>
      </w:r>
      <w:r>
        <w:rPr>
          <w:b w:val="false"/>
          <w:bCs w:val="false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Участвует в организации проведения выборов на территории округа в пределах полномочий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рганизует   и  проводит   работу по   организации    официальных торжественных   мероприятий   в  округ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й, их должностных лиц, включая правоохранительные органы, поступающих в Администрацию муниципального округа, дает и подписывает ответы на них (по курируемым сферам деятельности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Подписывает документы, исходящие из Администрации муниципального округа, по вопросам, относящимся к курируемым  сферам деятельности, согласовывает проекты муниципальных нормативных правовых актов, подписывает правовые акты в пределах компетенции, по вышеуказанным сферам деятельно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одписывает информационные и сопроводительные письма направляемые   Администрацией   Хвойнинского  муниципального округа,   о принятых муниципальных правовых актах Хвойнинского муниципального округа для включения их в Регистр муниципальных нормативных правовых актов Новгородской области (в ГОКУ «Центр муниципальной правовой информации»).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Подписывает распоряжения об оказании материальной помощи, осуществлении единовременной выплаты при предоставлении ежегодного оплачиваемого отпуска и единовременной компенсационной выплаты на лечение (оздоровление) Главе округа.</w:t>
      </w:r>
      <w:r>
        <w:rPr>
          <w:b w:val="false"/>
          <w:bCs w:val="false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урирует деятельнос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митета финансов Администрации муниципального округа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омитета культуры, молодежной политики и спорта Администрации муниципального округа,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итета образования Администрации   округ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юридического отдела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отдела труда  и социальной работы Администрации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тдела ЗАГ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иссии по делам несовершеннолетних и защите их прав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специалиста по воинскому учету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вает проведение работы по стабилизации и улучшению значений </w:t>
      </w:r>
      <w:hyperlink r:id="rId8">
        <w:r>
          <w:rPr>
            <w:rStyle w:val="InternetLink"/>
            <w:b w:val="false"/>
            <w:sz w:val="28"/>
            <w:szCs w:val="28"/>
          </w:rPr>
          <w:t>показателей</w:t>
        </w:r>
      </w:hyperlink>
      <w:r>
        <w:rPr>
          <w:b w:val="false"/>
          <w:sz w:val="28"/>
          <w:szCs w:val="28"/>
        </w:rPr>
        <w:t xml:space="preserve"> эффективности деятельности органов  местного самоуправления района, предусмотренных Указом  Президента Российской Федерации   от 28 апреля 2008 года </w:t>
      </w:r>
      <w:hyperlink r:id="rId9">
        <w:r>
          <w:rPr>
            <w:rStyle w:val="InternetLink"/>
            <w:b w:val="false"/>
            <w:sz w:val="28"/>
            <w:szCs w:val="28"/>
          </w:rPr>
          <w:t>№ 607</w:t>
        </w:r>
      </w:hyperlink>
      <w:r>
        <w:rPr>
          <w:b w:val="false"/>
          <w:sz w:val="28"/>
          <w:szCs w:val="28"/>
        </w:rPr>
        <w:t xml:space="preserve"> "Об оценке эффективности деятельности органов местного самоуправления городских округов и муниципальных районов"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7 декабря 2012 года № 1317</w:t>
      </w:r>
      <w:r>
        <w:rPr>
          <w:b w:val="false"/>
          <w:sz w:val="28"/>
          <w:szCs w:val="28"/>
        </w:rPr>
        <w:t xml:space="preserve"> и указом Губернатора области от 08.04.2013 № 81 «О мерах по реализации Указа Президента Российской Федерации от 28 апреля 2008 года № 607 на территории Новгородской области» по следующим направлениям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дравоохранение и здоровье населени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школьное образование 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 Общее и дополнительное образование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ультур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Физическая культура и спор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следующих показателей эффективности развития муниципального округ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удовлетворенности населения предоставлением услуг в сфере  здравоохранения и в сфере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месячная номинальная начисленная заработная плата работников крупных и средних организаци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ходы   бюджета округа (в пределах компетенции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зарегистрированной безработиц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арегистрированных браков и развод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родивших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ь смертности насе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грационный прирост, убыль насе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председател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зывной комиссии (основной состав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ттестационной комиссии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ссии по соблюдению требований к служебному поведению  муниципальных служащих  Администрации Хвойнинского муниципального округа  и урегулированию конфликта интере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вопросам организации летнего отдыха, оздоровления и занятости детей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делам несовершеннолетних при Администрац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противоэпидемической  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демографической полит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по делам инвалидов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ежного сове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значению муниципальных стипенд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й комиссии по обеспечению жильем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го комите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ектного офис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/>
          <w:b w:val="false"/>
          <w:kern w:val="2"/>
          <w:sz w:val="28"/>
          <w:szCs w:val="28"/>
          <w:lang w:bidi="hi-IN"/>
        </w:rPr>
        <w:t xml:space="preserve">эвакуационной (эвакоприемной) комиссии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rFonts w:eastAsia="SimSun;宋体"/>
          <w:b w:val="false"/>
          <w:kern w:val="2"/>
          <w:sz w:val="28"/>
          <w:szCs w:val="28"/>
          <w:lang w:bidi="hi-IN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жведомственной комиссии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межведомственной рабочей группы по социальному  сопровождению семей с детьми, в том числе приемных и замещающих семей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жведомственной   рабочей  группы по   работе   с  гражданами  предпенсионного   возрас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рофсоюзов Хвойнинск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  округа  по  бронированию граждан, пребывающих   в запас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  действующей  технической    комиссии   по защите    государственной    тайны    и  информационной    безопасности    в   Администрации   Хвойнинского    муниципального 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Является заместителем</w:t>
      </w:r>
      <w:r>
        <w:rPr>
          <w:b w:val="false"/>
          <w:color w:val="000000"/>
          <w:sz w:val="28"/>
          <w:szCs w:val="28"/>
        </w:rPr>
        <w:t xml:space="preserve"> председател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 по   профилактике    правонарушени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иссии по противодействию коррупц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жведомственной комиссии по легализации «теневой» заработной платы и выработке предложений по мобилизации доходов бюджета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тинаркотической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еализац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</w:t>
      </w:r>
      <w:r>
        <w:rPr>
          <w:sz w:val="28"/>
          <w:szCs w:val="28"/>
        </w:rPr>
        <w:t>Федерального закона от 18.07.2011 № 223-ФЗ "О закупках товаров, работ, услуг отдельными видами юридических лиц", по курируемым направлениям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тветственной за координацию работы по исполнению положений </w:t>
      </w:r>
      <w:r>
        <w:rPr>
          <w:bCs/>
          <w:sz w:val="28"/>
          <w:szCs w:val="28"/>
        </w:rPr>
        <w:t xml:space="preserve">Федерального закона от 01.12.2014 № 419-ФЗ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:  </w:t>
      </w:r>
    </w:p>
    <w:p>
      <w:pPr>
        <w:pStyle w:val="Default"/>
        <w:ind w:firstLine="709"/>
        <w:rPr/>
      </w:pPr>
      <w:r>
        <w:rPr>
          <w:sz w:val="28"/>
          <w:szCs w:val="28"/>
        </w:rPr>
        <w:t>- по увеличению доходной части бюджета округа;</w:t>
      </w:r>
    </w:p>
    <w:p>
      <w:pPr>
        <w:pStyle w:val="Default"/>
        <w:ind w:firstLine="709"/>
        <w:rPr/>
      </w:pPr>
      <w:r>
        <w:rPr>
          <w:bCs/>
          <w:sz w:val="28"/>
          <w:szCs w:val="28"/>
        </w:rPr>
        <w:t>- по привлечению бюджетных и внебюджетных средств на территории округа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по реализации мер по поэтапному повышению заработной платы работникам бюджетной сфер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Принимает участие в работе координационных, совещательных органов, создаваемых Администрацией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В пределах своих полномочий организует взаимодействие Администрации муниципального округа с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рганами местного самоуправления муниципального округа и органами местного самоуправления других муниципальных образований, по курируемым вопросам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Отделом Министерства внутренних дел России по Хвойнинскому району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ОАУЗ «Хвойнинская центральная районная больница», другими  учреждениями   здравоохранения, расположенными  на территории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территориальным отделом управления Федеральной службы по надзору в сфере защиты прав потребителей и благополучия человека по Новгородской области в Боровичском районе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осударственным учреждением - Управление Пенсионного фонда Российской Федерации в Боровичском районе (межрайонное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ГОКУ «Центр по организации социального обслуживания и предоставления социальных выплат» и другими государственными учреждениями социальной защиты населения, расположенными на территории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государственными учреждениями профессионального  образования,  расположенными на территории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щественными и религиозными объединениями, политическими партиям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 предприятиями, организациями и учреждениями, расположенными на территории муниципального округа, по курируемым вопроса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существляет организацию проведения общественно-политического мониторинга ситуации на территории муниципального округ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ые полномочия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и нормативными правовыми актами  Хвойнинского муниципального округа и поручениями Главы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период временного отсутствия первого заместителя Главы администрации  Хвойнинского муниципального округа  вышеуказанные обязанности исполняет заместитель Главы Администрации Хвойнинского муниципального округа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ли иное    уполномоченное   лицо Администрации Хвойнинского муниципального округа, согласно распоряжению Администрации Хвойнинского муниципального округа. </w:t>
      </w:r>
    </w:p>
    <w:p>
      <w:pPr>
        <w:pStyle w:val="Normal"/>
        <w:ind w:firstLine="6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гуляева Д.А. - заместитель Главы администрац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1"/>
        <w:rPr/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рганизует взаимодействие органов местного самоуправления Хвойнинского муниципального округа по вопроса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развития экономики в округе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привлечения инвестиций в экономику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антимонопольной политик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нешнеэкономической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международных связ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етеринарии и развития сельскохозяйственных и продовольственных отраслей экономики,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храны окружающей среды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мелиорации;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лесного хозяйства и недрополь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функционирования    объектов    трубопроводного  и железнодорожного транспорта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рганизует разработку и реализацию экономической политики на территории муниципального округа, направленной на оптимальное развитие производительных сил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существляет взаимодействие с федеральными органами исполнительной власти, органами государственной власти Новгородской области, органами местного самоуправления  по решению вопросов экономического развития муниципального округа, по</w:t>
      </w:r>
      <w:r>
        <w:rPr>
          <w:b w:val="false"/>
          <w:sz w:val="28"/>
          <w:szCs w:val="28"/>
        </w:rPr>
        <w:t xml:space="preserve"> вопросам  аграрной и  продовольственной политики,   созданию благоприятных  условий  для   эффективного   развития   сельского  хозяйства  и других   отраслей    агропромышленного   комплекса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Формирует предложения по инвестиционной политике, осуществляет анализ инвестиционных проектов и условий для привлечения инвестиций в район, организует привлечение дополнительных источников финансирования для социально-экономического развития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Организует решение вопросов и подготовку документов в сфере </w:t>
      </w:r>
      <w:r>
        <w:rPr>
          <w:b w:val="false"/>
          <w:sz w:val="28"/>
          <w:szCs w:val="28"/>
          <w:lang w:eastAsia="en-US"/>
        </w:rPr>
        <w:t>владения, пользования и распоряжения имуществом, находящимся в муниципальной собственности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  <w:lang w:eastAsia="en-US"/>
        </w:rPr>
        <w:t>Обеспечивает ведение учета, инвентаризации и целевого использования имущества, находящегося в муниципальной собственности муниципального округа. Организация работы с бесхозяйным и/или бесхозяйносодержимым имуществом, выявленным на территории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беспечивает создание условий для обеспечения жителей муниципального округа услугами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рганизует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instrText xml:space="preserve"> HYPERLINK "http://www.consultant.ru/document/cons_doc_LAW_372938/41bf2de596a5b4a6e1889c5c291c0842b3eb71a8/" \l "dst355"</w:instrText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eastAsia="en-US"/>
        </w:rPr>
        <w:t>законом</w:t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fldChar w:fldCharType="end"/>
      </w:r>
      <w:r>
        <w:rPr>
          <w:b w:val="false"/>
          <w:sz w:val="28"/>
          <w:szCs w:val="28"/>
          <w:lang w:eastAsia="en-US"/>
        </w:rPr>
        <w:t> от 24 июля 2007 года № 221-ФЗ "О кадастровой деятельности" выполнение комплексных кадастровых работ и утверждение карты-плана территории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проведение на территории района мероприятий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Указа Президента Российской Федерации от 07 мая 2012 года № 596 «О долгосрочной государственной экономической политик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государственной программы 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государственной программы Российской Федерации "Комплексное развитие сельских территорий", утвержденной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 Правительства Российской Федерации от 31 мая 2019 года № 696;</w:t>
        </w:r>
        <w:r>
          <w:rPr>
            <w:rStyle w:val="InternetLink"/>
            <w:rFonts w:cs="Arial" w:ascii="Arial" w:hAnsi="Arial"/>
            <w:b/>
            <w:color w:val="000000"/>
            <w:spacing w:val="1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государственной программы Новгородской области "Комплексное развитие сельских территорий Новгородской области до 2025 года"; 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выполнению целевых показателей социально-экономического развития муниципального округа, устанавливаемых ежегодно Губернатором Новгородской области для муниципальных районов (округов) и городского округа области, по курируемым сферам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реализации стратегии и муниципальных программ и проектов (по курируемым сферам деятельност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созданию условий для развития сельскохозяйственного производства в округе, расширению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ю и воспроизводству используемых земель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ю мелиорации земель сельскохозяйственного на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поддержке малых форм хозяйствования и кооперации в округ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привлечению инвестиций в экономику, в развитие сельского хозяйства и рыболовства, повышению инвестиционной привлекательности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оказанию содействия организациям в реализации инвестиционных проектов на территории муниципальн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ю благоприятных условий для развития бизне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увеличению оборота общественного питания и комплексному решению вопросов повышения эффективности развития торговли на территории округ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стабилизации экологической ситуации в округ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Осуществляет разработку прогноза и планирование социально-экономического развития муниципальн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сравнительный анализ основных показателей развития различных сфер и отраслей экономики, в том числе на основе получаемых статистических данны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ует разработку и поддержание в актуальном состоянии Стратегии социально-экономического развития муниципального округ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рганизует разработку прогнозов социально-экономического развития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вает проведение работы по стабилизации и улучшению значений  </w:t>
      </w:r>
      <w:hyperlink r:id="rId11">
        <w:r>
          <w:rPr>
            <w:rStyle w:val="InternetLink"/>
            <w:b w:val="false"/>
            <w:sz w:val="28"/>
            <w:szCs w:val="28"/>
          </w:rPr>
          <w:t>показателей</w:t>
        </w:r>
      </w:hyperlink>
      <w:r>
        <w:rPr>
          <w:b w:val="false"/>
          <w:sz w:val="28"/>
          <w:szCs w:val="28"/>
        </w:rPr>
        <w:t xml:space="preserve"> эффективности деятельности органов  местного самоуправления района, предусмотренных Указом  Президента Российской Федерации   от 28 апреля 2008 года </w:t>
      </w:r>
      <w:hyperlink r:id="rId12">
        <w:r>
          <w:rPr>
            <w:rStyle w:val="InternetLink"/>
            <w:b w:val="false"/>
            <w:sz w:val="28"/>
            <w:szCs w:val="28"/>
          </w:rPr>
          <w:t>№ 607</w:t>
        </w:r>
      </w:hyperlink>
      <w:r>
        <w:rPr>
          <w:b w:val="false"/>
          <w:sz w:val="28"/>
          <w:szCs w:val="28"/>
        </w:rPr>
        <w:t xml:space="preserve"> "Об оценке эффективности деятельности органов местного самоуправления городских округов и муниципальных районов"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7 декабря 2012 года № 1317</w:t>
      </w:r>
      <w:r>
        <w:rPr>
          <w:b w:val="false"/>
          <w:sz w:val="28"/>
          <w:szCs w:val="28"/>
        </w:rPr>
        <w:t xml:space="preserve"> и указом Губернатора области от 08.04.2013 № 81 "О мерах по реализации Указа Президента Российской Федерации от 28 апреля 2008 года № 607" по курируемым направлениям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остижение значений следующих показателей эффективности развития муниципального округа: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крупных и средних организаций;</w:t>
      </w:r>
    </w:p>
    <w:p>
      <w:pPr>
        <w:pStyle w:val="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(по крупным и средним организациям и малым предприятиям)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обрабатывающих производствах (без субъектов малого предпринимательства);</w:t>
      </w:r>
    </w:p>
    <w:p>
      <w:pPr>
        <w:pStyle w:val="11"/>
        <w:numPr>
          <w:ilvl w:val="0"/>
          <w:numId w:val="3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борот розничной торговли в расчете на душу населения;</w:t>
      </w:r>
    </w:p>
    <w:p>
      <w:pPr>
        <w:pStyle w:val="11"/>
        <w:numPr>
          <w:ilvl w:val="0"/>
          <w:numId w:val="3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борот общественного питания в расчете на душу населения;</w:t>
      </w:r>
    </w:p>
    <w:p>
      <w:pPr>
        <w:pStyle w:val="11"/>
        <w:numPr>
          <w:ilvl w:val="0"/>
          <w:numId w:val="3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бъем платных услуг населению в расчете на душу населения;</w:t>
      </w:r>
    </w:p>
    <w:p>
      <w:pPr>
        <w:pStyle w:val="11"/>
        <w:numPr>
          <w:ilvl w:val="0"/>
          <w:numId w:val="3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оголовье скота в хозяйствах всех категорий;</w:t>
      </w:r>
    </w:p>
    <w:p>
      <w:pPr>
        <w:pStyle w:val="11"/>
        <w:numPr>
          <w:ilvl w:val="0"/>
          <w:numId w:val="3"/>
        </w:numPr>
        <w:ind w:left="0"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роизводство продуктов животноводства в хозяйствах всех категорий.</w:t>
      </w:r>
    </w:p>
    <w:p>
      <w:pPr>
        <w:pStyle w:val="11"/>
        <w:numPr>
          <w:ilvl w:val="0"/>
          <w:numId w:val="0"/>
        </w:numPr>
        <w:ind w:left="0" w:firstLine="708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Обеспечивает реализацию на территории округа национальных (приоритетных) проектов, региональных проектов и программ, по курируемым сферам деятельности.        </w:t>
      </w:r>
      <w:r>
        <w:rPr>
          <w:b w:val="false"/>
          <w:bCs w:val="false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Является руководителем контрактной службы Администрации округа, координирует деятельность уполномоченного органа в сфере закупок, действующего при Администрации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еятельности контрактной служб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сполнение функций и полномочий контрактной службы ее работниками, непосредственно участвует в их исполнении и реализации в соответствии с утвержденными должностными обязанностями и требованиями законода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ланирование закупок (дает указания работникам на составление и размещение плана – графика в установленном порядке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утверждает документацию по закупкам, за исключением документов и сведений, содержащихся в заявках на закупку, утверждаемых непосредственно заказчик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на стадии планирования закупок консультаций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 </w:t>
      </w:r>
    </w:p>
    <w:p>
      <w:pPr>
        <w:pStyle w:val="Default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заключение контрактов, в том числе согласовывает и направляет их на подпись уполномоченному лицу Администрации округа (Заказчику);</w:t>
      </w:r>
    </w:p>
    <w:p>
      <w:pPr>
        <w:pStyle w:val="Default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приемочных комиссий;</w:t>
      </w:r>
    </w:p>
    <w:p>
      <w:pPr>
        <w:pStyle w:val="Default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ет с поставщиком (подрядчиком, исполнителем) при изменении, расторжении контракта, принимает решение о примен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р ответственности к поставщику (подрядчику, исполнителю), подписывает требования к поставщику (подрядчику, исполнителю) об уплате неустоек (штрафов, пеней),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Default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рассмотрении дел об обжаловании действий (бездействия) Администрации округа (Заказчика) и организует подготовку материалов для выполнения претензионной работы;</w:t>
      </w:r>
    </w:p>
    <w:p>
      <w:pPr>
        <w:pStyle w:val="Default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)  участвует  в подготовке (обсуждении) следующих проектов: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заданий;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;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закупок;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-графиков;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актов ненормативного (организационно-распорядительного) характера по вопросам предусмотренным законодательством Россий</w:t>
        <w:softHyphen/>
        <w:t>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  осуществляет иные полномочия, предусмотренные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1"/>
        <w:ind w:firstLine="7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муниципальный контроль за соблюдением требований, установленных муниципальными правовыми актами, принятыми по вопросам местного значения округа по курируемым направлениям (имущественный и земельный контроль), а также контроль в сфере торговли, отнесенный федеральными законами к полномочиям органов местного самоуправления, в соответствии с положениями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70269/ea6152e9068c49297ce8e3244874b570d6bf08bc/" \l "dst10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проведение </w:t>
      </w:r>
      <w:r>
        <w:rPr>
          <w:rFonts w:cs="Times New Roman" w:ascii="Times New Roman" w:hAnsi="Times New Roman"/>
          <w:sz w:val="28"/>
          <w:szCs w:val="28"/>
        </w:rPr>
        <w:t>оценки регулирующего воз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 округ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ординирует (курирует) деятельность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митета экономики и управления муниципальным имуществом Администрации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тдела закупок Администрации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комитета сельского хозяйства и продовольствия Администрации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Является председателе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  Совета   по  предпринимательству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комиссии    по   вопросам   оборота    земель    и земельных    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эпизодической комисси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миссии   по  повышению  устойчивости   функционирования  организаций   Хвойнинского    муниципального   округа  Новгородской    области   в   условиях    чрезвычайных    ситуаций    мирного    и   военного    времен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межведомственной комиссии по обследованию мест массового пребывания людей в </w:t>
      </w:r>
      <w:r>
        <w:rPr>
          <w:b w:val="false"/>
          <w:sz w:val="28"/>
          <w:szCs w:val="28"/>
        </w:rPr>
        <w:t xml:space="preserve">Хвойнинском муниципальном округе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Является заместителем председа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легализации «теневой» заработной платы и выработке предложений по мобилизации доходов бюджета Хвойнинского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рганизует взаимодействие с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правлением Федерального казначейства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правлением Федеральной налоговой службы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правлением Федеральной антимонопольной службы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правлением Федеральной службы по надзору в сфере природопользования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межрайонной инспекции Федеральной налоговой службы России № 1 по Новгород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государственным инспектором в области охраны окружающей среды Новгород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осударственным областным унитарным предприятием "Новтехинвентаризация"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Хвойнинским лесничеством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тделом сбора и обработки статинформ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ными органами и организациями по курируемым направлениям деятельно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Принимает участие в работе коллегиальных, координационных, совещательных органов, создаваемых Администрацией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й, их должностных лиц,  поступающих  в  Администрацию  муниципального округа, дает  и  подписывает ответы на них (по курируемым сферам деятельности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существляет иные полномочия в соответствии Уставом муниципального округа, муниципальными правовыми актами и поручениями Главы муниципального 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В период временного отсутствия заместителя Главы администрации   муниципального округа   вышеуказанные обязанности  исполняет должностное   лицо, уполномоченное распоряжением   Администрации    муниципального   округа.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highlight w:val="yellow"/>
          <w:lang w:eastAsia="en-US"/>
        </w:rPr>
      </w:pPr>
      <w:r>
        <w:rPr>
          <w:b w:val="false"/>
          <w:bCs w:val="false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рмолин М.С. - заместитель Главы администрации  Хвой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взаимодействие органов местного самоуправления  Хвойнинского муниципального округа по вопрос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-коммунального хозяйств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пливно-энергетического комплекс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рожного хозяйств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язи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а,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питального строительства, архитектуры и градостроительств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йства территор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й полити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чрезвычайных ситуаций и пожарной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людей на водных объект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ла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на территории муниципального округа проведение мероприятий п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Указа Президента Российской Федерации от 07 мая 2012 года № 600 «О мерах по обеспечению граждан Российской Федерации доступным и комфортным жильё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олнению целевых показателей социально-экономического развития муниципального округа, устанавливаемых ежегодно Губернатором Новгородской области для муниципальных районов (округов) и городского округа области, по курируемым сферам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ю бесперебойного эффективного функционирования жилищно-коммунального хозяйства в округ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му использованию энергетических ресур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газификации территорий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ю условий для предоставления транспортных услуг населению, развитию транспортной инфраструктуры в границах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ю дорожного хозяй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у жилья, в том числе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ию в решении жилищных вопросов молодых сем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ю задач переселения граждан из жилых помещений в многоквартирных домах, признанных в установленном порядке аварийными и подлежащими сносу или реконструкции, в связи с физическим износом в процессе эксплуат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ию внедрения перспективных технологий в сфере связи, направленных на максимальное удовлетворение потребностей граждан в этой отрасл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ю территорий, обеспечению и повышению комфортности условий проживания граждан, поддержания и улучшения их санитарного и эстетического состоя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держанию мест захоронения, организации ритуальных услуг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упреждению возникновения и ликвидации последствий чрезвычайных ситуаций;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и деятельно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ю  устойчивого    развития территории   на     основе   территориального   планирования, градостроительного  зонирования,  планирования   территории    для  размещения  объектов   капитального  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в границах муниципального округа решение вопрос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фере дорожной деятельности в отношении автомобильных дорог местного значения в границах муниципального округа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58047/d1fff908c2d37e4a021fca66e5cb54074d8c66e3/" \l "dst10017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обеспечению первичных мер пожарной безопасности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обустройству мест массового отдыха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разработке и утверждению генерального плана муниципального округа, правил землепользования и застройки, утверждению подготовленной на основе генерального плана округа документации по планировке территории, иных вопросов в сфере градостроительства, в том числе организует ведение информационной системы обеспечения градостроительной деятельности, осуществляемо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отлову и содержанию безнадзорных животных; </w:t>
      </w:r>
    </w:p>
    <w:p>
      <w:pPr>
        <w:pStyle w:val="Normal"/>
        <w:ind w:firstLine="709"/>
        <w:jc w:val="both"/>
        <w:rPr/>
      </w:pPr>
      <w:bookmarkStart w:id="0" w:name="dst101263"/>
      <w:bookmarkStart w:id="1" w:name="dst101095"/>
      <w:bookmarkStart w:id="2" w:name="dst59"/>
      <w:bookmarkStart w:id="3" w:name="dst101382"/>
      <w:bookmarkEnd w:id="0"/>
      <w:bookmarkEnd w:id="1"/>
      <w:bookmarkEnd w:id="2"/>
      <w:bookmarkEnd w:id="3"/>
      <w:r>
        <w:rPr>
          <w:b w:val="false"/>
          <w:sz w:val="28"/>
          <w:szCs w:val="28"/>
        </w:rPr>
        <w:t>- по присвоению, изменению, аннулированию адресов объектам адресации, размещению информации в государственном адресном реестр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еспечивает разработку и утверждение схемы размещения рекламных конструкций, выдачу разрешений на установку и эксплуатацию рекламных конструкций на территории муниципального округа, аннулирование таких разрешений, выдачу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 законом "О рекламе";</w:t>
      </w:r>
    </w:p>
    <w:p>
      <w:pPr>
        <w:pStyle w:val="Normal"/>
        <w:ind w:firstLine="708"/>
        <w:jc w:val="both"/>
        <w:rPr/>
      </w:pPr>
      <w:bookmarkStart w:id="4" w:name="dst101208"/>
      <w:bookmarkStart w:id="5" w:name="dst100194"/>
      <w:bookmarkStart w:id="6" w:name="dst406"/>
      <w:bookmarkStart w:id="7" w:name="dst306"/>
      <w:bookmarkStart w:id="8" w:name="dst101383"/>
      <w:bookmarkEnd w:id="4"/>
      <w:bookmarkEnd w:id="5"/>
      <w:bookmarkEnd w:id="6"/>
      <w:bookmarkEnd w:id="7"/>
      <w:bookmarkEnd w:id="8"/>
      <w:r>
        <w:rPr>
          <w:b w:val="false"/>
          <w:sz w:val="28"/>
          <w:szCs w:val="28"/>
        </w:rPr>
        <w:t>Организует осуществление муниципального жилищного контроля, контроля в сфере благоустройства и градо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еспечивает    реализацию    муниципальной    программы   «Обеспечение   жильем    молодых  семей    Хвойнинского    муниципального   округ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   реализацию    на   территории   округа  национальных (приоритетных) проектов, региональных проектов и программ по курируемым сферам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  мероприятия,  направленные   на   повышение    уровня    архитектурно-художественной  выразительности    застройки    территории округа,   сохранение   исторического  и   культурного  наследия, природных   ландшафтов 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выполнение мероприятий по подготовке и проведению на территории  округа отопительного сез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муниципальный контроль за соблюдением требований, установленных муниципальными правовыми актами, принятыми по вопросам местного значения округа по курируемым направлениям (жилищный и дорожный контроль, контроль в сфере благоустройства и градостроительства, рекламы), в соответствии с положениями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70269/ea6152e9068c49297ce8e3244874b570d6bf08bc/" \l "dst10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ординирует деятельнос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а городского хозяйств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а строительства, жилищно-коммунального и дорож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о мобилизационной подготовке  и  по   делам и ГО  ЧС Администрации муниципального округа (в пределах компетенции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ует деятельность и организует взаимодействует по решению вопросов местного значения округа, вопросов жизнеобеспечения Единой дежурно-диспетчерской службы при Администрации округа, МУП «Хвойнинский ВКХ», ООО «Хвойнинский Водоканал» и МБУ «Хвойнинское городское хозяй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жведомственную комиссию по подготовке к проведению отопительного сез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следованию дорожных условий на регулярных автобусных маршрутах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 w:val="false"/>
          <w:sz w:val="28"/>
        </w:rPr>
        <w:t>комиссию по обследованию дорог и дорожных условий на территории   муниципального округа.</w:t>
      </w:r>
    </w:p>
    <w:p>
      <w:pPr>
        <w:pStyle w:val="Normal"/>
        <w:ind w:firstLine="709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по формированию списка молодых семей  - участников программы   «Обеспечение жильём молодых семей»;</w:t>
      </w:r>
    </w:p>
    <w:p>
      <w:pPr>
        <w:pStyle w:val="Normal"/>
        <w:ind w:firstLine="709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по освидетельствованию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 w:val="false"/>
          <w:sz w:val="28"/>
        </w:rPr>
        <w:t>по демонтажу рекламных конструкций, установленных на территории муниципального округа без разрешений, срок действия которых не исте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 по признанию нежилого помещения пригодным/непригодным для эксплуат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заместителем председа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ссии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 Хвойнинского  муниципального   округа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жведомственной комиссии по обследованию мест массового пребывания людей в Хвойнинском муниципальном округе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зывной комиссии (резервный соста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террористической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еализац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, по курируемым направлениям деятельности. Взаимодействует с контрактной службой и уполномоченным органом в сфере закупок в установленном Администрацией Хвойнинского муниципального округа порядк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еспечивает проведение работы по стабилизации и улучшению значений  </w:t>
      </w:r>
      <w:hyperlink r:id="rId13">
        <w:r>
          <w:rPr>
            <w:rStyle w:val="InternetLink"/>
            <w:b w:val="false"/>
            <w:sz w:val="28"/>
            <w:szCs w:val="28"/>
          </w:rPr>
          <w:t>показателей</w:t>
        </w:r>
      </w:hyperlink>
      <w:r>
        <w:rPr>
          <w:b w:val="false"/>
          <w:sz w:val="28"/>
          <w:szCs w:val="28"/>
        </w:rPr>
        <w:t xml:space="preserve"> эффективности деятельности органов  местного самоуправления района, предусмотренных Указом  Президента Российской Федерации   от 28 апреля 2008 года </w:t>
      </w:r>
      <w:hyperlink r:id="rId14">
        <w:r>
          <w:rPr>
            <w:rStyle w:val="InternetLink"/>
            <w:b w:val="false"/>
            <w:sz w:val="28"/>
            <w:szCs w:val="28"/>
          </w:rPr>
          <w:t>№ 607</w:t>
        </w:r>
      </w:hyperlink>
      <w:r>
        <w:rPr>
          <w:b w:val="false"/>
          <w:sz w:val="28"/>
          <w:szCs w:val="28"/>
        </w:rPr>
        <w:t xml:space="preserve"> "Об оценке эффективности деятельности органов местного самоуправления городских округов и муниципальных районов"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7 декабря 2012 года № 1317</w:t>
      </w:r>
      <w:r>
        <w:rPr>
          <w:b w:val="false"/>
          <w:sz w:val="28"/>
          <w:szCs w:val="28"/>
        </w:rPr>
        <w:t xml:space="preserve"> и указом Губернатора области от 08.04.2013 № 81 "О мерах по реализации Указа Президента Российской Федерации от 28 апреля 2008 года № 607 на территории области" по следующим направлениям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Дорожное хозяйство и транспор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Жилищное строительство и обеспечение граждан жильем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мунальное хозяйство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следующих показателей эффективности развития муниципального округа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жилых домов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и услуг, выполненных собственными силами по виду экономической деятельности «Строительство»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грузов и грузооборот автомобильного транспорта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и пассажирооборот автобусов всех видов сообщ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расходов бюджета на дорожное хозяйство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удовлетворенности населения предоставлением услуг в сфере  ЖК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эффективные бюджетные расходы в сфере жилищно-коммунального хозяйств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в пределах своих полномочий и организует взаимодействие Администрации муниципального округа с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НС энерго Великий Новгород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открытого акционерного общества «Новгород-облэлектро»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ОАО «МРСК Северо-Запада ПО Боровичские электросети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 акционерным обществом «Газпром газораспределение Великий Новгород»;</w:t>
      </w:r>
    </w:p>
    <w:p>
      <w:pPr>
        <w:pStyle w:val="Normal"/>
        <w:shd w:fill="FFFFFF" w:val="clear"/>
        <w:overflowPunct w:val="true"/>
        <w:autoSpaceDE w:val="true"/>
        <w:ind w:firstLine="708"/>
        <w:rPr>
          <w:b w:val="false"/>
          <w:b w:val="false"/>
          <w:bCs w:val="false"/>
          <w:sz w:val="28"/>
          <w:szCs w:val="17"/>
        </w:rPr>
      </w:pPr>
      <w:r>
        <w:rPr>
          <w:b w:val="false"/>
          <w:bCs w:val="false"/>
          <w:sz w:val="28"/>
          <w:szCs w:val="17"/>
        </w:rPr>
        <w:t>ОАО «РЖД»;</w:t>
      </w:r>
    </w:p>
    <w:p>
      <w:pPr>
        <w:pStyle w:val="Normal"/>
        <w:shd w:fill="FFFFFF" w:val="clear"/>
        <w:overflowPunct w:val="true"/>
        <w:autoSpaceDE w:val="true"/>
        <w:ind w:firstLine="708"/>
        <w:rPr>
          <w:b w:val="false"/>
          <w:b w:val="false"/>
          <w:bCs w:val="false"/>
          <w:sz w:val="28"/>
          <w:szCs w:val="17"/>
        </w:rPr>
      </w:pPr>
      <w:r>
        <w:rPr>
          <w:b w:val="false"/>
          <w:bCs w:val="false"/>
          <w:sz w:val="28"/>
          <w:szCs w:val="17"/>
        </w:rPr>
        <w:t>ЛПДС «Песь»;</w:t>
      </w:r>
    </w:p>
    <w:p>
      <w:pPr>
        <w:pStyle w:val="Normal"/>
        <w:shd w:fill="FFFFFF" w:val="clear"/>
        <w:overflowPunct w:val="true"/>
        <w:autoSpaceDE w:val="true"/>
        <w:ind w:firstLine="708"/>
        <w:rPr>
          <w:b w:val="false"/>
          <w:b w:val="false"/>
          <w:bCs w:val="false"/>
          <w:sz w:val="28"/>
          <w:szCs w:val="17"/>
        </w:rPr>
      </w:pPr>
      <w:r>
        <w:rPr>
          <w:b w:val="false"/>
          <w:bCs w:val="false"/>
          <w:sz w:val="28"/>
          <w:szCs w:val="17"/>
        </w:rPr>
        <w:t>ООО «ГНС-Новгород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К Новгородская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Ростелеком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инспекции безопасности дорожного движения ОМВД России по Хвойнинскому району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КУ «14-ый отряд Федеральной противопожарной службы по Новгородской области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м отделением Федерального казённого учреждения «Центр государственной инспекции маломерных судов МЧС России по Нов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Принимает участие в работе координационных, совещательных органов, создаваемых Администрацией муниципального округа.</w:t>
      </w: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й, их должностных лиц, правоохранительных и надзорных органов, поступающих в Администрацию муниципального округа, рассматривает и подписывает ответы на них (по курируемым сферам деятельност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документы, исходящие из Администрации муниципального округа, муниципальные правовые акты, за исключением нормативных правовых актов, по вопросам, относящимся к курируемым им сферам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яет иные полномочия в соответствии с муниципальными нормативными правовыми актами Хвойнинского  муниципального округа и поручениями Главы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период временного отсутствия заместителя Главы администрации  Хвойнинского муниципального округа  вышеуказанные обязанности исполняет уполномоченное   лицо администрации  Хвойнинского муниципального округа, согласно распоряжению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сова Р.П. - управляющий 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 взаимодействие органов местного самоуправления    муниципального округа     по  вопрос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стного   самоуправления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нутренней полити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ниципальной   службы,  формирования кадрового состава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организации    делопроизводства, архивного   дела в администрац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рганизационного  обеспечения    деятельности   Администрации   муниципального  округа и Думы округа,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беспечения    доступа   к  информации  о деятельности   органов    местного   самоуправления  муниципального округа,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бухгалтерского учета и отчетности в администрации округ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работы   с обращениями   гражд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на территории муниципального округа мероприятий п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и   Указа   Президента   Российской   Федерации  от  07 мая      2012 года № 601 «Об основных направлениях совершенствования системы государственного управления» (в пределах своих полномочий)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олнению целевых показателей социально-экономического развития муниципального округа, устанавливаемых ежегодно Губернатором Новгородской области для муниципальных районов (округов) и городского округа области, по курируемым сферам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кадровой полит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ю оказываемых органами местного самоуправления государственных и муниципальных услуг, переводу и оказанию их в электронном вид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ению мер по противодействию коррупции в органах местного самоуправления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вышению информационной открытости Администрации муниципального округа</w:t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  работу    по  подготовке   проектов    муниципальных   правовых   актов по курируемым направлениям  и  по контролю за   выполнением   принятых   постановлений и  распоряжений   Администрации  муниципального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ормирование кадрового резерва управленческих кадров Администрации муниципального округа и  кадрового   резерва    для   замещения   вакантных    должностей    муниципальной   службы муниципального 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блюдение законодательства о муниципальной службе в Администрации муниципального округа, ее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рганизацию работы, связанной с прохождением муниципальной службы в Администрации муниципального округа, её структурных подразделениях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боту по информатизации и информационно-аналитическому обеспечению деятельности Администрации округа на основе использования информационных технологий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Создает условия для повышения информационной открытости в деятельности муниципальных органов управления округа, доступности социально значимой информации, и эффективного информационного взаимодействия между органами местного самоуправления округа и населением, общественными организациями, предприятиями на основе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аботу п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му обучению муниципальных служащих и получению ими дополнительного профессионально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и муниципальных служащ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ю реестра муниципальных служащ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едению делопроизводства в аппарате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заимодействию комитетов, отделов Администрации муниципального округа с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ует работу п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ю за исполнением поручений Губернатора Новгородской области, протоколов заседаний Правительства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ю своевременного, всестороннего и объективного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и в Администрации муниципального округа приёмов граждан по личным вопросам Главой муниципального округа, первым заместителем  и  заместителями Главы администрации муниципального округа, Губернатором Новгородской области, его заместителями, другими должностными лиц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дению на территории муниципального округа отчётов органов местного самоуправления о своей деятельности 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азывает содействие в реализации полномочий участковым и территориальной избирательным комиссиям, созданным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частвует в обеспечении проведения выборов на территории округа в пределах полномочий, предусмотренных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освещения деятельности органов местного самоуправления муниципального округа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  и  участвует в   торжественных   мероприятиях   в  округ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 контроль   за     проведением   митингов,   пикетов, шествий и  демонстраций    в    округе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рганизует  деятельность Думы  муниципального округа и </w:t>
      </w:r>
      <w:r>
        <w:rPr>
          <w:b w:val="false"/>
          <w:sz w:val="28"/>
        </w:rPr>
        <w:t>муниципального архива    Администрации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ёт работу по подготовке и проведению рабочих встреч, мероприятий, проводимых на территории муниципального округа, с участием Губернатора Новгородской области, других официальных должностных лиц, по приёму зарубежных представителей и делегаций; организует проведение аппаратных совещаний при Главе муниципального округа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редставителем заказчика при осуществлении закупок товаров, работ, услуг для обеспечения   муниципальных нужд Администрации Хвойнинского муниципального округа в пределах компетенци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контрактной службой в установленном Администрацией Хвойнинского муниципального округа порядке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  <w:lang w:eastAsia="en-US"/>
        </w:rPr>
        <w:t>Принимает участие в работе координационных, совещательных органов, создаваемых Администрацией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ординирует деятельнос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а по организационным и общим вопросам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вного отдела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изованной бухгалтерии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Является заместителем председателя постоянно действующей технической комиссии по защите государственной тайны и информационной безопасности в Администрации Хвойнин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Является заместителем председателя эвакуационной (эвакоприемной) комиссии Хвойнинского муниципального округ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заместителем председателя организационного комитета при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работ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проведению семинаров глав территориальных отделов   и их заместителей/специалист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организации  информационных дней  на территории округа,     собраний  граждан, местных референдумов, публичных слуш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организации отчетов Администрации Хвойнинского муниципального округа и её отделов на    собраниях граждан, в трудовых коллектив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формлению стенда « Ими гордится округ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составлению и контролю за исполнением плана основных мероприятий Администрац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граждению граждан, трудовых коллективов (за исключением присвоения звания «Ветеран труда», «Ветеран труда Новгородской области»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нализирует работу аппарата Администрации округа с обращениями граждан, по делопроизводству, по материально-техническому и финансовому   обеспечени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заимодействие Администрации округа с общественными и религиозными объединениями, политическими партиям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ю проведения общественно-политического мониторинга ситуации на территории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ординацию работы по поддержанию общественно-политической стабильности и прогнозированию развития политических процессов на территории муниципального округа;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внутреннего взаимодействия органов местного самоуправления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рдинацию работы Администрации округа по совершенствованию деятельности в сфере непосредственного осуществления населением местного самоупра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ивает  проведение    работы    по    стабилизации  и     улучшению  значений    следующих    показателей  эффективности   деятельности    органов местного самоуправления  муниципального  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довлетворенность    населения    деятельностью    органов  местного   самоуправления   округа,  в   том  числе     их    информационной   открытость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  муниципальных   услуг,  предоставляемых   органами  местного   самоуправления,  муниципальными    учреждениями  в    электронном    вид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 муниципальных   услуг, предоставляемых   органами  местного  самоуправления,  муниципальными  учрежден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  первоочередных    муниципальных    услуг, предоставляемых    органами  местного   самоуправления   и   муниципальными    учреждениями  в электронном   ви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ывает постановления и распоряжения Администрации Хвойнинского муниципального округа по курируемым вопросам.</w:t>
      </w:r>
      <w:r>
        <w:rPr>
          <w:b w:val="false"/>
          <w:bCs w:val="false"/>
          <w:kern w:val="2"/>
          <w:sz w:val="28"/>
          <w:szCs w:val="28"/>
          <w:lang w:bidi="hi-IN"/>
        </w:rPr>
        <w:t xml:space="preserve">   </w:t>
      </w:r>
      <w:r>
        <w:rPr>
          <w:b w:val="false"/>
          <w:sz w:val="28"/>
          <w:szCs w:val="28"/>
        </w:rPr>
        <w:t>Подписывает документы исходящие из Администрации муниципального округа, по вопросам, относящимся к курируемым сферам деятельности, за исключением нормативных правовых акт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Подписывает информационные и сопроводительные письма направляемые  Администрацией  Хвойнинского муниципального округа,   о принятых муниципальных правовых актах Хвойнинского муниципального округа для включения их в Регистр муниципальных нормативных правовых актов Новгородской области (в ГОКУ «Центр муниципальной правовой информации»).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функции распределителя кредитов   Администрации Хвойнинского муниципального округа  в  рамках   своей    компетенции. Организует бухгалтерское обеспечение деятельности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уществляет иные полномочия в соответствии с нормативными правовыми актами и поручениями Главы  Хвойнинского   муниципального округа.</w:t>
      </w:r>
    </w:p>
    <w:p>
      <w:pPr>
        <w:pStyle w:val="Normal"/>
        <w:ind w:firstLine="684"/>
        <w:jc w:val="both"/>
        <w:rPr/>
      </w:pPr>
      <w:r>
        <w:rPr>
          <w:b w:val="false"/>
          <w:sz w:val="28"/>
          <w:szCs w:val="28"/>
        </w:rPr>
        <w:t>В период временного отсутствия управляющего  Делами Администрации Хвойнинского муниципального округа   вышеуказанные обязанности  исполняет должностное   лицо, уполномоченное распоряжением   Администрации    муниципального  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sz w:val="28"/>
          <w:szCs w:val="28"/>
        </w:rPr>
        <w:t>Ханькова  О.И.  - Консультант Главы Хвойнинского муниципального округ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 взаимодействие Администрации муниципального округа, её  структурных подразделений по вопросам деятельности Главы Хвойнинского муниципального округа, 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 Главе Администрации Хвойнинского муниципального округа предложения по организации деятельности по исполнению полномочий Администрации округа, в том числе по внедрению программно-целевых методов 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ормирует планы работы Главы округа на неделю, меся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подготовку и проведение совещаний, семинаров, конференций, проводимых в округе с участием Главы округа, по вопросам, в том числе входящим в его компетен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еспечивает координацию взаимодействия со средствами массовой информации по освещению основных направлений работы администрации муниципального округа и Главы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подготовку публичных выступлений, докладов, аналитических и информационных материалов, необходимых для совещаний и встреч, проводимых Главой округа  (в том числе необходимых Главе округа для участия в совещаниях и встречах в иных органах и организациях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готовит и согласовывает проекты ответов на обращения граждан и организаций, направленных в адрес Главы округа, а также муниципальных правовых актов муниципального округа по вопросам, входящим в его компетенц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яет координацию деятельности и взаимодействует с благотворительными, общественными и другими некоммерческими организаци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ординирует, участвует в организации проведения массовых мероприятий округа, различных акций в Хвойнинском муниципальном округе по вопросам, относящимся к компетен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существляет работу по внедрению и развитию проектного управления в органах местного самоуправления окр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координирует деятельность в сфере муниципального контроля в Администрации округа, в том числе сбор предложений от комитетов и отделов, территориальных отделов,  подготовка, согласование с органами прокуратуры ежегодного плана проведения плановых и внеплановых проверок юридических лиц и индивидуальных предпринимателей, контроль исполнения утвержденного плана проверок; подготовка ежегодного доклада Главы округа по осуществлению муниципального контроля на территории окр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рганизует деятельность по  привлечению грантовой и иной поддержки на решение социально значимых вопросов и направлений деятельност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учреждениями профессионального образования всех уровней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частвует в подготовке и проведении выборов и референдумов в установленном законодательством порядке и в пределах компетенци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рганизует проведения «Прямых телефонных линий» Главы округа. обобщение критических замечаний жителей округа, контроль решения этих вопросов ответственными исполнител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атывает и сопровождает  мероприятия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сполняет отдельные  поручения Главы округ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огласовывает постановления и распоряжения Администрации Хвойнинского муниципального округа по вышеуказанным вопросам.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t>Принимает участие в работе координационных, совещательных органов, создаваемых Администрацией муниципального 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период временного отсутствия консультанта Главы округа Администрации Хвойнинского муниципального округа  вышеуказанные обязанности  исполняют должностные   лица, уполномоченные распоряжением   администрации  муниципального   округа.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bookmarkStart w:id="9" w:name="Par259"/>
      <w:bookmarkEnd w:id="9"/>
      <w:r>
        <w:rPr>
          <w:b w:val="false"/>
          <w:sz w:val="28"/>
          <w:szCs w:val="28"/>
        </w:rPr>
        <w:t>2. Настоящее    распоряжение  вступает  в   силу   с  момента    его   подписания, и распространяется на правоотношения, возникшие с 01 января 2021 года.</w:t>
      </w:r>
    </w:p>
    <w:p>
      <w:pPr>
        <w:pStyle w:val="Normal"/>
        <w:ind w:firstLine="684"/>
        <w:jc w:val="both"/>
        <w:rPr/>
      </w:pPr>
      <w:r>
        <w:rPr>
          <w:b w:val="false"/>
          <w:sz w:val="28"/>
          <w:szCs w:val="28"/>
        </w:rPr>
        <w:t>3. Считать утратившим силу распоряжение Администрации Хвойнинского муниципального района от 25.11.2019  № 194-рл «О распределении должностных  обязанностей между Главой Хвойнинского муниципального  района, первым заместителем Главы администрации района,  заместителями Главы администрации района и управляющим Делами   администрации района, консультантом Главы муниципального района».</w:t>
      </w:r>
    </w:p>
    <w:p>
      <w:pPr>
        <w:pStyle w:val="Normal"/>
        <w:ind w:firstLine="684"/>
        <w:jc w:val="both"/>
        <w:rPr/>
      </w:pPr>
      <w:r>
        <w:rPr>
          <w:b w:val="false"/>
          <w:sz w:val="28"/>
          <w:szCs w:val="28"/>
        </w:rPr>
        <w:t>4. Разместить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9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b/>
      <w:bCs/>
      <w:sz w:val="25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440;fld=134" TargetMode="External"/><Relationship Id="rId4" Type="http://schemas.openxmlformats.org/officeDocument/2006/relationships/hyperlink" Target="consultantplus://offline/main?base=LAW;n=100440;fld=134;dst=100025" TargetMode="External"/><Relationship Id="rId5" Type="http://schemas.openxmlformats.org/officeDocument/2006/relationships/hyperlink" Target="consultantplus://offline/main?base=LAW;n=80157;fld=134;dst=100010" TargetMode="External"/><Relationship Id="rId6" Type="http://schemas.openxmlformats.org/officeDocument/2006/relationships/hyperlink" Target="consultantplus://offline/main?base=LAW;n=80157;fld=134;dst=100071" TargetMode="External"/><Relationship Id="rId7" Type="http://schemas.openxmlformats.org/officeDocument/2006/relationships/hyperlink" Target="consultantplus://offline/ref=7A2BA5FC5EDAF7C8DEFE92C45A11A06CE4539DB78425DC342813D72AF8F2C56A39861C151D81614B30DE3311B92DAAAA9182DA7B92432D3En0DFO" TargetMode="External"/><Relationship Id="rId8" Type="http://schemas.openxmlformats.org/officeDocument/2006/relationships/hyperlink" Target="consultantplus://offline/main?base=RLAW154;n=27474;fld=134;dst=100030" TargetMode="External"/><Relationship Id="rId9" Type="http://schemas.openxmlformats.org/officeDocument/2006/relationships/hyperlink" Target="consultantplus://offline/main?base=LAW;n=100440;fld=134" TargetMode="External"/><Relationship Id="rId10" Type="http://schemas.openxmlformats.org/officeDocument/2006/relationships/hyperlink" Target="http://docs.cntd.ru/document/554801411" TargetMode="External"/><Relationship Id="rId11" Type="http://schemas.openxmlformats.org/officeDocument/2006/relationships/hyperlink" Target="consultantplus://offline/main?base=RLAW154;n=27474;fld=134;dst=100030" TargetMode="External"/><Relationship Id="rId12" Type="http://schemas.openxmlformats.org/officeDocument/2006/relationships/hyperlink" Target="consultantplus://offline/main?base=LAW;n=100440;fld=134" TargetMode="External"/><Relationship Id="rId13" Type="http://schemas.openxmlformats.org/officeDocument/2006/relationships/hyperlink" Target="consultantplus://offline/main?base=RLAW154;n=27474;fld=134;dst=100030" TargetMode="External"/><Relationship Id="rId14" Type="http://schemas.openxmlformats.org/officeDocument/2006/relationships/hyperlink" Target="consultantplus://offline/main?base=LAW;n=100440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user</dc:creator>
  <dc:description/>
  <cp:keywords/>
  <dc:language>en-US</dc:language>
  <cp:lastModifiedBy>User</cp:lastModifiedBy>
  <cp:lastPrinted>2021-01-25T14:58:00Z</cp:lastPrinted>
  <dcterms:modified xsi:type="dcterms:W3CDTF">2021-02-10T12:26:00Z</dcterms:modified>
  <cp:revision>3</cp:revision>
  <dc:subject/>
  <dc:title> </dc:title>
</cp:coreProperties>
</file>