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781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ХВОЙНИНСКОГ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ГОРОДСКОЙ ОБЛАСТИ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36"/>
        </w:rPr>
        <w:t>РАСПОРЯЖ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1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08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4" w:leader="none"/>
          <w:tab w:val="left" w:pos="-57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 утверждении основных направлений долговой политики </w:t>
      </w:r>
    </w:p>
    <w:p>
      <w:pPr>
        <w:pStyle w:val="Normal"/>
        <w:tabs>
          <w:tab w:val="clear" w:pos="708"/>
          <w:tab w:val="left" w:pos="-114" w:leader="none"/>
          <w:tab w:val="left" w:pos="-57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Хвойнинского муниципального округа на 2022 год и на плановый</w:t>
      </w:r>
    </w:p>
    <w:p>
      <w:pPr>
        <w:pStyle w:val="Normal"/>
        <w:tabs>
          <w:tab w:val="clear" w:pos="708"/>
          <w:tab w:val="left" w:pos="-114" w:leader="none"/>
          <w:tab w:val="left" w:pos="-57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период 2023 и 2024 годов</w:t>
      </w:r>
    </w:p>
    <w:p>
      <w:pPr>
        <w:pStyle w:val="Normal"/>
        <w:ind w:left="-57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107.1 Бюджетного кодекса Российской Федерации: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прилагаемые основные направления долговой политики Хвойнинского муниципального округа на 2022 год и на  плановый период 2023 и 2024 годов. 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распоряжение вступает в силу с 01.01.2022 года.</w:t>
      </w:r>
    </w:p>
    <w:p>
      <w:pPr>
        <w:pStyle w:val="Normal"/>
        <w:tabs>
          <w:tab w:val="clear" w:pos="708"/>
          <w:tab w:val="left" w:pos="279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 Опубликовать постановление в бюллетене «Официальный  вестник Хвойнинского муниципального округа» и разместить на  официальном сайте Администрации  Хвойнинского муниципального округа 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7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7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793" w:leader="none"/>
        </w:tabs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ind w:left="4503" w:hanging="57"/>
        <w:jc w:val="center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УТВЕРЖДЕНЫ</w:t>
      </w:r>
    </w:p>
    <w:p>
      <w:pPr>
        <w:pStyle w:val="Normal"/>
        <w:ind w:left="4503" w:hanging="57"/>
        <w:jc w:val="center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распоряжением Администрации Хвойнинского муниципального округа от 10.11.2021 № 308-рг</w:t>
      </w:r>
    </w:p>
    <w:p>
      <w:pPr>
        <w:pStyle w:val="Normal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bCs w:val="false"/>
          <w:sz w:val="20"/>
        </w:rPr>
      </w:pPr>
      <w:r>
        <w:rPr>
          <w:bCs w:val="false"/>
          <w:sz w:val="28"/>
          <w:szCs w:val="28"/>
        </w:rPr>
        <w:t>ОСНОВНЫЕ НАПРАВЛЕНИЯ</w:t>
      </w:r>
    </w:p>
    <w:p>
      <w:pPr>
        <w:pStyle w:val="Normal"/>
        <w:ind w:firstLine="709"/>
        <w:jc w:val="center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долговой политики Хвойнинского муниципального округа </w:t>
      </w:r>
    </w:p>
    <w:p>
      <w:pPr>
        <w:pStyle w:val="Normal"/>
        <w:ind w:firstLine="709"/>
        <w:jc w:val="center"/>
        <w:rPr>
          <w:bCs w:val="false"/>
          <w:sz w:val="20"/>
        </w:rPr>
      </w:pPr>
      <w:r>
        <w:rPr>
          <w:bCs w:val="false"/>
          <w:sz w:val="28"/>
          <w:szCs w:val="28"/>
        </w:rPr>
        <w:t>на 2022 год и на плановый период 2023 и 2024 годов</w:t>
      </w:r>
    </w:p>
    <w:p>
      <w:pPr>
        <w:pStyle w:val="Normal"/>
        <w:ind w:firstLine="709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Основные направления долговой политики Хвойнинского муниципального округа на 2022 год и на плановый период 2023 и 2024 годов принимаются в целях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еспечения финансирования дефицита бюджета округа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оевременного и полного исполнения долговых обязательств Хвойнинского муниципального округ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ения поддержания объема муниципального долга Хвойнинского муниципального округа в пределах, установленных федеральным законодательством, и в соответствии с решением Думы округа о бюджете округа на очередной финансовый год и на плановый период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ения поддержания расходов на обслуживание муниципального долга в пределах, установленных федеральным законодательством, и в соответствии с  решением Думы округа о бюджете округа на очередной финансовый год и на плановый период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имизации стоимости обслуживания муниципального долг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держания объема долговой нагрузки на бюджет округа на экономически безопасном уровне с учетом всех возможных рисков.</w:t>
      </w:r>
    </w:p>
    <w:p>
      <w:pPr>
        <w:pStyle w:val="Normal"/>
        <w:ind w:firstLine="709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overflowPunct w:val="true"/>
        <w:autoSpaceDE w:val="tru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тоги реализации долговой политики Хвойнинского муниципального района за 2020 год и текущее состояние муниципального долга Хвойнинского муниципального округа</w:t>
      </w:r>
    </w:p>
    <w:p>
      <w:pPr>
        <w:pStyle w:val="Normal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бъем муниципального внутреннего долга Хвойнинского муниципального района по состоянию на 01 января 2020 года составил 101,2 млн. рублей, в том числе задолженность по бюджетным кредитам – 39,7 млн. рублей (39,2%), задолженность по кредитам банков – 61,5 млн. рублей (60,8%).</w:t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 xml:space="preserve">На 01 января 2021 года доля общего объема долговых обязательств района составила 46,7% от суммы доходов консолидированного бюджета района без учета безвозмездных поступлений за 2020 год. </w:t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Кредиты от кредитных организаций в бюджет района привлекались исключительно по ставкам на уровне не более чем уровень ключевой ставки, установленный Центральным банком Российской Федерации, увеличенный на 1,0% годовых.</w:t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Ставки по вновь заключенному в 2020 году муниципальному контракту составили 8,3% – на сумму 54,0 млн. рублей;</w:t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Доля расходов консолидированного бюджета района на обслуживание муниципального долга за 2020 год составила 1,1% от объема расходов консолидирован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Расходы на обслуживание муниципального внутреннего долга Хвойнинского района за 2020 год произведены в сумме 4,6 млн. рублей, что на 0,6 млн. рублей меньше, чем в 2019 году.</w:t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bookmarkStart w:id="0" w:name="_Hlk52276722"/>
      <w:r>
        <w:rPr>
          <w:b w:val="false"/>
          <w:sz w:val="28"/>
          <w:szCs w:val="28"/>
        </w:rPr>
        <w:t>Погашение и обслуживание долговых обязательств осуществлялись в установленный срок и в полном объеме.</w:t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bookmarkStart w:id="1" w:name="_Hlk52276722"/>
      <w:r>
        <w:rPr>
          <w:b w:val="false"/>
          <w:sz w:val="28"/>
          <w:szCs w:val="28"/>
        </w:rPr>
        <w:t>По состоянию на 01 января 2022 года общий объем муниципального долга должен составить не более 99,4 млн. рублей или 46,9% от суммы доходов бюджета округа без учета безвозмездных поступлений за 2021 год, а объем долговых обязательств по коммерческим кредитам – не более 54,0 млн. рублей или 25,4% от суммы доходов бюджета округа без учета безвозмездных поступлений за 2021 год</w:t>
      </w:r>
      <w:bookmarkEnd w:id="1"/>
      <w:r>
        <w:rPr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autoSpaceDE w:val="true"/>
        <w:jc w:val="center"/>
        <w:rPr/>
      </w:pPr>
      <w:r>
        <w:rPr>
          <w:bCs w:val="false"/>
          <w:sz w:val="28"/>
          <w:szCs w:val="28"/>
        </w:rPr>
        <w:t>Основные факторы, влияющие на характер и направления долговой политики на 2022 год и на плановый период 2023 и 2024 годов</w:t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Основными факторами, влияющими на характер и направления долговой политики на 2022 год и на плановый период 2023 и 2024 годов, являются:</w:t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необходимость планомерного снижения долговой нагрузки бюджета округ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необходимость обеспечения выполнения условий реструктуризации задолженности Хвойнинского муниципального района перед Новгородской областью по бюджетным кредитам, проведенной в соответствии с постановлением Правительства Новгородской области от 15 мая 2020 года № 197 «Об утверждении Правил проведения в 2020 году реструктуризации денежных обязательств (задолженности по денежным обязательствам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ых районов и городского округа перед Новгородской областью по бюджетным кредитам»;</w:t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изменения, внесенные в Бюджетный кодекс Российской Федерации в части оценки долговой устойчивости субъектов Российской Федерации (муниципальных образований) и ранжирования субъектов Российской Федерации (муниципальных образований) в зависимости от уровня долговой устойчивости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overflowPunct w:val="true"/>
        <w:autoSpaceDE w:val="true"/>
        <w:jc w:val="center"/>
        <w:rPr/>
      </w:pPr>
      <w:r>
        <w:rPr>
          <w:bCs w:val="false"/>
          <w:sz w:val="28"/>
          <w:szCs w:val="28"/>
        </w:rPr>
        <w:t>Цели, принципы и задачи долговой политики на 2022 год и на плановый период 2023 и 2024 годов</w:t>
      </w:r>
    </w:p>
    <w:p>
      <w:pPr>
        <w:pStyle w:val="Normal"/>
        <w:ind w:firstLine="709"/>
        <w:rPr>
          <w:bCs w:val="false"/>
          <w:sz w:val="20"/>
          <w:szCs w:val="28"/>
        </w:rPr>
      </w:pPr>
      <w:r>
        <w:rPr>
          <w:bCs w:val="false"/>
          <w:sz w:val="20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3.1. Целями долговой политики на 2022 год и на плановый период 2023 и 2024 годов являются:</w:t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поддержание объема долговых обязательств на экономически безопасном уровне с учетом всех возможных рисков;</w:t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обеспечение исполнения долговых обязательств в полном объеме;</w:t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обеспечение минимально возможной стоимости обслуживания прямых долговых обязательств.</w:t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3.2. Принципами долговой политики на 2022 год и на плановый период 2023 и 2024 годов являются:</w:t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соблюдение ограничений, установленных Бюджетным кодексом Российской Федерации;</w:t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сохранение объема долговых обязательств на экономически безопасном уровне;</w:t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полнота и своевременность исполнения долговых обязательств;</w:t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сокращение стоимости обслуживания муниципального долг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зрачность управления муниципальным долгом. </w:t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3.3. Задачами долговой политики на 2022 год и на плановый период 2023 и 2024 годов являются:</w:t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повышение эффективности муниципальных заимствований Хвойнинского муниципального округа (далее заимствования);</w:t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оптимизация структуры муниципального долга Хвойнинского муниципального округа с целью минимизации стоимости его обслуживания;</w:t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поддержание дефицита  бюджета округа в 2022-2024 годах на уровне не более 10,0% суммы доходов бюджета округа без учета безвозмездных поступлений за 2022-2024 годы соответственно (утвержденный решением Думы округа о бюджете округа на очередной финансовый год и на плановый период и сложившийся по данным годового отчета об исполнении бюджета округа в 2022-2024 годах дефицит бюджета округа может быть превышен на сумму поступлений от продажи акций и иных форм участия в капитале, находящихся в муниципальной собственности, и (или) снижения остатков средств на счетах по учету средств бюджета округа, в том числе средств резервного фонда Хвойнинского муниципального округа);</w:t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обеспечение возможности привлечения в бюджет округа кредитов от кредитных организаций, иностранных банков и международных финансовых организаций исключительно по ставкам на уровне не более чем уровень ключевой ставки, установленный Центральным банком Российской Федерации, увеличенный на 1,0% годовых;</w:t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поддержание доли расходов бюджета округа на обслуживание муниципального долга Хвойнинского муниципального округа на уровне, не превышающем 5,0% от объема расходов бюджета округ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кращение рисков, связанных с осуществлением заимствований;</w:t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обеспечение взаимосвязи принятия решения о заимствованиях с реальными потребностями  бюджета округа в привлечении заемных средств;</w:t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учет информации о муниципальном долге Хвойнинского муниципального округа, формирование отчетности о муниципальных долговых обязательствах Хвойнинского муниципального округа;</w:t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обеспечение раскрытия информации о муниципальном долге Хвойнинского муниципального округа.</w:t>
      </w:r>
    </w:p>
    <w:p>
      <w:pPr>
        <w:pStyle w:val="Normal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" w:leader="none"/>
        </w:tabs>
        <w:overflowPunct w:val="true"/>
        <w:autoSpaceDE w:val="true"/>
        <w:ind w:left="0"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сновные направления долговой политики Хвойнинского муниципального округа на 2022 год и на плановый период</w:t>
      </w:r>
    </w:p>
    <w:p>
      <w:pPr>
        <w:pStyle w:val="Normal"/>
        <w:tabs>
          <w:tab w:val="clear" w:pos="708"/>
          <w:tab w:val="left" w:pos="-57" w:leader="none"/>
        </w:tabs>
        <w:overflowPunct w:val="true"/>
        <w:autoSpaceDE w:val="true"/>
        <w:jc w:val="center"/>
        <w:rPr/>
      </w:pPr>
      <w:r>
        <w:rPr>
          <w:bCs w:val="false"/>
          <w:sz w:val="28"/>
          <w:szCs w:val="28"/>
        </w:rPr>
        <w:t>2023 и 2024 годов</w:t>
      </w:r>
    </w:p>
    <w:p>
      <w:pPr>
        <w:pStyle w:val="Normal"/>
        <w:ind w:firstLine="709"/>
        <w:rPr>
          <w:bCs w:val="false"/>
          <w:sz w:val="20"/>
          <w:szCs w:val="28"/>
        </w:rPr>
      </w:pPr>
      <w:r>
        <w:rPr>
          <w:bCs w:val="false"/>
          <w:sz w:val="20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bookmarkStart w:id="2" w:name="_Hlk52283911"/>
      <w:bookmarkEnd w:id="2"/>
      <w:r>
        <w:rPr>
          <w:b w:val="false"/>
          <w:sz w:val="28"/>
          <w:szCs w:val="28"/>
        </w:rPr>
        <w:t>Основными направлениями долговой политики Хвойнинского муниципального округа на 2022 год и на плановый период 2023 и 2024 годов являются:</w:t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bookmarkStart w:id="3" w:name="_Hlk52283911"/>
      <w:bookmarkStart w:id="4" w:name="_Hlk52283679"/>
      <w:bookmarkEnd w:id="3"/>
      <w:bookmarkEnd w:id="4"/>
      <w:r>
        <w:rPr>
          <w:b w:val="false"/>
          <w:sz w:val="28"/>
          <w:szCs w:val="28"/>
        </w:rPr>
        <w:t>своевременное и полное исполнение долговых обязательств;</w:t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проведение мероприятий, направленных на оздоровление муниципальных финансов Хвойнинского муниципального округа, в том числе направленных на рост доходов и оптимизацию расходов бюджета округа, и приводящих к сокращению дефицита бюджета округа и муниципального долга Хвойнинского муниципального округа;</w:t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осуществление мониторинга соответствия параметров муниципального долга Хвойнинского муниципального округа ограничениям, установленным Бюджетным кодексом Российской Федерации;</w:t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досрочное погашение долговых обязательств Хвойнинского муниципального округа с использованием дополнительных доходов, полученных при исполнении бюджета округа, и остатков средств на счетах по учету средств бюджета округа;</w:t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проведение операций по рефинансированию (досрочному рефинансированию) долговых обязательств Хвойнинского муниципального округа в целях сокращения расходов на обслуживание муниципального долга Хвойнинского муниципального округа;</w:t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совершенствование практики проведения электронных аукционов среди кредитных организаций на оказание услуг Хвойнинскому муниципальному округу по предоставлению кредитов на покрытие дефицита бюджета округа и погашение долговых обязательств бюджета округа;</w:t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недопущение принятия новых расходных обязательств, не обеспеченных стабильными источниками доходов.</w:t>
      </w:r>
    </w:p>
    <w:p>
      <w:pPr>
        <w:pStyle w:val="Normal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</w:r>
      <w:bookmarkStart w:id="5" w:name="_Hlk52283679"/>
      <w:bookmarkStart w:id="6" w:name="_Hlk52283679"/>
      <w:bookmarkEnd w:id="6"/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jc w:val="center"/>
        <w:rPr/>
      </w:pPr>
      <w:r>
        <w:rPr>
          <w:bCs w:val="false"/>
          <w:sz w:val="28"/>
          <w:szCs w:val="28"/>
        </w:rPr>
        <w:t>Инструменты реализации основных направлений долговой политики на 2022 год и на плановый период 2023 и 2024 годов</w:t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При реализации основных направлений долговой политики Хвойнинского муниципального округа на 2022 год и на плановый период 2023 и 2024 годов могут использоваться все инструменты заимствований, предусмотренные Бюджетным кодексом Российской Федерации: государственные ценные бумаги, кредиты кредитных организаций и бюджетные кредиты из регионального бюджета.</w:t>
      </w:r>
    </w:p>
    <w:p>
      <w:pPr>
        <w:pStyle w:val="Normal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Анализ рисков для бюджета округа, возникающих в процессе управления муниципальным долгом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ми рисками для бюджета округа, возникающими в процессе управления муниципальным долгом Хвойнинского муниципального округа, явля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иск снижения поступления налоговых и неналоговых доходов в бюджет округа, влекущего увеличение потребности в осуществлении муниципальных заимствований и соответственно увеличение размера муниципального долга Хвойнинского муниципального округа, и невыполнения целевых показателей по уровню муниципального долга и объему коммерческих заимствовани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центный риск – вероятность увеличения суммы расходов бюджета округа на обслуживание муниципального долга вследствие увеличения Центральным банком Российской Федерации ключевой ставки и (или) роста объемов привлечения кредитов для выполнения расходных обязательст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иск рефинансирования – вероятность потерь вследствие невыгодных условий привлечения заимствований на рефинансирование уже имеющихся обязательств или невозможность рефинансировать текущие обязательств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иск снижения ликвидности в банковском секторе и ограничения возможности привлечения заемных средств в бюджет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ами, принимаемыми в целях управления рисками для бюджета округа, возникающими в процессе управления муниципальным долгом Хвойнинского муниципального округа, будут являть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ение достоверного прогнозирования доходов бюджета округа и поступлений по источникам финансирования дефицита бюджета округ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ие взвешенных и экономически обоснованных решений по принятию долговых обязательств Хвойнинского муниципального округ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ение мониторинга конъюнктуры финансового рынка и ключевой ставки Центрального банка Российской Федерации, условий и результатов привлечения рыночных заимствований муниципальными образованиями.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b/>
      <w:bCs/>
      <w:sz w:val="25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41:00Z</dcterms:created>
  <dc:creator>user</dc:creator>
  <dc:description/>
  <cp:keywords/>
  <dc:language>en-US</dc:language>
  <cp:lastModifiedBy>User</cp:lastModifiedBy>
  <cp:lastPrinted>2021-11-10T11:06:00Z</cp:lastPrinted>
  <dcterms:modified xsi:type="dcterms:W3CDTF">2021-11-10T08:07:00Z</dcterms:modified>
  <cp:revision>35</cp:revision>
  <dc:subject/>
  <dc:title> </dc:title>
</cp:coreProperties>
</file>