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внесении изменений в распоря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Администрации Хвойн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09.12.2016 № 162-р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В связи с изменением по составу комиссии по назначению пенсии за выслугу лет лицам, замешавшим должности муниципальной службы (муниципальные должности муниципальной службы -  до 1 июня 2007 года),  по назначению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дополнительного пенсионного обеспечения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лицам, замещавшим муниципальные должности на постоянной (штатной) основе в органах местного самоуправления  Хвойнинского муниципального района, руководствуясь  решениями Думы Хвойнинского муниципального округа от 23.09.2020 № 6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6"/>
        </w:rPr>
        <w:t xml:space="preserve">О правопреемстве органов местного самоуправления Хвойнинского муниципального округа Новгородской области», </w:t>
      </w:r>
      <w:r>
        <w:rPr>
          <w:rFonts w:cs="Times New Roman" w:ascii="Times New Roman" w:hAnsi="Times New Roman"/>
          <w:b w:val="false"/>
          <w:sz w:val="28"/>
          <w:szCs w:val="26"/>
        </w:rPr>
        <w:t>от 18.11.2020 года № 39 «Об утверждении структуры  Администрации Хвойнинского муниципального округа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6"/>
        </w:rPr>
        <w:t>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Внести в распоряжение Администрации Хвойнинского  муниципального района от 09.12.2016 № 162-рг «О комиссии по назначению пенсии за выслугу лет лицам, замещавшим должности муниципальной службы (муниципальные должности муниципальной службы - до 1 июня 2007 года), по назначению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дополнительного пенсионного обеспечения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лицам, замещающим муниципальные должности на постоянной (штатной) основе в органах местного самоуправления   Хвойнинского муниципального района» изменения следующего содержани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В приложении к распоряжению «Состав 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</w:t>
      </w:r>
      <w:r>
        <w:rPr>
          <w:b w:val="false"/>
          <w:bCs w:val="false"/>
          <w:sz w:val="28"/>
          <w:szCs w:val="26"/>
        </w:rPr>
        <w:t>дополнительного пенсионного обеспечения</w:t>
      </w:r>
      <w:r>
        <w:rPr>
          <w:b w:val="false"/>
          <w:sz w:val="28"/>
          <w:szCs w:val="26"/>
        </w:rPr>
        <w:t xml:space="preserve"> лицам, замещающим муниципальные должности на постоянной (штатной) основе в органах местного самоуправления   Хвойнинского муниципального района» слова 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«Носова Р.П. - управляющий Делами администрации округа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заменить словами </w:t>
      </w:r>
    </w:p>
    <w:p>
      <w:pPr>
        <w:pStyle w:val="Normal"/>
        <w:overflowPunct w:val="true"/>
        <w:autoSpaceDE w:val="tru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«Андреева Ю.М. - и.о. управляющего Делами администрации округ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зместить настояще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1:00Z</dcterms:created>
  <dc:creator>user</dc:creator>
  <dc:description/>
  <cp:keywords/>
  <dc:language>en-US</dc:language>
  <cp:lastModifiedBy>User</cp:lastModifiedBy>
  <cp:lastPrinted>2021-11-09T09:00:00Z</cp:lastPrinted>
  <dcterms:modified xsi:type="dcterms:W3CDTF">2021-11-09T06:00:00Z</dcterms:modified>
  <cp:revision>35</cp:revision>
  <dc:subject/>
  <dc:title> </dc:title>
</cp:coreProperties>
</file>