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орядке и сроках составления проекта бюдж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Хвойнин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целях разработки проекта решения Думы Хвойнинского муниципального округа «О бюджете Хвойнинского муниципального округа на 2022 год и на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Организовать составление и составить проект бюджета муниципального округа на 2022 год и на плановый период 2023 и 2024 годов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21.04.2021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целях составления проекта бюджета муниципального округа на 2022 год и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Осуществить  формирование общего объёма налоговых и неналоговых доходов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 Утвердить порядок и методику планирования бюджетных ассигнований на 2022 год и на плановый период 2023 и 2024 го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Осуществить планирование бюджетных ассигнований на 2022 год и на плановый период 2023 и 2024 годов в порядке и в соответствии с методикой, указанными в пункте 1.2.2. настоящего распоряж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твердить прилагаемый  график подготовки и представления документов и материалов, разрабатываемых при составлении проекта бюджета муниципального округа на 2022 год и на плановый период 2023 и 2024 годов (далее График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Органам местного самоуправления округа, структурным подразделениям Администрации округа представить в комитет финансов Администрации Хвойнинского муниципального округа материалы и документы в сроки, предусмотренные Графико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рганам местного самоуправления округа,  структурным подразделениям Администрации округа, муниципальным  учреждениям  округа представить в комитет финансов Администрации Хвойнинского муниципального округа до 01.09.2021 года предложения о внесении изменений  в перечень муниципальных программ Хвойнинского муниципального округа, утвержденный распоряжением Администрации Хвойнинского муниципального района от 20.08.2020 № 227-рг.</w:t>
      </w:r>
    </w:p>
    <w:p>
      <w:pPr>
        <w:pStyle w:val="Heading"/>
        <w:ind w:firstLine="709"/>
        <w:jc w:val="both"/>
        <w:rPr/>
      </w:pPr>
      <w:r>
        <w:rPr>
          <w:szCs w:val="28"/>
        </w:rPr>
        <w:t>5. Комитету финансов Администрации Хвойнинского муниципального округа не позднее 15.11.2021 год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1. Разработать проект изменений бюджетного прогноза Хвойнинского муниципального округа на период до 2026 год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2. Представить проект решения Думы Хвойнинского муниципального округа «О бюджете Хвойнинского муниципального округа на 2022 год и на плановый период 2023 и 2024 годов» в Администрацию округа для последующего внесения на рассмотрение  Думы Хвойнинского муниципального округа.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распоряжения возложить на первого заместителя Главы администрации округа Фёдорову И.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7. Опубликовать распоряжение в бюллетене «Официальный вестник»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64" w:charSpace="0"/>
        </w:sectPr>
      </w:pPr>
    </w:p>
    <w:p>
      <w:pPr>
        <w:pStyle w:val="Normal"/>
        <w:ind w:left="1020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Хвойнинского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6.08.2021 №  240-рг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 бюджета Хвойнинского муниципального округа на 2022 год и на плановый период 2023 и 2024 год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40"/>
        <w:gridCol w:w="2100"/>
        <w:gridCol w:w="3294"/>
        <w:gridCol w:w="30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ы и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представ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анные по проекту адресной инвестиционной программы округа на 2022 год и на плановый период 2023 и 2024 год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10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-коммунального и дорожного хозяйства Администрации Хвойни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анные по прогнозному плану (программе) приватизации муниципального имущества Хвойнинского муниципального округа  на 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 10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4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 социально-экономического развития  муниципального округа на среднесрочный период, прогнозируемые показатели по фонду оплаты труда  на 2022-2024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вые показатели к проекту  бюджета Хвойнинского муниципального округа  на 2022 год и на плановый период 2023 и  2024 годов по отрасли «Образов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образования Администрации Хвойни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етевые показатели к проекту  бюджета Хвойнинского муниципального округа  на 2022 год и на плановый период 2023 и 2024 годов по отраслям «Культура», «Молодёжная политика», «Физическая культура и спор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1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, молодёжной политики и спорта Администрации Хвойни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ведения о прогнозе поступлений администрируемых доходов на 2022 – 2024 годы и расчёты к ним в соответствии с методикой прогнозирования поступлений доходов в  бюджет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е администраторы доходов бюджета Хвойни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37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четы и обоснование потребности бюджетных ассигнований на 2022 год и на плановый период 2023 и 2024 год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существляющие функции и полномочия учредителя, (территориальные отделы Администрации муниципального округ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четы объемов субсидий, предоставляемых муниципальным бюджетным и автономным учреждениям на иные цели  на 2022 год и на плановый период 2023 и 2024 год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яющие функции и полномочия учредит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нные о рекомендуемой численности работников органов местного самоуправления   Администрации муниципального округа в разрезе структурных подразделений и долж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 октября 2021 го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по организационным и общим вопроса Администрации 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36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ция о публичных обязательствах, в том числе публичных обязательствах перед физическим лицом, подлежащих исполнению в денежной форме муниципальным бюджетным и автономным учреждением от имени органа местного самоуправления округ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Хвойнинского муниципального района от 01.12.2011 № 72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15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аны местного самоуправления округа, осуществляющие функции и полномочия учр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ы муниципальных программ Хвойнинского муниципального округа,  предлагаемых к реализации начиная с 2022 года, а также изменения в ранее утвержденные муниципальные программы округа, предлагаемые к реализации начиная с 2022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местного самоуправления округа, структурные подразделения Администрации Хвойни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екты муниципальных заданий, разработанных в соответствии с постановлением Администрации Хвойнинского муниципального района от 26.12.2020 № 1115 «Об утверждении Положения о формировании муниципального задания на оказание муниципальных услуг (выполнение работ) муниципальными учреждениями округа и финансовом обеспечении выполнения муниципального задания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01 ок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аны местного самоуправления округа, осуществляющие функции и полномочия учре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38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нные о протяжённости автомобильных дорог местного значения, находящихся в собственности Хвойнинского округа, по состоянию на 01 января 2021 года, с расшифровкой по территориальным отдел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15 сен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строительства, жилищно-коммунального и дорожн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анные о площади муниципального жилого фонда (в разрезе территориальных отдел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 ок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строительства, жилищно-коммунального и дорожн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варительные итоги социально-экономического развития муниципального округа за девять месяцев 2021 года и ожидаемые итоги социально-экономического развития муниципального округа за 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октября 202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</w:t>
            </w:r>
          </w:p>
        </w:tc>
      </w:tr>
    </w:tbl>
    <w:p>
      <w:pPr>
        <w:pStyle w:val="Normal"/>
        <w:overflowPunct w:val="true"/>
        <w:spacing w:lineRule="atLeast" w:line="3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737" w:gutter="0" w:header="709" w:top="119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user</dc:creator>
  <dc:description/>
  <cp:keywords/>
  <dc:language>en-US</dc:language>
  <cp:lastModifiedBy>User</cp:lastModifiedBy>
  <cp:lastPrinted>2021-08-30T10:48:00Z</cp:lastPrinted>
  <dcterms:modified xsi:type="dcterms:W3CDTF">2021-08-30T08:42:00Z</dcterms:modified>
  <cp:revision>34</cp:revision>
  <dc:subject/>
  <dc:title> </dc:title>
</cp:coreProperties>
</file>