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7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7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 плановой провер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распоряжением Администрации Хвойнинского муниципального округа от 03.03.2021   года  № 57-рг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аспоряжением  Администрации Хвойнинского муниципального округа от 29.12.2021   года  № 340-рг «Об утверждении Плана проведения плановых проверок в сфере закупок для муниципальных нужд Хвойнинского муниципального округа на 2022 год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овести плановую проверку в отношении муниципального бюджетного учреждения культуры «Хвойнинский краеведческий музей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Наименование контрольного мероприятия – </w:t>
      </w:r>
      <w:r>
        <w:rPr>
          <w:b w:val="false"/>
          <w:bCs w:val="false"/>
          <w:color w:val="000000"/>
          <w:sz w:val="28"/>
          <w:szCs w:val="28"/>
        </w:rPr>
        <w:t xml:space="preserve">соблюдение требований законодательства Российской Федерации в сфере закупок в соответствии с ч. 1 ст. 99 Федерального закона от 05.04.2013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  <w:color w:val="000000"/>
          <w:sz w:val="28"/>
          <w:szCs w:val="28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веряемый период – 2021 год, январь-июнь 2022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Основание проведения контрольного мероприятия - </w:t>
      </w:r>
      <w:r>
        <w:rPr>
          <w:b w:val="false"/>
          <w:bCs w:val="false"/>
          <w:sz w:val="28"/>
        </w:rPr>
        <w:t>распоряжение Администрации Хвойнинского муниципального округа   от 29.12.2021 года № 340-рг «Об утверждении Плана проведения плановых проверок в сфере закупок для муниципальных нужд Хвойнинского муниципального округа на 2022 год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Дата начала и срок проведения контрольного мероприятия – с 12.07.2022 по 01.08.2022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6. Проведение контрольного мероприятия поручается членам Комиссии в составе: Лисой Г.Г., - руководитель Комиссии, Соколова В.В. -секретарь Комиссии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Уполномоченное должностное лицо, назначившее контрольное мероприятие – руководитель Комиссии Лисой Г.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 течение 5 рабочих дней со дня издания разместить настоящи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0:00Z</dcterms:created>
  <dc:creator>user</dc:creator>
  <dc:description/>
  <cp:keywords/>
  <dc:language>en-US</dc:language>
  <cp:lastModifiedBy>User</cp:lastModifiedBy>
  <cp:lastPrinted>2022-07-06T12:24:00Z</cp:lastPrinted>
  <dcterms:modified xsi:type="dcterms:W3CDTF">2022-07-06T09:35:00Z</dcterms:modified>
  <cp:revision>4</cp:revision>
  <dc:subject/>
  <dc:title> </dc:title>
</cp:coreProperties>
</file>