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3.05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3-рг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</w:rPr>
        <w:t>О проведении    плановой провер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распоряжением Администрации Хвойнинского муниципального округа от 03.03.2021   года  № 57-рг «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 о комиссии Администрации Хвойнинского муниципального округа по осуществлению контроля в сфере закупок для муниципальных нужд Хвойнинского муниципальн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распоряжением  Администрации Хвойнинского муниципального округа от 29.12.2021   года  № 340-рг «Об утверждении Плана проведения плановых проверок в сфере закупок для муниципальных нужд Хвойнинского муниципального округа на 2022 год»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омиссии Администрации Хвойнинского муниципального округа по осуществлению контроля в сфере закупок для муниципальных нужд Хвойнинского муниципального округа провести плановую проверку в отношении Минецкого территориального отдела Администрации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. Наименование контрольного мероприятия – </w:t>
      </w:r>
      <w:r>
        <w:rPr>
          <w:b w:val="false"/>
          <w:bCs w:val="false"/>
          <w:color w:val="000000"/>
          <w:sz w:val="28"/>
          <w:szCs w:val="28"/>
        </w:rPr>
        <w:t>соблюдение требований законодательства Российской Федерации в сфере закупок в соответствии с ч. 1 ст. 9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оверяемый период – 2021 год, январь-март 2022 год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4. Основание проведения контрольного мероприятия - </w:t>
      </w:r>
      <w:r>
        <w:rPr>
          <w:b w:val="false"/>
          <w:bCs w:val="false"/>
          <w:sz w:val="28"/>
        </w:rPr>
        <w:t>распоряжение Администрации Хвойнинского муниципального округа   от 29.12.2021 года № 340-рг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</w:rPr>
        <w:t>5. Дата начала и срок проведения контрольного мероприятия – с 23             мая по 06   июня 2022 год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6. Проведение контрольного мероприятия поручается членам Комиссии в составе: Лисой Г.Г., - руководитель Комиссии, Соколова В.В. -секретарь Комиссии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7. Уполномоченное должностное лицо, назначившее контрольное мероприятие – руководитель Комиссии Лисой Г.Г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8. Специалисты, эксперты к проведению контрольного мероприятия не привлекаю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В течение 5 рабочих дней со дня издания разместить настоящие распоряжение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b/>
      <w:bCs/>
      <w:sz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3:00Z</dcterms:created>
  <dc:creator>user</dc:creator>
  <dc:description/>
  <cp:keywords/>
  <dc:language>en-US</dc:language>
  <cp:lastModifiedBy>User</cp:lastModifiedBy>
  <cp:lastPrinted>2022-05-16T09:12:00Z</cp:lastPrinted>
  <dcterms:modified xsi:type="dcterms:W3CDTF">2022-05-16T06:15:00Z</dcterms:modified>
  <cp:revision>4</cp:revision>
  <dc:subject/>
  <dc:title> </dc:title>
</cp:coreProperties>
</file>