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оведении плановой провер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3 статьи 269.2 «Бюджетного кодекса Российской Федерации» от 31.07.1998 № 145-ФЗ и распоряжением  Администрации Хвойнинского муниципального округа от 21.12.2021 № 334-рг «Об утверждении плана проверок на 2022 год по осуществлению внутреннего финансового контроля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Кабожского территориального отдела Администрации Хвойнинского муниципального округа ОГРН 1215300000101, ИНН 5316006657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и соблюдение требований законодательства Российской Федерации в сфере закупок в соответствии с ч. 8 ст.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- 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1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от 21.12.2021 № 334-рг «Об утверждении плана проверок на 2022 год по осуществлению внутреннего финансового контроля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11 апреля 2022 года по 06 мая 2022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оведение контрольного мероприятия поручается главному специалисту отдела бухгалтерского учета и отчетности комитета финансов Кель Н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 назначившее контрольное мероприятие –  председатель комитета финансов Степанова А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9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 Кабожскому территориальному отделу Администрации Хвойнинского муниципального округа предоставить в комитет финансов Администрации Хвойнинского муниципального округа документы, согласно приложению 1 к настоящему распоря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В течение 5 рабочих дней со дня издания разместить настоящее распоряжение на официальном сайте Администрации Хвойнинского муниципального округа в разделе: комитеты и отделы - комитета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ind w:left="4820" w:hanging="0"/>
        <w:jc w:val="center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left="4820" w:hanging="0"/>
        <w:jc w:val="center"/>
        <w:rPr>
          <w:b w:val="false"/>
          <w:b w:val="false"/>
        </w:rPr>
      </w:pPr>
      <w:r>
        <w:rPr>
          <w:b w:val="false"/>
        </w:rPr>
        <w:t>к распоряжению Администрации</w:t>
      </w:r>
    </w:p>
    <w:p>
      <w:pPr>
        <w:pStyle w:val="Normal"/>
        <w:ind w:left="4820" w:hanging="0"/>
        <w:jc w:val="center"/>
        <w:rPr>
          <w:b w:val="false"/>
          <w:b w:val="false"/>
        </w:rPr>
      </w:pPr>
      <w:r>
        <w:rPr>
          <w:b w:val="false"/>
        </w:rPr>
        <w:t>Хвойнинского муниципального</w:t>
      </w:r>
    </w:p>
    <w:p>
      <w:pPr>
        <w:pStyle w:val="Normal"/>
        <w:ind w:left="4820" w:hanging="0"/>
        <w:jc w:val="center"/>
        <w:rPr/>
      </w:pPr>
      <w:r>
        <w:rPr>
          <w:b w:val="false"/>
        </w:rPr>
        <w:t>округа от 04.04.2022 № 48-рг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ланы-графики с изменениями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Муниципальные контракты Кабожского территориального отдела за 2021 год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Счета и акты выполненных работ (оказанных услуг) по муниципальным контрактам за 2021 год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5. Платежные поручения по оплате муниципальных контрактов за 2021 год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Журналы ордера расчетов с поставщиками и подрядчиками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Главная книга за 2021 год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 Приказ о назначении ответственного сотрудника по размещению информации на сайте </w:t>
      </w:r>
      <w:r>
        <w:rPr>
          <w:b w:val="false"/>
          <w:sz w:val="28"/>
          <w:lang w:val="en-US"/>
        </w:rPr>
        <w:t>zakupki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gov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Лимиты бюджетных обязательств на 2021 год и плановый период 2023 и 2024 годов с изменения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1:00Z</dcterms:created>
  <dc:creator>user</dc:creator>
  <dc:description/>
  <cp:keywords/>
  <dc:language>en-US</dc:language>
  <cp:lastModifiedBy>User</cp:lastModifiedBy>
  <cp:lastPrinted>2021-02-10T09:52:00Z</cp:lastPrinted>
  <dcterms:modified xsi:type="dcterms:W3CDTF">2022-04-04T09:18:00Z</dcterms:modified>
  <cp:revision>34</cp:revision>
  <dc:subject/>
  <dc:title> </dc:title>
</cp:coreProperties>
</file>