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3 статьи 269.2 «Бюджетного кодекса Российской Федерации» от 31.07.1998 № 145-ФЗ и распоряжением  Администрации Хвойнинского муниципального округа от 21.12.2021 № 334-рг «Об утверждении плана проверок на 2022 год по осуществлению внутренне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Остахновского территориального отдела Администрации Хвойнинского муниципального округа ОГРН </w:t>
      </w:r>
      <w:r>
        <w:rPr>
          <w:rStyle w:val="Copytarget"/>
          <w:b/>
          <w:sz w:val="28"/>
          <w:szCs w:val="28"/>
        </w:rPr>
        <w:t>1215300000079</w:t>
      </w:r>
      <w:r>
        <w:rPr>
          <w:b w:val="false"/>
          <w:sz w:val="28"/>
          <w:szCs w:val="28"/>
        </w:rPr>
        <w:t xml:space="preserve">, ИНН </w:t>
      </w:r>
      <w:r>
        <w:rPr>
          <w:b w:val="false"/>
          <w:color w:val="000000"/>
          <w:sz w:val="28"/>
          <w:szCs w:val="28"/>
        </w:rPr>
        <w:t>5316006625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1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21.12.2021 № 334-рг «Об утверждении плана проверок на 2022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08 ноября 2022 года по 30 ноября 202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оведение контрольного мероприятия поручается главному специалисту отдела бухгалтерского учета и отчетности комитета финансов Кель Н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стахнов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 документы, согласно приложению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зместить настоящие распоряжение 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6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.А.Новосе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у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0.2022 № 146-р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ые контракты Остахновского территориального отдела за 2021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ета и акты выполненных работ (оказанных услуг) по муниципальным контрактам за 2021 год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латежные поручения по оплате муниципальных контрактов за 2021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1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bookmarkStart w:id="0" w:name="_GoBack"/>
      <w:bookmarkEnd w:id="0"/>
      <w:r>
        <w:rPr>
          <w:b w:val="false"/>
          <w:sz w:val="28"/>
          <w:szCs w:val="28"/>
        </w:rPr>
        <w:t>. Лимиты бюджетных обязательств на 2021 год и плановый период 2023 и 2024 годов с измен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8:00Z</dcterms:created>
  <dc:creator>user</dc:creator>
  <dc:description/>
  <cp:keywords/>
  <dc:language>en-US</dc:language>
  <cp:lastModifiedBy>User</cp:lastModifiedBy>
  <cp:lastPrinted>2022-10-26T15:29:00Z</cp:lastPrinted>
  <dcterms:modified xsi:type="dcterms:W3CDTF">2022-10-26T12:29:00Z</dcterms:modified>
  <cp:revision>6</cp:revision>
  <dc:subject/>
  <dc:title> </dc:title>
</cp:coreProperties>
</file>