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О проведении    плановой провер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распоряжением Администрации Хвойнинского муниципального округа от 03.03.2021   года  № 57-рг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аспоряжением  Администрации Хвойнинского муниципального округа от 29.12.2021   года  № 340-рг «Об утверждении Плана проведения плановых проверок в сфере закупок для муниципальных нужд Хвойнинского муниципального округа на 2022 год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 провести плановую проверку в отношении Дворищинского территориального отдела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Наименование контрольного мероприятия – </w:t>
      </w:r>
      <w:r>
        <w:rPr>
          <w:b w:val="false"/>
          <w:bCs w:val="false"/>
          <w:color w:val="000000"/>
          <w:sz w:val="28"/>
          <w:szCs w:val="28"/>
        </w:rPr>
        <w:t>соблюдение требований законодательства Российской Федерации в сфере закупок в соответствии с ч. 1 ст.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веряемый период – 2021 год, январь-сентябрь 2022 года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снование проведения контрольного мероприятия - </w:t>
      </w:r>
      <w:r>
        <w:rPr>
          <w:b w:val="false"/>
          <w:bCs w:val="false"/>
          <w:sz w:val="28"/>
        </w:rPr>
        <w:t>распоряжение Администрации Хвойнинского муниципального округа   от 29.12.2021 года № 340-рг «</w:t>
      </w:r>
      <w:r>
        <w:rPr>
          <w:b w:val="false"/>
          <w:bCs w:val="false"/>
          <w:sz w:val="28"/>
          <w:szCs w:val="28"/>
        </w:rPr>
        <w:t>Об утверждении Плана проведения плановых проверок в сфере закупок для муниципальных нужд Хвойнинского муниципального округа на 2022 год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Дата начала и срок проведения контрольного мероприятия – с 17             октября по 10   ноября 2022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6. Проведение контрольного мероприятия поручается членам комиссии в составе: Лисой Г.Г. - руководитель комиссии, Соколова В.В. -секретарь комиссии, Кель Н.В. - заместитель руководителя комиссии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 Уполномоченное должностное лицо, назначившее контрольное мероприятие – руководитель Комиссии Лисой Г.Г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. Специалисты, эксперты к проведению контрольного мероприятия не привлекаю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В течение 5 рабочих дней со дня издания разместить настоящие распоряж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4"/>
      </w:tblGrid>
      <w:tr>
        <w:trPr/>
        <w:tc>
          <w:tcPr>
            <w:tcW w:w="45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6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С.А.Новосел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 w:val="false"/>
      <w:bCs w:val="false"/>
      <w:sz w:val="20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10:00Z</dcterms:created>
  <dc:creator>user</dc:creator>
  <dc:description/>
  <cp:keywords/>
  <dc:language>en-US</dc:language>
  <cp:lastModifiedBy>User</cp:lastModifiedBy>
  <cp:lastPrinted>2022-10-10T12:14:00Z</cp:lastPrinted>
  <dcterms:modified xsi:type="dcterms:W3CDTF">2022-10-12T05:06:00Z</dcterms:modified>
  <cp:revision>7</cp:revision>
  <dc:subject/>
  <dc:title> </dc:title>
</cp:coreProperties>
</file>