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3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3 статьи 269.2 «Бюджетного кодекса Российской Федерации» от 31.07.1998 года № 145-ФЗ и распоряжением  Администрации Хвойнинского муниципального округа от 21.12.2021 года № 334-рг «Об утверждении плана проверок на 2022 год по осуществлению внутреннего финансового контроля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Комитету финансов Администрации Хвойнинского муниципального округа провести камеральную плановую проверку МБУ «Хвойнинский спортивно-молодежный центр» ОГРН </w:t>
      </w:r>
      <w:r>
        <w:rPr>
          <w:rStyle w:val="Copytarget"/>
          <w:b/>
          <w:sz w:val="28"/>
          <w:szCs w:val="28"/>
        </w:rPr>
        <w:t>1075331000040</w:t>
      </w:r>
      <w:r>
        <w:rPr>
          <w:b w:val="false"/>
          <w:sz w:val="28"/>
          <w:szCs w:val="28"/>
        </w:rPr>
        <w:t>, ИНН 5316005220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;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;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 - ФЗ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целевого использования бюджетных средств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исполнение Указа Губернатора Новгородской области от 27.03.2019 </w:t>
      </w:r>
      <w:r>
        <w:rPr>
          <w:b w:val="false"/>
          <w:bCs w:val="false"/>
          <w:sz w:val="28"/>
          <w:szCs w:val="28"/>
        </w:rPr>
        <w:t>года</w:t>
      </w:r>
      <w:r>
        <w:rPr>
          <w:b w:val="false"/>
          <w:sz w:val="28"/>
          <w:szCs w:val="28"/>
        </w:rPr>
        <w:t xml:space="preserve"> № 108 (ред. от 03.09.2021</w:t>
      </w:r>
      <w:r>
        <w:rPr>
          <w:b w:val="false"/>
          <w:bCs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</w:rPr>
        <w:t>) «Об утверждении плана мероприятий («дорожной карты») по содействию развитию конкуренции в Новгородской области на 2019 - 2021 год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1 год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Основание проведения контрольного мероприятия - распоряжение Администрации Хвойнинского муниципального округа от 21.12.2021 </w:t>
      </w:r>
      <w:r>
        <w:rPr>
          <w:b w:val="false"/>
          <w:bCs w:val="false"/>
          <w:sz w:val="28"/>
          <w:szCs w:val="28"/>
        </w:rPr>
        <w:t>года</w:t>
      </w:r>
      <w:r>
        <w:rPr>
          <w:b w:val="false"/>
          <w:sz w:val="28"/>
          <w:szCs w:val="28"/>
        </w:rPr>
        <w:t xml:space="preserve"> № 334-рг «Об утверждении плана проверок на 2022 год по осуществлению внутреннего финансового контроля»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Дата начала и срок проведения контрольного мероприятия – с 19.09.2022 года по 07.10.2022 год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Проведение контрольного мероприятия поручается главному специалисту отдела бухгалтерского учета и отчетности комитета финансов Администрации Хвойнинского муниципального округа Кель Н.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 назначившее контрольное мероприятие –  председатель комитета финансов Администрации Хвойнинского муниципального округа Степанова А.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9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0. МБУ «Хвойнинский спортивно-молодежный центр» предоставить в комитет финансов Администрации Хвойнинского муниципального округа  документы, согласно приложению № 1 к настоящему распоря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В течение 5 рабочих дней со дня издания разместить настоящие распоряжение  на официальном сайте Администрации Хвойнинского муниципального округа в разделе: комитеты и отделы - комитета финансов – контроль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му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9.2022 № 133-р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ланы-графики с изменениями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Муниципальные контракты МБУ «Хвойнинский спортивно-молодежный центр» за 2021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чета и акты выполненных работ (оказанных услуг) по муниципальным контрактам за 2021 год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Платежные поручения по оплате муниципальных контрактов за 2021 год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Журналы ордера расчетов с поставщиками и подрядчиками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Главная книга за 2021 год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риказ о назначении ответственного сотрудника по размещению информации на сайте </w:t>
      </w:r>
      <w:r>
        <w:rPr>
          <w:b w:val="false"/>
          <w:sz w:val="28"/>
          <w:szCs w:val="28"/>
          <w:lang w:val="en-US"/>
        </w:rPr>
        <w:t>zakupk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Лимиты бюджетных обязательств на 2021 год и плановый период 2023 и 2024 годов с изменениям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Отчеты по реализации муниципальных программ</w:t>
      </w:r>
      <w:bookmarkStart w:id="0" w:name="_GoBack"/>
      <w:bookmarkEnd w:id="0"/>
      <w:r>
        <w:rPr>
          <w:b w:val="false"/>
          <w:sz w:val="28"/>
          <w:szCs w:val="28"/>
        </w:rPr>
        <w:t xml:space="preserve"> и муниципальных зада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1:00Z</dcterms:created>
  <dc:creator>user</dc:creator>
  <dc:description/>
  <cp:keywords/>
  <dc:language>en-US</dc:language>
  <cp:lastModifiedBy>User</cp:lastModifiedBy>
  <cp:lastPrinted>2022-09-19T08:54:00Z</cp:lastPrinted>
  <dcterms:modified xsi:type="dcterms:W3CDTF">2022-09-19T05:54:00Z</dcterms:modified>
  <cp:revision>4</cp:revision>
  <dc:subject/>
  <dc:title> </dc:title>
</cp:coreProperties>
</file>