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3 статьи 269.2 «Бюджетного кодекса Российской Федерации» от 31.07.1998 № 145-ФЗ и распоряжением  Администрации Хвойнинского муниципального округа от 21.12.2021 № 334-рг «Об утверждении плана проверок на 2022 год по осуществлению внутреннего финансового контроля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комитета культуры, молодежной политики и спорта Администрации Хвойнинского муниципального округа ОГРН 1025300989845, ИНН 5316004434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и соблюдение требований законодательства Российской Федерации в сфере закупок, в соответствии с ч. 8 ст. 9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 - 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целевого использования бюджетных средств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исполнение Указа Губернатора Новгородской области от 27.03.2019 № 108 (ред. от 03.09.2021) «Об утверждении плана мероприятий («дорожной карты») по содействию развитию конкуренции в Новгородской области на 2019 - 2021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1 год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округа от 21.12.2021 № 334-рг «Об утверждении плана проверок на 2022 год по осуществлению внутреннего финансового контроля»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10.08.2022 года по 31.08.2022 год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оведение контрольного мероприятия поручается главному специалисту отдела бухгалтерского учета и отчетности комитета финансов Администрации Хвойнинского муниципального округа  Кель Н.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 назначившее контрольное мероприятие –  заместитель председателя комитета финансов Администрации Хвойнинского муниципального округа  Лисой Г.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9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омитету культуры, молодежной политики и спорта Администрации Хвойнинского муниципального округа предоставить в комитет финансов Администрации Хвойнинского муниципального округа  документы, согласно приложению 1 к настоящему распоря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В течение 5 рабочих дней со дня издания разместить настоящие распоряжение  на официальном сайте Администрации Хвойнинского муниципального округа в разделе: комитеты и отделы - комитета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 1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8.2022 № 117-рг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ланы-графики с изменениями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униципальные контракты Комитета культуры, молодежной политики и спорта Администрации Хвойнинского муниципального округа за 2021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чета и акты выполненных работ (оказанных услуг) по муниципальным контрактам за 2021 год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Платежные поручения по оплате муниципальных контрактов за 2021 год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Журналы ордера расчетов с поставщиками и подрядчиками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Главная книга за 2021 год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риказ о назначении ответственного сотрудника по размещению информации на сайте </w:t>
      </w:r>
      <w:r>
        <w:rPr>
          <w:b w:val="false"/>
          <w:sz w:val="28"/>
          <w:szCs w:val="28"/>
          <w:lang w:val="en-US"/>
        </w:rPr>
        <w:t>zakup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Лимиты бюджетных обязательств на 2021 год и плановый период 2023 и 2024 годов с изменен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1:00Z</dcterms:created>
  <dc:creator>user</dc:creator>
  <dc:description/>
  <cp:keywords/>
  <dc:language>en-US</dc:language>
  <cp:lastModifiedBy>User</cp:lastModifiedBy>
  <cp:lastPrinted>2022-08-10T15:06:00Z</cp:lastPrinted>
  <dcterms:modified xsi:type="dcterms:W3CDTF">2022-08-10T12:17:00Z</dcterms:modified>
  <cp:revision>4</cp:revision>
  <dc:subject/>
  <dc:title> </dc:title>
</cp:coreProperties>
</file>