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7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Администрации Хвойнинского муниципального округа от 24.12.2021 № 337-р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hyperlink w:anchor="Par36">
        <w:r>
          <w:rPr>
            <w:rStyle w:val="InternetLink"/>
            <w:b w:val="false"/>
            <w:sz w:val="28"/>
            <w:szCs w:val="28"/>
          </w:rPr>
          <w:t>требований</w:t>
        </w:r>
      </w:hyperlink>
      <w:r>
        <w:rPr>
          <w:b w:val="false"/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е в перечень главных администраторов доходов бюджета Хвойнинского муниципального округа Новгородской области, утвержденный распоряжением Администрации Хвойнинского муниципального округа от 24.12.2021 года № 337-рг «Об утверждении перечня главных администраторов доходов бюджета Хвойнинского муниципального округа Новгородской области»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раздел 3 перечня главных администраторов доходов бюджета Хвойнинского муниципального округа дополнить строкам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2"/>
        <w:gridCol w:w="5033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11050 01 0000 1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9040 14 0000 1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средства, изымаемые в собственность муниципального округа в соответствии с решением судов (за исключение обвинительных приговоров судов)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Настоящее распоряжение применяется к правоотношениям, возникающим при составлении и исполнении бюджета Хвойнинского муниципального округа Новгородской области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Опубликовать настоящее распоряжение в бюллетене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284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11:00Z</dcterms:created>
  <dc:creator>user</dc:creator>
  <dc:description/>
  <cp:keywords/>
  <dc:language>en-US</dc:language>
  <cp:lastModifiedBy>User</cp:lastModifiedBy>
  <cp:lastPrinted>2022-05-25T19:55:00Z</cp:lastPrinted>
  <dcterms:modified xsi:type="dcterms:W3CDTF">2022-05-25T16:56:00Z</dcterms:modified>
  <cp:revision>6</cp:revision>
  <dc:subject/>
  <dc:title> </dc:title>
</cp:coreProperties>
</file>