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и проведении    отопительного пери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-2023  год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целях обеспечения своевременной подготовки объектов жилищно-коммунального хозяйства Хвойнинского муниципального округа к предстоящему отопительному периоду 2022-2023 года, повышения   качества  предоставленных  услуг  населению  и  другим   потребителя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оздать межведомственную комиссию по подготовке и проведению отопительного периода в составе согласно приложению № 1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ежведомственной комиссии по подготовке и проведению   отопительного  период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 Обеспечить координацию проведения предзимних работ с учетом их  своевременного  завершения к началу отопительного пери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рганизовать   в   течение  подготовительного  периода  (июнь-сентябрь  2022  года)  проведение  заседаний   межведомственной   комиссии  с   рассмотрением   вопросов   о   ходе   подготовительных   работ  к  отопительному    периоду   в муниципальном образовании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ручить комитету строительства, жилищно-коммунального и дорожного хозяйства Администрации Хвойнинского муниципального округ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 Организовать в установленные сроки представление отчётности по форме федерального государственного статистического наблюдения № 1-ЖКХ (зима) срочная «Сведения о подготовке жилищно-коммунального хозяйства к работе в зимних условиях» (далее форма № 1-ЖКХ) в государственное областное казённое учреждение «Региональный центр энергосбережения и нормативов Новгородской области» (далее ГОКУ «Региональный центр»)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Информировать ГОКУ «Региональный центр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готовности к работе в зимних условиях до 28.09.2022 год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проведении отопительного периода 2022-2023 года до 07.06.2023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ручить комитету городского хозяйства и территориальным отделам Администрации   Хвойнинского муниципального округа, в пределах своей   компетен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 Обеспечить  подготовку   объектов    жилищно-коммунального  хозяйства     к работе  в  отопительный   период 2022-2023 год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 Оказать содействие организациям, имеющим на своем балансе котельные, отапливающие жилищный фонд и объекты социального   назначения, по созданию к началу   отопительного   сезона  запасов  топлива  в объемах, установленных в соответствии с Порядком определения     нормативов    запасов    топлива    на  источниках  тепловой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нергии (за  исключением  источников   тепловой   энергии,  функционирующих в режиме комбинированной выработки электрической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тепловой энергии),  утвержденных  приказом Министерства энергетики Российской  Федерации   от   10.08.2012 года  №  377  (далее  - Порядок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Организовать    работу    по   получению   паспортов  готовности    к   отопительному  периоду   организаций, имеющих   на   своем   балансе котельные,    отапливающие     жилищный  фонд    и    объекты    социального     назначения,  в   порядке, установленном   Правилами   оценки   готовности  к    отопительному периоду, утвержденными приказом Министерства  энергетики Российской Федерации   от  12.03.2013   года  №   103 (далее  - Правила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екомендовать   руководителям   организаций, имеющих  на   своем    балансе  котельные, отапливающие жилищный фонд и объекты   социального  назначения,  принять   меры  по подготовке к работе в отопительный   период 2021-2023 года резервных топливных хозяйств котельных, для которых предусмотрены резервные виды топлива, установленные топливным  режимом  и   созданию  нормативных   запасов   топли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Рекомендовать   теплоснабжающим   организациям  округ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Обеспечить готовность объектов, сетей к работе в зимних  условиях, резервных топливных хозяйств котельных, для которых    предусмотрены резервные виды топлива, установленные топливным   режим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Обратиться в министерство жилищно-коммунального и топливно-энергетического комплекса Новгородской области за утверждением нормативов запасов топлива на источниках тепловой энерг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 Обеспечить   к началу   отопительного  периода   2022-2023   года   создание запасов топлива в объемах, не менее нормативного,    установленных в соответствии с Порядк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 Организовать в установленные сроки представление отчетности    по   форме    1-ЖКХ  (зима)   в  ОГКУ «Региональный центр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5.Информировать министерство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 готовности к работе в зимних условиях до 29.09.2022 год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проведении отопительного периода 2022-2023 года до 08.07.2023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екомендовать управляющим организациям, товариществам   собственников   жилья, жилищно-строительным кооперативам и гражданам, осуществляющим непосредственное управление многоквартирными   домам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Разработать до 27.05.2022 года план-график подготовки жилищного фонда и его инженерного оборудования к эксплуатации в зимних условиях и представить на утверждение в Администрацию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2. Разработать до 27.05.2022 года планы (графики) текущего и капитального ремонта систем центрального отопления жилых домов, согласовать   планы (графики)    с    теплоснабжающими  организациями и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ь    их  на    утверждение в комитет  городского  хозяйства  и территориальные отделы Администрации  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 Представить  до 16.09.2022  года  информацию о наличии паспортов готовности к отопительному периоду многоквартирных домов в комитет государственного жилищного надзора и лицензионного контроля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4. Представить не позднее, чем за 5 календарных дней до начала отопительного сезона акты проверок состоянии дымовых и вентиляционных каналов в Администрацию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выполнением распоряжения возложить на заместителя  Главы администрации округа  М.С.Ермоли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 Опубликовать настоящее распоряжение в бюллетене  «Официальный   вестник  Хвойнинского  муниципального  округа»   и      разместить на   официальном   сайте   Администрации   Хвойнинского муниципального округа    в    информационно-телекоммуникационной  сети 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776"/>
      </w:tblGrid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поряжением  Администрации Хвойнинского муниципального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>округа от 22.04.2022 № 64-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одгото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осенне-зимнему  периоду   2022-2023 года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547"/>
      </w:tblGrid>
      <w:tr>
        <w:trPr>
          <w:trHeight w:val="592" w:hRule="atLeast"/>
        </w:trPr>
        <w:tc>
          <w:tcPr>
            <w:tcW w:w="2993" w:type="dxa"/>
            <w:tcBorders/>
          </w:tcPr>
          <w:p>
            <w:pPr>
              <w:pStyle w:val="Normal"/>
              <w:keepNext w:val="tru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keepNext w:val="tru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рмолин М.С.</w:t>
            </w:r>
          </w:p>
          <w:p>
            <w:pPr>
              <w:pStyle w:val="Normal"/>
              <w:keepNext w:val="tru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Главы  администрации округа;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заместитель председателя: Лобанова Т.Л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- председатель   комитета   строительства, жилищно-коммунального  и  дорожного  хозяйства     Администрации   Хвойнинского муниципального округа; 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секретарь комиссии: Михайлова К.А. 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специалист 1  категории  комитета  строительства, жилищно - коммунального  и  дорожного  хозяйства Администрации    Хвойнинского     муниципального округа;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 комиссии:</w:t>
            </w:r>
          </w:p>
        </w:tc>
        <w:tc>
          <w:tcPr>
            <w:tcW w:w="6547" w:type="dxa"/>
            <w:tcBorders/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зоркин В.В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 председатель   комитета    городского    хозяйства   Администрации     Хвойнинского   муниципального округа;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дарин А.А. 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мастер    Волховстроевского      территориального производственного участка № 6;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сюк П.О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keepNext w:val="tru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генеральный директор ООО «Производственная компания»  (по  согласованию);</w:t>
            </w:r>
          </w:p>
        </w:tc>
      </w:tr>
      <w:tr>
        <w:trPr>
          <w:trHeight w:val="481" w:hRule="atLeast"/>
        </w:trPr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йдуков В.А. 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инженер ООО «Техсервис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брошевский С.В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  Хвойнинского РЭС   ПО «Боровические электрические сети» Новгородского филиала ПАО «МРСК Северо-Запада»  (по согласованию);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горова Р.В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keepNext w:val="tru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астер   Хвойнинского   газового   участка  ООО  «ГНС Новгород» (по  согласованию);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исеев Н.Я.</w:t>
            </w:r>
          </w:p>
          <w:p>
            <w:pPr>
              <w:pStyle w:val="Normal"/>
              <w:keepNext w:val="tru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keepNext w:val="tru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 «Хвойнинского  района   теплоснабже-ния»  ООО «ТК Новгородская»   (по  согласованию);</w:t>
            </w:r>
          </w:p>
          <w:p>
            <w:pPr>
              <w:pStyle w:val="Normal"/>
              <w:keepNext w:val="tru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тантинов Н.С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директор   Боровичского   филиала   АО «Новгородоблэлектро» (по  согласованию);</w:t>
            </w:r>
          </w:p>
          <w:p>
            <w:pPr>
              <w:pStyle w:val="Normal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ова Е.А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  комитета   культуры,  молодёжной    политики   и  спорта  Администрации    Хвойнинского муниципального округа;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пелов А.И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ООО «РУС – ТЭК тепло»;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ушина Т.А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- председатель   комитета   образования Администрации Хвойнинского муниципального округа;  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дев А.В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анова А.В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  комитета    финансов Администрации       Хвойнинского муниципального округа;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удов Э.В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 ООО «Хвойнинское   ВКХ»  (по согласованию);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офеев М.Ю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МУП «Хвойнинский водоканал»;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актеров И.А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генерального директора ООО «КушавераТорф» (по  согласованию);</w:t>
            </w:r>
          </w:p>
        </w:tc>
      </w:tr>
      <w:tr>
        <w:trPr>
          <w:trHeight w:val="359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ы территориальных отделов (по 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51:00Z</dcterms:created>
  <dc:creator>user</dc:creator>
  <dc:description/>
  <cp:keywords/>
  <dc:language>en-US</dc:language>
  <cp:lastModifiedBy>User</cp:lastModifiedBy>
  <cp:lastPrinted>2022-04-22T14:55:00Z</cp:lastPrinted>
  <dcterms:modified xsi:type="dcterms:W3CDTF">2022-04-22T11:56:00Z</dcterms:modified>
  <cp:revision>6</cp:revision>
  <dc:subject/>
  <dc:title> </dc:title>
</cp:coreProperties>
</file>