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/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542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писания документов Администрации муниципального округа первым заместителем Главы администрации округа, заместителями Главы администрации округа и управляющим Делами 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 соответствии с Уставом Хвойнинского  муниципального округа, распоряжением Администрации Хвойнинского муниципального округа от 30.12.2022 № 542-рл «О распределении должностных  обязанностей между Главой Хвойнинского муниципального  округа, первым заместителем Главы администрации округа,  заместителями Главы администрации округа и управляющим Делами   администрации округа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становить следующий Порядок подписания документов Администрации муниципального округа, наделив правом подписи  первого заместителя Главы администрации округа,  заместителей Главы администрации округа и управляющего Делами Администрации округа,  согласно приложению к настоящему распоряжению (далее – Порядок подписания документов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 При подписании документов Администрации муниципального округа, в Порядке, установленном пунктом 1 настоящего распоряжения, уполномоченные должностные лица обязаны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соблюдать  установленный порядок прохождения документов и нормы делопроизводства при подготовке документо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при подписании документов действовать строго в пределах полномочий,  предоставленных настоящим распоряжением и </w:t>
      </w:r>
      <w:r>
        <w:rPr>
          <w:b w:val="false"/>
          <w:sz w:val="28"/>
          <w:szCs w:val="28"/>
        </w:rPr>
        <w:t>распоряжением Администрации Хвойнинского муниципального округа от 30.12.2022 № 542-рл «О распределении должностных  обязанностей между Главой Хвойнинского муниципального  округа, первым заместителем Главы администрации округа,  заместителями Главы администрации округа и управляющим Делами   администрации округа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по вопросам, имеющим особую социально-экономическую значимость для муниципального округа иметь предварительное обсуждение и согласование подписываемого документа с Главой Хвойнинского муниципального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 Поручить отделу по работе с кадрами и делопроизводству комитета по организационным и общим вопросам Администрации округа организов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разъяснение </w:t>
      </w:r>
      <w:r>
        <w:rPr>
          <w:b w:val="false"/>
          <w:sz w:val="28"/>
          <w:szCs w:val="28"/>
        </w:rPr>
        <w:t xml:space="preserve">аппарату Администрации округа Порядка подписания документов Администрации муниципального округа, уполномоченными настоящим распоряжением должностными лицами,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довести до сведения и исполнения настоящее распоряжение </w:t>
      </w:r>
      <w:r>
        <w:rPr>
          <w:b w:val="false"/>
          <w:sz w:val="28"/>
          <w:szCs w:val="28"/>
        </w:rPr>
        <w:t>первому заместителю Главы администрации округа, заместителям Главы администрации округа и управляющему Делами, ознакомив лично и под роспис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Разместить настояще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одписания документов Администрации муниципального округа первым заместителем Главы администрации округа, заместителями Главы администрации округа и управляющим Делами Администрации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Федорова И.В. - первый заместитель Главы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йнинского муниципального округа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одписывает муниципальные правовые акты (постановления и распоряжения) Администрации муниципального округа ненормативного характера по вопросам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образования, </w:t>
      </w:r>
      <w:r>
        <w:rPr>
          <w:b w:val="false"/>
          <w:sz w:val="28"/>
          <w:szCs w:val="28"/>
        </w:rPr>
        <w:t>опеки и попечительств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летнего отдыха, оздоровления и занятости дет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льтуры, физической культуры и спорт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архивного дела в администрации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и проведения официальных мероприятий на территории округа.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 2) подписывает служебную документацию, переписку, информации и запросы,  адресованные в Правительство Новгородской области, </w:t>
      </w:r>
      <w:r>
        <w:rPr>
          <w:b w:val="false"/>
          <w:sz w:val="28"/>
          <w:szCs w:val="28"/>
        </w:rPr>
        <w:t>территориальные федеральные и областные государственные органы, организации, учреждения и иные органы, по курируемым направлениям деятельност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) подписывает информации и запросы,  иные документы, адресованные юридическим и физическим лицам по вопросам ведения, в том числе в рамках организации деятельности и исполнения решений, принятых на заседаниях комиссий (рабочих групп), председателем которых она являе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) подписывает ответы на обращения граждан по  вопросам ведения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5) п</w:t>
      </w:r>
      <w:r>
        <w:rPr>
          <w:rFonts w:eastAsia="Calibri"/>
          <w:b w:val="false"/>
          <w:sz w:val="28"/>
          <w:szCs w:val="28"/>
          <w:lang w:eastAsia="en-US"/>
        </w:rPr>
        <w:t>одписывает информационные и сопроводительные письма направляемые  Администрацией  Хвойнинского муниципального округа,   о принятых муниципальных правовых актах Хвойнинского муниципального округа для включения их в Регистр муниципальных нормативных правовых актов Новгородской области (в ГОКУ «Центр муниципальной правовой информации»)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6) 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подписывает распоряжения об установлении </w:t>
      </w:r>
      <w:r>
        <w:rPr>
          <w:b w:val="false"/>
          <w:bCs w:val="false"/>
          <w:sz w:val="28"/>
          <w:szCs w:val="28"/>
        </w:rPr>
        <w:t>ежемесячной процентной надбавки лицам, замещающим муниципальные должности, за работу со сведениями, составляющими государственную тайну, об оказан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материальной помощи, об осуществлении единовременной выплаты при предоставлении ежегодного оплачиваемого отпуска и единовременной компенсационной выплаты на лечение (оздоровление) Главе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7) в период временного отсутствия Главы  Хвойнинского муниципального округа имеет право подписи муниципальных правовых актов, решений Думы Хвойнинского муниципального округа, правовых актов по кадровым вопросам, договоров, соглашений и муниципальных контрактов, заключаемых Администрацией муниципального округа, иной документации, исходящей от Администрации округа, право подписи, которых осуществляет Глава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в период временного отсутствия заместителей Главы Администрации округа и управляющего Делами Администрации округа имеет право подписи муниципальных правовых актов, договоров, соглашений и муниципальных контрактов, заключаемых Администрацией муниципального округа, иной документации, исходящей от Администрации округа по вопросам инфраструктуры, экономики и финансов, внутренней политик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Ермолин М.С. - заместитель Главы администрации  Хвойнинского 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одписывает муниципальные правовые акты (постановления и распоряжения) Администрации муниципального округа ненормативного характера по вопросам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градостроительства, в том числе о выдаче разрешений на строительство (реконструкцию), перепланировку и переустройство жилых и нежилых помещений, перевод жилых помещений в нежилые и нежилых в жилые помещ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адресного хозяйства, в том числе о присвоении, изменении и аннулировании адресов объектам адресаци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 управления и распоряжения муниципальным имуществом, в том числе о предоставлении муниципального имущества на праве аренды, безвозмездного пользования и доверительного управления, о закреплении муниципального имущества на праве оперативного управления (хозяйственного ведения) за подведомственными учреждениями (предприятиями), о списании имущества, о предоставлении муниципальных преференц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землепользования, в том числе о </w:t>
      </w:r>
      <w:r>
        <w:rPr>
          <w:b w:val="false"/>
          <w:sz w:val="28"/>
          <w:szCs w:val="28"/>
        </w:rPr>
        <w:t xml:space="preserve">предоставлении земельных участков, находящихся в собственности муниципального округа  в аренду, в собственность, безвозмездное пользование, физическим и юридическим лицам,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 </w:t>
      </w:r>
      <w:r>
        <w:rPr>
          <w:b w:val="false"/>
          <w:sz w:val="28"/>
          <w:szCs w:val="28"/>
        </w:rPr>
        <w:t>предоставлении земельных участков государственная собственность на которые не разграничена, расположенных  на территории Хвойнинского муниципального округа  в аренду, в собственность, безвозмездное пользование, физическим и юридическим лицам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принятым на заседаниях жилищной комиссии Администрации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подготовки и проведения на территории  округа отопительного сезон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вопросам организации муниципального контроля по курируемым направлениям деятельно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й безопасно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рожной деятельно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- запрета выхода (выезда) на лед и прекращения движения по автомобильным дорогам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местного значения Хвойнинского муниципального округа и по автомобильным дорогам местного значения Хвойнинского муниципального округ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) подписывает подготовленные в установленном порядке разрешения на строительство (реконструкцию), разрешения на ввод объектов в эксплуатацию, уведомления в сфере строительства и ввода объектов в эксплуатацию, формы разрешений и согласований по переустройству (перепланировке) жилых (нежилых) помещ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3) подписывает служебную документацию, переписку, информации и запросы,  адресованные в Правительство Новгородской области, </w:t>
      </w:r>
      <w:r>
        <w:rPr>
          <w:b w:val="false"/>
          <w:sz w:val="28"/>
          <w:szCs w:val="28"/>
        </w:rPr>
        <w:t>территориальные федеральные и областные государственные органы, организации, учреждения и иные органы по курируемым направлениям деятельно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) подписывает ответы на обращения граждан по  вопросам ведения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5) подписывает информации и запросы,  иные документы, адресованные юридическим и физическим лицам по вопросам ведения, в том числе в рамках организации деятельности и исполнения решений, принятых на заседаниях комиссий (рабочих групп), председателем которых он является.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 w:val="false"/>
          <w:sz w:val="28"/>
          <w:szCs w:val="28"/>
        </w:rPr>
        <w:t xml:space="preserve">1.3. </w:t>
      </w:r>
      <w:r>
        <w:rPr>
          <w:sz w:val="28"/>
          <w:szCs w:val="28"/>
        </w:rPr>
        <w:t>Загуляева Д.А. - заместитель Главы администрации  Хвойнинского муниципального округа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) подписывает муниципальные правовые акты (постановления и распоряжения) Администрации муниципального  округа ненормативного характера по вопросам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финансов (за исключением правовых актов о выделении средств)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</w:t>
      </w:r>
      <w:r>
        <w:rPr>
          <w:b w:val="false"/>
          <w:sz w:val="28"/>
          <w:szCs w:val="28"/>
        </w:rPr>
        <w:t xml:space="preserve"> организации бухгалтерского сопровождения деятельности Администрации Хвойнинского муниципальн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- экономики и сельского хозяйств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по организации закупок товаров, работ, услуг для обеспечения   муниципальных нужд Хвойнинского муниципального округа в пределах компетенции и по вопросам организации деятельности контр</w:t>
      </w:r>
      <w:r>
        <w:rPr>
          <w:rFonts w:eastAsia="Calibri"/>
          <w:b w:val="false"/>
          <w:sz w:val="28"/>
          <w:szCs w:val="28"/>
          <w:lang w:eastAsia="en-US"/>
        </w:rPr>
        <w:t>актной службы, в т.ч. постановления Администрации Хвойнинского муниципального округа «Об осуществлении закупок», «Об определении поставщика (подрядчика, исполнителя)…..», распоряжения Администрации Хвойнинского муниципального округа «О проведении экспертизы результатов, предусмотренных муниципальным контрактом от …..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2) подписывает служебную документацию, переписку, информации и запросы,  адресованные в Правительство Новгородской области, </w:t>
      </w:r>
      <w:r>
        <w:rPr>
          <w:b w:val="false"/>
          <w:sz w:val="28"/>
          <w:szCs w:val="28"/>
        </w:rPr>
        <w:t xml:space="preserve">территориальные федеральные и областные государственные органы, организации, учреждения и иные органы,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физическим лицам, </w:t>
      </w:r>
      <w:r>
        <w:rPr>
          <w:b w:val="false"/>
          <w:sz w:val="28"/>
          <w:szCs w:val="28"/>
        </w:rPr>
        <w:t>по курируемым вопросам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, в том числе в рамках организации деятельности и исполнения решений, принятых на заседаниях комиссий (советов, рабочих групп), председателем которых она является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) подписывает ответы на обращения граждан по  вопросам ведения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Каплина Н.А. - управляющий  Делами админист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) подписывает муниципальные правовые акты (постановления и распоряжения) Администрации муниципального  округа ненормативного характера по вопросам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внутренней политики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молодежной политики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муниципальной служб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-</w:t>
      </w:r>
      <w:r>
        <w:rPr>
          <w:b w:val="false"/>
          <w:sz w:val="28"/>
          <w:szCs w:val="28"/>
        </w:rPr>
        <w:t xml:space="preserve"> организации  делопроизводств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</w:t>
      </w:r>
      <w:r>
        <w:rPr>
          <w:b w:val="false"/>
          <w:sz w:val="28"/>
          <w:szCs w:val="28"/>
        </w:rPr>
        <w:t xml:space="preserve"> бухгалтерского учета и отчетности о деятельности Администрации Хвойнинского муниципального округ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онного  обеспечения    деятельности   Администрации   муниципального  округа и Думы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и и проведения официальных мероприятий на территории округа (в период временного отсутствия первого заместителя Главы Администрации округа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2) подписывает служебную документацию, переписку, информации и запросы,  адресованные в Правительство Новгородской области, </w:t>
      </w:r>
      <w:r>
        <w:rPr>
          <w:b w:val="false"/>
          <w:sz w:val="28"/>
          <w:szCs w:val="28"/>
        </w:rPr>
        <w:t xml:space="preserve">территориальные федеральные и областные государственные органы, организации, учреждения и иные органы,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физическим лицам, </w:t>
      </w:r>
      <w:r>
        <w:rPr>
          <w:b w:val="false"/>
          <w:sz w:val="28"/>
          <w:szCs w:val="28"/>
        </w:rPr>
        <w:t>по курируемым направлениям деятельност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) подписывает ответы на обращения граждан по  вопросам веде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4) </w:t>
      </w:r>
      <w:r>
        <w:rPr>
          <w:b w:val="false"/>
          <w:sz w:val="28"/>
          <w:szCs w:val="28"/>
        </w:rPr>
        <w:t xml:space="preserve">в период временного отсутствия первого заместителя Главы Администрации округ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</w:t>
      </w:r>
      <w:r>
        <w:rPr>
          <w:rFonts w:eastAsia="Calibri"/>
          <w:b w:val="false"/>
          <w:sz w:val="28"/>
          <w:szCs w:val="28"/>
          <w:lang w:eastAsia="en-US"/>
        </w:rPr>
        <w:t>одписывает информационные и сопроводительные письма направляемые  Администрацией  Хвойнинского муниципального округа,   о принятых муниципальных правовых актах Хвойнинского муниципального округа для включения их в Регистр муниципальных нормативных правовых актов Новгородской области (в ГОКУ «Центр муниципальной правовой информации»)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tabs>
        <w:tab w:val="center" w:pos="4677" w:leader="none"/>
        <w:tab w:val="left" w:pos="5670" w:leader="none"/>
        <w:tab w:val="right" w:pos="9355" w:leader="none"/>
      </w:tabs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bCs/>
      <w:sz w:val="25"/>
    </w:rPr>
  </w:style>
  <w:style w:type="character" w:styleId="Style15">
    <w:name w:val="Нижний колонтитул Знак"/>
    <w:basedOn w:val="Style13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3:00Z</dcterms:created>
  <dc:creator>user</dc:creator>
  <dc:description/>
  <cp:keywords/>
  <dc:language>en-US</dc:language>
  <cp:lastModifiedBy>User</cp:lastModifiedBy>
  <cp:lastPrinted>2023-02-01T09:54:00Z</cp:lastPrinted>
  <dcterms:modified xsi:type="dcterms:W3CDTF">2023-02-01T06:54:00Z</dcterms:modified>
  <cp:revision>6</cp:revision>
  <dc:subject/>
  <dc:title> </dc:title>
</cp:coreProperties>
</file>