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9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здании при Администрации Хвойнинского муниципального округа временного штаба по координации весенних полев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. 33 ч.1 ст.16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и Администрации Хвойнинского муниципального округа временный штаб для координации весенних полевых работ сельскохозяйственных товаропроизводителей на территории Хвойнинского муниципального округа в составе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1"/>
      </w:tblGrid>
      <w:tr>
        <w:trPr/>
        <w:tc>
          <w:tcPr>
            <w:tcW w:w="237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штаб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уляева Д.А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ь Главы администрации Хвойнинского муниципальн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руководителя штаб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това Т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едатель комитета сельского хозяйства и продовольствия Администрации Хвойнинского муниципальн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шта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ртак Г.А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едущий специалист комитета сельского хозяйства и продовольствия Администрации Хвойнинского муниципальн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штаба: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О.Ф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ный агроном  Хвойнинского районного отдела филиала ФГБУ «Россельхозцентр» (по согласованию)</w:t>
            </w:r>
          </w:p>
        </w:tc>
      </w:tr>
      <w:tr>
        <w:trPr>
          <w:trHeight w:val="1218" w:hRule="atLeast"/>
        </w:trPr>
        <w:tc>
          <w:tcPr>
            <w:tcW w:w="237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лло С.Б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ный специалист комитета сельского хозяйства и продовольствия Администрации Хвойнинского муниципального округа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 А.Ю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а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овская А.И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а сбора и обработки статистической информации (по согласованию)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норова Н. А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ведующая Хвойнинским отделением АО «Россельхозбанк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ьяненко Е.И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осударственный инспектор Гостехнадзор по Хвойнинскому район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уководители сельскохозяйственных организаций (по согласованию)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ериодичность проведения заседаний временного штаба по координации весенних полевых работ на территории Хвойнинского муниципального округа 1 раз в 2 недел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распоряжение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С.А. Новосел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4:00Z</dcterms:created>
  <dc:creator>user</dc:creator>
  <dc:description/>
  <cp:keywords/>
  <dc:language>en-US</dc:language>
  <cp:lastModifiedBy>User</cp:lastModifiedBy>
  <cp:lastPrinted>2022-03-09T11:15:00Z</cp:lastPrinted>
  <dcterms:modified xsi:type="dcterms:W3CDTF">2022-03-09T08:20:00Z</dcterms:modified>
  <cp:revision>6</cp:revision>
  <dc:subject/>
  <dc:title> </dc:title>
</cp:coreProperties>
</file>