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рабочей   группе    по   анализу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-политической    ситуации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 Хвойнинском муниципальном окру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соответствии    с  Федеральным   законом  от 06.10.2003    года   №   131-ФЗ  «Об     общих    принципах     организации   местного      самоуправления    в    Российской     Федерации»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оздать      рабочую   группу    по   анализу   общественно-политической    ситуации     на    территории    Хвойнинского   муниципального 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    положение     о  рабочей     группе    по   анализу    общественно-политической     ситуации    в   округе     при    Администрации    Хвойнинского    муниципального   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изнать утратившим силу распоряжение Администрации Хвойнинского муниципального округа от 19.03.2021 года № 80-рг «О рабочей группе по анализу общественно-политической ситуации в Хвойнинском муниципальном округе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  настоящее     распоряжение    в  бюллетене   «Официальный     вестник    Хвойнинского   муниципального  округа» и на официальном сайте Администрации Хвойнинского муниципального округа в информационно-телекоммуникационной сети «Интернет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С.А. Новоселов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 распоряжению  Администрации</w:t>
      </w:r>
    </w:p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   муниципального округа</w:t>
      </w:r>
    </w:p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04.03.2022  № 28-рг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ложение о рабочей группе</w:t>
      </w:r>
    </w:p>
    <w:p>
      <w:pPr>
        <w:pStyle w:val="Normal"/>
        <w:shd w:fill="FFFFFF" w:val="clear"/>
        <w:ind w:firstLine="709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  <w:sz w:val="28"/>
          <w:szCs w:val="28"/>
        </w:rPr>
        <w:t>по анализу общественно-политической ситуации в округе</w:t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>Администрации Хвойнинского муниципального округа</w:t>
      </w:r>
    </w:p>
    <w:p>
      <w:pPr>
        <w:pStyle w:val="Normal"/>
        <w:shd w:fill="FFFFFF" w:val="clear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Рабочая группа по анализу общественно-политической ситуации при Администрации Хвойнинского муниципального округа (далее – рабочая группа) является постоянно действующим консультативным органом, осуществляющим рассмотрение вопросов, касающихся общественно-политических отношений, реализации государственной национальной политики в Новгородской област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В своей деятельности рабочая группа 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Правительства Российской Федерации,   нормативными правовыми актами Губернатора и Правительства Новгородской области, муниципальными правовыми актами Хвойнинского муниципального округа, общепризнанными принципами и нормами международного права, международными договорами Российской Федерации, а также настоящим Положением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Основными задачами и функциями рабочей группы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обеспечение взаимодействия органов местного самоуправления муниципального округа с общественными объединениями, политическими партиями, осуществляющими деятельность на территории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содействие в осуществлении законных полномочий национальных объединений, политических пар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выявление (мониторинг) формирующихся конфликтов в сфере общественно-политических отношен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выработка мер по предупреждению конфли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разработка мероприятий, направленных на ликвидацию последствий общественно-политических конфли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заслушивание отчетов о проведении мероприятий, обеспечивающих достижение взаимного уважения и понимания в отношениях между представителями различных национальностей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рассмотрение информации отраслевых и функциональных органов местного самоуправления по вопросам реализации государственной национальной политики; разработка и согласование планов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Для осуществления своих функций рабочая группа имеет право: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запрашивать и получать в установленном порядке необходимые документы и материалы от органов местного самоуправления и общественных организаций;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- привлекать в установленном порядке к работе образовательные и культурно-досуговые учреждения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Состав рабочей группы утверждается распоряжением Администрации Хвойнин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1. Члены рабочей группы принимают участие в её работе на добровольной и безвозмездной основе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5.2. Действительными членами рабочей группы могут быть представители национальных общественных организаций, диаспор и общественно-политических партий (по одному представителю). По мере необходимости кандидатуры утверждаются на рабочей группе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6. Руководство деятельностью рабочей группы осуществляет руководитель рабочей группы, в во время его отсутствия - заместитель руководителя рабочей группы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1. Руководитель рабочей группы: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организует работу рабочей группы и обеспечивает контроль за исполнением её ре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представляет рабочую группу во взаимоотношениях с органами государственной власти области, органами местного самоуправления округа, организациями и средствами массовой информ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формирует повестку дня заседания рабочей группы, определяет порядок и время выступ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6.2. Заместитель руководителя рабочей группы в отсутствие её руководителя или по его поручению исполняет обязанности руководителя рабочей группы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6.3. Секретарь рабочей группы: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организует подготовку заседаний рабочей группы, в том числе извещает членов рабочей группы и приглашенных на её заседания лиц о дате, времени, месте проведения, повестке дня заседания рабочей группы в письменной  или устной форме, рассылает документы и иные материалы, подлежащие обсуждению на заседании рабочей группы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7. Заседания рабочей группы проводятся по мере необходимости, но не реже одного раза в три месяца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7.1. Заседания рабочей группы проводит руководитель, а в его отсутствие заместитель руководителя рабочей группы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7.2. Заседание рабочей группы является правомочным, если на нем присутствует не менее 1/2 его действительных член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7.3. Решения рабочей группы принимаются простым большинством голосов присутствующих на заседании действительных членов рабочей группы путем открытого голосования. При равенстве голосов решающим является голос председательствующего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7.4. Решения, принимаемые на заседаниях рабочей группы, оформляются протоколами, которые подписываются председательствующим и секретарем рабочей группы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7.5. Контроль за исполнением решений рабочей группы организует секретарь рабочей группы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8. Рабочая группа в своей деятельности взаимодействует с органами государственной власти и органами местного самоуправления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9. Рабочая группа может приглашать на свои заседания с правом совещательного голоса должностных лиц органов местного самоуправления, представителей организаций, экспертов и специалис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0. Организационное обеспечение деятельности рабочей группы осуществляет комитет по организационным и общим вопросам  Администрации Хвойнинского  муниципального округ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   №  2</w:t>
      </w:r>
    </w:p>
    <w:p>
      <w:pPr>
        <w:pStyle w:val="Normal"/>
        <w:shd w:fill="FFFFFF" w:val="clear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  распоряжению   Администрации</w:t>
      </w:r>
    </w:p>
    <w:p>
      <w:pPr>
        <w:pStyle w:val="Normal"/>
        <w:shd w:fill="FFFFFF" w:val="clear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Хвойнинского    муниципального округа</w:t>
      </w:r>
    </w:p>
    <w:p>
      <w:pPr>
        <w:pStyle w:val="Normal"/>
        <w:shd w:fill="FFFFFF" w:val="clear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 04.03.2022   № 28-рг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   рабочей     группы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уководитель рабочей    группы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Федоров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нна    Виктор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Первый заместитель   Главы   администрации   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ститель  руководителя рабочей группы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аплин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управляющий    Делами администрации    округ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Секретарь    рабочей    группы Андреев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Юлия Михайл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председатель комитета по организационным и общим вопросам Администрации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зоркин Виталий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 председатель    комитета     городского    хозяйства  Администрации    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Ермолин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ихаил   Сергее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заместитель    Главы   администрации       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патов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ндрей Владимир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 начальник      отдела     МВД  России  по    Хвойнинскому      району     (по  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сьяненко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ветлана   Евгенье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 председатель   территориальной    избирательной     комиссии Хвойнинского    района   (по  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икифоров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нна Анатолье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главный     специалист    юридического    отдела    Администрации   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олгов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льга Владимир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 председатель    Думы  Хвойнинского    муниципального   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Ханьков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льга   Иван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консультант    Главы  муниципального    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Главы     территориальных отделов   (по  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474"/>
      </w:tblGrid>
      <w:tr>
        <w:trPr/>
        <w:tc>
          <w:tcPr>
            <w:tcW w:w="38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b/>
      <w:bCs/>
      <w:sz w:val="25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11:00Z</dcterms:created>
  <dc:creator>user</dc:creator>
  <dc:description/>
  <cp:keywords/>
  <dc:language>en-US</dc:language>
  <cp:lastModifiedBy>User</cp:lastModifiedBy>
  <cp:lastPrinted>2022-03-05T10:06:00Z</cp:lastPrinted>
  <dcterms:modified xsi:type="dcterms:W3CDTF">2022-03-05T07:07:00Z</dcterms:modified>
  <cp:revision>6</cp:revision>
  <dc:subject/>
  <dc:title> </dc:title>
</cp:coreProperties>
</file>