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6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3 статьи 269.2 «Бюджетного кодекса Российской Федерации» от 31.07.1998 года № 145-ФЗ и распоряжением  Администрации Хвойнинского муниципального округа № 334-рг от 21.12.2021 года «Об утверждении плана проверок на 2022 год по осуществлению внутреннего финансового контроля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тету финансов Администрации Хвойнинского муниципального округа провести камеральную плановую проверку Миголощского территориального отдела Администрации Хвойнинского муниципального округа ОГРН 1215300000090, ИНН 5316006640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Наименование контрольного мероприятия – соблюдение требований бюджетного законодательства Российской Федерации и иных нормативных правовых актов, регулирующих бюджетные правоотношения и соблюдение требований законодательства Российской Федерации в сфере закупок в соответствии с ч. 8 ст. 99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Предмет проверки (проверяемые вопросы)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авил нормирования в сфере закупок, установленных в соответствии со статьей 19 44- ФЗ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ответствия использования поставленного товара, выполненной работы (ее результата) или оказанной услуги целям осуществления закупк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сть, полнота и достоверность ведения бухгалтерского учет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веряемый период – 2021 год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 Основание проведения контрольного мероприятия - распоряжение Администрации Хвойнинского муниципального округа № 334-рг от 21.12.2021 года «Об утверждении плана проверок на 2022 год по осуществлению внутреннего финансового контроля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6. Дата начала и срок проведения контрольного мероприятия – с 10.03.2022 года по 31.03.2022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. Проведение контрольного мероприятия поручается главному специалисту отдела бухгалтерского учета и отчетности комитета финансов Администрации Хвойнинского муниципального округа Кель Н.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. Уполномоченное должностное лицо назначившее контрольное мероприятие –  председатель комитета финансов Администрации Хвойнинского муниципального округа Степанова А.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9. Специалисты, эксперты к проведению контрольного мероприятия не привлекаю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Миголощскому территориальному отделу Администрации Хвойнинского муниципального округа предоставить в комитет финансов Администрации Хвойнинского муниципального округа  документы, согласно приложению 1 к настоящему распоряж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В течение 5 рабочих дней со дня издания разместить настоящие распоряжение  на официальном сайте Администрации Хвойнинского муниципального округа в разделе: комитеты и отделы - комитета финансов – контроль,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му округ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3.2022 № 26-рг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ланы-графики с изменениями за 2021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Муниципальные контракты Миголощского территориального отдела за 2021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чета и акты выполненных работ (оказанных услуг) по муниципальным контрактам за 2021 год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 Платежные поручения по оплате муниципальных контрактов за 2021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Журналы ордера расчетов с поставщиками и подрядчиками за 2021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Главная книга за 2021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Приказ о назначении ответственного сотрудника по размещению информации на сайте </w:t>
      </w:r>
      <w:r>
        <w:rPr>
          <w:b w:val="false"/>
          <w:sz w:val="28"/>
          <w:szCs w:val="28"/>
          <w:lang w:val="en-US"/>
        </w:rPr>
        <w:t>zakupk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Лимиты бюджетных обязательств на 2021 год и плановый период 2023 и 2024 годов с изменениям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56:00Z</dcterms:created>
  <dc:creator>user</dc:creator>
  <dc:description/>
  <cp:keywords/>
  <dc:language>en-US</dc:language>
  <cp:lastModifiedBy>User</cp:lastModifiedBy>
  <cp:lastPrinted>2022-03-04T10:53:00Z</cp:lastPrinted>
  <dcterms:modified xsi:type="dcterms:W3CDTF">2022-03-04T07:53:00Z</dcterms:modified>
  <cp:revision>6</cp:revision>
  <dc:subject/>
  <dc:title> </dc:title>
</cp:coreProperties>
</file>