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 ХВОЙНИНСКОГО</w:t>
      </w:r>
    </w:p>
    <w:p>
      <w:pPr>
        <w:pStyle w:val="Normal"/>
        <w:jc w:val="center"/>
        <w:rPr/>
      </w:pPr>
      <w:r>
        <w:rPr>
          <w:sz w:val="32"/>
        </w:rPr>
        <w:t>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ГОРОДСКОЙ ОБЛАСТИ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/>
      </w:pPr>
      <w:r>
        <w:rPr>
          <w:sz w:val="36"/>
        </w:rPr>
        <w:t>РАСПОРЯЖЕНИ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7.06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9-р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ответственны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В целях реализации решения Думы Хвойнинского муниципального округа от 29.04.2021 № 99 «</w:t>
      </w:r>
      <w:r>
        <w:rPr>
          <w:rStyle w:val="StrongEmphasis"/>
          <w:b w:val="false"/>
          <w:color w:val="000000"/>
          <w:sz w:val="28"/>
          <w:szCs w:val="28"/>
        </w:rPr>
        <w:t>Об утверждении Положения о порядке предоставления информации органами местного самоуправления муниципального округа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ind w:left="0"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Назначить следующих лиц, ответственных за подготовку и предоставление информации для размещения на Официальном сайте Хвойнинского муниципального округа по адресу: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http://хвойнинский-округ.рф/</w:t>
        </w:r>
      </w:hyperlink>
      <w:r>
        <w:rPr>
          <w:b w:val="false"/>
          <w:color w:val="000000"/>
          <w:sz w:val="28"/>
          <w:szCs w:val="28"/>
        </w:rPr>
        <w:t>,  в соответствии с приложением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 xml:space="preserve">Лицам, указанным в приложении настоящего распоряжения, предоставлять информацию о деятельности своего подразделения, подлежащую размещению на официальном сайте Администрации Хвойнинского муниципального округа в информационно-телекоммуникационной сети «Интернет», </w:t>
      </w:r>
      <w:r>
        <w:rPr>
          <w:b w:val="false"/>
          <w:color w:val="000000"/>
          <w:sz w:val="28"/>
          <w:szCs w:val="28"/>
        </w:rPr>
        <w:t xml:space="preserve">за 5 рабочих дней до истечения срока периодичности размещения информации </w:t>
      </w:r>
      <w:r>
        <w:rPr>
          <w:b w:val="false"/>
          <w:color w:val="000000"/>
          <w:sz w:val="28"/>
          <w:szCs w:val="28"/>
          <w:shd w:fill="FFFFFF" w:val="clear"/>
        </w:rPr>
        <w:t>в отдел организационной работы и информатизации комитета по организационным и общим вопросам Администрации округа, поддерживать разделы сайта, подведомственные им, в актуальном состоя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>Установить, что лица, ответственные за предоставление информации для размещения на официальном сайте округа, несут персональную ответственность за полноту, достоверность, актуальность, своевременность и качество направляемой для размещения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делу кадрового обеспечения и делопроизводства комитета по организационным и общим вопросам Администрации округа ознакомить лично и под роспись ответственных лиц, указанных в приложении к настоящему распоряжению, включить в должностные инструкции ответственных специалистов функции по организации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знать распоряжение Администрации Хвойнинского муниципального округа «О назначении ответственных лиц» от 17.06.2021 № 178-рл «О назначении ответственных лиц»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нтроль за исполнением настоящего распоряжения возложить на управляющего Делами Администрации округа Каплину Н.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публиковать распоряжение на официальном    сайте    Администрации   Хвойнинского    муниципального     округа   в    информационно-телекоммуникационной  сети  «Интернет».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.В.Федорова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985" w:right="851" w:gutter="0" w:header="720" w:top="851" w:footer="0" w:bottom="851"/>
          <w:pgNumType w:fmt="decimal"/>
          <w:formProt w:val="false"/>
          <w:textDirection w:val="lrTb"/>
          <w:docGrid w:type="default" w:linePitch="341" w:charSpace="0"/>
        </w:sectPr>
      </w:pP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  <w:gridCol w:w="3119"/>
        <w:gridCol w:w="2268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/отдел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сайт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тахновский территориальный отде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е отделы -Остахновский территориальный отдел со всеми подраздел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олоторева О.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ворищинский территориальный отде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е отделы-Дворищинский территориальный отдел со всеми подраздел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ириллова Н. 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иголощский территориальный отде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е отделы -Миголощский территориальный отдел со всеми подраздел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лександрова С. В.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вягинский территориальный отде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е отделы -Звягинский территориальный отдел со всеми подраздел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горонюк Л.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инецкий территориальный отде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е отделы -Минецкий территориальный отдел со всеми подраздел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а территориальн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гнатьева Е. В.</w:t>
            </w:r>
          </w:p>
        </w:tc>
      </w:tr>
      <w:tr>
        <w:trPr>
          <w:trHeight w:val="4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сский территориальный отде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е отделы-Песский территориальный отдел со всеми подразделам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Главны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Купрейчук И. С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оровский территориальный отде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е отделы-Боровский территориальный отдел со всеми подраздел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аушова Т. 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нциферовский территориальный отде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е отделы-Анциферовский территориальный отдел со всеми подраздел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Главный служа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Максимова И.Д.</w:t>
            </w:r>
          </w:p>
        </w:tc>
      </w:tr>
      <w:tr>
        <w:trPr/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Юбилейнинский территориальный отде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Территориальные отделы-Юбилейнинский территориальный отдел- </w:t>
            </w: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Противодействие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Ведущий служа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Прокопова Т.Н.</w:t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Территориальные отделы-Юбилейнинский территориальный отдел- </w:t>
            </w: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Муниципальные закуп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Зам.главы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Аносова Т.В.</w:t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Территориальные отделы-Юбилейнинский территориальный отдел- </w:t>
            </w: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Общественный сов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Зам.главы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Аносова Т.В.</w:t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Территориальные отделы-Юбилейнинский территориальный отдел- </w:t>
            </w: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ТК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Хисаметдинова И.А.</w:t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Территориальные отделы-Юбилейнинский территориальный отдел- </w:t>
            </w: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ЖК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Зам.главы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Аносова Т.В.</w:t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е отделы-Юбилейнинский территориальный отдел-</w:t>
            </w: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Градостроительная деятельность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Хисаметдинова И.А.</w:t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Территориальные отделы-Юбилейнинский территориальный отдел, остальные все подразделы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Специалисты отдела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Аносова Т.В.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Хисаметдинова И.А.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Прокопова Т.Н.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Низовцева Е.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божский территориальный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тде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е отделы - Кабожский территориальный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Ведущий служа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ойцова Т.В.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3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митет финанс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митеты/Комитет финан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едседатель К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епанова А.В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нансовая грамот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едседатель КФ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епанова А.В.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митет культуры, молодежной политики и спор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нон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служа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лязина М.В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униципальные и государственные услуги – Административные регламенты ККМП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служа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лязина М.В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митеты и отделы –ККМПС –Контакты и Докумен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служа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лязина М.В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иводействие коррупции – Сведения о доходах – Сведения о доходах директоров учреждений, подведомственных комите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служа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лязина М.В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нтинаркотическая комиссия (состав, НПА, планы, протоколы, отчеты, информационный стенд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еодорова А.П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уризм (о районе,  туристические ресурсы, экскурсии, маршруты, контакты, документ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лужа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уприянов А.В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ень Побе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служа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лязина М.В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аннер - проект «Культура малой Родин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служа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лязина М.В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аннер «Объекты культурного наслед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лужа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уприянов А.В.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митет образ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Жилье для детей сирот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Главный служащий по опеке и попечитель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лутахина Е.В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митеты и отделы-Комитет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иалисты комитета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стафьева Н.А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асильева О.С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льховская М.В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мирнова С.Н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лутахина Е.В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митеты и отделы- Комитет образования-Летний отд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Ведущи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льховская М.В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Муниципальные и государственные услуги -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Административные регламенты комитета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Заместитель председателя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Васильева О.С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ень Побе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Ведущи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льховская М.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митет сельского хозяйства и продовольств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митеты и отделы-Комитет сельского хозяйства и продовольств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Главны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Лолло С. Б.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hyperlink r:id="rId5">
              <w:r>
                <w:rPr>
                  <w:rStyle w:val="InternetLink"/>
                  <w:b/>
                  <w:color w:val="000000"/>
                  <w:sz w:val="24"/>
                  <w:szCs w:val="24"/>
                  <w:shd w:fill="FFFFFF" w:val="clear"/>
                </w:rPr>
                <w:t>Комитеты и отделы </w:t>
              </w:r>
            </w:hyperlink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- </w:t>
            </w:r>
            <w:hyperlink r:id="rId6">
              <w:r>
                <w:rPr>
                  <w:rStyle w:val="InternetLink"/>
                  <w:b/>
                  <w:color w:val="000000"/>
                  <w:sz w:val="24"/>
                  <w:szCs w:val="24"/>
                  <w:shd w:fill="FFFFFF" w:val="clear"/>
                </w:rPr>
                <w:t>Комитет строительства, жилищно-коммунального и дорожного хозяйства</w:t>
              </w:r>
            </w:hyperlink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 -Документы-</w:t>
            </w:r>
            <w:r>
              <w:rPr>
                <w:b w:val="false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редседатель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банова Т.Л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Ведущий служа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вчаренко А.Г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ммунальные служб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редседатель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банова Т.Л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hyperlink r:id="rId7">
              <w:r>
                <w:rPr>
                  <w:rStyle w:val="InternetLink"/>
                  <w:b/>
                  <w:color w:val="000000"/>
                  <w:sz w:val="24"/>
                  <w:szCs w:val="24"/>
                  <w:shd w:fill="FFFFFF" w:val="clear"/>
                </w:rPr>
                <w:t>Комитеты и отделы </w:t>
              </w:r>
            </w:hyperlink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- </w:t>
            </w:r>
            <w:hyperlink r:id="rId8">
              <w:r>
                <w:rPr>
                  <w:rStyle w:val="InternetLink"/>
                  <w:b/>
                  <w:color w:val="000000"/>
                  <w:sz w:val="24"/>
                  <w:szCs w:val="24"/>
                  <w:shd w:fill="FFFFFF" w:val="clear"/>
                </w:rPr>
                <w:t>Комитет строительства, жилищно-коммунального и дорожного хозяйства</w:t>
              </w:r>
            </w:hyperlink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 -Документы-</w:t>
            </w:r>
            <w:r>
              <w:rPr>
                <w:b w:val="false"/>
                <w:color w:val="000000"/>
                <w:sz w:val="24"/>
                <w:szCs w:val="24"/>
              </w:rPr>
              <w:t>Энергосбере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Ведущий служа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вчаренко А.Г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Специалист 1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ихайлова К.А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hyperlink r:id="rId9">
              <w:r>
                <w:rPr>
                  <w:rStyle w:val="InternetLink"/>
                  <w:b/>
                  <w:color w:val="000000"/>
                  <w:sz w:val="24"/>
                  <w:szCs w:val="24"/>
                  <w:shd w:fill="FFFFFF" w:val="clear"/>
                </w:rPr>
                <w:t>Комитеты и отделы </w:t>
              </w:r>
            </w:hyperlink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- </w:t>
            </w:r>
            <w:hyperlink r:id="rId10">
              <w:r>
                <w:rPr>
                  <w:rStyle w:val="InternetLink"/>
                  <w:b/>
                  <w:color w:val="000000"/>
                  <w:sz w:val="24"/>
                  <w:szCs w:val="24"/>
                  <w:shd w:fill="FFFFFF" w:val="clear"/>
                </w:rPr>
                <w:t>Комитет строительства, жилищно-коммунального и дорожного хозяйства</w:t>
              </w:r>
            </w:hyperlink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 -Документы-</w:t>
            </w:r>
            <w:r>
              <w:rPr>
                <w:b w:val="false"/>
                <w:color w:val="000000"/>
                <w:sz w:val="24"/>
                <w:szCs w:val="24"/>
              </w:rPr>
              <w:t>Электр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Ведущий служа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вчаренко А.Г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Специалист 1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ихайлова К.А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hyperlink r:id="rId11">
              <w:r>
                <w:rPr>
                  <w:rStyle w:val="InternetLink"/>
                  <w:b/>
                  <w:color w:val="000000"/>
                  <w:sz w:val="24"/>
                  <w:szCs w:val="24"/>
                  <w:shd w:fill="FFFFFF" w:val="clear"/>
                </w:rPr>
                <w:t>Комитеты и отделы </w:t>
              </w:r>
            </w:hyperlink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- </w:t>
            </w:r>
            <w:hyperlink r:id="rId12">
              <w:r>
                <w:rPr>
                  <w:rStyle w:val="InternetLink"/>
                  <w:b/>
                  <w:color w:val="000000"/>
                  <w:sz w:val="24"/>
                  <w:szCs w:val="24"/>
                  <w:shd w:fill="FFFFFF" w:val="clear"/>
                </w:rPr>
                <w:t>Комитет строительства, жилищно-коммунального и дорожного хозяйства</w:t>
              </w:r>
            </w:hyperlink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 -Документы-</w:t>
            </w:r>
            <w:r>
              <w:rPr>
                <w:b w:val="false"/>
                <w:color w:val="000000"/>
                <w:sz w:val="24"/>
                <w:szCs w:val="24"/>
              </w:rPr>
              <w:t>Тепл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Ведущий служа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вчаренко А.Г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hyperlink r:id="rId13">
              <w:r>
                <w:rPr>
                  <w:rStyle w:val="InternetLink"/>
                  <w:b/>
                  <w:color w:val="000000"/>
                  <w:sz w:val="24"/>
                  <w:szCs w:val="24"/>
                  <w:shd w:fill="FFFFFF" w:val="clear"/>
                </w:rPr>
                <w:t>Комитеты и отделы </w:t>
              </w:r>
            </w:hyperlink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- </w:t>
            </w:r>
            <w:hyperlink r:id="rId14">
              <w:r>
                <w:rPr>
                  <w:rStyle w:val="InternetLink"/>
                  <w:b/>
                  <w:color w:val="000000"/>
                  <w:sz w:val="24"/>
                  <w:szCs w:val="24"/>
                  <w:shd w:fill="FFFFFF" w:val="clear"/>
                </w:rPr>
                <w:t>Комитет строительства, жилищно-коммунального и дорожного хозяйства</w:t>
              </w:r>
            </w:hyperlink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 -Документы-</w:t>
            </w:r>
            <w:r>
              <w:rPr>
                <w:b w:val="false"/>
                <w:color w:val="000000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лужа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ндреев А.А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hyperlink r:id="rId15">
              <w:r>
                <w:rPr>
                  <w:rStyle w:val="InternetLink"/>
                  <w:b/>
                  <w:color w:val="000000"/>
                  <w:sz w:val="24"/>
                  <w:szCs w:val="24"/>
                  <w:shd w:fill="FFFFFF" w:val="clear"/>
                </w:rPr>
                <w:t>Комитеты и отделы </w:t>
              </w:r>
            </w:hyperlink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- </w:t>
            </w:r>
            <w:hyperlink r:id="rId16">
              <w:r>
                <w:rPr>
                  <w:rStyle w:val="InternetLink"/>
                  <w:b/>
                  <w:color w:val="000000"/>
                  <w:sz w:val="24"/>
                  <w:szCs w:val="24"/>
                  <w:shd w:fill="FFFFFF" w:val="clear"/>
                </w:rPr>
                <w:t>Комитет строительства, жилищно-коммунального и дорожного хозяйства</w:t>
              </w:r>
            </w:hyperlink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 -Документы-</w:t>
            </w:r>
            <w:r>
              <w:rPr>
                <w:b w:val="false"/>
                <w:color w:val="000000"/>
                <w:sz w:val="24"/>
                <w:szCs w:val="24"/>
              </w:rPr>
              <w:t>Транспортная доступ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Ведущий служа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вчаренко А.Г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hyperlink r:id="rId17">
              <w:r>
                <w:rPr>
                  <w:rStyle w:val="InternetLink"/>
                  <w:b/>
                  <w:color w:val="000000"/>
                  <w:sz w:val="24"/>
                  <w:szCs w:val="24"/>
                  <w:shd w:fill="FFFFFF" w:val="clear"/>
                </w:rPr>
                <w:t>Комитеты и отделы </w:t>
              </w:r>
            </w:hyperlink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- </w:t>
            </w:r>
            <w:hyperlink r:id="rId18">
              <w:r>
                <w:rPr>
                  <w:rStyle w:val="InternetLink"/>
                  <w:b/>
                  <w:color w:val="000000"/>
                  <w:sz w:val="24"/>
                  <w:szCs w:val="24"/>
                  <w:shd w:fill="FFFFFF" w:val="clear"/>
                </w:rPr>
                <w:t>Комитет строительства, жилищно-коммунального и дорожного хозяйства</w:t>
              </w:r>
            </w:hyperlink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 -Документы-</w:t>
            </w:r>
            <w:r>
              <w:rPr>
                <w:b w:val="false"/>
                <w:color w:val="000000"/>
                <w:sz w:val="24"/>
                <w:szCs w:val="24"/>
              </w:rPr>
              <w:t>Жилищный фон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лужа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ндреев А.А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Ведущий служа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омс В.В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hyperlink r:id="rId19">
              <w:r>
                <w:rPr>
                  <w:rStyle w:val="InternetLink"/>
                  <w:b/>
                  <w:color w:val="000000"/>
                  <w:sz w:val="24"/>
                  <w:szCs w:val="24"/>
                  <w:shd w:fill="FFFFFF" w:val="clear"/>
                </w:rPr>
                <w:t>Комитеты и отделы </w:t>
              </w:r>
            </w:hyperlink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- </w:t>
            </w:r>
            <w:hyperlink r:id="rId20">
              <w:r>
                <w:rPr>
                  <w:rStyle w:val="InternetLink"/>
                  <w:b/>
                  <w:color w:val="000000"/>
                  <w:sz w:val="24"/>
                  <w:szCs w:val="24"/>
                  <w:shd w:fill="FFFFFF" w:val="clear"/>
                </w:rPr>
                <w:t>Комитет строительства, жилищно-коммунального и дорожного хозяйства</w:t>
              </w:r>
            </w:hyperlink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 -Документы-</w:t>
            </w:r>
            <w:r>
              <w:rPr>
                <w:b w:val="false"/>
                <w:color w:val="000000"/>
                <w:sz w:val="24"/>
                <w:szCs w:val="24"/>
              </w:rPr>
              <w:t>Градостроительство и архитек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Специалист 1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ихайлова К.А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hyperlink r:id="rId21">
              <w:r>
                <w:rPr>
                  <w:rStyle w:val="InternetLink"/>
                  <w:b/>
                  <w:color w:val="000000"/>
                  <w:sz w:val="24"/>
                  <w:szCs w:val="24"/>
                  <w:shd w:fill="FFFFFF" w:val="clear"/>
                </w:rPr>
                <w:t>Комитеты и отделы </w:t>
              </w:r>
            </w:hyperlink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- </w:t>
            </w:r>
            <w:hyperlink r:id="rId22">
              <w:r>
                <w:rPr>
                  <w:rStyle w:val="InternetLink"/>
                  <w:b/>
                  <w:color w:val="000000"/>
                  <w:sz w:val="24"/>
                  <w:szCs w:val="24"/>
                  <w:shd w:fill="FFFFFF" w:val="clear"/>
                </w:rPr>
                <w:t>Комитет строительства, жилищно-коммунального и дорожного хозяйства</w:t>
              </w:r>
            </w:hyperlink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 -Документы-</w:t>
            </w:r>
            <w:r>
              <w:rPr>
                <w:b w:val="false"/>
                <w:color w:val="000000"/>
                <w:sz w:val="24"/>
                <w:szCs w:val="24"/>
              </w:rPr>
              <w:t>Рекла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Специалист 1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ихайлова К.А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hyperlink r:id="rId23">
              <w:r>
                <w:rPr>
                  <w:rStyle w:val="InternetLink"/>
                  <w:b/>
                  <w:color w:val="000000"/>
                  <w:sz w:val="24"/>
                  <w:szCs w:val="24"/>
                  <w:shd w:fill="FFFFFF" w:val="clear"/>
                </w:rPr>
                <w:t>Комитеты и отделы </w:t>
              </w:r>
            </w:hyperlink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- </w:t>
            </w:r>
            <w:hyperlink r:id="rId24">
              <w:r>
                <w:rPr>
                  <w:rStyle w:val="InternetLink"/>
                  <w:b/>
                  <w:color w:val="000000"/>
                  <w:sz w:val="24"/>
                  <w:szCs w:val="24"/>
                  <w:shd w:fill="FFFFFF" w:val="clear"/>
                </w:rPr>
                <w:t>Комитет строительства, жилищно-коммунального и дорожного хозяйства</w:t>
              </w:r>
            </w:hyperlink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 -Документы-</w:t>
            </w:r>
            <w:r>
              <w:rPr>
                <w:b w:val="false"/>
                <w:color w:val="000000"/>
                <w:sz w:val="24"/>
                <w:szCs w:val="24"/>
              </w:rPr>
              <w:t>Цифровое разви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Ведущий служа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вчаренко А.Г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hyperlink r:id="rId25">
              <w:r>
                <w:rPr>
                  <w:rStyle w:val="InternetLink"/>
                  <w:b/>
                  <w:color w:val="000000"/>
                  <w:sz w:val="24"/>
                  <w:szCs w:val="24"/>
                  <w:shd w:fill="FFFFFF" w:val="clear"/>
                </w:rPr>
                <w:t>Комитеты и отделы </w:t>
              </w:r>
            </w:hyperlink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- </w:t>
            </w:r>
            <w:hyperlink r:id="rId26">
              <w:r>
                <w:rPr>
                  <w:rStyle w:val="InternetLink"/>
                  <w:b/>
                  <w:color w:val="000000"/>
                  <w:sz w:val="24"/>
                  <w:szCs w:val="24"/>
                  <w:shd w:fill="FFFFFF" w:val="clear"/>
                </w:rPr>
                <w:t>Комитет строительства, жилищно-коммунального и дорожного хозяйства</w:t>
              </w:r>
            </w:hyperlink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 -Документы-</w:t>
            </w:r>
            <w:r>
              <w:rPr>
                <w:b w:val="false"/>
                <w:color w:val="000000"/>
                <w:sz w:val="24"/>
                <w:szCs w:val="24"/>
              </w:rPr>
              <w:t>Переселение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редседатель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банова Т.Л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hyperlink r:id="rId27">
              <w:r>
                <w:rPr>
                  <w:rStyle w:val="InternetLink"/>
                  <w:b/>
                  <w:color w:val="000000"/>
                  <w:sz w:val="24"/>
                  <w:szCs w:val="24"/>
                  <w:shd w:fill="FFFFFF" w:val="clear"/>
                </w:rPr>
                <w:t>Комитеты и отделы </w:t>
              </w:r>
            </w:hyperlink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- </w:t>
            </w:r>
            <w:hyperlink r:id="rId28">
              <w:r>
                <w:rPr>
                  <w:rStyle w:val="InternetLink"/>
                  <w:b/>
                  <w:color w:val="000000"/>
                  <w:sz w:val="24"/>
                  <w:szCs w:val="24"/>
                  <w:shd w:fill="FFFFFF" w:val="clear"/>
                </w:rPr>
                <w:t>Комитет строительства, жилищно-коммунального и дорожного хозяйства</w:t>
              </w:r>
            </w:hyperlink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 -Документы-</w:t>
            </w:r>
            <w:r>
              <w:rPr>
                <w:b w:val="false"/>
                <w:color w:val="000000"/>
                <w:sz w:val="24"/>
                <w:szCs w:val="24"/>
              </w:rPr>
              <w:t>Газ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редседатель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банова Т.Л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hyperlink r:id="rId29">
              <w:r>
                <w:rPr>
                  <w:rStyle w:val="InternetLink"/>
                  <w:b/>
                  <w:color w:val="000000"/>
                  <w:sz w:val="24"/>
                  <w:szCs w:val="24"/>
                  <w:shd w:fill="FFFFFF" w:val="clear"/>
                </w:rPr>
                <w:t>Комитеты и отделы </w:t>
              </w:r>
            </w:hyperlink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- </w:t>
            </w:r>
            <w:hyperlink r:id="rId30">
              <w:r>
                <w:rPr>
                  <w:rStyle w:val="InternetLink"/>
                  <w:b/>
                  <w:color w:val="000000"/>
                  <w:sz w:val="24"/>
                  <w:szCs w:val="24"/>
                  <w:shd w:fill="FFFFFF" w:val="clear"/>
                </w:rPr>
                <w:t>Комитет строительства, жилищно-коммунального и дорожного хозяйства</w:t>
              </w:r>
            </w:hyperlink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 -Контак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редседатель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банова Т.Л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ект поддержки местных инициати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редседатель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банова Т.Л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униципальные и государственные услуги -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Административные регламенты комитета строительства, жилищно-коммунального и дорожн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редседатель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банова Т.Л.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митет экономики и управления муниципальным имуществом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униципальные и государственные услуги - Административные регламенты КЭиУМ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 отдела  по земельно-имущественным отнош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харова Е.А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чальник отдела по земельно-имущественным отнош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льбова Т.А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ведующая отделом  экономического анализа, прогнозирования и поддержки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Шматова А.А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. Муниципальное имущество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-подр.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 Информация о проводимых аукционах и продаже недвижимого имущества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- подр.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 Информация о проводимых торгах по земельным участкам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-подр.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  Имущественная поддержка субъектов малого и среднего предпринимательств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- подр. Свободные земельные участк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-подр. Свободные объекты недвижимости (продажа, аренда);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-подр. Реестр муниципального имуществ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-подр. Информация о проводимых аукционах на право заключения договоров аренды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-подр. Перечень объектов, в отношении которых планируется заключение концессионных соглашений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-подр.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  Концессионное соглаш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 отдел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лужащий отдела  по земельно-имущественным отношения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 отдел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 отдел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 отдел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 отдел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харова Е.А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льбова Т.А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лексеева К.А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льбова Т.А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харова Е.А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харова Е.А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харова Е.А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харова Е.А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харова Е.А.</w:t>
            </w:r>
          </w:p>
        </w:tc>
      </w:tr>
      <w:tr>
        <w:trPr>
          <w:trHeight w:val="66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р. Комитеты и отделы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одр.КЭиМУ  - документы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одр.КЭиМУ  - контак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омашевская Н.И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асова Е.А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. Экономик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подр. Инвестиционная деятельность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подр. Малый и средний бизнес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подр. Социально-экономическое развитие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подр.Торговл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подр. Целевые программы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подр. Оценка эффективности деятельности органов МСУ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подр. Статистик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подр. Информация о средних розничных ценах на социально-значимые продовольственные товары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подр. Промышленность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подр. Стратегическое планирование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- подр.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 Информация о проводимых торгах и аукционах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подр. Оценка регулирующего воздействия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- подр.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 Стандарт развития конкуренци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подр. Покупайте Новгородское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одр. Информация о публичном сервиту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. специалист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. специалист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в. отдело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в. отдело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в. отдело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. специалист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в. отдело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. специалист Председатель комитет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. специалист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в. отдело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в. отдело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асова Е.А.</w:t>
            </w:r>
          </w:p>
          <w:p>
            <w:pPr>
              <w:pStyle w:val="Normal"/>
              <w:ind w:left="316" w:hanging="316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16" w:hanging="316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омашевская Н.И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асова Е.А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Шматова А.А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Шматова А.А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Шматова А.А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асова Е.А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Шматова А.А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асова Е.А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омашевская Н.И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асова Е.А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Шматова А.А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омашевская Н.И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омашевская Н.И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Шматова А.А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льбова Т.А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shd w:fill="FFFFFF" w:val="clear"/>
              </w:rPr>
              <w:t>Публичный сервиту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чальник отдела по земельно-имущественным отнош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льбова Т.А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shd w:fill="FFFFFF" w:val="clear"/>
              </w:rPr>
              <w:t>Имущественная поддержка  субъектов МС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лужащий отдела  по земельно-имущественным отнош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лексеева К.А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shd w:fill="FFFFFF" w:val="clear"/>
              </w:rPr>
              <w:t>Информация о состоянии  окружающей среды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 отдела экономического анализа, прогнозирования и поддержки предпринимательств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асова Е.А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формация государственных органов-Роспотребнадзор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ведующая отделом  экономического анализа, прогнозирования и поддержки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Шматова А.А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shd w:fill="FFFFFF" w:val="clear"/>
              </w:rPr>
              <w:t>Стань самозаняты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едседатель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омашевская Н.И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shd w:fill="FFFFFF" w:val="clear"/>
              </w:rPr>
              <w:t>Меры поддержки  бизнеса в период коронавиру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едседатель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омашевская Н.И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shd w:fill="FFFFFF" w:val="clear"/>
              </w:rPr>
              <w:t>Баннер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едседатель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омашевская Н.И.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тдел по работе с кадрами и делопроизводству комитета по организационным и общим вопрос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Администрация –Вакан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учис Е.В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Администрация-Обращения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лужащий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антурина И.О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Документы - Постановления, распоря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лужащий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антурина И.О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Документы- Защита персональных дан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учис Е.В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Документы-Решения Ду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лужа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илаш О.А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b/>
                  <w:color w:val="000000"/>
                  <w:sz w:val="24"/>
                  <w:szCs w:val="24"/>
                  <w:shd w:fill="FFFFFF" w:val="clear"/>
                </w:rPr>
                <w:t>Комитеты и отделы </w:t>
              </w:r>
            </w:hyperlink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- </w:t>
            </w:r>
            <w:hyperlink r:id="rId32">
              <w:r>
                <w:rPr>
                  <w:rStyle w:val="InternetLink"/>
                  <w:b/>
                  <w:color w:val="000000"/>
                  <w:sz w:val="24"/>
                  <w:szCs w:val="24"/>
                  <w:shd w:fill="FFFFFF" w:val="clear"/>
                </w:rPr>
                <w:t>Комитет по организационным и общим вопросам</w:t>
              </w:r>
            </w:hyperlink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 – Докумен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учис Е.В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hyperlink r:id="rId33">
              <w:r>
                <w:rPr>
                  <w:rStyle w:val="InternetLink"/>
                  <w:b/>
                  <w:color w:val="000000"/>
                  <w:sz w:val="24"/>
                  <w:szCs w:val="24"/>
                  <w:shd w:fill="FFFFFF" w:val="clear"/>
                </w:rPr>
                <w:t>Муниципальная служба </w:t>
              </w:r>
            </w:hyperlink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- Кадровое обеспе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учис Е.В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hyperlink r:id="rId34">
              <w:r>
                <w:rPr>
                  <w:rStyle w:val="InternetLink"/>
                  <w:b/>
                  <w:color w:val="000000"/>
                  <w:sz w:val="24"/>
                  <w:szCs w:val="24"/>
                  <w:shd w:fill="FFFFFF" w:val="clear"/>
                </w:rPr>
                <w:t>Муниципальная служба </w:t>
              </w:r>
            </w:hyperlink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- Информация о рассмотрении обращений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лужащий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антурина И.О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ума Хвойнинского муниципальн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лужа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илаш О.А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фициальный вест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служа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колова Г.А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hyperlink r:id="rId35">
              <w:r>
                <w:rPr>
                  <w:rStyle w:val="InternetLink"/>
                  <w:b/>
                  <w:color w:val="000000"/>
                  <w:sz w:val="24"/>
                  <w:szCs w:val="24"/>
                  <w:shd w:fill="FFFFFF" w:val="clear"/>
                </w:rPr>
                <w:t>Противодействие коррупции</w:t>
              </w:r>
            </w:hyperlink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одразделы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Комиссия по соблюдению требований к служебному поведению и урегулированию конфликта интересо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Сведения о доходах, расходах и об имуществе и обязательствах имущественного характер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Методические материал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Формы документов, связанных с противодействием коррупции, для заполне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Формы документов, связанных с противодействием коррупции, для заполне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Обратная связь для сообщений о фактах коррупц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Горячая ли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учис Е.В.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тдел организационной работы и информатизации Комитета по организационным и общим вопрос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дминистрация-Прием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едседатель КО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ндреева Ю.М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дминистрация-Глава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едседатель КО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ндреева Ю.М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дминистрация-Подведомственные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едседатель КО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ндреева Ю.М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кументы-Перечень социально-значимых электронных ресур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трунина Н.Б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кументы-Сведения, подлежащие предоставлению с использованием координ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трунина Н.Б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ткрытые да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трунина Н.Б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аннер Архивная версия сайта Хвойная.р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трунина Н.Б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униципальные и государственные услуги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здел Реестр муниципальных услуг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здел Электронные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трунина Н.Б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униципальная служба-Перечни информационных сис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трунина Н.Б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онодательная карта сай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трунина Н.Б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о-общественное само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едседатель КО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ндреева Ю.М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формация государственных орга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трунина Н.Б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четный гражданин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едседатель КО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ндреева Ю.М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еятельность добровольных народных друж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едседатель КО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ндреева Ю.М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митеты и отделы-Комитет по организационным и общим вопроса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здел Наградная деятельность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здел Контак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едседатель КО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ндреева Ю.М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щественный сов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едседатель КО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ндреева Ю.М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коммерчески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едседатель КО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ндреева Ю.М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лан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едседатель КО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ндреева Ю.М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азета Новая жиз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трунина Н.Б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 Баннера Платформы обратной связи (ПОС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трунина Н.Б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аннер Опрос Эффективность деятельности руководителей органов местного самоуправления, предприятий и учреждений, оказывающих услуги насел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едседатель КО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ндреева Ю.М.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тдел труда и социальной рабо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митеты и отделы-Отдел труда и социальной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лужа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итренко И.Н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реселение соотечествен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лужа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итренко И.Н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ры социальной поддерж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лужа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итренко И.Н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Координационный совет профсоюзных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лужа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итренко И.Н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играционная поли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лужа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итренко И.Н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митет городского хозяй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ормирование современной городской сре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Главный специалист отдела жилищно-имущественных отношений и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еляева Н.Н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  <w:b/>
                  <w:color w:val="000000"/>
                  <w:sz w:val="24"/>
                  <w:szCs w:val="24"/>
                  <w:shd w:fill="FFFFFF" w:val="clear"/>
                </w:rPr>
                <w:t>Комитеты и отделы </w:t>
              </w:r>
            </w:hyperlink>
            <w:r>
              <w:rPr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 </w:t>
            </w:r>
            <w:hyperlink r:id="rId37">
              <w:r>
                <w:rPr>
                  <w:rStyle w:val="InternetLink"/>
                  <w:b/>
                  <w:color w:val="000000"/>
                  <w:sz w:val="24"/>
                  <w:szCs w:val="24"/>
                  <w:shd w:fill="FFFFFF" w:val="clear"/>
                </w:rPr>
                <w:t>Комитет городского хозяйства</w:t>
              </w:r>
            </w:hyperlink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 - Контак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Главный специалист отдела жилищно-имущественных отношений и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еляева Н. Н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b/>
                  <w:color w:val="000000"/>
                  <w:sz w:val="24"/>
                  <w:szCs w:val="24"/>
                  <w:shd w:fill="FFFFFF" w:val="clear"/>
                </w:rPr>
                <w:t>Комитеты и отделы </w:t>
              </w:r>
            </w:hyperlink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-</w:t>
            </w:r>
            <w:hyperlink r:id="rId39">
              <w:r>
                <w:rPr>
                  <w:rStyle w:val="InternetLink"/>
                  <w:b/>
                  <w:color w:val="000000"/>
                  <w:sz w:val="24"/>
                  <w:szCs w:val="24"/>
                  <w:shd w:fill="FFFFFF" w:val="clear"/>
                </w:rPr>
                <w:t>Комитет городского хозяйства</w:t>
              </w:r>
            </w:hyperlink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 –Благоустройство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Ведущий специалист отдела жилищно-имущественных отношений и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ихайлова И. В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hyperlink r:id="rId40">
              <w:r>
                <w:rPr>
                  <w:rStyle w:val="InternetLink"/>
                  <w:b/>
                  <w:color w:val="000000"/>
                  <w:sz w:val="24"/>
                  <w:szCs w:val="24"/>
                  <w:shd w:fill="FFFFFF" w:val="clear"/>
                </w:rPr>
                <w:t>Комитеты и отделы </w:t>
              </w:r>
            </w:hyperlink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- </w:t>
            </w:r>
            <w:hyperlink r:id="rId41">
              <w:r>
                <w:rPr>
                  <w:rStyle w:val="InternetLink"/>
                  <w:b/>
                  <w:color w:val="000000"/>
                  <w:sz w:val="24"/>
                  <w:szCs w:val="24"/>
                  <w:shd w:fill="FFFFFF" w:val="clear"/>
                </w:rPr>
                <w:t>Комитет городского хозяйства</w:t>
              </w:r>
            </w:hyperlink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 -Докумен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Ведущий специалист отдела жилищно-имущественных отношений и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ихайлова И.В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Ведущий специалист отдела жилищно-имущественных отношений и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сьяненко Т.С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Главный специалист отдела жилищно-имущественных отношений и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еляева Н.Н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Ведущий служащий  отдела жилищно-имущественных отношений и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Шумейко И.А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hyperlink r:id="rId42">
              <w:r>
                <w:rPr>
                  <w:rStyle w:val="InternetLink"/>
                  <w:b/>
                  <w:color w:val="000000"/>
                  <w:sz w:val="24"/>
                  <w:szCs w:val="24"/>
                  <w:shd w:fill="FFFFFF" w:val="clear"/>
                </w:rPr>
                <w:t>Комитеты и отделы </w:t>
              </w:r>
            </w:hyperlink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- </w:t>
            </w:r>
            <w:hyperlink r:id="rId43">
              <w:r>
                <w:rPr>
                  <w:rStyle w:val="InternetLink"/>
                  <w:b/>
                  <w:color w:val="000000"/>
                  <w:sz w:val="24"/>
                  <w:szCs w:val="24"/>
                  <w:shd w:fill="FFFFFF" w:val="clear"/>
                </w:rPr>
                <w:t>Комитет городского хозяйства</w:t>
              </w:r>
            </w:hyperlink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 - Кадастровая оценка зем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Ведущий специалист отдела жилищно-имущественных отношений и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сьяненко Т.С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  <w:b/>
                  <w:color w:val="000000"/>
                  <w:sz w:val="24"/>
                  <w:szCs w:val="24"/>
                  <w:shd w:fill="FFFFFF" w:val="clear"/>
                </w:rPr>
                <w:t>Комитеты и отделы </w:t>
              </w:r>
            </w:hyperlink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- </w:t>
            </w:r>
            <w:hyperlink r:id="rId45">
              <w:r>
                <w:rPr>
                  <w:rStyle w:val="InternetLink"/>
                  <w:b/>
                  <w:color w:val="000000"/>
                  <w:sz w:val="24"/>
                  <w:szCs w:val="24"/>
                  <w:shd w:fill="FFFFFF" w:val="clear"/>
                </w:rPr>
                <w:t>Комитет городского хозяйства</w:t>
              </w:r>
            </w:hyperlink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 - Внесение изменений в проекты межевани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Ведущий специалист отдела жилищно-имущественных отношений и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сьяненко Т.С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тдел по мобилизационной подготовке и делам ГО и Ч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hyperlink r:id="rId46">
              <w:r>
                <w:rPr>
                  <w:rStyle w:val="InternetLink"/>
                  <w:b/>
                  <w:color w:val="000000"/>
                  <w:sz w:val="24"/>
                  <w:szCs w:val="24"/>
                  <w:shd w:fill="FFFFFF" w:val="clear"/>
                </w:rPr>
                <w:t>Комитеты и отделы </w:t>
              </w:r>
            </w:hyperlink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- Отдел по мобилизационной подготовке и по делам ГО и Ч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служащий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лова М.Н.</w:t>
            </w:r>
          </w:p>
        </w:tc>
      </w:tr>
      <w:tr>
        <w:trPr>
          <w:trHeight w:val="31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нтитеррористическая коми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служащий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лова М.Н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ентрализованная бухгалтер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митеты и отделы -Централизованная бухгалте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ртиросян И.Ю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рхивный отде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митеты и отделы- Архивны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зоркина Е.С.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Юридический отде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митеты и отделы -юридиче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икифорова А.А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дминистрация-Полномоч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икифорова А.А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кументы-Уста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икифорова А.А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миссия по делам несовершеннолетних и защите их пра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икифорова А.А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иводействие коррупции - нормативные, правовые и иные акты в сфере противодействия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лужа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гурцова С.Т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иводействие коррупции - антикоррупционная эксперти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лужа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гурцова С.Т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иводействие коррупции - результаты работы 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лужа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гурцова С.Т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иводействие коррупции - обзоры, информации по вопросам противодействия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лужа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гурцова С.Т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иводействие коррупции - материалы социальной антикоррупционной рекла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лужа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гурцова С.Т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есплатная юридическая помощ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лужа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гурцова С.Т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зультаты проверок, проводимых Администрацией Хвойнинского муниципальн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лужа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гурцова С.Т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униципальный контр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лужа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гурцова С.Т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тдел записи актов гражданского состоя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митеты и отделы-Отдел ЗАГ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авло</w:t>
            </w:r>
            <w:bookmarkStart w:id="0" w:name="_GoBack"/>
            <w:bookmarkEnd w:id="0"/>
            <w:r>
              <w:rPr>
                <w:b w:val="false"/>
                <w:color w:val="000000"/>
                <w:sz w:val="24"/>
                <w:szCs w:val="24"/>
              </w:rPr>
              <w:t>ва М. Б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тдел по закупк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митеты и отделы-Отдел по закупк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Шумова Л.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нтрольно-счетная пала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нтрольно-счетная пал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едседатель контрольно-счетной па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чкина Е.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едседатель 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сьяненко С.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Координационный совет профсоюзных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рвый заместитель Главы администар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едорова И.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Национальная поли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рвый заместитель Главы администар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едорова И.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ект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ведующая отделом  экономического анализа, прогнозирования и поддержки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Шматова А.А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овост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иалисты комитетов и отделов по своим компетенциям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убличные слушания, общественные обсуждени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иалисты комитетов и отделов, проводящие публичные слушания, общественные обсуждения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кументы-Проекты НП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зработчики проектов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дминистрация разъясняе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иалисты комитетов и отделов по своим компетенциям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7"/>
      <w:type w:val="nextPage"/>
      <w:pgSz w:orient="landscape" w:w="16838" w:h="11906"/>
      <w:pgMar w:left="851" w:right="851" w:gutter="0" w:header="720" w:top="1134" w:footer="0" w:bottom="851"/>
      <w:pgNumType w:fmt="decimal"/>
      <w:formProt w:val="false"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670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670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b/>
      <w:bCs/>
      <w:sz w:val="25"/>
    </w:rPr>
  </w:style>
  <w:style w:type="character" w:styleId="Style15">
    <w:name w:val="Нижний колонтитул Знак"/>
    <w:basedOn w:val="Style13"/>
    <w:qFormat/>
    <w:rPr>
      <w:b/>
      <w:bCs/>
      <w:sz w:val="25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yperlink" Target="http://xn----ctbesaecgdybii3ai3bt.xn--p1ai/komitet-finansov.html" TargetMode="External"/><Relationship Id="rId6" Type="http://schemas.openxmlformats.org/officeDocument/2006/relationships/hyperlink" Target="http://xn----ctbesaecgdybii3ai3bt.xn--p1ai/komitet-stroitelstva-zhilischno-kommunalnogo-i-dorozhnogo-hozyaystva.html" TargetMode="External"/><Relationship Id="rId7" Type="http://schemas.openxmlformats.org/officeDocument/2006/relationships/hyperlink" Target="http://xn----ctbesaecgdybii3ai3bt.xn--p1ai/komitet-finansov.html" TargetMode="External"/><Relationship Id="rId8" Type="http://schemas.openxmlformats.org/officeDocument/2006/relationships/hyperlink" Target="http://xn----ctbesaecgdybii3ai3bt.xn--p1ai/komitet-stroitelstva-zhilischno-kommunalnogo-i-dorozhnogo-hozyaystva.html" TargetMode="External"/><Relationship Id="rId9" Type="http://schemas.openxmlformats.org/officeDocument/2006/relationships/hyperlink" Target="http://xn----ctbesaecgdybii3ai3bt.xn--p1ai/komitet-finansov.html" TargetMode="External"/><Relationship Id="rId10" Type="http://schemas.openxmlformats.org/officeDocument/2006/relationships/hyperlink" Target="http://xn----ctbesaecgdybii3ai3bt.xn--p1ai/komitet-stroitelstva-zhilischno-kommunalnogo-i-dorozhnogo-hozyaystva.html" TargetMode="External"/><Relationship Id="rId11" Type="http://schemas.openxmlformats.org/officeDocument/2006/relationships/hyperlink" Target="http://xn----ctbesaecgdybii3ai3bt.xn--p1ai/komitet-finansov.html" TargetMode="External"/><Relationship Id="rId12" Type="http://schemas.openxmlformats.org/officeDocument/2006/relationships/hyperlink" Target="http://xn----ctbesaecgdybii3ai3bt.xn--p1ai/komitet-stroitelstva-zhilischno-kommunalnogo-i-dorozhnogo-hozyaystva.html" TargetMode="External"/><Relationship Id="rId13" Type="http://schemas.openxmlformats.org/officeDocument/2006/relationships/hyperlink" Target="http://xn----ctbesaecgdybii3ai3bt.xn--p1ai/komitet-finansov.html" TargetMode="External"/><Relationship Id="rId14" Type="http://schemas.openxmlformats.org/officeDocument/2006/relationships/hyperlink" Target="http://xn----ctbesaecgdybii3ai3bt.xn--p1ai/komitet-stroitelstva-zhilischno-kommunalnogo-i-dorozhnogo-hozyaystva.html" TargetMode="External"/><Relationship Id="rId15" Type="http://schemas.openxmlformats.org/officeDocument/2006/relationships/hyperlink" Target="http://xn----ctbesaecgdybii3ai3bt.xn--p1ai/komitet-finansov.html" TargetMode="External"/><Relationship Id="rId16" Type="http://schemas.openxmlformats.org/officeDocument/2006/relationships/hyperlink" Target="http://xn----ctbesaecgdybii3ai3bt.xn--p1ai/komitet-stroitelstva-zhilischno-kommunalnogo-i-dorozhnogo-hozyaystva.html" TargetMode="External"/><Relationship Id="rId17" Type="http://schemas.openxmlformats.org/officeDocument/2006/relationships/hyperlink" Target="http://xn----ctbesaecgdybii3ai3bt.xn--p1ai/komitet-finansov.html" TargetMode="External"/><Relationship Id="rId18" Type="http://schemas.openxmlformats.org/officeDocument/2006/relationships/hyperlink" Target="http://xn----ctbesaecgdybii3ai3bt.xn--p1ai/komitet-stroitelstva-zhilischno-kommunalnogo-i-dorozhnogo-hozyaystva.html" TargetMode="External"/><Relationship Id="rId19" Type="http://schemas.openxmlformats.org/officeDocument/2006/relationships/hyperlink" Target="http://xn----ctbesaecgdybii3ai3bt.xn--p1ai/komitet-finansov.html" TargetMode="External"/><Relationship Id="rId20" Type="http://schemas.openxmlformats.org/officeDocument/2006/relationships/hyperlink" Target="http://xn----ctbesaecgdybii3ai3bt.xn--p1ai/komitet-stroitelstva-zhilischno-kommunalnogo-i-dorozhnogo-hozyaystva.html" TargetMode="External"/><Relationship Id="rId21" Type="http://schemas.openxmlformats.org/officeDocument/2006/relationships/hyperlink" Target="http://xn----ctbesaecgdybii3ai3bt.xn--p1ai/komitet-finansov.html" TargetMode="External"/><Relationship Id="rId22" Type="http://schemas.openxmlformats.org/officeDocument/2006/relationships/hyperlink" Target="http://xn----ctbesaecgdybii3ai3bt.xn--p1ai/komitet-stroitelstva-zhilischno-kommunalnogo-i-dorozhnogo-hozyaystva.html" TargetMode="External"/><Relationship Id="rId23" Type="http://schemas.openxmlformats.org/officeDocument/2006/relationships/hyperlink" Target="http://xn----ctbesaecgdybii3ai3bt.xn--p1ai/komitet-finansov.html" TargetMode="External"/><Relationship Id="rId24" Type="http://schemas.openxmlformats.org/officeDocument/2006/relationships/hyperlink" Target="http://xn----ctbesaecgdybii3ai3bt.xn--p1ai/komitet-stroitelstva-zhilischno-kommunalnogo-i-dorozhnogo-hozyaystva.html" TargetMode="External"/><Relationship Id="rId25" Type="http://schemas.openxmlformats.org/officeDocument/2006/relationships/hyperlink" Target="http://xn----ctbesaecgdybii3ai3bt.xn--p1ai/komitet-finansov.html" TargetMode="External"/><Relationship Id="rId26" Type="http://schemas.openxmlformats.org/officeDocument/2006/relationships/hyperlink" Target="http://xn----ctbesaecgdybii3ai3bt.xn--p1ai/komitet-stroitelstva-zhilischno-kommunalnogo-i-dorozhnogo-hozyaystva.html" TargetMode="External"/><Relationship Id="rId27" Type="http://schemas.openxmlformats.org/officeDocument/2006/relationships/hyperlink" Target="http://xn----ctbesaecgdybii3ai3bt.xn--p1ai/komitet-finansov.html" TargetMode="External"/><Relationship Id="rId28" Type="http://schemas.openxmlformats.org/officeDocument/2006/relationships/hyperlink" Target="http://xn----ctbesaecgdybii3ai3bt.xn--p1ai/komitet-stroitelstva-zhilischno-kommunalnogo-i-dorozhnogo-hozyaystva.html" TargetMode="External"/><Relationship Id="rId29" Type="http://schemas.openxmlformats.org/officeDocument/2006/relationships/hyperlink" Target="http://xn----ctbesaecgdybii3ai3bt.xn--p1ai/komitet-finansov.html" TargetMode="External"/><Relationship Id="rId30" Type="http://schemas.openxmlformats.org/officeDocument/2006/relationships/hyperlink" Target="http://xn----ctbesaecgdybii3ai3bt.xn--p1ai/komitet-stroitelstva-zhilischno-kommunalnogo-i-dorozhnogo-hozyaystva.html" TargetMode="External"/><Relationship Id="rId31" Type="http://schemas.openxmlformats.org/officeDocument/2006/relationships/hyperlink" Target="http://xn----ctbesaecgdybii3ai3bt.xn--p1ai/komitet-finansov.html" TargetMode="External"/><Relationship Id="rId32" Type="http://schemas.openxmlformats.org/officeDocument/2006/relationships/hyperlink" Target="http://xn----ctbesaecgdybii3ai3bt.xn--p1ai/komitet-po-organizacionnym-i-obschim-voprosam-.html" TargetMode="External"/><Relationship Id="rId33" Type="http://schemas.openxmlformats.org/officeDocument/2006/relationships/hyperlink" Target="http://xn----ctbesaecgdybii3ai3bt.xn--p1ai/svedeniya-o-polnomochiyah.html" TargetMode="External"/><Relationship Id="rId34" Type="http://schemas.openxmlformats.org/officeDocument/2006/relationships/hyperlink" Target="http://xn----ctbesaecgdybii3ai3bt.xn--p1ai/svedeniya-o-polnomochiyah.html" TargetMode="External"/><Relationship Id="rId35" Type="http://schemas.openxmlformats.org/officeDocument/2006/relationships/hyperlink" Target="http://xn----ctbesaecgdybii3ai3bt.xn--p1ai/" TargetMode="External"/><Relationship Id="rId36" Type="http://schemas.openxmlformats.org/officeDocument/2006/relationships/hyperlink" Target="http://xn----ctbesaecgdybii3ai3bt.xn--p1ai/komitet-finansov.html" TargetMode="External"/><Relationship Id="rId37" Type="http://schemas.openxmlformats.org/officeDocument/2006/relationships/hyperlink" Target="http://xn----ctbesaecgdybii3ai3bt.xn--p1ai/komitet-gorodskogo-hozyaystva.html" TargetMode="External"/><Relationship Id="rId38" Type="http://schemas.openxmlformats.org/officeDocument/2006/relationships/hyperlink" Target="http://xn----ctbesaecgdybii3ai3bt.xn--p1ai/komitet-finansov.html" TargetMode="External"/><Relationship Id="rId39" Type="http://schemas.openxmlformats.org/officeDocument/2006/relationships/hyperlink" Target="http://xn----ctbesaecgdybii3ai3bt.xn--p1ai/komitet-gorodskogo-hozyaystva.html" TargetMode="External"/><Relationship Id="rId40" Type="http://schemas.openxmlformats.org/officeDocument/2006/relationships/hyperlink" Target="http://xn----ctbesaecgdybii3ai3bt.xn--p1ai/komitet-finansov.html" TargetMode="External"/><Relationship Id="rId41" Type="http://schemas.openxmlformats.org/officeDocument/2006/relationships/hyperlink" Target="http://xn----ctbesaecgdybii3ai3bt.xn--p1ai/komitet-gorodskogo-hozyaystva.html" TargetMode="External"/><Relationship Id="rId42" Type="http://schemas.openxmlformats.org/officeDocument/2006/relationships/hyperlink" Target="http://xn----ctbesaecgdybii3ai3bt.xn--p1ai/komitet-finansov.html" TargetMode="External"/><Relationship Id="rId43" Type="http://schemas.openxmlformats.org/officeDocument/2006/relationships/hyperlink" Target="http://xn----ctbesaecgdybii3ai3bt.xn--p1ai/komitet-gorodskogo-hozyaystva.html" TargetMode="External"/><Relationship Id="rId44" Type="http://schemas.openxmlformats.org/officeDocument/2006/relationships/hyperlink" Target="http://xn----ctbesaecgdybii3ai3bt.xn--p1ai/komitet-finansov.html" TargetMode="External"/><Relationship Id="rId45" Type="http://schemas.openxmlformats.org/officeDocument/2006/relationships/hyperlink" Target="http://xn----ctbesaecgdybii3ai3bt.xn--p1ai/komitet-gorodskogo-hozyaystva.html" TargetMode="External"/><Relationship Id="rId46" Type="http://schemas.openxmlformats.org/officeDocument/2006/relationships/hyperlink" Target="http://xn----ctbesaecgdybii3ai3bt.xn--p1ai/komitet-finansov.html" TargetMode="External"/><Relationship Id="rId47" Type="http://schemas.openxmlformats.org/officeDocument/2006/relationships/header" Target="head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4:57:00Z</dcterms:created>
  <dc:creator>user</dc:creator>
  <dc:description/>
  <cp:keywords/>
  <dc:language>en-US</dc:language>
  <cp:lastModifiedBy>User</cp:lastModifiedBy>
  <cp:lastPrinted>2022-06-08T09:33:00Z</cp:lastPrinted>
  <dcterms:modified xsi:type="dcterms:W3CDTF">2022-06-08T06:35:00Z</dcterms:modified>
  <cp:revision>4</cp:revision>
  <dc:subject/>
  <dc:title> </dc:title>
</cp:coreProperties>
</file>