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162-р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по составу комиссии по назначению пенсии за выслугу лет лицам, замешавшим должности муниципальной службы (муниципальные должности муниципальной службы -  до 01.06.2007 года),  по назнач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м, замещавшим муниципальные должности на постоянной (штатной) основе в органах местного самоуправления  Хвойнинского муниципального района, руководствуясь  решением Думы Хвойнинского муниципального округа от 23.09.2020 года № 6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авопреемстве органов местного самоуправления Хвойнинского муниципального округа Новгородской области»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аспоряжение Администрации Хвойнинского  муниципального района от 09.12.2016 года № 162-рг  «О комиссии по назначению пенсии за выслугу лет лицам, замешавшим должности муниципальной службы (муниципальные должности муниципальной службы -  до 01.06.2007 года),  по назнач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м, замещающим муниципальные должности на постоянной (штатной) основе в органах местного самоуправления   Хвойнинского муниципального района» изменения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В приложении к распоряжению «Состав комиссии по назначению пенсии за выслугу лет лицам, замешавшим должности муниципальной службы (муниципальные должности муниципальной службы -  до 01.06. 2007 года),  по назначению   </w:t>
      </w:r>
      <w:r>
        <w:rPr>
          <w:b w:val="false"/>
          <w:bCs w:val="false"/>
          <w:sz w:val="28"/>
          <w:szCs w:val="28"/>
        </w:rPr>
        <w:t>дополнительного   пенсионного   обеспече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ам, замещающим муниципальные должности на постоянной (штатной) основе в органах местного самоуправления   Хвойнинского муниципального района» слова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296"/>
      </w:tblGrid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Андреева Ю.М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.о. управляющего   Делами    администрации   округа»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нить словам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аплина Н.А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правляющий   Делами    администрации   округа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распоряжение на официальном сайте Хвойнинского муниципального округа в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С.А. 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7:00Z</dcterms:created>
  <dc:creator>user</dc:creator>
  <dc:description/>
  <cp:keywords/>
  <dc:language>en-US</dc:language>
  <cp:lastModifiedBy>User</cp:lastModifiedBy>
  <cp:lastPrinted>2022-02-14T11:31:00Z</cp:lastPrinted>
  <dcterms:modified xsi:type="dcterms:W3CDTF">2022-02-14T08:32:00Z</dcterms:modified>
  <cp:revision>4</cp:revision>
  <dc:subject/>
  <dc:title> </dc:title>
</cp:coreProperties>
</file>