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5-р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48"/>
      </w:tblGrid>
      <w:tr>
        <w:trPr/>
        <w:tc>
          <w:tcPr>
            <w:tcW w:w="893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х участков для  включения в план по осуществлению муниципального земельного контроля в Хвойнинском муниципальном округ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о статьей 72 Земельного кодекса Российской Федерации, пункта 26 части 1 статьи 16 Федерального закона от 06.10.2003 года № 131-ФЗ «Об общих принципах организации местного самоуправления в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, Уставом Хвойнинского муниципального округа, в связи с уточнением сведений по земельным участкам, отнесённым к определённым категориям риска: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дить прилагаемый Перечень земельных участков по осуществлению муниципального земельного контроля в границах Хвойнинского муниципального округа согласно приложению № 1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2.  Настоящее распоряжение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 Распоряжение Администрации Хвойнинского муниципального округа Новгородской области от 29.09.2021 года № 271-рз считать утратившим силу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м   Администрации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войнинского   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  округа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11.2022   № 165-рг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ЕРЕЧЕНЬ </w:t>
        <w:br/>
        <w:t>земельных участков для включения в план проверок по муниципальному земельному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49"/>
        <w:gridCol w:w="30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(расположения) земельного участка, кадастровый номер, площадь, вид использ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егория риск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границах сельских населенных пун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айон, д. Колмошино, д. 1а,  53:18:0090901:21     2500 кв.м. ЛП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го риск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айон, д. Колмоши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90901:43, ИЖС, 3000кв.м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го риск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айон, д. Колмоши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90901:44, 2993 кв.м., ИЖ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го риск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айон, д. Колмоши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90901:38, 1500 кв.м., ИЖ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го риск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айон, д. Колмоши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90901:39, 1500 кв.м., ИЖ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го риск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айон, д. Колмоши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90901:40, 1500 кв.м, ИЖ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го риск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айон, д. Яковлево, ул. Набереж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61301:215, 700 кв.м., ЛП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го риск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айон, д. Ильино, ул. Озёрная, 24, 2000 кв.м., 53:18:0062301:32  ЛП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го риск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айон,д. Ракити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121101:341, 500 кв.м., ЛП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го риск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айон, д. Ракитино, 53:18:0121101:128, 326 кв.м., ЛП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го риск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емли сельскохозяйственного назнач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войнинский район, с/п Звягинское, земельный участок расположен в центральной части кадастрового квартал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53:18:0061301:1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87025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для сельскохозяйствен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ренного риска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войнинский район, с/п Звягинск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53:18:0061301:20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5800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для ведения товарного сельскохозяйствен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ренного риска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войнинский район, с/п Звягинское, земельный участок расположен в юго-восточной части кадастрового квартал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53:18:0062401:4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172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ведения товарного сельскохозяйствен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ренного риска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войнинский район, с/п Звягинское, земельный участок расположен в южной части кадастрового квартал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62401:4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163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ведения товарного сельскохозяйствен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ренного риска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войнинский район, с/п Звягинское, земельный участок расположен в южной части кадастрового квартал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62401:1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805 кв.м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для ведения товарного сельскохозяйствен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ренного риска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войнинский район, с/п Звягинск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62401: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228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ведения товарного сельскохозяйствен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ренного риска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войнинский район, с/п Боровско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53:18:0041701:3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69166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ведения товарного сельскохозяйственного производ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ренного риска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войнинский район, с/п Боровск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44001:8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294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ренного риска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войнинский район, с/п Миголощск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91401: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00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ренного ри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войнинский район, с/п Миголощск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93501: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542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ведения товарного сельскохозяйствен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ренного ри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войнинский район, с/п Звягинское, земельный участок расположен в центральной части кадастрового квартал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60061301: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002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ренного ри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войнинский район, с/п Боровское, земельный участок находится в юго-западной части кадастрового квартал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44201: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711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ведения товарного сельскохозяйствен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ренного риск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войнинский район, с/п Боровское, земельный участок расположен в центральной части кадастрового квартал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44001:9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194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ведения сельскохозяйствен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ренного риск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войнинский район, с/п Миголощск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90301:7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851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ведения товарного сельскохозяйствен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ренного рис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войнинский район, с/п Звягинск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60061401:2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00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товарного сельскохозяйственного производ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ренного ри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городская область, Хвойнинский район, с/п Боровское, земельный участок расположен в юго-западной части кадастрового квартал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43401:3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00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ренного риск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войнинский район, с/п Боровск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43401: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00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ренного риска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войнинский район, с/п Боровск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43401: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0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ренного риска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войнинский район, с/п Боровск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41701: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239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ведения товарного сельскохозяйствен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ренного риска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войнинский район, с/п Боровское, участок расположен в юго-западной части кадастрового квартал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44201:5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49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ведения товарного сельскохозяйствен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ренного риска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войнинский район, с/п Боровское, участок расположен в юго-западной части кадастрового квартал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44201:4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494 кв.м., ½ ча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ведения товарного сельскохозяйственного производ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ренного риска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войнинский район, с/п Звягинск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61401:2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523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ведения товарного сельскохозяйствен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ренного риска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войнинский район,  с/п Дворищинское, земельный участок расположен в северо-восточной части кадастрового квартал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82701: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00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ведения товарного сельскохозяйствен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ренного риска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6:00Z</dcterms:created>
  <dc:creator>user</dc:creator>
  <dc:description/>
  <cp:keywords/>
  <dc:language>en-US</dc:language>
  <cp:lastModifiedBy>User</cp:lastModifiedBy>
  <cp:lastPrinted>2022-12-27T16:42:00Z</cp:lastPrinted>
  <dcterms:modified xsi:type="dcterms:W3CDTF">2022-12-27T13:42:00Z</dcterms:modified>
  <cp:revision>8</cp:revision>
  <dc:subject/>
  <dc:title> </dc:title>
</cp:coreProperties>
</file>