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О  внесении изменений в распоряжение Администрации Хвойнинского муниципального района от 23.03.2020 № 107-рз </w:t>
      </w:r>
    </w:p>
    <w:p>
      <w:pPr>
        <w:pStyle w:val="Normal"/>
        <w:jc w:val="center"/>
        <w:rPr>
          <w:rStyle w:val="Blk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Cs/>
          <w:sz w:val="20"/>
        </w:rPr>
      </w:pPr>
      <w:r>
        <w:rPr>
          <w:bCs/>
          <w:szCs w:val="28"/>
        </w:rPr>
        <w:t>В целях   выработки   мер, направленных   на   предупреждение   распространения   и  борьбу   с   коронавирусной   инфекцией, вызванной  2019-nCoV,   на   территории   Хвойнинского    муниципального   округа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Хвойнинского муниципального района от 23.03.2020 № 107-рз «О создании   штаба    по  предупреждению  распространения и  борьбе   с  коронавирусной    инфекцией,   вызванной 2019-nCoV,   на    территории   Хвойнинского округа» изменения следующего содержания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  <w:b/>
          <w:sz w:val="28"/>
          <w:szCs w:val="28"/>
        </w:rPr>
        <w:t xml:space="preserve">1.1.  В пункте 1.1. распоряжения слова «Орлова М.Н. – ведущий служащий отдела по мобилизационной подготовке и по делам ГО и ЧС» заменить словами «Иванова А.С. – ведущий служащий отдела по мобилизационной подготовке и по делам ГО и ЧС », и слова «Белова Е.А. - </w:t>
      </w:r>
      <w:r>
        <w:rPr>
          <w:b w:val="false"/>
          <w:sz w:val="28"/>
          <w:szCs w:val="28"/>
        </w:rPr>
        <w:t>И.о председателя   комитета   культуры,  молодёжной    политики   и   спорта   Администрации   Хвойнинского муниципального  округа» заменить  словами «</w:t>
      </w:r>
      <w:r>
        <w:rPr>
          <w:rStyle w:val="Blk"/>
          <w:b/>
          <w:sz w:val="28"/>
          <w:szCs w:val="28"/>
        </w:rPr>
        <w:t>Белова Е.А. -</w:t>
      </w:r>
      <w:r>
        <w:rPr>
          <w:b w:val="false"/>
          <w:sz w:val="28"/>
          <w:szCs w:val="28"/>
        </w:rPr>
        <w:t xml:space="preserve"> председатель   комитета   культуры,  молодёжной    политики   и   спорта   Администрации   Хвойнинского муниципального  округа»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распоряжение на официальном сайте Администрации  Хвойн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      </w:t>
        <w:tab/>
        <w:tab/>
        <w:t>С.А.Новосе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2:00Z</dcterms:created>
  <dc:creator>user</dc:creator>
  <dc:description/>
  <cp:keywords/>
  <dc:language>en-US</dc:language>
  <cp:lastModifiedBy>User</cp:lastModifiedBy>
  <cp:lastPrinted>2022-10-28T16:14:00Z</cp:lastPrinted>
  <dcterms:modified xsi:type="dcterms:W3CDTF">2022-10-28T13:16:00Z</dcterms:modified>
  <cp:revision>4</cp:revision>
  <dc:subject/>
  <dc:title> </dc:title>
</cp:coreProperties>
</file>