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67818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ДМИНИСТРАЦИЯ ХВОЙНИНСКОГО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ГО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ОВГОРОДСКОЙ ОБЛАСТИ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36"/>
        </w:rPr>
        <w:t>РАСПОРЯЖЕНИЕ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5.10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5-рг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14" w:leader="none"/>
          <w:tab w:val="left" w:pos="-57" w:leader="none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б утверждении основных направлений долговой политики </w:t>
      </w:r>
    </w:p>
    <w:p>
      <w:pPr>
        <w:pStyle w:val="Normal"/>
        <w:tabs>
          <w:tab w:val="clear" w:pos="708"/>
          <w:tab w:val="left" w:pos="-114" w:leader="none"/>
          <w:tab w:val="left" w:pos="-57" w:leader="none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Хвойнинского муниципального округа на 2023 год и на плановый</w:t>
      </w:r>
    </w:p>
    <w:p>
      <w:pPr>
        <w:pStyle w:val="Normal"/>
        <w:tabs>
          <w:tab w:val="clear" w:pos="708"/>
          <w:tab w:val="left" w:pos="-114" w:leader="none"/>
          <w:tab w:val="left" w:pos="-57" w:leader="none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период 2024 и 2025 годов</w:t>
      </w:r>
    </w:p>
    <w:p>
      <w:pPr>
        <w:pStyle w:val="Normal"/>
        <w:ind w:left="-57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70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ей 107.1 Бюджетного кодекса Российской Федерации: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Утвердить прилагаемые основные направления долговой политики Хвойнинского муниципального округа на 2023 год и на  плановый период 2024 и 2025 годов. 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стоящее распоряжение вступает в силу с 01.01.2023 года.</w:t>
      </w:r>
    </w:p>
    <w:p>
      <w:pPr>
        <w:pStyle w:val="Normal"/>
        <w:tabs>
          <w:tab w:val="clear" w:pos="708"/>
          <w:tab w:val="left" w:pos="279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публиковать настоящее распоряжение в бюллетене «Официальный  вестник Хвойнинского муниципального округа» и разместить на  официальном сайте Администрации  Хвойнинского муниципального округа 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79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 xml:space="preserve">                        </w:t>
        <w:tab/>
        <w:tab/>
        <w:t>С.А.Новоселов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10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3" w:hanging="57"/>
        <w:jc w:val="center"/>
        <w:rPr>
          <w:b w:val="false"/>
          <w:b w:val="false"/>
          <w:sz w:val="20"/>
        </w:rPr>
      </w:pPr>
      <w:r>
        <w:rPr>
          <w:b w:val="false"/>
          <w:sz w:val="28"/>
          <w:szCs w:val="28"/>
        </w:rPr>
        <w:t>УТВЕРЖДЕНЫ</w:t>
      </w:r>
    </w:p>
    <w:p>
      <w:pPr>
        <w:pStyle w:val="Normal"/>
        <w:ind w:left="4503" w:hanging="57"/>
        <w:jc w:val="center"/>
        <w:rPr>
          <w:b w:val="false"/>
          <w:b w:val="false"/>
          <w:sz w:val="20"/>
        </w:rPr>
      </w:pPr>
      <w:r>
        <w:rPr>
          <w:b w:val="false"/>
          <w:sz w:val="28"/>
          <w:szCs w:val="28"/>
        </w:rPr>
        <w:t>распоряжением Администрации Хвойнинского муниципального округа от 25.10.2022 № 145-рг</w:t>
      </w:r>
    </w:p>
    <w:p>
      <w:pPr>
        <w:pStyle w:val="Normal"/>
        <w:ind w:firstLine="709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bCs w:val="false"/>
          <w:sz w:val="20"/>
        </w:rPr>
      </w:pPr>
      <w:r>
        <w:rPr>
          <w:bCs w:val="false"/>
          <w:sz w:val="28"/>
          <w:szCs w:val="28"/>
        </w:rPr>
        <w:t>ОСНОВНЫЕ НАПРАВЛЕНИЯ</w:t>
      </w:r>
    </w:p>
    <w:p>
      <w:pPr>
        <w:pStyle w:val="Normal"/>
        <w:ind w:firstLine="709"/>
        <w:jc w:val="center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долговой политики Хвойнинского муниципального округа </w:t>
      </w:r>
    </w:p>
    <w:p>
      <w:pPr>
        <w:pStyle w:val="Normal"/>
        <w:ind w:firstLine="709"/>
        <w:jc w:val="center"/>
        <w:rPr>
          <w:bCs w:val="false"/>
          <w:sz w:val="20"/>
        </w:rPr>
      </w:pPr>
      <w:r>
        <w:rPr>
          <w:bCs w:val="false"/>
          <w:sz w:val="28"/>
          <w:szCs w:val="28"/>
        </w:rPr>
        <w:t>на 2023 год и на плановый период 2024 и 2025 годов</w:t>
      </w:r>
    </w:p>
    <w:p>
      <w:pPr>
        <w:pStyle w:val="Normal"/>
        <w:ind w:firstLine="709"/>
        <w:jc w:val="both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8"/>
          <w:szCs w:val="28"/>
        </w:rPr>
        <w:t>Основные направления долговой политики Хвойнинского муниципального округа на 2023 год и на плановый период 2024 и 2025 годов принимаются в целях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- обеспечения финансирования дефицита бюджета округа;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своевременного и полного исполнения долговых обязательств Хвойнин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обеспечения поддержания объема муниципального долга Хвойнинского муниципального округа в пределах, установленных федеральным законодательством, и в соответствии с решением Думы округа о бюджете округа на очередной финансовый год и на плановый период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обеспечения поддержания расходов на обслуживание муниципального долга в пределах, установленных федеральным законодательством, и в соответствии с  решением Думы округа о бюджете округа на очередной финансовый год и на плановый период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минимизации стоимости обслуживания муниципального долг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поддержания объема долговой нагрузки на бюджет округа на экономически безопасном уровне с учетом всех возможных рисков.</w:t>
      </w:r>
    </w:p>
    <w:p>
      <w:pPr>
        <w:pStyle w:val="Normal"/>
        <w:ind w:firstLine="709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overflowPunct w:val="true"/>
        <w:autoSpaceDE w:val="tru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Итоги реализации долговой политики Хвойнинского муниципального округа за 2021 год и текущее состояние муниципального долга Хвойнинского муниципального округа</w:t>
      </w:r>
    </w:p>
    <w:p>
      <w:pPr>
        <w:pStyle w:val="Normal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Объем муниципального внутреннего долга Хвойнинского муниципального округа по состоянию на 01 января 2022 года составил 99,3 млн. рублей, в том числе задолженность по бюджетным кредитам – 45,3 млн. рублей (45,6%), задолженность по кредитам банков – 54,0 млн. рублей (54,4%).</w:t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8"/>
          <w:szCs w:val="28"/>
        </w:rPr>
        <w:t xml:space="preserve">На 01.01.2022 года доля общего объема долговых обязательств округа составила 45,0% от суммы доходов бюджета округа без учета безвозмездных поступлений за 2021 год. </w:t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8"/>
          <w:szCs w:val="28"/>
        </w:rPr>
        <w:t>Кредиты от кредитных организаций в бюджет округа в 2021 году привлекались исключительно по ставкам на уровне не более чем уровень ключевой ставки, установленный Центральным банком Российской Федерации, увеличенный на 1,0% годовых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8"/>
          <w:szCs w:val="28"/>
        </w:rPr>
        <w:t>Ставки по вновь заключенному в 2021 году муниципальному контракту составили 8,3% – на сумму 54,0 млн. рублей;</w:t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8"/>
          <w:szCs w:val="28"/>
        </w:rPr>
        <w:t>Доля расходов бюджета округа на обслуживание муниципального долга за 2021 год составила 1,0% от объема расходов бюджета округа,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8"/>
          <w:szCs w:val="28"/>
        </w:rPr>
        <w:t>Расходы на обслуживание муниципального внутреннего долга Хвойнинского округа за 2021 год произведены в сумме 3,9 млн. рублей, что на 0,5 млн. рублей меньше, чем в 2020 году.</w:t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bookmarkStart w:id="0" w:name="_Hlk52276722"/>
      <w:r>
        <w:rPr>
          <w:b w:val="false"/>
          <w:sz w:val="28"/>
          <w:szCs w:val="28"/>
        </w:rPr>
        <w:t>Погашение и обслуживание долговых обязательств осуществлялись в установленный срок и в полном объеме.</w:t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bookmarkStart w:id="1" w:name="_Hlk52276722"/>
      <w:r>
        <w:rPr>
          <w:b w:val="false"/>
          <w:sz w:val="28"/>
          <w:szCs w:val="28"/>
        </w:rPr>
        <w:t xml:space="preserve">По состоянию на 01 января 2023 года общий объем муниципального долга должен составить не более 99,1 млн. рублей или 46,8% от суммы доходов бюджета округа без учета безвозмездных поступлений за 2022 год, а объем долговых обязательств по коммерческим кредитам </w:t>
      </w:r>
      <w:bookmarkEnd w:id="1"/>
      <w:r>
        <w:rPr>
          <w:b w:val="false"/>
          <w:sz w:val="28"/>
          <w:szCs w:val="28"/>
        </w:rPr>
        <w:t>отсутствовать.</w:t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true"/>
        <w:autoSpaceDE w:val="true"/>
        <w:jc w:val="center"/>
        <w:rPr/>
      </w:pPr>
      <w:r>
        <w:rPr>
          <w:bCs w:val="false"/>
          <w:sz w:val="28"/>
          <w:szCs w:val="28"/>
        </w:rPr>
        <w:t>Основные факторы, влияющие на характер и направления долговой политики на 2023 год и на плановый период 2024 и 2025 годов</w:t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8"/>
          <w:szCs w:val="28"/>
        </w:rPr>
        <w:t>Основными факторами, влияющими на характер и направления долговой политики на 2023 год и на плановый период 2024 и 2025 годов, являются:</w:t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8"/>
          <w:szCs w:val="28"/>
        </w:rPr>
        <w:t>- необходимость планомерного снижения долговой нагрузки бюджета округ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еобходимость обеспечения выполнения условий реструктуризации задолженности Хвойнинского муниципального округа перед Новгородской областью по бюджетным кредитам, проведенной в соответствии с постановлением Правительства Новгородской области от 13.05.2022 года № 256 «</w:t>
      </w:r>
      <w:r>
        <w:rPr>
          <w:b w:val="false"/>
          <w:bCs w:val="false"/>
          <w:sz w:val="28"/>
          <w:szCs w:val="28"/>
        </w:rPr>
        <w:t>Об утверждении Правил проведения в 2022 году реструктуризации денежных обязательств (задолженности по денежным обязательствам) муниципальных районов, муниципальных округов и городского округа перед Новгородской областью по бюджетным кредитам</w:t>
      </w:r>
      <w:r>
        <w:rPr>
          <w:b w:val="false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8"/>
          <w:szCs w:val="28"/>
        </w:rPr>
        <w:t>- изменения, внесенные в Бюджетный кодекс Российской Федерации в части оценки долговой устойчивости субъектов Российской Федерации (муниципальных образований) и ранжирования субъектов Российской Федерации (муниципальных образований) в зависимости от уровня долговой устойчивости</w:t>
      </w:r>
    </w:p>
    <w:p>
      <w:pPr>
        <w:pStyle w:val="Normal"/>
        <w:ind w:firstLine="709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overflowPunct w:val="true"/>
        <w:autoSpaceDE w:val="true"/>
        <w:jc w:val="center"/>
        <w:rPr/>
      </w:pPr>
      <w:r>
        <w:rPr>
          <w:bCs w:val="false"/>
          <w:sz w:val="28"/>
          <w:szCs w:val="28"/>
        </w:rPr>
        <w:t>Цели, принципы и задачи долговой политики на 2023 год и на плановый период 2024 и 2025 годов</w:t>
      </w:r>
    </w:p>
    <w:p>
      <w:pPr>
        <w:pStyle w:val="Normal"/>
        <w:ind w:firstLine="709"/>
        <w:rPr>
          <w:bCs w:val="false"/>
          <w:sz w:val="20"/>
          <w:szCs w:val="28"/>
        </w:rPr>
      </w:pPr>
      <w:r>
        <w:rPr>
          <w:bCs w:val="false"/>
          <w:sz w:val="20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8"/>
          <w:szCs w:val="28"/>
        </w:rPr>
        <w:t>3.1. Целями долговой политики на 2023 год и на плановый период 2024 и 2025 годов являютс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8"/>
          <w:szCs w:val="28"/>
        </w:rPr>
        <w:t>- поддержание объема долговых обязательств на экономически безопасном уровне с учетом всех возможных рисков;</w:t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8"/>
          <w:szCs w:val="28"/>
        </w:rPr>
        <w:t>- обеспечение исполнения долговых обязательств в полном объеме;</w:t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8"/>
          <w:szCs w:val="28"/>
        </w:rPr>
        <w:t>- обеспечение минимально возможной стоимости обслуживания прямых долговых обязательств.</w:t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8"/>
          <w:szCs w:val="28"/>
        </w:rPr>
        <w:t>3.2. Принципами долговой политики на 2023 год и на плановый период 2024 и 2025 годов являются:</w:t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8"/>
          <w:szCs w:val="28"/>
        </w:rPr>
        <w:t>- соблюдение ограничений, установленных Бюджетным кодексом Российской Федерации;</w:t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8"/>
          <w:szCs w:val="28"/>
        </w:rPr>
        <w:t>- сохранение объема долговых обязательств на экономически безопасном уровне;</w:t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8"/>
          <w:szCs w:val="28"/>
        </w:rPr>
        <w:t>- полнота и своевременность исполнения долговых обязательств;</w:t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8"/>
          <w:szCs w:val="28"/>
        </w:rPr>
        <w:t>- сокращение стоимости обслуживания муниципального долг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- прозрачность управления муниципальным долгом. </w:t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8"/>
          <w:szCs w:val="28"/>
        </w:rPr>
        <w:t>3.3. Задачами долговой политики на 2023 год и на плановый период 2024 и 2025 годов являются:</w:t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8"/>
          <w:szCs w:val="28"/>
        </w:rPr>
        <w:t>- повышение эффективности муниципальных заимствований Хвойнинского муниципального округа (далее заимствования);</w:t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8"/>
          <w:szCs w:val="28"/>
        </w:rPr>
        <w:t>- оптимизация структуры муниципального долга Хвойнинского муниципального округа с целью минимизации стоимости его обслуживания;</w:t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8"/>
          <w:szCs w:val="28"/>
        </w:rPr>
        <w:t>- поддержание дефицита  бюджета округа в 2023-2025 годах на уровне не более 10,0% суммы доходов бюджета округа без учета безвозмездных поступлений за 2023-2025 годы соответственно (утвержденный решением Думы округа о бюджете округа на очередной финансовый год и на плановый период и сложившийся по данным годового отчета об исполнении бюджета округа в 2023-2025 годах дефицит бюджета округа может быть превышен на сумму поступлений от продажи акций и иных форм участия в капитале, находящихся в муниципальной собственности, и (или) снижения остатков средств на счетах по учету средств бюджета округа, в том числе средств резервного фонда Хвойнинского муниципального округа);</w:t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8"/>
          <w:szCs w:val="28"/>
        </w:rPr>
        <w:t>- обеспечение возможности привлечения в бюджет округа кредитов от кредитных организаций, иностранных банков и международных финансовых организаций исключительно по ставкам на уровне не более чем уровень ключевой ставки, установленный Центральным банком Российской Федерации, увеличенный на 1,0% годовых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ддержание доли расходов бюджета округа на обслуживание муниципального долга Хвойнинского муниципального округа на уровне, не превышающем 5,0% от объема расходов бюджета округ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сокращение рисков, связанных с осуществлением заимствований;</w:t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8"/>
          <w:szCs w:val="28"/>
        </w:rPr>
        <w:t>- обеспечение взаимосвязи принятия решения о заимствованиях с реальными потребностями  бюджета округа в привлечении заемных средств;</w:t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8"/>
          <w:szCs w:val="28"/>
        </w:rPr>
        <w:t>- учет информации о муниципальном долге Хвойнинского муниципального округа, формирование отчетности о муниципальных долговых обязательствах Хвойнинского муниципального округа;</w:t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8"/>
          <w:szCs w:val="28"/>
        </w:rPr>
        <w:t>- обеспечение раскрытия информации о муниципальном долге Хвойнинского муниципального округа.</w:t>
      </w:r>
    </w:p>
    <w:p>
      <w:pPr>
        <w:pStyle w:val="Normal"/>
        <w:ind w:firstLine="709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7" w:leader="none"/>
        </w:tabs>
        <w:overflowPunct w:val="true"/>
        <w:autoSpaceDE w:val="true"/>
        <w:ind w:left="0"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сновные направления долговой политики Хвойнинского муниципального округа на 2023 год и на плановый период</w:t>
      </w:r>
    </w:p>
    <w:p>
      <w:pPr>
        <w:pStyle w:val="Normal"/>
        <w:tabs>
          <w:tab w:val="clear" w:pos="708"/>
          <w:tab w:val="left" w:pos="-57" w:leader="none"/>
        </w:tabs>
        <w:overflowPunct w:val="true"/>
        <w:autoSpaceDE w:val="true"/>
        <w:jc w:val="center"/>
        <w:rPr/>
      </w:pPr>
      <w:r>
        <w:rPr>
          <w:bCs w:val="false"/>
          <w:sz w:val="28"/>
          <w:szCs w:val="28"/>
        </w:rPr>
        <w:t>2024 и 2025 годов</w:t>
      </w:r>
    </w:p>
    <w:p>
      <w:pPr>
        <w:pStyle w:val="Normal"/>
        <w:ind w:firstLine="709"/>
        <w:rPr>
          <w:bCs w:val="false"/>
          <w:sz w:val="20"/>
          <w:szCs w:val="28"/>
        </w:rPr>
      </w:pPr>
      <w:r>
        <w:rPr>
          <w:bCs w:val="false"/>
          <w:sz w:val="20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bookmarkStart w:id="2" w:name="_Hlk52283911"/>
      <w:bookmarkEnd w:id="2"/>
      <w:r>
        <w:rPr>
          <w:b w:val="false"/>
          <w:sz w:val="28"/>
          <w:szCs w:val="28"/>
        </w:rPr>
        <w:t>Основными направлениями долговой политики Хвойнинского муниципального округа на 2023 год и на плановый период 2024 и 2025 годов являются:</w:t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bookmarkStart w:id="3" w:name="_Hlk52283911"/>
      <w:bookmarkStart w:id="4" w:name="_Hlk52283679"/>
      <w:bookmarkEnd w:id="3"/>
      <w:bookmarkEnd w:id="4"/>
      <w:r>
        <w:rPr>
          <w:b w:val="false"/>
          <w:sz w:val="28"/>
          <w:szCs w:val="28"/>
        </w:rPr>
        <w:t>- своевременное и полное исполнение долговых обязательств;</w:t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8"/>
          <w:szCs w:val="28"/>
        </w:rPr>
        <w:t>- проведение мероприятий, направленных на оздоровление муниципальных финансов Хвойнинского муниципального округа, в том числе направленных на рост доходов и оптимизацию расходов бюджета округа, и приводящих к сокращению дефицита бюджета округа и муниципального долга Хвойнинского муниципального округа;</w:t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8"/>
          <w:szCs w:val="28"/>
        </w:rPr>
        <w:t>- осуществление мониторинга соответствия параметров муниципального долга Хвойнинского муниципального округа ограничениям, установленным Бюджетным кодексом Российской Федерации;</w:t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8"/>
          <w:szCs w:val="28"/>
        </w:rPr>
        <w:t>- досрочное погашение долговых обязательств Хвойнинского муниципального округа с использованием дополнительных доходов, полученных при исполнении бюджета округа, и остатков средств на счетах по учету средств бюджета округа;</w:t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8"/>
          <w:szCs w:val="28"/>
        </w:rPr>
        <w:t>- недопущение принятия новых расходных обязательств, не обеспеченных стабильными источниками доходов.</w:t>
      </w:r>
    </w:p>
    <w:p>
      <w:pPr>
        <w:pStyle w:val="Normal"/>
        <w:ind w:firstLine="709"/>
        <w:rPr>
          <w:b w:val="false"/>
          <w:b w:val="false"/>
          <w:sz w:val="20"/>
        </w:rPr>
      </w:pPr>
      <w:r>
        <w:rPr>
          <w:b w:val="false"/>
          <w:sz w:val="20"/>
        </w:rPr>
      </w:r>
      <w:bookmarkStart w:id="5" w:name="_Hlk52283679"/>
      <w:bookmarkStart w:id="6" w:name="_Hlk52283679"/>
      <w:bookmarkEnd w:id="6"/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autoSpaceDE w:val="tru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Инструменты реализации основных направлений долговой политики на 2023 год и на плановый период 2024 и 2025 годов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реализации основных направлений долговой политики Хвойнинского муниципального округа на 2023 год и на плановый период 2024 и 2025 годов могут использоваться все инструменты заимствований, предусмотренные Бюджетным кодексом Российской Федерации: государственные ценные бумаги, кредиты кредитных организаций и бюджетные кредиты из регионального бюджет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ind w:firstLine="709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Анализ рисков для бюджета округа, возникающих в процессе управления муниципальным долгом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ыми рисками для бюджета округа, возникающими в процессе управления муниципальным долгом Хвойнинского муниципального округа, являютс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иск снижения поступления налоговых и неналоговых доходов в бюджет округа, влекущего увеличение потребности в осуществлении муниципальных заимствований и соответственно увеличение размера муниципального долга Хвойнинского муниципального округа, и невыполнения целевых показателей по уровню муниципального долга и объему коммерческих заимствовани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рами, принимаемыми в целях управления рисками для бюджета округа, возникающими в процессе управления муниципальным долгом Хвойнинского муниципального округа, будут являться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осуществление достоверного прогнозирования доходов бюджета округа и поступлений по источникам финансирования дефицита бюджета округ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принятие взвешенных и экономически обоснованных решений по принятию долговых обязательств Хвойнинского муниципального округ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существление мониторинга конъюнктуры финансового рынка и ключевой ставки Центрального банка Российской Федерации, условий и результатов привлечения рыночных заимствований муниципальными образованиями.</w:t>
      </w:r>
    </w:p>
    <w:p>
      <w:pPr>
        <w:pStyle w:val="Normal"/>
        <w:tabs>
          <w:tab w:val="clear" w:pos="708"/>
          <w:tab w:val="left" w:pos="100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851" w:footer="0" w:bottom="851"/>
      <w:pgNumType w:fmt="decimal"/>
      <w:formProt w:val="false"/>
      <w:titlePg/>
      <w:textDirection w:val="lrTb"/>
      <w:docGrid w:type="default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b/>
      <w:bCs/>
      <w:sz w:val="25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44:00Z</dcterms:created>
  <dc:creator>user</dc:creator>
  <dc:description/>
  <cp:keywords/>
  <dc:language>en-US</dc:language>
  <cp:lastModifiedBy>User</cp:lastModifiedBy>
  <cp:lastPrinted>2022-10-25T14:31:00Z</cp:lastPrinted>
  <dcterms:modified xsi:type="dcterms:W3CDTF">2022-10-25T11:32:00Z</dcterms:modified>
  <cp:revision>4</cp:revision>
  <dc:subject/>
  <dc:title> </dc:title>
</cp:coreProperties>
</file>