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орядке и сроках составления проекта бюджета Хвойнин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23 год и на плановый период 2024 и 2025 годов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целях разработки проекта решения Думы Хвойнинского муниципального округа «О  бюджете Хвойнинского муниципального округа на 2023 год и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Комитету финансов  Администрации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Организовать составление и составить проект  бюджета муниципального округа на 2023 год и на плановый период 2024 и 2025 годо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 В целях составления проекта бюджета муниципального округа на 2023 год и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1.  Осуществить  формирование общего объёма налоговых и неналоговых доходов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2. Утвердить порядок и методику планирования бюджетных ассигнований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2.3.  Осуществить планирование бюджетных ассигнований на 2023 год и на плановый период 2024 и 2025 годов в порядке и в соответствии с методикой, указанными в пункте 1.2.2.  настоящего распоряж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Утвердить прилагаемый  график подготовки и представления документов и материалов, разрабатываемых при составлении проекта бюджета муниципального округа на 2023 год и на плановый период 2024 и 2025 годов (далее График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рганам местного самоуправления округа, структурным подразделениям Администрации округа представить в комитет финансов Администрации Хвойнинского муниципального округа материалы и документы в сроки, предусмотренные Графиком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рганам местного самоуправления округа,  структурным подразделениям Администрации округа, муниципальным  учреждениям  округа представить в комитет финансов Администрации Хвойнинского муниципального округа до 01.10.2022 года предложения о внесении изменений  в перечень муниципальных программ Хвойнинского муниципального округа, утвержденный распоряжением администрации Хвойнинского муниципального округа от 15.09.2021 года № 254-рг (в редакции от 27.09.2021 года № 269-рз)</w:t>
      </w:r>
    </w:p>
    <w:p>
      <w:pPr>
        <w:pStyle w:val="Heading"/>
        <w:ind w:firstLine="709"/>
        <w:jc w:val="both"/>
        <w:rPr/>
      </w:pPr>
      <w:r>
        <w:rPr>
          <w:szCs w:val="28"/>
        </w:rPr>
        <w:t>5. Комитету финансов Администрации Хвойнинского муниципального округа не позднее 15.11.2022 года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1. Разработать проект изменений бюджетного прогноза Хвойнинского муниципального округа на период до 2026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5.2. Представить проект решения Думы Хвойнинского муниципального округа  «О бюджете Хвойнинского муниципального округа на 2023 год и на плановый период 2024  и  2025 годов» в Администрацию округа для последующего внесения на рассмотрение  Думы Хвойнинского муниципального округа;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распоряжения возложить на  первого заместителя Главы администрации округа Фёдорову И.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7. Опубликовать распоряжение в бюллетене «Официальный вестник»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м</w:t>
      </w:r>
    </w:p>
    <w:p>
      <w:pPr>
        <w:pStyle w:val="Normal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Хвойнинского</w:t>
      </w:r>
    </w:p>
    <w:p>
      <w:pPr>
        <w:pStyle w:val="Normal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0.08.2022 № 127-рл </w:t>
      </w:r>
    </w:p>
    <w:p>
      <w:pPr>
        <w:pStyle w:val="Normal"/>
        <w:ind w:left="48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едставления документов и материалов, разрабатываемых при составлении проекта  бюджета Хвойнин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62"/>
        <w:gridCol w:w="1843"/>
        <w:gridCol w:w="2126"/>
        <w:gridCol w:w="2050"/>
      </w:tblGrid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ы и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ед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а представляется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по проекту адресной инвестиционной программы округа на 2023 год и на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 сен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по прогнозному плану (программе) приватизации муниципального имущества Хвойнинского муниципального округа 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 сен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 социально-экономического развития  муниципального округа на среднесрочный период, прогнозируемые показатели по фонду оплаты труда  на 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0 сен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вые показатели к проекту  бюджета Хвойнинского муниципального округа  на 2023 год и на плановый период 2024 и  2025 годов по отрасли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сен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образования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тевые показатели к проекту  бюджета Хвойнинского муниципального округа  на 2023 год и на плановый период 2024 и 2025 годов по отраслям «Культура», «Молодёжная политика»,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сен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, молодёжной политики и спорта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рогнозе поступлений администрируемых доходов на 2023 – 2025 годы и расчёты к ним в соответствии с методикой прогнозирования поступлений доходов в  бюджет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администраторы доходов бюджета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ы и обоснование потребности бюджетных ассигнований на 2022 год и на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сен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е функции и полномочия учредителя, (территориальные отделы Администрации муниципального округ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еты объемов субсидий, предоставляемых муниципальным бюджетным и автономным учреждениям на иные цели  на 2023 год и на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ющие функции и полномочия учре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нные о рекомендуемой численности работников органов местного самоуправления   Администрации муниципального округа в разрезе структурных подразделений и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ок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рганизационным и общим вопроса Администрации 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507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я о публичных обязательствах, в том числе публичных обязательствах перед физическим лицом, подлежащих исполнению в денежной форме муниципальным бюджетным и автономным учреждением от имени органа местного самоуправления округа, осуществляющего функции и полномочия учредителя, и планируемых объемах бюджетных ассигнований на исполнение публичных обязательств, в соответствии с постановлением Администрации Хвойнинского муниципального района от 01.12.2011 № 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сен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местного самоуправления округа, осуществляющие функции и полномочия учре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ы муниципальных программ Хвойнинского муниципального округа,  предлагаемых к реализации начиная с 2023 года, а также изменения в ранее утвержденные муниципальные программы округа, предлагаемые к реализации начиная с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ок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местного самоуправления округа, структурные подразделения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ы муниципальных заданий, разработанных в соответствии с постановлением Администрации Хвойнинского муниципального района от 26.12.2020 № 1115 «Об утверждении Положения о формировании муниципального задания на оказание муниципальных услуг (выполнение работ) муниципальными учреждениями округа и финансовом обеспечении выполнения муниципального за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01 ок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ы местного самоуправления округа, осуществляющие функции и полномочия учред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нные о протяжённости автомобильных дорог местного значения, находящихся в собственности Хвойнинского округа, по состоянию на 01 января 2022 года, с расшифровкой по территориальным от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 15 сен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о площади муниципальн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ок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варительные итоги социально-экономического развития муниципального округа за девять месяцев 2022 года и ожидаемые итоги социально-экономического развития муниципального округа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ок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экономики и управления муниципальным имуществом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  <w:tr>
        <w:trPr>
          <w:trHeight w:val="10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ы и обоснования средств, необходимые на реализацию мероприятий  для приведения в нормативное состояние внутриквартирных систем электроснабжения в муниципальных квартирах многоквартирных домов, имеющих пятую степень огнестой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 ок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 Администрации Хвойнинского муниципального ок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финансов Администрации Хвойн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 w:val="false"/>
      <w:bCs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8:00Z</dcterms:created>
  <dc:creator>user</dc:creator>
  <dc:description/>
  <cp:keywords/>
  <dc:language>en-US</dc:language>
  <cp:lastModifiedBy>User</cp:lastModifiedBy>
  <cp:lastPrinted>2022-08-30T16:51:00Z</cp:lastPrinted>
  <dcterms:modified xsi:type="dcterms:W3CDTF">2022-08-30T13:55:00Z</dcterms:modified>
  <cp:revision>6</cp:revision>
  <dc:subject/>
  <dc:title> </dc:title>
</cp:coreProperties>
</file>