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 материалов в период проведения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 п.7 ст.50 Областного закона от 30.05.2012 года № 75-ОЗ «О выборах Губернатора Новгородской области» и с п.7 статьи 49 Областного закона от 02.07.2007 года № 122-ОЗ «О выборах депутатов Новгородской областной Думы» и в связи с назначением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.п. Хвойная ул. Красноармейская д.1А, (около автобусной остановки магазина «Магнит»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.п. Хвойная ул. Связи д.53 (около автобусной остановк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.п. Хвойная ул. Красных Зорь около д.46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.п.Хвойная ул.Заводская д.21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.п. Хвойная ул. Киренкова около д.4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.п. Хвойная ул. Заречная около д.9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р.п. Хвойная ул. Шоссейная д.31 корп.4 (около автобусной остановк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.п. Хвойная ул. Советская около д.47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р.п.Хвойная ул.Печатников д.38а (рядом с магазином РАЙПО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) р.п.Хвойная ул.Солнечная 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ж/д. ст. Кабожа, ул. Вокзальная, д.22; 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12)д. Боровское ул. Денисова 1 (около конторы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13)  д. Мякишево ул. Центральная 33 (около магазина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4)  д. Мякишево ул. Заречная (около детской площадки)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15) </w:t>
      </w:r>
      <w:r>
        <w:rPr>
          <w:b w:val="false"/>
          <w:bCs w:val="false"/>
          <w:sz w:val="28"/>
          <w:szCs w:val="28"/>
        </w:rPr>
        <w:t>д. Миголощи ул. Торговая д.7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) д. Спасово д. 13а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) д. Остахново, ул. Максимова 8а, у магазина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) д. Демидово, ул. Мира, у дома № 2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9) с.Минцы </w:t>
      </w:r>
      <w:r>
        <w:rPr>
          <w:b w:val="false"/>
          <w:sz w:val="28"/>
          <w:szCs w:val="28"/>
          <w:shd w:fill="FFFFFF" w:val="clear"/>
        </w:rPr>
        <w:t xml:space="preserve">ул.Октябрьская д.22,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0) с.Минцы ул.Советская д.39а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1) с.Песь ул.Пионерская около дома № 8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2) с.Песь пер.Почтовый д.3а (около СДК с.Песь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3) с.Песь ул.Сосновая д.14 (около здания закусочной РАЙПО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24) с.Песь ул. 8 Марта д.7а (около здания магазина «Форос»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25) п.Лесной ул.Победы д.27 (около магазина «Лесной»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) д.Ракитино д.62 (около здания клуба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7) </w:t>
      </w:r>
      <w:r>
        <w:rPr>
          <w:b w:val="false"/>
          <w:sz w:val="28"/>
          <w:szCs w:val="28"/>
        </w:rPr>
        <w:t>д.Горка, ул. Новая, д.2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8) </w:t>
      </w:r>
      <w:r>
        <w:rPr>
          <w:b w:val="false"/>
          <w:sz w:val="28"/>
          <w:szCs w:val="28"/>
        </w:rPr>
        <w:t>п.Юбилейный, ул.Сосновая д.3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9) </w:t>
      </w:r>
      <w:r>
        <w:rPr>
          <w:b w:val="false"/>
          <w:sz w:val="28"/>
          <w:szCs w:val="28"/>
        </w:rPr>
        <w:t>п.Юбилейный, ул.Солнечная д.1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0) </w:t>
      </w:r>
      <w:r>
        <w:rPr>
          <w:b w:val="false"/>
          <w:sz w:val="28"/>
          <w:szCs w:val="28"/>
        </w:rPr>
        <w:t>д. Кашино, дом 7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) д</w:t>
      </w:r>
      <w:r>
        <w:rPr>
          <w:b w:val="false"/>
          <w:sz w:val="28"/>
          <w:szCs w:val="28"/>
        </w:rPr>
        <w:t>.Комарово, дом 23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2) </w:t>
      </w:r>
      <w:r>
        <w:rPr>
          <w:b w:val="false"/>
          <w:sz w:val="28"/>
          <w:szCs w:val="28"/>
        </w:rPr>
        <w:t>д.Макарьино, дом 5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3) </w:t>
      </w:r>
      <w:r>
        <w:rPr>
          <w:b w:val="false"/>
          <w:sz w:val="28"/>
          <w:szCs w:val="28"/>
        </w:rPr>
        <w:t>д. Раменье, дом 19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) д. Дворищи, ул.Центральная, д.7а (здание библиотеки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5) д.Никитино, ул. Молодежная д.13 (около здания библиотеки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) д.Никитино, ул. Молодежная д.1 (около магазина РАЙПО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) д.Ильино ул.Озерная д.1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8) ж/д ст.Бугры ул.Ветеранов д.1а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9) </w:t>
      </w:r>
      <w:r>
        <w:rPr>
          <w:b w:val="false"/>
          <w:sz w:val="28"/>
          <w:szCs w:val="28"/>
          <w:shd w:fill="FFFFFF" w:val="clear"/>
        </w:rPr>
        <w:t>с.Анциферово ул.Октябрьская (на магазине «Руслан»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0) с.Анциферово ул.Октябрьская (у магазина «Гарант»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41) с.Анциферово ул.Горького (у магазина РАЙПО «Медведа»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2) д.Брод ул.Речная (общественная беседка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43) п.Горный ул.Ветеранов (у магазина РАЙПО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аспоряж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color w:val="000000"/>
      <w:spacing w:val="4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2-08-01T16:02:00Z</cp:lastPrinted>
  <dcterms:modified xsi:type="dcterms:W3CDTF">2022-08-01T13:02:00Z</dcterms:modified>
  <cp:revision>33</cp:revision>
  <dc:subject/>
  <dc:title> </dc:title>
</cp:coreProperties>
</file>