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6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91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2.2023 года № 20-рг «Об утверждении плана проверок на 2023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Песского территориального отдела Администрации Хвойнинского муниципального округа ОГРН </w:t>
      </w:r>
      <w:r>
        <w:rPr>
          <w:rStyle w:val="Copytarget"/>
          <w:b/>
          <w:sz w:val="28"/>
          <w:szCs w:val="28"/>
        </w:rPr>
        <w:t>1215300000112</w:t>
      </w:r>
      <w:r>
        <w:rPr>
          <w:b w:val="false"/>
          <w:sz w:val="28"/>
          <w:szCs w:val="28"/>
        </w:rPr>
        <w:t xml:space="preserve">, ИНН </w:t>
      </w:r>
      <w:r>
        <w:rPr>
          <w:rStyle w:val="Copytarget"/>
          <w:b/>
          <w:sz w:val="28"/>
          <w:szCs w:val="28"/>
        </w:rPr>
        <w:t>5316006671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 и соблюдение требований законодательства Российской Федерации в сфере закупок в соответствии с ч. 8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2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0.02.2023 года № 20-рг «Об утверждении плана проверок на 2023 год по осуществлению внутреннего финансового контроля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3.06.2023 года по 30.06.2023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, назначившее контрольное мероприятие – заместитель председателя комитета финансов Лисой Г.Г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Пес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документы, согласно приложению №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азместить настоящие распоряжение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 Хвойнинского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круга 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6.2023 № 91-рг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ые контракты Песского территориального отдела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ета и акты выполненных работ (оказанных услуг) по муниципальным контрактам за 2022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латежные поручения по оплате муниципальных контрактов за 2022 го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Журналы ордера расчетов с поставщиками и подрядчиками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Главная книга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Лимиты бюджетных обязательств на 2022 год с измен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1:00Z</dcterms:created>
  <dc:creator>user</dc:creator>
  <dc:description/>
  <cp:keywords/>
  <dc:language>en-US</dc:language>
  <cp:lastModifiedBy>User</cp:lastModifiedBy>
  <cp:lastPrinted>2023-06-08T15:29:00Z</cp:lastPrinted>
  <dcterms:modified xsi:type="dcterms:W3CDTF">2023-06-08T12:30:00Z</dcterms:modified>
  <cp:revision>4</cp:revision>
  <dc:subject/>
  <dc:title> </dc:title>
</cp:coreProperties>
</file>