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4.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53-р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рабочей группы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 Федеральным законом от 29.12.2006 № 256-ФЗ «О дополнительных мерах государственной поддержки, семей имеющих детей» и постановлением  Правительства Р.Ф. от 12.12.2007 № 862 «О Правилах направления средств (части средств) материнского (семейного) капитала на улучшение жилищных условий» и в целях обеспечения соблюдения законодательства Российской Федерации при реализации прав граждан на использование средств материнского (семейного) капитала на улучшение жилищных условий:        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 Создать рабочую группу по обследованию жилых помещений, приобретаемых с привлечением средств материнского (семейного) капитала, на предмет пригодности (непригодности) для постоянного проживания семей с детьми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состав рабочей группы по обследованию жилых помещений в составе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506"/>
      </w:tblGrid>
      <w:tr>
        <w:trPr/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уководитель  рабочей  группы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рмолин М.С. 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меститель  Главы    Администрации Хвойнинского  муниципального  округа;</w:t>
            </w:r>
          </w:p>
        </w:tc>
      </w:tr>
      <w:tr>
        <w:trPr>
          <w:trHeight w:val="1702" w:hRule="atLeast"/>
        </w:trPr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кретарь рабочей группы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селёва В.Н.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ведущий специалист  комитета городского хозяйства Администрации Хвойнинского муниципального округа;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 рабочей  группы: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валова А.С.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sz w:val="28"/>
                <w:szCs w:val="28"/>
              </w:rPr>
              <w:t>- главный служащий по опеке и попечительству комитета образования Администрации Хвойнинского муниципального округа (по согласованию);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еев А.А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sz w:val="28"/>
                <w:szCs w:val="28"/>
              </w:rPr>
              <w:t>- главный служащий комитета  жилищно-коммунального, дорожного хозяйства, транспорта и охраны окружающей среды Администрации Хвойнинского муниципального округа (по согласованию);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napToGrid w:val="false"/>
              <w:ind w:firstLine="7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sz w:val="28"/>
                <w:szCs w:val="28"/>
              </w:rPr>
              <w:t>- представитель территориальных отделов Администрации Хвойнинского муниципального округа (по согласованию)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форму  Акта обследования жилого помещения, согласно приложению № 1 к настоящему постановлению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 Признать   утратившим     силу распоряжение Администрации Хвойнинского муниципального района от 29.01.2021 № 21-рг «О создании рабочей группы»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4.  Разместить настоящее распоряжение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округа                                                             С.А.Новоселова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 распоряжению Администрации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   округа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05.04.2023 № 53-рг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т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обследования жилого дома (квартиры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(фамилия, имя, отчество)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обратившейся _________с заявлением о распоряжении средствами (частью средств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дата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теринского (семейного) капитал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                  «____»  ______________ 20___г.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(</w:t>
      </w:r>
      <w:r>
        <w:rPr>
          <w:b w:val="false"/>
          <w:sz w:val="20"/>
        </w:rPr>
        <w:t>место обследования</w:t>
      </w:r>
      <w:r>
        <w:rPr>
          <w:b w:val="false"/>
          <w:sz w:val="24"/>
          <w:szCs w:val="24"/>
        </w:rPr>
        <w:t>)                                               (</w:t>
      </w:r>
      <w:r>
        <w:rPr>
          <w:b w:val="false"/>
          <w:sz w:val="20"/>
        </w:rPr>
        <w:t>дата обследования</w:t>
      </w:r>
      <w:r>
        <w:rPr>
          <w:b w:val="false"/>
          <w:sz w:val="24"/>
          <w:szCs w:val="24"/>
        </w:rPr>
        <w:t>)                                      Представитель Администрации Хвойнинского муниципального округа___________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</w:t>
      </w:r>
      <w:r>
        <w:rPr>
          <w:b w:val="false"/>
          <w:sz w:val="20"/>
        </w:rPr>
        <w:t>должность</w:t>
      </w:r>
      <w:r>
        <w:rPr>
          <w:b w:val="false"/>
          <w:sz w:val="24"/>
          <w:szCs w:val="24"/>
        </w:rPr>
        <w:t>)                                                                (</w:t>
      </w:r>
      <w:r>
        <w:rPr>
          <w:b w:val="false"/>
          <w:sz w:val="20"/>
        </w:rPr>
        <w:t>Ф.И.О.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итель территориального отдела Хвойнинского муниципального округа___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b w:val="false"/>
          <w:sz w:val="20"/>
        </w:rPr>
        <w:t>(должность)                                                                     (Ф.И.О.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итель комитета образования Хвойнинского муниципального округа______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b w:val="false"/>
          <w:sz w:val="20"/>
        </w:rPr>
        <w:t>(должность)                                                                     (Ф.И.О.)</w:t>
      </w:r>
    </w:p>
    <w:p>
      <w:pPr>
        <w:pStyle w:val="Normal"/>
        <w:ind w:right="8" w:hanging="0"/>
        <w:jc w:val="center"/>
        <w:rPr/>
      </w:pPr>
      <w:r>
        <w:rPr>
          <w:b w:val="false"/>
          <w:sz w:val="24"/>
          <w:szCs w:val="24"/>
        </w:rPr>
        <w:t>Представитель комитета строительства, жилищно-коммунального и дорожного хозяйства Администрации Хвойнинского муниципального округа _____________________________________________________________________ 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извели обследование жилого дома, (квартиры) по адресу ___________________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рактеристика объекта: год постройки _________, этажность _____________________, стены ______________________, общая площадь _____ кв.м., жилая площадь _____ кв.м.,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сруб, брус, кирпич, блоки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надворных построек ______________________________________________</w:t>
      </w:r>
    </w:p>
    <w:p>
      <w:pPr>
        <w:pStyle w:val="Normal"/>
        <w:jc w:val="center"/>
        <w:rPr/>
      </w:pPr>
      <w:r>
        <w:rPr>
          <w:b w:val="false"/>
          <w:sz w:val="20"/>
        </w:rPr>
        <w:t>(если имеется ,в каком состоянии, или не имеется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исание состояния конструкций дома (квартиры) и сетей: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ундамент 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наличие и состояние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ены 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состояние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на и двери 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наличие и состояние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ы 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наличие и состояние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крытия 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наличие и состояние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овля 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наличие и состояние)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Фасад 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состояние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опление 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наличие и состояние), (характеристика: центральное, местное водяное или электрическое, печное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доснабжение 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наличие, характеристика и состояние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оснабжение 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наличие и состояние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фраструктура _____________________________________________________________________      </w:t>
      </w:r>
      <w:r>
        <w:rPr>
          <w:b w:val="false"/>
          <w:sz w:val="20"/>
        </w:rPr>
        <w:t>(больница, медпункт, магазин, школа, детский сад имеются в населенном пункте или на расстоянии  ….. км от него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ругие характеристик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 </w:t>
      </w:r>
      <w:r>
        <w:rPr>
          <w:b w:val="false"/>
          <w:sz w:val="20"/>
        </w:rPr>
        <w:t>Заполняется по необходимости (удаленность от райцентра, состояние дорог, наличие жилых домов и др.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лючение членов рабочей группы: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илой дом находится в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 состоянии.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(</w:t>
      </w:r>
      <w:r>
        <w:rPr>
          <w:b w:val="false"/>
          <w:sz w:val="20"/>
        </w:rPr>
        <w:t>хорошем, удовлетворительном, не удовлетворительном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проживания семьи с несовершеннолетними детьм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пригоден, не пригоден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рабочей группы: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                               ______________</w:t>
      </w:r>
    </w:p>
    <w:p>
      <w:pPr>
        <w:pStyle w:val="Normal"/>
        <w:jc w:val="center"/>
        <w:rPr/>
      </w:pPr>
      <w:r>
        <w:rPr>
          <w:b w:val="false"/>
          <w:sz w:val="20"/>
        </w:rPr>
        <w:t>(Ф.И.О.) полностью                                                                                                                подпись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                               ______________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Ф.И.О.) полностью                                                                                                                 подпись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                               ______________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Ф.И.О.) полностью                                                                                                                 подпись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                               ______________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Ф.И.О.) полностью                                                                                                                 подпись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                               ______________</w:t>
      </w:r>
    </w:p>
    <w:p>
      <w:pPr>
        <w:pStyle w:val="Normal"/>
        <w:jc w:val="center"/>
        <w:rPr/>
      </w:pPr>
      <w:r>
        <w:rPr>
          <w:b w:val="false"/>
          <w:sz w:val="20"/>
        </w:rPr>
        <w:t>(Ф.И.О.) полностью                                                                                                                 подпись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4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b/>
      <w:bCs/>
      <w:sz w:val="25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0:00Z</dcterms:created>
  <dc:creator>user</dc:creator>
  <dc:description/>
  <cp:keywords/>
  <dc:language>en-US</dc:language>
  <cp:lastModifiedBy>User</cp:lastModifiedBy>
  <cp:lastPrinted>2023-04-06T11:57:00Z</cp:lastPrinted>
  <dcterms:modified xsi:type="dcterms:W3CDTF">2023-04-06T08:58:00Z</dcterms:modified>
  <cp:revision>4</cp:revision>
  <dc:subject/>
  <dc:title> </dc:title>
</cp:coreProperties>
</file>