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269.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юджетного кодекса Российской Федерации» от 31.07.1998 года № 145-ФЗ и распоряжением  Администрации Хвойнинского муниципального округа </w:t>
      </w:r>
      <w:bookmarkStart w:id="0" w:name="_Hlk128731268"/>
      <w:r>
        <w:rPr>
          <w:sz w:val="28"/>
          <w:szCs w:val="28"/>
        </w:rPr>
        <w:t>от 10.02.2023 года № 20-рг «Об утверждении плана проверок на 2023 год по осуществлению внутреннего финансового контроля»</w:t>
      </w:r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>
          <w:rStyle w:val="Copytarget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1. Комитету финансов Администрации Хвойнинского муниципального округа провести камеральную плановую проверку комитета образования Администрации Хвойнинского муниципального округа ОГРН </w:t>
      </w:r>
      <w:r>
        <w:rPr>
          <w:rStyle w:val="Copytarget"/>
          <w:b/>
          <w:sz w:val="28"/>
          <w:szCs w:val="28"/>
        </w:rPr>
        <w:t>1025300990516</w:t>
      </w:r>
      <w:r>
        <w:rPr>
          <w:b w:val="false"/>
          <w:sz w:val="28"/>
          <w:szCs w:val="28"/>
        </w:rPr>
        <w:t xml:space="preserve">, ИНН </w:t>
      </w:r>
      <w:r>
        <w:rPr>
          <w:rStyle w:val="Copytarget"/>
          <w:b/>
          <w:sz w:val="28"/>
          <w:szCs w:val="28"/>
        </w:rPr>
        <w:t>5316000849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 и соблюдение требований законодательства Российской Федерации в сфере закупок в соответствии с ч. 8 ст.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-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2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округа от 10.02.2023 года № 20-рг «Об утверждении плана проверок на 2023 год по осуществлению внутреннего финансового контроля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20.11.2023 – 30.11.2023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оведение контрольного мероприятия поручается заместителю председателя комитета финансов Лисой Г.Г., главному специалисту отдела бухгалтерского учета и отчетности комитета финансов Кель Н.В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, назначившее контрольное мероприятие –  председатель комитета финансов Степанова А.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омитету образования  Администрации Хвойнинского муниципального округа предоставить в комитет финансов Администрации Хвойнинского муниципального округа</w:t>
      </w:r>
      <w:bookmarkStart w:id="1" w:name="_GoBack"/>
      <w:bookmarkEnd w:id="1"/>
      <w:r>
        <w:rPr>
          <w:b w:val="false"/>
          <w:sz w:val="28"/>
          <w:szCs w:val="28"/>
        </w:rPr>
        <w:t xml:space="preserve"> документы до 16.11.2023 года, согласно приложению № 1 к настоящему распоря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Разместить настоящие распоряжение на официальном сайте Администрации Хвойнинского муниципального округа в разделе: комитеты и отделы - комитета финансов – контроль,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ind w:firstLine="4678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к распоряжению Администрации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678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т 09.11.2023 № 174-рг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ланы-графики с изменениями за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Муниципальные контракты и авансовые отчеты Комитета образования за 2022 год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чета и акты выполненных работ (оказанных услуг) по муниципальным контрактам за 2022 год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латежные поручения по оплате муниципальных контрактов за 2022 год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Журналы ордера расчетов с поставщиками и подрядчиками, подотчетными лицами за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ная книга за 2022 год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иказ о назначении ответственного сотрудника по размещению информации на сайте </w:t>
      </w:r>
      <w:r>
        <w:rPr>
          <w:b w:val="false"/>
          <w:sz w:val="28"/>
          <w:szCs w:val="28"/>
          <w:lang w:val="en-US"/>
        </w:rPr>
        <w:t>zakup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Лимиты бюджетных обязательств на 2022 год с изменения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5:00Z</dcterms:created>
  <dc:creator>user</dc:creator>
  <dc:description/>
  <cp:keywords/>
  <dc:language>en-US</dc:language>
  <cp:lastModifiedBy>User</cp:lastModifiedBy>
  <cp:lastPrinted>2023-11-13T08:04:00Z</cp:lastPrinted>
  <dcterms:modified xsi:type="dcterms:W3CDTF">2023-11-13T05:04:00Z</dcterms:modified>
  <cp:revision>4</cp:revision>
  <dc:subject/>
  <dc:title> </dc:title>
</cp:coreProperties>
</file>