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1.08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8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</w:rPr>
        <w:t>О проведении    плановой провер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унктом 3 статьи 269.2 «Бюджетного кодекса Российской Федерации» от 31.07.1998 года № 145-ФЗ и распоряжением  Администрации Хвойнинского муниципального округа </w:t>
      </w:r>
      <w:bookmarkStart w:id="0" w:name="_Hlk12873126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0.02.2023 года  № 20-рг «Об утверждении плана проверок на 2023 год по осуществлению внутреннего финансового контроля»</w:t>
      </w: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Комитету финансов Администрации Хвойнинского муниципального округа провести камеральную плановую проверку Звягинского территориального отдела Администрации Хвойнинского муниципального округа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ОГРН </w:t>
      </w:r>
      <w:r>
        <w:rPr>
          <w:rStyle w:val="Copytarget"/>
          <w:b/>
          <w:sz w:val="28"/>
          <w:szCs w:val="28"/>
        </w:rPr>
        <w:t>1215300000035</w:t>
      </w:r>
      <w:r>
        <w:rPr>
          <w:b w:val="false"/>
          <w:sz w:val="28"/>
          <w:szCs w:val="28"/>
        </w:rPr>
        <w:t xml:space="preserve">, ИНН </w:t>
      </w:r>
      <w:r>
        <w:rPr>
          <w:rStyle w:val="Copytarget"/>
          <w:b/>
          <w:sz w:val="28"/>
          <w:szCs w:val="28"/>
        </w:rPr>
        <w:t>5316006600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 Наименование контрольного мероприятия – соблюдение требований бюджетного законодательства Российской Федерации и иных нормативных правовых актов, регулирующих бюджетные правоотношения  и соблюдение требований законодательства Российской Федерации в сфере закупок в соответствии с ч. 8 ст. 99 Федерального закона от 05.04.2013 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color w:val="000000"/>
          <w:sz w:val="28"/>
          <w:szCs w:val="28"/>
        </w:rPr>
        <w:t>Предмет проверки (проверяемые вопросы)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блюдения правил нормирования в сфере закупок, установленных в соответствии со статьей 19 44- ФЗ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блюдения предусмотренных 44-ФЗ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ответствия использования поставленного товара, выполненной работы (ее результата) или оказанной услуги целям осуществления закупки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оевременность, полнота и достоверность ведения бухгалтерского уче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оверяемый период – 2022 год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5. Основание проведения контрольного мероприятия - распоряжение Администрации Хвойнинского муниципального округа от 10.02.2023 года № 20-рг «Об утверждении плана проверок на 2023 год по осуществлению внутреннего финансового контроля»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6. Дата начала и срок проведения контрольного мероприятия – с 16.08.2023 года по 31.08.2023 год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Проведение контрольного мероприятия поручается главному специалисту отдела бухгалтерского учета и отчетности комитета финансов Администрации Хвойнинского муниципального округа Кель Н.В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8. Уполномоченное должностное лицо назначившее контрольное мероприятие –  председатель комитета финансов Администрации Хвойнинского муниципального округа Степанова А.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Звягинскому территориальному отделу Администрации Хвойнинского муниципального округа предоставить в комитет финансов Администрации Хвойнинского муниципального округа  документы, согласно приложению 1 к настоящему распоряж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Разместить настоящие распоряжение  на официальном сайте Администрации Хвойнинского муниципального округа в разделе: комитеты и отделы - комитета финансов – контроль, в информационно-телекоммуникационной сети «Интернет».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 xml:space="preserve">                  </w:t>
        <w:tab/>
        <w:tab/>
        <w:tab/>
        <w:t>С.А.Новоселова</w:t>
      </w:r>
      <w:r>
        <w:br w:type="page"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678"/>
        <w:jc w:val="center"/>
        <w:rPr>
          <w:b w:val="false"/>
          <w:b w:val="false"/>
        </w:rPr>
      </w:pPr>
      <w:r>
        <w:rPr>
          <w:b w:val="false"/>
        </w:rPr>
        <w:t>Приложение  № 1</w:t>
      </w:r>
    </w:p>
    <w:p>
      <w:pPr>
        <w:pStyle w:val="Normal"/>
        <w:ind w:firstLine="4678"/>
        <w:jc w:val="center"/>
        <w:rPr>
          <w:b w:val="false"/>
          <w:b w:val="false"/>
        </w:rPr>
      </w:pPr>
      <w:r>
        <w:rPr>
          <w:b w:val="false"/>
        </w:rPr>
        <w:t>к распоряжению</w:t>
      </w:r>
    </w:p>
    <w:p>
      <w:pPr>
        <w:pStyle w:val="Normal"/>
        <w:ind w:firstLine="4678"/>
        <w:jc w:val="center"/>
        <w:rPr>
          <w:b w:val="false"/>
          <w:b w:val="false"/>
        </w:rPr>
      </w:pPr>
      <w:r>
        <w:rPr>
          <w:b w:val="false"/>
        </w:rPr>
        <w:t>Администрации Хвойнинского</w:t>
      </w:r>
    </w:p>
    <w:p>
      <w:pPr>
        <w:pStyle w:val="Normal"/>
        <w:ind w:firstLine="4678"/>
        <w:jc w:val="center"/>
        <w:rPr>
          <w:b w:val="false"/>
          <w:b w:val="false"/>
        </w:rPr>
      </w:pPr>
      <w:r>
        <w:rPr>
          <w:b w:val="false"/>
        </w:rPr>
        <w:t>муниципального округа</w:t>
      </w:r>
    </w:p>
    <w:p>
      <w:pPr>
        <w:pStyle w:val="Normal"/>
        <w:ind w:firstLine="4678"/>
        <w:jc w:val="center"/>
        <w:rPr>
          <w:b w:val="false"/>
          <w:b w:val="false"/>
        </w:rPr>
      </w:pPr>
      <w:r>
        <w:rPr>
          <w:b w:val="false"/>
        </w:rPr>
        <w:t>от 11.08.2023 № 138-рг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ланы-графики с изменениями за 2022 год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Муниципальные контракты Звягинского </w:t>
      </w:r>
      <w:bookmarkStart w:id="1" w:name="_GoBack"/>
      <w:bookmarkEnd w:id="1"/>
      <w:r>
        <w:rPr>
          <w:b w:val="false"/>
          <w:sz w:val="28"/>
          <w:szCs w:val="28"/>
        </w:rPr>
        <w:t xml:space="preserve">территориального отдела за 2022 год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Счета и акты выполненных работ (оказанных услуг) по муниципальным контрактам за 2022 год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Платежные поручения по оплате муниципальных контрактов за 2022 год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Журналы ордера расчетов с поставщиками и подрядчиками за 2022 год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Главная книга за 2022 год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Приказ о назначении ответственного сотрудника по размещению информации на сайте </w:t>
      </w:r>
      <w:r>
        <w:rPr>
          <w:b w:val="false"/>
          <w:sz w:val="28"/>
          <w:szCs w:val="28"/>
          <w:lang w:val="en-US"/>
        </w:rPr>
        <w:t>zakupk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v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Лимиты бюджетных обязательств на 2022 год с изменения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b/>
      <w:bCs/>
      <w:sz w:val="25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с отступом Знак"/>
    <w:basedOn w:val="Style12"/>
    <w:qFormat/>
    <w:rPr>
      <w:rFonts w:eastAsia="Calibri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pytarget">
    <w:name w:val="copy_targe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b w:val="false"/>
      <w:bCs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15:00Z</dcterms:created>
  <dc:creator>user</dc:creator>
  <dc:description/>
  <cp:keywords/>
  <dc:language>en-US</dc:language>
  <cp:lastModifiedBy>User</cp:lastModifiedBy>
  <cp:lastPrinted>2023-08-11T12:22:00Z</cp:lastPrinted>
  <dcterms:modified xsi:type="dcterms:W3CDTF">2023-08-11T09:22:00Z</dcterms:modified>
  <cp:revision>4</cp:revision>
  <dc:subject/>
  <dc:title> </dc:title>
</cp:coreProperties>
</file>