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олномочных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Хвойнинского муниципального округа</w:t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szCs w:val="28"/>
        </w:rPr>
        <w:t xml:space="preserve">В  соответствии с </w:t>
      </w:r>
      <w:r>
        <w:rPr/>
        <w:t xml:space="preserve">Федеральным законом от 06.10.2003 № 131-ФЗ   «Об общих принципах организации местного самоуправления в Российской Федерации», в </w:t>
      </w:r>
      <w:r>
        <w:rPr>
          <w:szCs w:val="28"/>
        </w:rPr>
        <w:t>целях оказания методической и консультативной помощи по решению вопросов местного значения, оказания содействия исполнения показателей социально-экономического развития территорий и деятельности территориальных органов местного самоуправления на подведомственных сельских территориях и территории рабочего поселка Хвойная:</w:t>
      </w:r>
    </w:p>
    <w:p>
      <w:pPr>
        <w:pStyle w:val="ConsPlusNormal"/>
        <w:ind w:firstLine="741"/>
        <w:jc w:val="both"/>
        <w:rPr>
          <w:szCs w:val="28"/>
        </w:rPr>
      </w:pPr>
      <w:r>
        <w:rPr>
          <w:szCs w:val="28"/>
        </w:rPr>
        <w:t>1. Назначить с 01.01.2023 года полномочными представителями Главы Хвойнинского муниципального округа на подведомственных сельских территориях и территории рабочего поселка Хвойная муниципальных служащих Администрации Хвойнинского муниципального округа:</w:t>
      </w:r>
    </w:p>
    <w:p>
      <w:pPr>
        <w:pStyle w:val="ConsPlusNormal"/>
        <w:ind w:firstLine="741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ина   Татьяна Александровна,  председатель      комитета   образования    Администрации  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нциферов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  Анна Валерьевна, председатель комитета финансов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ов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 Татьяна Николаевна,  заместитель председателя комитета экономики и сельского  хозяйства   – начальник отдела сельского хозяйства и продовольствия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ищин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>
          <w:trHeight w:val="76" w:hRule="atLeast"/>
        </w:trPr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Наталья Игоревна,   председатель комитета    экономики и сельского хозяйства  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ягин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>
          <w:trHeight w:val="1593" w:hRule="atLeast"/>
        </w:trPr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кова Ольга Ивановна, председатель комитета архитектуры, земельно-имущественных отношений и муниципального контроля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голощ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атьяна Леонидовна, председатель комитета жилищно-коммунального, дорожного хозяйства, транспорта и охраны окружающей среды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ец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Наталья Александровна,                 управляющий Делами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ож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лия Михайловна, председатель комитета по организационным и общим вопросам   Администрации  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хнов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ляева Диана Анатольевна заместитель Главы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</w:tc>
      </w:tr>
      <w:tr>
        <w:trPr>
          <w:trHeight w:val="969" w:hRule="atLeast"/>
        </w:trPr>
        <w:tc>
          <w:tcPr>
            <w:tcW w:w="4820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нна Викторовна, первый заместитель Главы администрации округ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билейнин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территори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82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Михаил Сергеевич, заместитель Главы администрации округа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snapToGrid w:val="false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ойнинская</w:t>
            </w:r>
          </w:p>
          <w:p>
            <w:pPr>
              <w:pStyle w:val="ListParagraph"/>
              <w:ind w:left="0"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территория</w:t>
            </w:r>
          </w:p>
        </w:tc>
      </w:tr>
    </w:tbl>
    <w:p>
      <w:pPr>
        <w:pStyle w:val="ListParagraph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Полномочным представителям Главы Хвойнинского муниципального округа, указанным в пункте 1 настоящего распоряжения, на закрепленных  за ними территориях необходимо:</w:t>
      </w:r>
    </w:p>
    <w:p>
      <w:pPr>
        <w:pStyle w:val="ListParagraph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 свою   деятельность  в   соответствии   с    порядком, согласно   приложению    к настоящему    распоряжению;</w:t>
      </w:r>
    </w:p>
    <w:p>
      <w:pPr>
        <w:pStyle w:val="ListParagraph"/>
        <w:ind w:left="0" w:firstLine="74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464C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обеспечить координацию деятельности орган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на подведомственных сельских территориях и территории рабочего поселка Хвойная по решению вопросов местного значения; </w:t>
      </w:r>
    </w:p>
    <w:p>
      <w:pPr>
        <w:pStyle w:val="ListParagraph"/>
        <w:ind w:left="0" w:firstLine="741"/>
        <w:jc w:val="both"/>
        <w:rPr/>
      </w:pPr>
      <w:r>
        <w:rPr>
          <w:sz w:val="28"/>
          <w:szCs w:val="28"/>
        </w:rPr>
        <w:t xml:space="preserve">- оказывать содействие в </w:t>
      </w:r>
      <w:r>
        <w:rPr>
          <w:bCs/>
          <w:sz w:val="28"/>
          <w:szCs w:val="28"/>
        </w:rPr>
        <w:t xml:space="preserve">организации взаимодействия территориальных органов местного самоуправления с органами власти других уровней, политическими партиями, иными общественными и религиозными объединениями, организациями и предприятиями, расположенными на подведомственной территории </w:t>
      </w:r>
      <w:r>
        <w:rPr>
          <w:sz w:val="28"/>
          <w:szCs w:val="28"/>
        </w:rPr>
        <w:t>Хвойнинс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41"/>
        <w:jc w:val="both"/>
        <w:rPr>
          <w:szCs w:val="28"/>
        </w:rPr>
      </w:pPr>
      <w:r>
        <w:rPr>
          <w:szCs w:val="28"/>
        </w:rPr>
        <w:t>- обеспечить выполнение плана мероприятий «дорожной карты» по оказанию содействия достижению значений  показателя   уровня доверия к власти (Президенту Российской Федерации, высшим должностным лицам), руководителям высших исполнительных органов государственной власти субъектов Российской Федерации;</w:t>
      </w:r>
    </w:p>
    <w:p>
      <w:pPr>
        <w:pStyle w:val="ListParagraph"/>
        <w:ind w:left="0" w:firstLine="741"/>
        <w:jc w:val="both"/>
        <w:rPr/>
      </w:pPr>
      <w:r>
        <w:rPr>
          <w:bCs/>
          <w:sz w:val="28"/>
          <w:szCs w:val="28"/>
        </w:rPr>
        <w:t xml:space="preserve">- оказывать  содействие   в   решении    вопросов  местного   значения,   исполнения    соглашений   между   администрацией   округа  и  территориальными отделами Администрации округа по достижению   показателей    социально-экономического   развития </w:t>
      </w:r>
      <w:r>
        <w:rPr>
          <w:sz w:val="28"/>
          <w:szCs w:val="28"/>
        </w:rPr>
        <w:t>на подведомственных сельских территориях и территории рабочего поселка Хвойная</w:t>
      </w:r>
      <w:r>
        <w:rPr>
          <w:bCs/>
          <w:sz w:val="28"/>
          <w:szCs w:val="28"/>
        </w:rPr>
        <w:t>, исполнения   переданных    полномочий.</w:t>
      </w:r>
    </w:p>
    <w:p>
      <w:pPr>
        <w:pStyle w:val="ListParagraph"/>
        <w:ind w:left="0" w:firstLine="741"/>
        <w:jc w:val="both"/>
        <w:rPr/>
      </w:pPr>
      <w:r>
        <w:rPr>
          <w:bCs/>
          <w:sz w:val="28"/>
          <w:szCs w:val="28"/>
        </w:rPr>
        <w:t>3. Распоряжение    Администрации   Хвойнинского   муниципального   округа   от  13.01.2021 года № 6-рг «О назначении  полномочных  представителей  Главы    Хвойнинского   муниципального   округа»   считать   утратившими   силу.</w:t>
      </w:r>
    </w:p>
    <w:p>
      <w:pPr>
        <w:pStyle w:val="ListParagraph"/>
        <w:ind w:left="0" w:firstLine="741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и общим вопросам Администрации </w:t>
      </w:r>
      <w:r>
        <w:rPr>
          <w:sz w:val="28"/>
          <w:szCs w:val="28"/>
        </w:rPr>
        <w:t>Хвойнинского муниципального округа настоящее распоряжение довести до сведения муниципальных служащих администрации муниципального округа, указанных в пункте 1 настоящего распоряжения, лично и под роспись.</w:t>
      </w:r>
    </w:p>
    <w:p>
      <w:pPr>
        <w:pStyle w:val="Normal"/>
        <w:ind w:left="45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69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left="4559" w:hanging="0"/>
        <w:jc w:val="center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</w:r>
    </w:p>
    <w:p>
      <w:pPr>
        <w:pStyle w:val="Normal"/>
        <w:ind w:left="4559" w:hanging="0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иложение № 1</w:t>
      </w:r>
    </w:p>
    <w:p>
      <w:pPr>
        <w:pStyle w:val="Normal"/>
        <w:rPr/>
      </w:pPr>
      <w:r>
        <w:rPr>
          <w:b w:val="false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b w:val="false"/>
          <w:sz w:val="28"/>
          <w:szCs w:val="28"/>
          <w:shd w:fill="FFFFFF" w:val="clear"/>
        </w:rPr>
        <w:t xml:space="preserve">к распоряжению  Администрации                    </w:t>
      </w:r>
    </w:p>
    <w:p>
      <w:pPr>
        <w:pStyle w:val="Normal"/>
        <w:rPr/>
      </w:pPr>
      <w:r>
        <w:rPr>
          <w:b w:val="false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округа    </w:t>
      </w:r>
    </w:p>
    <w:p>
      <w:pPr>
        <w:pStyle w:val="Normal"/>
        <w:ind w:left="4559" w:hanging="0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т 12.01.2023 № 2-рг</w:t>
      </w:r>
    </w:p>
    <w:p>
      <w:pPr>
        <w:pStyle w:val="Normal"/>
        <w:spacing w:before="0" w:after="120"/>
        <w:ind w:left="4560" w:hanging="0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ок работы полномочных представителей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ы округа на </w:t>
      </w:r>
      <w:r>
        <w:rPr>
          <w:sz w:val="28"/>
          <w:szCs w:val="28"/>
        </w:rPr>
        <w:t>подведомственных сельских территорий и территории рабочего поселка Хвойн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86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олномочным представителям следует:</w:t>
      </w:r>
    </w:p>
    <w:p>
      <w:pPr>
        <w:pStyle w:val="Normal"/>
        <w:spacing w:before="0" w:after="0"/>
        <w:ind w:firstLine="686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) осуществлять деятельность на закреплённой территории не реже 2 раз в месяц;</w:t>
      </w:r>
    </w:p>
    <w:p>
      <w:pPr>
        <w:pStyle w:val="Normal"/>
        <w:spacing w:before="0" w:after="0"/>
        <w:ind w:firstLine="686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) при посещении территории обращать внимание: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b w:val="false"/>
          <w:sz w:val="28"/>
          <w:szCs w:val="28"/>
          <w:shd w:fill="FFFFFF" w:val="clear"/>
        </w:rPr>
        <w:t>- на  состояние дорог регионального и муниципального значения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b w:val="false"/>
          <w:sz w:val="28"/>
          <w:szCs w:val="28"/>
          <w:shd w:fill="FFFFFF" w:val="clear"/>
        </w:rPr>
        <w:t>- организацию уличного освещения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b w:val="false"/>
          <w:sz w:val="28"/>
          <w:szCs w:val="28"/>
          <w:shd w:fill="FFFFFF" w:val="clear"/>
        </w:rPr>
        <w:t>- обеспечение населения услугами почты, здравоохранения, торговли, образования, культуры и др. с посещением  указанных  учреждений;</w:t>
      </w:r>
    </w:p>
    <w:p>
      <w:pPr>
        <w:pStyle w:val="Normal"/>
        <w:spacing w:before="0" w:after="0"/>
        <w:ind w:firstLine="686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3) принимать участие  в собраниях граждан, встречах с населением, праздничных мероприятиях;</w:t>
      </w:r>
    </w:p>
    <w:p>
      <w:pPr>
        <w:pStyle w:val="Normal"/>
        <w:spacing w:before="0" w:after="0"/>
        <w:ind w:firstLine="686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) оказывать содействие во взаимодействии со  службами жизнеобеспечения и социальной сферы округа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b w:val="false"/>
          <w:sz w:val="28"/>
          <w:szCs w:val="28"/>
          <w:shd w:fill="FFFFFF" w:val="clear"/>
        </w:rPr>
        <w:t>5) совместно с Главой территориального отдела, председателем комитета городского хозяйства Администрации округа прорабатывать стратегию по достижению целевых показателей социально-экономического развития сельских территорий и территории рабочего поселка Хвойная;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6) представлять управляющему Делами администрации округа ежеквартальный отчет о результатах посещения сельской территории в срок до 5 числа месяца следующего за отчетным;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7) не менее двух раз в год представлять отчет о работе полномочного представителя на подведомственной территории на аппаратном совещании работников администраци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оказатели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вития </w:t>
      </w:r>
      <w:r>
        <w:rPr>
          <w:sz w:val="28"/>
          <w:szCs w:val="28"/>
        </w:rPr>
        <w:t>подведомственных сельских территорий и территории рабочего поселка Хвойна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индивидуального строи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дии строительства жилых дом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жил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бивка клумб, посадка цветов, деревьев, кустарников. </w:t>
      </w:r>
      <w:r>
        <w:rPr>
          <w:b w:val="false"/>
          <w:sz w:val="28"/>
          <w:szCs w:val="28"/>
          <w:shd w:fill="FFFFFF" w:val="clear"/>
        </w:rPr>
        <w:t>установка металлоконструкций, малых архитектурных форм, детских спортивных сооружений</w:t>
      </w:r>
      <w:r>
        <w:rPr>
          <w:b w:val="false"/>
          <w:sz w:val="28"/>
          <w:szCs w:val="28"/>
        </w:rPr>
        <w:t xml:space="preserve"> (+,- к прошлому году)</w:t>
      </w:r>
    </w:p>
    <w:p>
      <w:pPr>
        <w:pStyle w:val="Normal"/>
        <w:tabs>
          <w:tab w:val="clear" w:pos="708"/>
          <w:tab w:val="left" w:pos="795" w:leader="none"/>
        </w:tabs>
        <w:overflowPunct w:val="true"/>
        <w:autoSpaceDE w:val="tru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шивание сухой травы, меры по борьбе с борщев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населением и руководителями предприятий и организаций по благоустройству прилегающих террит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суб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Спиливание переросших деревье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Работа с бесхозяйным и выморочным имуществ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Работа с гражданами с бесхозяйственно-содержимым имуществ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Разборка ветхих стро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  Противопожарный инструктаж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 Состояние противопожарных водоё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 с населени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населения в общественной жизни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ая  самоорганизация (ТОС, ДНД, ДПД, ППМИ и ины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ая практ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изация информационных стендов для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64" w:charSpace="0"/>
        </w:sect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квартально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5 числа месяца следующего за отчетным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чета </w:t>
      </w:r>
      <w:r>
        <w:rPr>
          <w:sz w:val="28"/>
          <w:szCs w:val="28"/>
        </w:rPr>
        <w:t>о работе полномочного представителя Главы округа на подведомственных сельских территориях и территории рабочего поселка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93"/>
        <w:gridCol w:w="2704"/>
        <w:gridCol w:w="1140"/>
        <w:gridCol w:w="2743"/>
      </w:tblGrid>
      <w:tr>
        <w:trPr>
          <w:trHeight w:val="23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й террит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встречи с населением, приём граждан, посещение учреждений организаций, участие в иных мероприятиях, объезд населённых пунктов, иное (указать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требующи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на уровн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4:00Z</dcterms:created>
  <dc:creator>user</dc:creator>
  <dc:description/>
  <cp:keywords/>
  <dc:language>en-US</dc:language>
  <cp:lastModifiedBy>User</cp:lastModifiedBy>
  <cp:lastPrinted>2023-01-13T10:26:00Z</cp:lastPrinted>
  <dcterms:modified xsi:type="dcterms:W3CDTF">2023-01-13T07:27:00Z</dcterms:modified>
  <cp:revision>6</cp:revision>
  <dc:subject/>
  <dc:title> </dc:title>
</cp:coreProperties>
</file>