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Администрация Хвойнинского муниципального ОКРУГА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05.2022</w:t>
      </w:r>
      <w:r>
        <w:rPr>
          <w:sz w:val="28"/>
          <w:szCs w:val="28"/>
        </w:rPr>
        <w:t xml:space="preserve"> №  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ответственных лиц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 от 06 октября 2003 года № 131-ФЗ «Об общих принципах организации   местного  самоуправления   в   Российской Федерации», решением Думы Хвойнинского муниципального округа от 13.11.2020 №  31 «Об уставе Хвойнинского муниципального округа Новгородской области», в целях организации и проведения публичных слушаний на территории округ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Назначить ответственным за организацию публичных слушаний по внесению изменений в Устав Хвойнинского муниципального округа Первого заместителя Главы Администрации Хвойнинского муниципального округа И.В.Федорову и секретарем публичных слушаний, которые назначены на </w:t>
      </w:r>
      <w:r>
        <w:rPr>
          <w:b w:val="false"/>
          <w:sz w:val="28"/>
          <w:szCs w:val="28"/>
          <w:u w:val="single"/>
        </w:rPr>
        <w:t>10 июня 2022 года в 17 часов  00</w:t>
      </w:r>
      <w:r>
        <w:rPr>
          <w:b w:val="false"/>
          <w:sz w:val="28"/>
          <w:szCs w:val="28"/>
        </w:rPr>
        <w:t xml:space="preserve"> минут по адресу: Новгородская обл., Хвойнинский муниципальный округа, рп Хвойная, ул.Красноармейская, д.11 (здание Администрации Хвойнинского муниципального округа, зал заседаний) ведущего специалиста юридического отдела  Администрации Хвойнинского муниципального округа С.Т. Огурцов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(председательствующим) публичных слушаний первого заместителя Главы Администрации Хвойнинского муниципального округа И.В.Федоров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настоящее распоряж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визировал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й служащ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дического отдела                                                           С.Т. Огурц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администрации округа                                                        И.В.Федорова</w:t>
      </w:r>
    </w:p>
    <w:sectPr>
      <w:type w:val="nextPage"/>
      <w:pgSz w:w="11906" w:h="16838"/>
      <w:pgMar w:left="204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35:00Z</dcterms:created>
  <dc:creator>Comp</dc:creator>
  <dc:description/>
  <dc:language>en-US</dc:language>
  <cp:lastModifiedBy>Юридический отдел</cp:lastModifiedBy>
  <cp:lastPrinted>2020-01-15T15:57:00Z</cp:lastPrinted>
  <dcterms:modified xsi:type="dcterms:W3CDTF">2022-05-26T15:35:00Z</dcterms:modified>
  <cp:revision>2</cp:revision>
  <dc:subject/>
  <dc:title/>
</cp:coreProperties>
</file>