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>зарегистрирован Управлением Министерства юстиции Российской Федерации по Новгородской области 17 февраля 2023 года Государственный регистрационный № RU537040002023001</w:t>
      </w:r>
    </w:p>
    <w:p>
      <w:pPr>
        <w:pStyle w:val="Normal"/>
        <w:jc w:val="right"/>
        <w:rPr>
          <w:rStyle w:val="StrongEmphasis"/>
          <w:b w:val="false"/>
          <w:b w:val="false"/>
          <w:color w:val="1E1D1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09 января 2023 года.</w:t>
      </w:r>
    </w:p>
    <w:p>
      <w:pPr>
        <w:pStyle w:val="Normal"/>
        <w:overflowPunct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4.03.2022 № 60-ФЗ «О внесении изменений в отдельные законодательные акты Российской Федерации», Областным законом Новгородской области от 30.07.2007 № 147-ОЗ «О выборах депутатов представительного органа муниципального образования в Новгородской области», в целях приведения Устава Хвойнинского муниципального округа, принятого решением Думы Хвойнинского муниципального округа от 13.11.2020 № 31 в соответствие с действующим законодательством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12/Documents/%D0%B2%20%D1%80%D0%B0%D0%B1%D0%BE%D1%82%D0%B5/%D1%83%D1%81%D1%82%D0%B0%D0%B2/%D1%83%D1%81%D1%82%D0%B0%D0%B2%2018%20%D0%B3%D0%BE%D0%B4/%D0%BD%D0%B0%20%D1%80%D0%B5%D0%B3%D0%B8%D1%81%D1%82%D1%80%D0%B0%D1%86%D0%B8%D1%8E/%D0%9F%D1%80%D0%BE%D0%B5%D0%BA%D1%82%20%D0%B8%D0%B7%D0%BC%D0%B5%D0%BD%D0%B5%D0%BD%D0%B8%D0%B9%20%D0%B2%20%D1%83%D1%81%D1%82%D0%B0%D0%B2%20%D1%80%D0%B0%D0%B9%D0%BE%D0%BD%D0%B0.docx" \l "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Хвойнинского муниципального округа Новгородской области, утвержденный решением Думы Хвойнинского муниципального округа от 13.11.2020 № 31 следующие изменения: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>в части 1 статьи 6 Устава слова «избирательной комиссией Хвойнинского муниципального округа» исключить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в абзаце втором части 3 статьи 13 Устава слова «Избирательной комиссией Хвойнинского муниципального округа» заменить на «Территориальной избирательной комиссией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части 5 статьи 12 Устава слова «</w:t>
      </w:r>
      <w:r>
        <w:rPr>
          <w:sz w:val="28"/>
          <w:szCs w:val="28"/>
          <w:lang w:eastAsia="en-US"/>
        </w:rPr>
        <w:t>избирательной комиссией Хвойнинского муниципального округа» заменить словами «Территориальной избирательной комиссией Хвойнинского района»;</w:t>
      </w:r>
    </w:p>
    <w:p>
      <w:pPr>
        <w:pStyle w:val="Style8"/>
        <w:ind w:left="0" w:firstLine="709"/>
        <w:jc w:val="both"/>
        <w:rPr/>
      </w:pPr>
      <w:r>
        <w:rPr>
          <w:sz w:val="28"/>
          <w:szCs w:val="28"/>
        </w:rPr>
        <w:t>1.4. в части 12 статьи 12 Устава слова «</w:t>
      </w:r>
      <w:r>
        <w:rPr>
          <w:sz w:val="28"/>
          <w:szCs w:val="28"/>
          <w:lang w:eastAsia="en-US"/>
        </w:rPr>
        <w:t>избирательная комиссия Хвойнинского муниципального округа» заменить словами «Территориальная избирательная комиссия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в части 13 статьи 12 Устава слова «</w:t>
      </w:r>
      <w:r>
        <w:rPr>
          <w:sz w:val="28"/>
          <w:szCs w:val="28"/>
          <w:lang w:eastAsia="en-US"/>
        </w:rPr>
        <w:t>избирательная комиссия Хвойнинского муниципального округа» заменить словами «Территориальная избирательная комиссия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«а» и «б» пункта 2 части 15 статьи 25 Устава слова «аппарате </w:t>
      </w:r>
      <w:r>
        <w:rPr>
          <w:sz w:val="28"/>
          <w:szCs w:val="28"/>
          <w:lang w:eastAsia="en-US"/>
        </w:rPr>
        <w:t>избирательной комиссии Хвойнинского муниципального округа» необходимо заменить на слова «аппарате Территориальной избирательной комиссии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en-US"/>
        </w:rPr>
        <w:t>в пункте 9 части 1 статьи 26 Устава слова «избирательной комиссией Хвойнинского муниципального округа» заменить на «Территориальной избирательной комиссией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одпункте «а» и «б» пункта 2 части 4 статьи 33 Устава слова «аппарате </w:t>
      </w:r>
      <w:r>
        <w:rPr>
          <w:sz w:val="28"/>
          <w:szCs w:val="28"/>
          <w:lang w:eastAsia="en-US"/>
        </w:rPr>
        <w:t>избирательной комиссии Хвойнинского муниципального округа» необходимо заменить на слова «аппарате Территориальной избирательной комиссии Хвойнинского района»;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en-US"/>
        </w:rPr>
        <w:t>статью 40 Устава исключить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   Хвойнинского муниципального округа, принятые настоящим решением, на государственную регистрацию в Управление Министерства юстиции Российской Федерации по Новгородской област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Устав  Хвойнинского муниципального  округа, принятые настоящим  решением, вступают в силу после их государственной регистрации и официального опубликования (обнародования) в периодическом печатном издании – бюллетень «Официальный вестник Хвойнинского  муниципального округа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– бюллетень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 после государственной регистрации в Управлении Министерства юстиции Российской Федерации по Новгоро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09.01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Гарбузов</dc:creator>
  <dc:description/>
  <dc:language>en-US</dc:language>
  <cp:lastModifiedBy>Юридический отдел</cp:lastModifiedBy>
  <cp:lastPrinted>2023-01-16T09:12:00Z</cp:lastPrinted>
  <dcterms:modified xsi:type="dcterms:W3CDTF">2023-06-27T07:06:00Z</dcterms:modified>
  <cp:revision>2</cp:revision>
  <dc:subject/>
  <dc:title/>
</cp:coreProperties>
</file>