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                                 ХВОЙНИНСКОГО МУНИЦИПАЛЬНОГО ОКРУГА      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ОРГАНИЗАЦИИ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РЯДОК ПОДГОТОВКИ ГОДОВОГО ОТЧЕТА О РЕЗУЛЬТАТАХ ДЕЯТЕЛЬНОСТИ КОНТРОЛЬНО-СЧЕТНОЙ ПАЛАТЫ ХВОЙНИНСКОГО МУНИЦИПАЛЬНОГО ОКРУГ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приказом Контрольно-счетной палаты Хвойнинского муниципального округа Новгородской области от 27.10.2023 № 21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outlineLvl w:val="6"/>
        <w:rPr>
          <w:rFonts w:ascii="Times New Roman" w:hAnsi="Times New Roman" w:cs="Times New Roman"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Хвойная                                                                                                                             2023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00"/>
        <w:gridCol w:w="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оложения …………………………………………………………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и формирование годового отчета о результатах деятельности Контрольно-счетной палаты Хвойнинского муниципального округа……………………………………………………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формирования годового отчета о результатах деятельности Контрольно-счетной палаты Хвойнинского муниципального округа …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годового отчета о результатах деятельности Контрольно-счетной палаты Хвойнинского муниципального округа ……………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  <w:tab w:val="righ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  <w:tab/>
              <w:tab/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размещения информации о результатах деятельности  Контрольно-счетной палаты Хвойнинского муниципального округа …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tents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4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11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Стандарт организации деятельности  «Порядок подготовки годового отчета о результатах деятельности  Контрольно-счетной палаты Хвойнинского муниципального округа» (далее – Стандарт) разработан для методологического обеспечения осуществления Контрольно-счетной палатой Хвойнинского муниципального округа (далее – Контрольно-счетная палата) результатов работы за предшествующий год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1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Правовыми основаниями разработки Стандарта являются:</w:t>
      </w:r>
    </w:p>
    <w:p>
      <w:pPr>
        <w:pStyle w:val="TextBodyIndent"/>
        <w:jc w:val="both"/>
        <w:rPr/>
      </w:pPr>
      <w:r>
        <w:rPr/>
        <w:t xml:space="preserve">    </w:t>
      </w:r>
      <w:r>
        <w:rPr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 от 07.02.2011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о Контрольно-счетной палате </w:t>
      </w:r>
      <w:r>
        <w:rPr>
          <w:sz w:val="28"/>
          <w:szCs w:val="28"/>
          <w:lang w:val="ru-RU"/>
        </w:rPr>
        <w:t>Хвойнин</w:t>
      </w:r>
      <w:r>
        <w:rPr>
          <w:sz w:val="28"/>
          <w:szCs w:val="28"/>
        </w:rPr>
        <w:t xml:space="preserve">ского      муниципального округа, утвержденное решением Думы </w:t>
      </w:r>
      <w:r>
        <w:rPr>
          <w:sz w:val="28"/>
          <w:szCs w:val="28"/>
          <w:lang w:val="ru-RU"/>
        </w:rPr>
        <w:t>Хвойнин</w:t>
      </w:r>
      <w:r>
        <w:rPr>
          <w:sz w:val="28"/>
          <w:szCs w:val="28"/>
        </w:rPr>
        <w:t xml:space="preserve">ского муниципального округа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 xml:space="preserve"> (далее – Положение о Контрольно-счетной палат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ламент Контрольно-счетной палаты </w:t>
      </w:r>
      <w:r>
        <w:rPr>
          <w:sz w:val="28"/>
          <w:szCs w:val="28"/>
          <w:lang w:val="ru-RU"/>
        </w:rPr>
        <w:t>Хвойнин</w:t>
      </w:r>
      <w:r>
        <w:rPr>
          <w:sz w:val="28"/>
          <w:szCs w:val="28"/>
        </w:rPr>
        <w:t xml:space="preserve">ского муниципального округа (утвержден приказом Контрольно-счетной палаты </w:t>
      </w:r>
      <w:r>
        <w:rPr>
          <w:sz w:val="28"/>
          <w:szCs w:val="28"/>
          <w:lang w:val="ru-RU"/>
        </w:rPr>
        <w:t>Хвойнин</w:t>
      </w:r>
      <w:r>
        <w:rPr>
          <w:sz w:val="28"/>
          <w:szCs w:val="28"/>
        </w:rPr>
        <w:t xml:space="preserve">ского муниципального округа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 (далее – Регламент Контрольно-счетной палаты);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3.Стандарт относится к стандартам по отдельным полномочиям контрольно-счетного органа и предназначен для использования должностными лицами Контрольно-счетной палаты при подготовки отчета о результатах деятельности за год, </w:t>
      </w:r>
      <w:r>
        <w:rPr>
          <w:sz w:val="28"/>
          <w:szCs w:val="28"/>
        </w:rPr>
        <w:t xml:space="preserve">устанавливает общие принципы и требования </w:t>
      </w:r>
      <w:r>
        <w:rPr>
          <w:sz w:val="28"/>
          <w:szCs w:val="28"/>
          <w:lang w:val="ru-RU"/>
        </w:rPr>
        <w:t xml:space="preserve">к деятельности </w:t>
      </w:r>
      <w:r>
        <w:rPr>
          <w:bCs/>
          <w:sz w:val="28"/>
          <w:szCs w:val="28"/>
        </w:rPr>
        <w:t xml:space="preserve"> Контрольно-счетной палаты</w:t>
      </w:r>
      <w:r>
        <w:rPr>
          <w:bCs/>
          <w:sz w:val="28"/>
          <w:szCs w:val="28"/>
          <w:lang w:val="ru-RU"/>
        </w:rPr>
        <w:t xml:space="preserve"> за предшествующи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4.Целью настоящего Стандарта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ие порядка и правил подготовки годового отчета о деятельност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нтрольно-счетной палат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ей настоящего Стандарта является определение структуры годового  отчета, порядка организации работы по подготовке годового отчета, порядка утверждения годового отчета о результатах деятельности Контрольно-счетной палаты</w:t>
      </w: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уктура и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ового отчета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-счетной палат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овой отчет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ах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(далее – годовой отчет) содержит обобщенные сведения о результатах работы Контрольно-счетной палаты за отчетный период. Годовой отчет включает следующие раздел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бщие свед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, приоритеты и виды деятельности Контрольно-счетной палаты в отчетном период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итоги деятельности Контрольно-счетной палаты в отчетном году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, нормативное и методическое обеспечение, финансовое и материально-техническое обеспечение деятельности Контрольно-счетной палат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Результаты экспертно-аналитической деятельност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характеристика экспертно-аналитической деятельности и оценка результатов экспертно-аналитических мероприяти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формированием и исполнением бюджета муниципального округа (предварительный, оперативный, последующий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, принимаемые Контрольно-счетной палатой, органами местного самоуправления по результатам контроля за формированием и исполнением бюджета муниципального округ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ая экспертиза проектов муниципальных нормативных правовых а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езультаты внешней проверки годовой бюджетной отчетност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бюджетного законодательства при составлении бюджетной отче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(распорядителей) бюджетных средств, оценка достоверности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Хвойнин</w:t>
      </w:r>
      <w:r>
        <w:rPr>
          <w:rFonts w:cs="Times New Roman" w:ascii="Times New Roman" w:hAnsi="Times New Roman"/>
          <w:sz w:val="28"/>
          <w:szCs w:val="28"/>
        </w:rPr>
        <w:t>ского муниципального округ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, принимаемые Контрольно-счетной палатой, органами местного самоуправления, организациями  и учреждениями по результатам внешней проверки годовой бюджетной отчет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Результаты контрольной деятельност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характеристика контрольных мероприят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ткая информация об итогах проведенных контрольных мероприятиях и основная оценка результатов контрольных мероприят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целевое и неэффективное использование бюджетных средств местного бюджета (если таковое имеется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, принятые Контрольно-счетной палатой по результатам контрольных мероприятий и меры, принятые органами местного самоуправления и иными организациями и учреждениями по устранению нарушений, выявленных Контрольно-счетной палато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Информационная деятельност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ирование о деятельности Контрольно-счетной палаты, соблюдение принципа гласности и открытости о работе Контрольно-счетной палаты, размещение информации в разделе «Контрольно-счетная палата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войнин</w:t>
      </w:r>
      <w:r>
        <w:rPr>
          <w:rFonts w:cs="Times New Roman" w:ascii="Times New Roman" w:hAnsi="Times New Roman"/>
          <w:sz w:val="28"/>
          <w:szCs w:val="28"/>
        </w:rPr>
        <w:t>ского муниципального округа в информационно-телекоммуникационной сети Интернет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Заключительные полож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Контрольно-счетной палаты со Счетной палатой Новгородской области, с контрольно-счетными органами муниципальных образований области, с правоохранительными и надзорными органами, с муниципальными органами вла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Приложения (при наличии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честве приложений к годовому отч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гут отражаться количественные и суммовые данные об основных показателях деятельности Контрольно-счетной палаты, количественные данные о вынесенных предписаниях и направленных представлениях, штатная численность сотрудников Контрольно-счетной палаты и другие показатели деятельности Контрольно-счетной палаты в отчетном год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товится председателем Контрольно-счетной палаты, утверждается приказом председателя Контрольно-счетной палаты, объем годового отчета не ограниче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ила формирования годового отчет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годового плана работы Контрольно-счетной палаты. Контрольные и экспертно-аналитические мероприятия учитываются раздель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одовом отчете приводятся данные только по завершенным контрольным и экспертно-аналитическим мероприятиям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количества проверенных объектов в качестве объекта проверки учитывается организация, учреждение (юридическое лицо), в которых в отчетном периоде были проведены контрольные мероприятия и экспертно-аналитические мероприятия и по их результатам составлен акт и (или заключени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данные приводятся за отчетный период (за период с 1 января по 31 декабря отчетного года). Информация по выявленным финансовым нарушениям включается в годовой отчет о деятельности Контрольно-счетной палаты только на основании не оспоренных (оспариваемых) представлений и предписаний Контрольно-счетной палаты, а по оспариваемым финансовым нарушениям с учетом постановлений соответствующих судов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Утверждение годового отчет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годового отчета, направляется на рассмотрение Думы </w:t>
      </w:r>
      <w:r>
        <w:rPr>
          <w:rFonts w:cs="Times New Roman" w:ascii="Times New Roman" w:hAnsi="Times New Roman"/>
          <w:sz w:val="28"/>
          <w:szCs w:val="28"/>
          <w:lang w:val="ru-RU"/>
        </w:rPr>
        <w:t>Хвойнин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круга в первом квартале, следующего за отчетным периодом. Представление годового отчета в Думу </w:t>
      </w:r>
      <w:r>
        <w:rPr>
          <w:rFonts w:cs="Times New Roman" w:ascii="Times New Roman" w:hAnsi="Times New Roman"/>
          <w:sz w:val="28"/>
          <w:szCs w:val="28"/>
          <w:lang w:val="ru-RU"/>
        </w:rPr>
        <w:t>Хвойнин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круга осуществляется председателем Контрольно-счетной палаты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змещения информации о результатах деятельности  Контрольно-счетной палат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ается в разделе «Контрольно-счетная палата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войнин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 муниципального округ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5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S_EM</dc:creator>
  <dc:description/>
  <dc:language>en-US</dc:language>
  <cp:lastModifiedBy>КонтрСчётная Палата</cp:lastModifiedBy>
  <cp:lastPrinted>2019-04-03T11:50:00Z</cp:lastPrinted>
  <dcterms:modified xsi:type="dcterms:W3CDTF">2024-05-08T08:56:00Z</dcterms:modified>
  <cp:revision>2</cp:revision>
  <dc:subject/>
  <dc:title/>
</cp:coreProperties>
</file>