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>ДУМА   ХВОЙНИНСКОГО   МУНИЦИПАЛЬН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проектов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экспертизе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Думой Хвойнинского муниципального района  23  сентября  2016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облас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3.2016    N 947-ОЗ "Об оценке регулирующего воздействия проектов муниципальных нормативных правовых актов и экспертизе муниципальных нормативных правовых актов" Дума Хвой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м органом в сфере проведения оценки регулирующего воздействия проектов муниципальных нормативных правовых актов Думы Хвойнинского муниципального района и экспертизы муниципальных нормативных правовых актов Думы Хвойнинского муниципального района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Хвойнинского муниципального района, является Администрация Хвойн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, затрагивающих вопросы осуществления предпринимательской и инвестиционной деятельности, утверждается муниципальным правовым актом Администрации Хвойн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"Официальный вестник Хвойнинского муниципального района" и разместить на официальном сайте Администрации Хвойнинского муниципальн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лава    района</w:t>
        <w:tab/>
        <w:t xml:space="preserve">                                         Председатель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.А.Новоселова                                                А.В.Фед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№ </w:t>
      </w:r>
      <w:r>
        <w:rPr>
          <w:b/>
          <w:sz w:val="28"/>
          <w:szCs w:val="28"/>
        </w:rPr>
        <w:t>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9.20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F1972E3A377EBA0C99DF6366B48A8F652E184A0DAE8336E05D43F59100A1D6595569B14695D3EZ2K1O" TargetMode="External"/><Relationship Id="rId4" Type="http://schemas.openxmlformats.org/officeDocument/2006/relationships/hyperlink" Target="consultantplus://offline/ref=A26F1972E3A377EBA0C99DF6366B48A8F652E184A0DAE8336E05D43F59100A1D6595569B14695C37Z2KDO" TargetMode="External"/><Relationship Id="rId5" Type="http://schemas.openxmlformats.org/officeDocument/2006/relationships/hyperlink" Target="consultantplus://offline/ref=A26F1972E3A377EBA0C983FB200717A0F059BF81A4DEEA61365A8F620E19004A22DA0FD950655E372927E9Z9K6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7:00Z</dcterms:created>
  <dc:creator>Гарбузов</dc:creator>
  <dc:description/>
  <cp:keywords/>
  <dc:language>en-US</dc:language>
  <cp:lastModifiedBy>User</cp:lastModifiedBy>
  <cp:lastPrinted>2016-09-27T11:50:00Z</cp:lastPrinted>
  <dcterms:modified xsi:type="dcterms:W3CDTF">2016-09-27T08:55:00Z</dcterms:modified>
  <cp:revision>3</cp:revision>
  <dc:subject/>
  <dc:title> </dc:title>
</cp:coreProperties>
</file>