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>
                <w:sz w:val="30"/>
              </w:rPr>
            </w:pPr>
            <w:r>
              <w:rPr>
                <w:sz w:val="30"/>
              </w:rPr>
              <w:t xml:space="preserve">Проект внесен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30"/>
              </w:rPr>
              <w:t xml:space="preserve">Главой округа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pacing w:val="90"/>
          <w:sz w:val="32"/>
          <w:szCs w:val="32"/>
        </w:rPr>
      </w:pPr>
      <w:r>
        <w:rPr>
          <w:rFonts w:cs="Times New Roman" w:ascii="Times New Roman" w:hAnsi="Times New Roman"/>
          <w:spacing w:val="90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юджете Хвойнинского муниципального округа  на 2023 год и на плановый период 2024 и 2025 годов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ято Думой Хвойнинского муниципального округа___________ 2022 года</w:t>
      </w:r>
    </w:p>
    <w:p>
      <w:pPr>
        <w:pStyle w:val="ConsPlusNonformat"/>
        <w:suppressAutoHyphens w:val="true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униципального округа  на 2023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27 971,2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539 971,2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12 00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4 год и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4 год в сумме   441 408,3    тыс. рублей и на 2025 год в сумме  446 959,7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4 год в сумме 441 408,3 тыс.рублей, в том числе условно утвержденные расходы в сумме 9 025,0 тыс.рублей, и на 2025 год в сумме  446 959,7 тыс. рублей, в том числе условно утвержденные расходы в сумме 17 082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4 год  в сумме  0,0 тыс.рублей и на 2025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Прогнозируемые поступления  доходов в бюджет Хвойнинского 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нозируемые поступления  доходов в бюджет Хвойнинского муниципального округа на 2023  год и на плановый период 2024 и 2025 годов  согласно приложению 1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Источники внутреннего финансирования дефицита бюджет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точники внутреннего финансирования дефицита  бюджета Хвойнинского муниципального округа на 2023 год и на плановый период 2024 и 2025 годов  согласно приложению 2 к настоящему решению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3 году остатки средств  бюджета Хвойнинского муниципального округа по состоянию на 1 января 2023 года, за исключением остатков неиспользованных средств дорожного фонда Хвойнинского муниципального округа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 бюджета  округа снижения остатков средств на счете по учету средств  бюджета округа, могут в полном объеме направляться на покрытие временных кассовых разрывов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>Нормативы распределения доходов в бюджет                 Хвойнинского муниципального округа  на 2023 год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доходов в бюджет Хвойнинского муниципального округа  на </w:t>
      </w:r>
      <w:r>
        <w:rPr>
          <w:bCs/>
          <w:sz w:val="28"/>
          <w:szCs w:val="28"/>
        </w:rPr>
        <w:t xml:space="preserve">2023 год и на плановый период 2024 и 2025 годов </w:t>
      </w:r>
      <w:r>
        <w:rPr>
          <w:sz w:val="28"/>
          <w:szCs w:val="28"/>
        </w:rPr>
        <w:t xml:space="preserve"> согласно приложению  3  к настоящему решению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900" w:leader="none"/>
          <w:tab w:val="left" w:pos="108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5. </w:t>
        <w:tab/>
        <w:t>Межбюджетные трансферты, получаемые из других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бюджетной систем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объем межбюджетных трансфертов, получаемых из других бюджетов бюджетной системы Российской Федерации на 2023 год в сумме  286 974,0  тыс. рублей, на 2024 год в сумме 186 662,6 тыс.рублей и на 2025 год в сумме 156 969,2 тыс.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>Бюджетные ассигнования бюджета Хвойнинского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 xml:space="preserve">на 2023  год и на плановый период 2024 и 2025 годов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tLeast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Утвердить общий объем бюджетных ассигнований, направляемых  на исполнение публичных нормативных обязательств, на 2023 год в сумме 12 355,8 тыс. рублей, на 2024 год в сумме 12 355,8 тыс. рублей, на 2025 год в сумме 12 355,8  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Хвойнинского муниципального округа  на  2023 год  и на плановый период 2024 и 2025 годов согласно приложению 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8"/>
        <w:jc w:val="both"/>
        <w:outlineLvl w:val="0"/>
        <w:rPr/>
      </w:pP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(муниципальным программам Хвойнинского муниципального округа и непрограммным направлениям деятельности), группам и подгруппам  видов  расходов классификации расходов бюджета Хвойнинского муниципального округа  на 2023 год и на плановый период 2024 и 2025 годов согласно приложению 5 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 муниципальным  программам Хвойнинского муниципального округа и непрограммным направлениям деятельности), группам и подгруппам видов расходов классификации расходов бюджета Хвойнинского муниципального округа на 2023 год и на плановый период 2024 и 2025 годов согласно приложению  6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Хвойнинского муниципального округа на 2023 год в сумме  27 559,3 тыс.рублей, на 2024 год в сумме 24 735,2 тыс.рублей, на 2025 год в сумме 26 074,1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Установить размер резервного фонда Администрации Хвойнинского муниципального округа на 2023 в сумме  50,0 тыс.рублей, на 2024 год в сумме 100,0 тыс.рублей, на 2025 год в сумме 100,0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 xml:space="preserve">Статья 7. </w:t>
        <w:tab/>
        <w:t>Предоставление субсидий юридическим лицам,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индивидуальным предпринимателям и физическим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Хвойнинского муниципального округа: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-  в рамках муниципальной программы «Развитие малого и среднего предпринимательства в Хвойнинском муниципальном округе на 2021-2023 годы.»: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а) начинающим субъектам малого и среднего предпринимательства на создание собственного дела;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б) субъектам малого и среднего предпринимательства, осуществляющих  сельскохозяйственные виды деятельности, на строительство и (или) реконструкцию животноводческих ферм;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в) субъектам малого и среднего предпринимательства, осуществляющих сельскохозяйственные виды деятельности на приобретение оборудования в целях создания и (или) развития, и (или) модернизации производства товаров (работ, услуг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 и индивидуальным предпринимателям на возмещение недополученных доходов, возникших в связи с производством (реализацией) товаров, выполнением работ, оказанием услуг на территории Хвойнинского муниципального округ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татья 8. Предоставление субсидий некоммерческим организациям, не являющимся государственными (муниципальными) учреждениями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 некоммерческим организациям, не являющимся государственными (муниципальными) учреждениями, предоставляются в порядке, установленном Администрацией Хвойнинского муниципального округа:</w:t>
      </w:r>
    </w:p>
    <w:p>
      <w:pPr>
        <w:pStyle w:val="ConsPlusNormal1"/>
        <w:widowControl/>
        <w:numPr>
          <w:ilvl w:val="0"/>
          <w:numId w:val="4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втономной некоммерческой организации «Туристический офис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Русь Новгородская» в целях финансового обеспечения её деятельности;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лучшение положения ветеранов войны, военной службы, Вооруженных Сил, правоохранительных органов, труда, людей старшего поколения, детей погибших защитников Отечества во второй мировой войне, детдомовцев Великой Отечественной войны в рамках муниципальной программы «Поддержка социально ориентированных некоммерческих организаций в Хвойнинском муниципальном округе на 2021-2023 годы»;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ую деятельность, а также деятельность в области содействия благотворительности и добровольчества (волонтерства)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3 годы»;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left="675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)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3 годы»</w:t>
      </w:r>
      <w:r>
        <w:rPr>
          <w:sz w:val="28"/>
          <w:szCs w:val="28"/>
        </w:rPr>
        <w:t xml:space="preserve"> 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ятельность в сфере патриотического, в том числе военно-патриотического, воспитания граждан Российской Федерации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3 годы»</w:t>
      </w:r>
      <w:r>
        <w:rPr>
          <w:sz w:val="28"/>
          <w:szCs w:val="28"/>
        </w:rPr>
        <w:t xml:space="preserve"> 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left="675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) 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 </w:t>
      </w:r>
      <w:r>
        <w:rPr>
          <w:spacing w:val="-2"/>
          <w:sz w:val="28"/>
          <w:szCs w:val="28"/>
        </w:rPr>
        <w:t>в рамках муниципальной программы «Поддержка социально ориентированных некоммерческих организаций в Хвойнинском муниципальном округе на 2021-2023 годы»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Статья 9. </w:t>
        <w:tab/>
        <w:t>Расчет нормативных расходов на финансирование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 Хвойнинского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/>
        <w:t>1</w:t>
      </w:r>
      <w:r>
        <w:rPr>
          <w:sz w:val="28"/>
          <w:szCs w:val="28"/>
        </w:rPr>
        <w:t>.  Утвердить расчет нормативных расходов на финансирование жилищно-коммунального хозяйства округа, на 2023 - 2025  годы согласно приложению 7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нормативные расходы на  организацию благоустройства территории округа в соответствии с правилами благоустройств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3-2025 годы согласно приложению 8 к настоящему решению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татья 10. Нормативы финансового обеспечения образовательной деятельности  организаций, подведомственных органам управления , реализующим полномочия в сфере образования, физической культуры и спорта 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 нормативы 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 показателей бюджета Хвойнинского муниципального округа: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 - согласно приложение 9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4 год - согласно приложение 10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5 год - согласно приложение 11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</w:t>
      </w:r>
      <w:r>
        <w:rPr>
          <w:b/>
          <w:spacing w:val="-6"/>
          <w:sz w:val="28"/>
          <w:szCs w:val="28"/>
        </w:rPr>
        <w:t>Статья 11. Нормативы финансирования 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 родителю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 xml:space="preserve">Утвердить  на 2023-2025 годы  следующие нормативы финансирования расходов по выплате денежных средств на  содержание ребенка в семье опекуна (попечителя) и приемной семье, а также по выплате вознаграждения, причитающегося приемному родителю, учитываемые при формировании показателей бюджета Хвойнинского муниципального округа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before="0" w:after="0"/>
        <w:ind w:left="7080" w:hanging="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(рублей в меся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276"/>
        <w:gridCol w:w="1276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ребенка в семье опекуна (попечителя) и приемной семье, за исключением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7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 xml:space="preserve">Вознаграждение приемному 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82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162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162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редний размер родительской платы за присмотр и уход за детьми в муниципальных образователь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пределить на 2023-2025  годы следующий средний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: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116"/>
        <w:gridCol w:w="1835"/>
        <w:gridCol w:w="1976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4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Средний размер родительской платы в день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малоимущих сем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семей, имеющих трех и более несовершеннолетних де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для семей, имеющих детей с ограниченными возможностями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,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Нормативы  финансового обеспечения  деятельности  муниципальных организаций дополнительного образования, реализующих образовательные программы  в области   физической культуры и спорта и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Утвердить нормативы финансового обеспечения деятельности  муниципальных организаций  дополнительного образования детей, осуществляющих деятельность в области   физической культуры и спорта и спортивных организаций, реализующих программы спортивной подготовки,</w:t>
      </w:r>
      <w:r>
        <w:rPr>
          <w:sz w:val="28"/>
          <w:szCs w:val="28"/>
        </w:rPr>
        <w:t xml:space="preserve"> учитываемые при формировании  показателей бюджета Хвойнинского муниципального округа: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3 год </w:t>
      </w:r>
      <w:r>
        <w:rPr>
          <w:bCs/>
          <w:spacing w:val="-4"/>
          <w:sz w:val="28"/>
          <w:szCs w:val="28"/>
        </w:rPr>
        <w:t xml:space="preserve"> согласно приложению 12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4 год </w:t>
      </w:r>
      <w:r>
        <w:rPr>
          <w:bCs/>
          <w:spacing w:val="-4"/>
          <w:sz w:val="28"/>
          <w:szCs w:val="28"/>
        </w:rPr>
        <w:t xml:space="preserve"> согласно приложению 13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5 год </w:t>
      </w:r>
      <w:r>
        <w:rPr>
          <w:bCs/>
          <w:spacing w:val="-4"/>
          <w:sz w:val="28"/>
          <w:szCs w:val="28"/>
        </w:rPr>
        <w:t xml:space="preserve"> согласно приложению 14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right"/>
        <w:rPr/>
      </w:pPr>
      <w:r>
        <w:rPr>
          <w:b/>
          <w:bCs/>
          <w:spacing w:val="-4"/>
          <w:sz w:val="28"/>
          <w:szCs w:val="28"/>
        </w:rPr>
        <w:t xml:space="preserve">Статья 14. Размер суточных для расчёта средств по возмещению                        расходов, связанных со служебными командировками 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</w:t>
      </w:r>
      <w:r>
        <w:rPr>
          <w:b/>
          <w:bCs/>
          <w:spacing w:val="-4"/>
          <w:sz w:val="28"/>
          <w:szCs w:val="28"/>
        </w:rPr>
        <w:t>на территории Российской Федерации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Установить в 2023-2025 годах 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Хвойнинского муниципального округа  и организациям, финансируемым за счет средств  бюджета округ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uppressAutoHyphens w:val="true"/>
        <w:spacing w:lineRule="atLeast" w:line="360" w:before="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змер единовременной компенсационной выплаты на лечение (оздоро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становить на 2023-2025 годы размер единовременной компенсационной выплаты на лечение (оздоровление) лицам, замещающим муниципальные должности Хвойнинского муниципального округа и должности муниципальной службы Хвойнинского муниципального округа, в сумме 40 000 рублей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Статья  16. Муниципальные внутренние заимствования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ойнинского муниципального округа, муниципальный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долг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suppressAutoHyphens w:val="tru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</w:t>
      </w:r>
    </w:p>
    <w:p>
      <w:pPr>
        <w:pStyle w:val="ConsNormal"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й Хвойнинского муниципального округа на 2023 год и на плановый период 2024  и 2025 годов согласно приложению 15 к настоящему решению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36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, что в 2023, 2024 и 2025  годах  комитет финансов</w:t>
      </w:r>
    </w:p>
    <w:p>
      <w:pPr>
        <w:pStyle w:val="TextBodyIndent"/>
        <w:suppressAutoHyphens w:val="true"/>
        <w:spacing w:lineRule="atLeast" w:line="36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Хвойнинского муниципального округа  вправе от имени Администрации Хвойнинского муниципального округа привлекать бюджетные кредиты на пополнение остатков средств на счете  бюджета округа в соответствии с Программой муниципальных внутренних заимствований Хвойнинского муниципального округа на 2023 год и на плановый период 2024 и 2025 годов в порядке, установленном законодательством Российской Федерации, областным законодательством и нормативно-правовыми актами муниципального округа.</w:t>
      </w:r>
    </w:p>
    <w:p>
      <w:pPr>
        <w:pStyle w:val="Cons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рхний предел муниципального внутреннего долга Хвойнинского муниципального округа на 1 января 2024 года в сумме 99 067,7  тыс.рублей, на 1 января 2025 года в сумме  99 067,7  тыс.рублей и на 1 января 2026 года в сумме 99 067,7 тыс.рублей.</w:t>
      </w:r>
    </w:p>
    <w:p>
      <w:pPr>
        <w:pStyle w:val="Cons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Дополнительные основания для внесения изменений в сводную бюджетную роспись бюджет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председателя комитета финансов Администрации Хвойнинского муниципального округа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округа без внесения изменений в настоящее решение по следующим основания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округа и источников внутреннего финансирования дефицита бюджета округа в соответствие с бюджетной классификацией Российской Федерац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очнение источников внутреннего финансирования дефицита бюджета округа в случае предоставления бюджету округа из областного бюджета бюджетных кредитов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подгруппами вида расходов классификации расходов бюджета округа в пределах общего объема бюджетных ассигнований, предусмотренных главному распорядителю средств бюджета округа по соответствующей целевой статье  (муниципальной программе Хвойнинского муниципального округа и непрограммному направлению деятельности) и группе вида расходов классификации расходов бюджета окру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Хвойнинского округа в связи с внесением изменений в муниципальные программы Хвойнинского округа, если такие изменения не связаны с определением видов и объемов межбюджетных трансфер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  в пределах объема бюджетных ассигнований, предусмотренных главному распорядителю средств бюджета  округа на реализацию непрограммных направлени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, в том числе путем введения новых кодов классификации расходов, в пределах бюджетных ассигнований предусмотренных главному распорядителю средств  бюджета  округа для выполнения условий в целях получения субсидий, иных межбюджетных трансфертов из обла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бюджетных ассигнований по отдельным разделам, подразделам, целевым статьям (муниципальным  программам Хвойнинского муниципального округа и непрограммным направлениям деятельности), группами и подгруппами видов расходов классификации расходов бюджета округ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 бюджета округ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) перераспределение бюджетных ассигнований между разделами, подразделами, целевыми статьями (муниципальным программам Хвойнинского муниципального округа и непрограммным направлениям деятельности), группами и подгруппами видов расходов классификации расходов  бюджета округа в пределах, предусмотренных главным распорядителям средств  бюджета округа 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 задания на оказание муниципальных услуг (выполнение работ) и субсидий на иные цел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распределение бюджетных ассигнований между подгруппам видов расходов классификации расходов  бюджета округа в пределах, предусмотренных главным распорядителям средств  бюджета  округа бюджетных ассигнований на обеспечение деятельности органов местного самоуправления и подведомственных им  муниципальных казенных учреждений;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 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</w:t>
        <w:br/>
        <w:t xml:space="preserve">областного бюджета по перечислению в бюджет округа межбюджетных трансфертов сверх объемов соответствующих безвозмездных поступлений </w:t>
        <w:br/>
        <w:t>бюджета округа, утвержденных настоящим решением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) направление бюджетных ассигнований дорожного фонда Хвойнинского муниципального округа  в объёме их неполного использования в отчетном финансовом году на увеличение бюджетных ассигнований дорожного фонда Хвойнинского муниципального округа в соответствии со </w:t>
      </w:r>
      <w:hyperlink r:id="rId3">
        <w:r>
          <w:rPr>
            <w:rStyle w:val="InternetLink"/>
            <w:sz w:val="28"/>
            <w:szCs w:val="28"/>
          </w:rPr>
          <w:t>статьёй</w:t>
        </w:r>
      </w:hyperlink>
      <w:r>
        <w:rPr>
          <w:sz w:val="28"/>
          <w:szCs w:val="28"/>
        </w:rPr>
        <w:t xml:space="preserve"> 96 и </w:t>
      </w:r>
      <w:hyperlink r:id="rId4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перераспределение бюджетных ассигнований между главными распорядителями средств бюджета округа, разделами, подразделами, целевыми статьями (муниципальными программами Хвойнинского округа и непрограммными направлениями деятельности), группами и подгруппами видов расходов классификации расходов бюджета округа в целях финансового обеспечения региональных проектов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252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252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  <w:tab/>
        <w:t>Вступление в силу  настоящего решения Думы Хвойн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23 года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Опубликовать проект решения</w:t>
      </w:r>
      <w:r>
        <w:rPr>
          <w:sz w:val="28"/>
          <w:szCs w:val="28"/>
        </w:rPr>
        <w:t xml:space="preserve"> в бюллетене «Официальный вестник Хвойнинского муниципального округа» и разместить на официальном сайте Хвойнинского муниципального округа в сети «Интернет»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tLeast" w:line="360"/>
        <w:jc w:val="center"/>
        <w:rPr/>
      </w:pPr>
      <w:r>
        <w:rPr>
          <w:b/>
          <w:sz w:val="28"/>
          <w:szCs w:val="28"/>
        </w:rPr>
        <w:t>Глава округа                        С.А.Новосёл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5A7482D4322045377CAD899FC8BB14235B8B998260C37B8C24201722DF238B8D20B35C2F070FF7TBJ" TargetMode="External"/><Relationship Id="rId4" Type="http://schemas.openxmlformats.org/officeDocument/2006/relationships/hyperlink" Target="consultantplus://offline/ref=5A7482D4322045377CAD899FC8BB14235B8B998260C37B8C24201722DF238B8D20B35C2D04047F93F0T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0:00Z</dcterms:created>
  <dc:creator>Дорофеева Л.В.</dc:creator>
  <dc:description/>
  <cp:keywords/>
  <dc:language>en-US</dc:language>
  <cp:lastModifiedBy>Серебрякова Татьяна Павловна</cp:lastModifiedBy>
  <cp:lastPrinted>2022-10-24T16:20:00Z</cp:lastPrinted>
  <dcterms:modified xsi:type="dcterms:W3CDTF">2022-11-10T11:06:00Z</dcterms:modified>
  <cp:revision>393</cp:revision>
  <dc:subject/>
  <dc:title>                                                                                                              Проект</dc:title>
</cp:coreProperties>
</file>