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Приложение № 7</w:t>
      </w:r>
    </w:p>
    <w:p>
      <w:pPr>
        <w:pStyle w:val="Normal"/>
        <w:suppressAutoHyphens w:val="true"/>
        <w:autoSpaceDE w:val="false"/>
        <w:spacing w:lineRule="exact" w:line="240"/>
        <w:ind w:left="42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 муниципального округа «О бюджете Хвойнинского муниципального округа на 2021 год и на плановый период 2022 и 2023 годов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РАСЧЕТ </w:t>
      </w:r>
    </w:p>
    <w:p>
      <w:pPr>
        <w:pStyle w:val="ConsPlusTitle"/>
        <w:widowControl/>
        <w:jc w:val="center"/>
        <w:rPr/>
      </w:pPr>
      <w:r>
        <w:rPr/>
        <w:t xml:space="preserve">нормативных расходов на финансирование </w:t>
        <w:br/>
        <w:t xml:space="preserve">жилищно-коммунального хозяйства  округа на 2021-2023  год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ConsPlusNonformat"/>
        <w:widowControl/>
        <w:suppressAutoHyphens w:val="true"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=  Б + К, 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 – </w:t>
      </w:r>
      <w:r>
        <w:rPr>
          <w:sz w:val="28"/>
          <w:szCs w:val="28"/>
        </w:rPr>
        <w:t>нормативные расходы на  организацию благоустройства территории муниципального округа в соответствии с правилами благоустройства территории муниципального округа, а также на организацию  использования, охраны, защиты, воспроизводства  лесов особо охраняемых природных территорий, расположенных в границах муниципального округа, участие в организации деятельности по  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– взносы 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suppressAutoHyphens w:val="true"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= ПМФ х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sz w:val="28"/>
          <w:szCs w:val="28"/>
        </w:rPr>
        <w:t xml:space="preserve"> х 12, где: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ПМФ – площадь муниципального жилищного фонда;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кр </w:t>
      </w:r>
      <w:r>
        <w:rPr>
          <w:bCs/>
          <w:sz w:val="28"/>
          <w:szCs w:val="28"/>
        </w:rPr>
        <w:t>–  минимальный размер взноса на капитальный ремонт общего имущества в многоквартирном доме на 1 кв. м. общей площади помещения в меся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ные расходы на  организацию благоустройства территории муниципального округа в соответствии с правилами благоустройства территории муниципального округа, а также на организацию  использования, охраны, защиты, воспроизводства  лесов особо охраняемых природных территорий, расположенных в границах муниципального округа, участие в организации деятельности по  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= НР x Ч + ОСВ, где:</w:t>
      </w:r>
    </w:p>
    <w:p>
      <w:pPr>
        <w:pStyle w:val="ConsPlusNonformat"/>
        <w:widowControl/>
        <w:suppressAutoHyphens w:val="true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 - нормативные расходы на организацию благоустройства территории муниципального округа в соответствии с правилами благоустройства муниципального округа, а также на организацию  использования, охраны, защиты, воспроизводства  лесов особо охраняемых природных территорий, расположенных в границах муниципального округа, участие в организации деятельности по  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 - численность населения в муниципальном округе;</w:t>
      </w:r>
    </w:p>
    <w:p>
      <w:pPr>
        <w:pStyle w:val="ConsPlusNonformat"/>
        <w:widowControl/>
        <w:suppressAutoHyphens w:val="tru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  - объем средств по  муниципальному округу на освещение улиц, исходя из расчетной потребности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2:00Z</dcterms:created>
  <dc:creator>fin472</dc:creator>
  <dc:description/>
  <cp:keywords/>
  <dc:language>en-US</dc:language>
  <cp:lastModifiedBy>SerebryakovaTP</cp:lastModifiedBy>
  <cp:lastPrinted>2007-10-05T10:55:00Z</cp:lastPrinted>
  <dcterms:modified xsi:type="dcterms:W3CDTF">2021-11-11T07:06:00Z</dcterms:modified>
  <cp:revision>53</cp:revision>
  <dc:subject/>
  <dc:title>Статьи закона «Об областном бюджете»</dc:title>
</cp:coreProperties>
</file>