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«О бюджете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ойнинского муниципального округа на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 год и на плановый период 2023 и 2024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ового обеспечения  деятельности муниципальных  организаций  дополнительного  образования  дете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ляющих  деятельность в области  физической культуры  и спорта и спортивных организаций, реализующи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раммы спортивной подготовки, на 2023  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rHeight w:val="454" w:hRule="exact"/>
          <w:cantSplit w:val="true"/>
        </w:trPr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510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портивной подготовки ДЮСШ</w:t>
            </w:r>
          </w:p>
        </w:tc>
      </w:tr>
      <w:tr>
        <w:trPr>
          <w:trHeight w:val="49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виды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59"/>
        <w:gridCol w:w="1418"/>
        <w:gridCol w:w="1559"/>
        <w:gridCol w:w="1559"/>
        <w:gridCol w:w="1560"/>
        <w:gridCol w:w="1559"/>
        <w:gridCol w:w="1559"/>
      </w:tblGrid>
      <w:tr>
        <w:trPr>
          <w:tblHeader w:val="true"/>
          <w:trHeight w:val="38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,41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,73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25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4,09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1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спортивного совершен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7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1,13</w:t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4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,85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ысшего спортивн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3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7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7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44,36</w:t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-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ный уровень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 лет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ЮСШ - детско-юношеская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984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учрежд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портивной подготовки ДЮС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вид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47"/>
              <w:rPr/>
            </w:pPr>
            <w:r>
              <w:rP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3:00Z</dcterms:created>
  <dc:creator>Светлана</dc:creator>
  <dc:description/>
  <cp:keywords/>
  <dc:language>en-US</dc:language>
  <cp:lastModifiedBy>SerebryakovaTP</cp:lastModifiedBy>
  <dcterms:modified xsi:type="dcterms:W3CDTF">2021-11-11T06:54:00Z</dcterms:modified>
  <cp:revision>63</cp:revision>
  <dc:subject/>
  <dc:title>Областные  нормативы</dc:title>
</cp:coreProperties>
</file>