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8444026"/>
      <w:bookmarkEnd w:id="0"/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12.07.2021 № 192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12.07.2021 № 1927 «О предоставлении помещений для встреч с избирателями», дополнив пункт 1 абзацами следующего содержания: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рогресский сельский Дом культуры (Боровичский р-н, п.Прогресс, ул.Зелёная, д.11);</w:t>
      </w:r>
    </w:p>
    <w:p>
      <w:pPr>
        <w:pStyle w:val="Style15"/>
        <w:spacing w:lineRule="atLeast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инский сельский Дом культуры (Боровичский р-н, п.Волгино, ул.Центральная, д.2Е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  <w:bookmarkStart w:id="1" w:name="_Hlk78444026"/>
      <w:bookmarkStart w:id="2" w:name="_Hlk78444026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0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0:00Z</dcterms:created>
  <dc:creator>Крюкова Наталья Владимировна</dc:creator>
  <dc:description/>
  <dc:language>en-US</dc:language>
  <cp:lastModifiedBy>ВЛВ</cp:lastModifiedBy>
  <dcterms:modified xsi:type="dcterms:W3CDTF">2021-08-05T11:20:00Z</dcterms:modified>
  <cp:revision>2</cp:revision>
  <dc:subject/>
  <dc:title/>
</cp:coreProperties>
</file>