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92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омещений для встреч с избирателя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3 Федерального закона от 12 июня                 2002 года № 67-ФЗ «Об основных гарантиях избирательных прав и права на участие в референдуме граждан Российской Федерации» Администрация Боровичского муниципального района </w:t>
      </w:r>
      <w:r>
        <w:rPr>
          <w:b/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Определить для проведения публичных мероприятий, для встреч зарегистрированных кандидатов, их доверенных лиц, представителей избирательных объединений, выдвинувших зарегистрированных кандидатов, с избирателями при проведении выборов депутатов Государственной Думы Федерального Собрания Российской Федерации восьмого созыва, депутатов Новгородской областной Думы седьмого созыва, в органы местного самоуправления муниципальных образований Боровичского района, назначенных на единый день голосования 19 сентября 2021 года, следующие помещ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УК «Межпоселенческий Дом народного творчества» (г.Боровичи, пл.Спасская, д.1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олокской сельский Дом культуры (Боровичский р-н, д.Волок, ул.Молодёжная, д.4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Ёгольский сельский Дом культуры (Боровичский р-н, д.Ёгла, ул.Советская, д.156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ковский сельский Дом культуры (Боровичский р-н, д.Железково, д.16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ончанско-Суворовский Дом культуры (Боровичский р-н, с.Кончанско-Суворовское, ул.Центральная, д.15)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печенский сельский Дом культуры (Боровичский р-н, с.Опеченский Посад, ул.2-я линия, д.17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ёдский сельский Дом культуры (Боровичский р-н, д.Перёдки, д.16А);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ченский сельский Дом культуры (Боровичский р-н, д.Речка, д.53А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ушиловский сельский Дом культуры (Боровичский р-н, д.Сушилово, д.3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Травковский сельский Дом культуры (Боровичский р-н, п.Травково, ул.Совхозная, д.5А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Проведение агитационных публичных мероприятий возможно только с соблюдением требований безопасности, предусмотренных указом Губернатора Новгородской области от 06.03.2020 № 97 «О введении режима повышенной готовности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муниципального района Гетманову С.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18:00Z</dcterms:created>
  <dc:creator>Зорина Татьяна Анатольевна</dc:creator>
  <dc:description/>
  <dc:language>en-US</dc:language>
  <cp:lastModifiedBy>ВЛВ</cp:lastModifiedBy>
  <dcterms:modified xsi:type="dcterms:W3CDTF">2021-08-05T11:18:00Z</dcterms:modified>
  <cp:revision>2</cp:revision>
  <dc:subject/>
  <dc:title/>
</cp:coreProperties>
</file>