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0" w:leader="none"/>
          <w:tab w:val="left" w:pos="11260" w:leader="none"/>
        </w:tabs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7"/>
      </w:tblGrid>
      <w:tr>
        <w:trPr>
          <w:trHeight w:val="27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УТВЕРЖДАЮ»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14" w:hRule="atLeast"/>
        </w:trPr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нтрольно- счетной палаты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Хвойнинского 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Е.В. Кочки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«  » ________  202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/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   Контрольно - счетной па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ойнинского  муниципального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202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245"/>
        <w:gridCol w:w="1559"/>
        <w:gridCol w:w="2567"/>
      </w:tblGrid>
      <w:tr>
        <w:trPr>
          <w:trHeight w:val="7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контрольных меропри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включения в план </w:t>
            </w:r>
          </w:p>
        </w:tc>
      </w:tr>
      <w:tr>
        <w:trPr>
          <w:trHeight w:val="393" w:hRule="atLeast"/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оведение экспертно-аналитических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а Решения "Об исполнении бюджета Хвойнинского муниципального округа за 2024 год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>4</w:t>
            </w:r>
            <w:r>
              <w:rPr>
                <w:sz w:val="27"/>
                <w:szCs w:val="27"/>
              </w:rPr>
              <w:t xml:space="preserve">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ов Решений "О внесении изменений и дополнений в решение Думы "О бюджете Хвойнинского муниципального округа на 2025 год и плановый период 2026-2027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. 157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ограмм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57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"О бюджете Хвойнинского муниципального округа на 2026 год  и на плановый период 2027-2028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7 Положения "О бюджетном процессе в Хвойнинском муниципальном округе"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ектов  нормативных правовых актов округа (включая обоснованность финансово-экономических расчетов), в части касающийся  расходных обязательств округа, а также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Ст. 157 Бюджетного кодекса РФ, ст.9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</w:tc>
      </w:tr>
      <w:tr>
        <w:trPr>
          <w:trHeight w:val="195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коррупционная  экспертиза  проектов  нормативных правовых актов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151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заключений или письменных ответов по запросам председателя и депутатов Думы Хвойнин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ниторинг реализации национальных проектов (в том числе с целью выявления рисков недостижения запланированных результатов реализации националь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исьмо от 31.07.2019г. №426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своения бюджетных средств по </w:t>
            </w:r>
            <w:bookmarkStart w:id="1" w:name="_Hlk166485816"/>
            <w:r>
              <w:rPr>
                <w:sz w:val="28"/>
                <w:szCs w:val="28"/>
              </w:rPr>
              <w:t>объектам капитального строительства государственной (муниципальной) собственности, строительство (реконструкция, рекультивация) которых не завершено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-V 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редложение Счетной палаты Новгородской области</w:t>
            </w:r>
          </w:p>
        </w:tc>
      </w:tr>
      <w:tr>
        <w:trPr>
          <w:trHeight w:val="352" w:hRule="atLeast"/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нешняя проверка годовой бюджетной отчет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няя проверка бюджетной отчетности главных администраторов бюджетных средств за 2024 год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>4</w:t>
            </w:r>
            <w:r>
              <w:rPr>
                <w:sz w:val="27"/>
                <w:szCs w:val="27"/>
              </w:rPr>
              <w:t xml:space="preserve"> Бюджетного кодекса РФ</w:t>
            </w:r>
          </w:p>
        </w:tc>
      </w:tr>
      <w:tr>
        <w:trPr>
          <w:trHeight w:val="95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 отчета об исполнении бюджета Хвойнинского  муниципального округа з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 xml:space="preserve">4 </w:t>
            </w:r>
            <w:r>
              <w:rPr>
                <w:sz w:val="27"/>
                <w:szCs w:val="27"/>
              </w:rPr>
              <w:t>Бюджетного кодекса РФ</w:t>
            </w:r>
          </w:p>
        </w:tc>
      </w:tr>
      <w:tr>
        <w:trPr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Проведение контрольных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28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овместное контрольное мероприятие СО Счетной палатой Новгородской области «Проверка целевого и эффективного использования средств, предоставленных из областного и местных бюджетов на реализацию приоритетного регионального проекта «Народный бюджет»»</w:t>
            </w:r>
          </w:p>
          <w:p>
            <w:pPr>
              <w:pStyle w:val="Style23"/>
              <w:numPr>
                <w:ilvl w:val="0"/>
                <w:numId w:val="0"/>
              </w:numPr>
              <w:spacing w:before="28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емый период: 2023-202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Счетной палаты Новгородской области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28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контрольное мероприятие с комитетом финансов Администрации Хвойнинского муниципального округа: Проверка отдельных вопросов финансово-хозяйственной деятельности муниципального бюджетного учреждения культуры "Хвойнинская централизованная библиотечная система"</w:t>
            </w:r>
          </w:p>
          <w:p>
            <w:pPr>
              <w:pStyle w:val="Style23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ряемый период: 2024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Контрольно-счетной палаты Хвойнинского муниципального ок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е контрольное мероприятие с комитетом финансов Администрации Хвойнинского муниципального округа: Проверка отдельных вопросов финансово-хозяйственной деятельности Кабожского территориаль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яемый период: </w:t>
            </w: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Контрольно-счетной палаты Хвойнинского муниципального ок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контрольное мероприятие с комитетом финансов Администрации Хвойнинского муниципального округа: Проверка отдельных вопросов финансово-хозяйственной деятельности муниципального автономного общеобразовательного учреждения «Средняя школа с.Анцифер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яемый период: </w:t>
            </w: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Контрольно-счетной палаты Хвойн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контрольное мероприятие со Счетной палатой Новгород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законности использования бюджетных средств, предоставленных из областного и местного бюджетов на обустройство и восстановление воинских захорон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: 2021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Счетной палаты Новгород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контрольное мероприятие с комитетом финансов Администрации Хвойнинского муниципального округа: «Проверка целевого и эффективного использования средств, направленных на организацию бесплатного горячего питания обучающихся, получающих начальное общее образование в муниципальном автономном общеобразовательном учреждении «Средняя школа №1 им.А.М. Денисова п.Хвойна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Кон-трольно-счетной палаты Хвойнин-ского муниципаль-ного округа</w:t>
            </w:r>
          </w:p>
        </w:tc>
      </w:tr>
      <w:tr>
        <w:trPr>
          <w:trHeight w:val="241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w:rPr>
                <w:b/>
                <w:sz w:val="27"/>
                <w:szCs w:val="27"/>
              </w:rPr>
              <w:t>4.  Другие вопросы  деятельности Контрольно-счетной палаты</w:t>
            </w:r>
          </w:p>
        </w:tc>
      </w:tr>
      <w:tr>
        <w:trPr>
          <w:trHeight w:val="119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 и представление в Думу Хвойнинского муниципального округа отчета  о работе Контрольно-счетной палаты за 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7 раздела 4 Положения о Контрольно-счетной палате округа</w:t>
            </w:r>
          </w:p>
        </w:tc>
      </w:tr>
      <w:tr>
        <w:trPr>
          <w:trHeight w:val="116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депутатских комиссиях и в заседаниях Думы Хвойн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116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работе комиссии Думы Хвойнинского муниципального округа по проведению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ановление Администрации от 20.02.2012 №140</w:t>
            </w:r>
          </w:p>
        </w:tc>
      </w:tr>
      <w:tr>
        <w:trPr>
          <w:trHeight w:val="105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й или письменных ответов по поступающим запросам и письмам в Контрольно-счетную палату Хвойн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 раздела 3 Положения о Контрольно-счетной палате округа</w:t>
            </w:r>
          </w:p>
        </w:tc>
      </w:tr>
      <w:tr>
        <w:trPr>
          <w:trHeight w:val="105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по запросам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еминарах, проводимых Счетной палато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глашение о сотрудничестве</w:t>
            </w:r>
          </w:p>
        </w:tc>
      </w:tr>
      <w:tr>
        <w:trPr>
          <w:trHeight w:val="46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Контрольно-счетной палаты  округ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7"/>
                <w:szCs w:val="27"/>
              </w:rPr>
              <w:t>Ст. 2 раздела 4 Положения о КС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56" w:gutter="0" w:header="454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irstletter">
    <w:name w:val="first-letter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szCs w:val="16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_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2:00Z</dcterms:created>
  <dc:creator>КРУ</dc:creator>
  <dc:description/>
  <cp:keywords/>
  <dc:language>en-US</dc:language>
  <cp:lastModifiedBy>КонтрСчётная Палата</cp:lastModifiedBy>
  <cp:lastPrinted>2022-12-29T10:05:00Z</cp:lastPrinted>
  <dcterms:modified xsi:type="dcterms:W3CDTF">2025-02-10T11:13:00Z</dcterms:modified>
  <cp:revision>6</cp:revision>
  <dc:subject/>
  <dc:title>"У</dc:title>
</cp:coreProperties>
</file>