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6.02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47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здании запасов материально-технических, продовольственных, медицинских и иных средств округа для обеспечения мероприятий по гражданской обороне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 законом от 12.02.1998 года № 28-ФЗ «О гражданской обороне», постановлением  Правительства Российской Федерации 27.04.2000 года № 379 «О накоплении, хранении и использовании в целях гражданской обороны запасов  материально-технических, продовольственных, медицинских и иных средств»,  постановлением  Администрации Новгородской    области   от 03.04.2006 года № 169 «О создании запасов материально-технических, продовольственных, медицинских и иных средств для обеспечения мероприятий по гражданской обороне»  и в целях определения порядка накопления, хранения и использования запасов, материальных и иных средств, Администрация    Хвойнинского   муниципального   округа   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прилагаемое Положение запасов материально-технических, продовольственных, медицинских и иных средств округа для обеспечения мероприятий гражданской обороны (далее - Положение)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2. Утвердить прилагаемую номенклатуру </w:t>
      </w:r>
      <w:r>
        <w:rPr>
          <w:bCs w:val="false"/>
          <w:sz w:val="16"/>
          <w:szCs w:val="16"/>
        </w:rPr>
        <w:t>и объемы запасов материально-технических, продовольственных, медицинских и иных средств области, создаваемых в целях гражданской обороны, согласно приложению № 2 к настоящему постановлению.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3. Запасы материально-технических, продовольственных, медицинских и иных средств округа в целях гражданской обороны (далее - запасы) осуществляет Администрация Хвойнинского муниципального округа (далее – Администрация округа) и организациями, расположенными на территории муниципального округа.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4. Рекомендовать отделу по МП и по делам ГО и ЧС Администрации Хвойнинского муниципального округа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определить номенклатуру и объемы запасов материально-технических, продовольственных, медицинских и иных средств, создаваемых в целях гражданской обороны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учитывать при определении номенклатуры и объемов запасов имеющиеся материальные ресурсы, накопленные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руководствоваться при создании, содержании и использовании резервов материальных ресурсов для обеспечения проведения мероприятий по гражданской обороне, а также при угрозе и возникновении чрезвычайных ситуаций природного и техногенного характера </w:t>
      </w:r>
      <w:hyperlink r:id="rId2">
        <w:r>
          <w:rPr>
            <w:rStyle w:val="InternetLink"/>
            <w:bCs w:val="false"/>
            <w:sz w:val="16"/>
            <w:szCs w:val="16"/>
          </w:rPr>
          <w:t>Положением</w:t>
        </w:r>
      </w:hyperlink>
      <w:r>
        <w:rPr>
          <w:bCs w:val="false"/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Считать утратившими силу: постановление Администрации Хвойнинского муниципального района  от  19.07.2010  года  № 391 «О создании и содержании ГО запасов материально-технических, продовольственных, медицинских и иных средств», постановление Администрации Хвойнинского муниципального района от 14.05.2013 года № 302 «Об утверждении номенклатуры и объемов запасов материально-технических, продовольственных, медицинских и иных средств района, создаваемых в целях гражданской обороны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риложение №1)</w:t>
      </w:r>
    </w:p>
    <w:p>
      <w:pPr>
        <w:pStyle w:val="ConsPlusNormal2"/>
        <w:ind w:left="3504" w:right="-79" w:firstLine="720"/>
        <w:jc w:val="right"/>
        <w:rPr/>
      </w:pPr>
      <w:r>
        <w:rPr/>
        <w:t>УТВЕРЖДЕНО</w:t>
      </w:r>
    </w:p>
    <w:p>
      <w:pPr>
        <w:pStyle w:val="ConsPlusNormal2"/>
        <w:ind w:left="3504" w:right="-79" w:firstLine="720"/>
        <w:jc w:val="right"/>
        <w:rPr/>
      </w:pPr>
      <w:r>
        <w:rPr/>
        <w:t>постановлением Администрации</w:t>
      </w:r>
    </w:p>
    <w:p>
      <w:pPr>
        <w:pStyle w:val="ConsPlusNormal2"/>
        <w:ind w:left="3504" w:right="-79" w:firstLine="720"/>
        <w:jc w:val="right"/>
        <w:rPr/>
      </w:pPr>
      <w:r>
        <w:rPr/>
        <w:t>Хвойнинского муниципального округа</w:t>
      </w:r>
    </w:p>
    <w:p>
      <w:pPr>
        <w:pStyle w:val="ConsPlusNormal2"/>
        <w:ind w:left="3504" w:right="-79" w:firstLine="720"/>
        <w:jc w:val="right"/>
        <w:rPr/>
      </w:pPr>
      <w:r>
        <w:rPr/>
        <w:t>от 06.02.2023 № 147</w:t>
      </w:r>
    </w:p>
    <w:p>
      <w:pPr>
        <w:pStyle w:val="ConsPlusNormal2"/>
        <w:spacing w:lineRule="auto" w:line="276"/>
        <w:ind w:firstLine="540"/>
        <w:jc w:val="right"/>
        <w:rPr/>
      </w:pPr>
      <w:r>
        <w:rPr/>
      </w:r>
    </w:p>
    <w:p>
      <w:pPr>
        <w:pStyle w:val="ConsPlusTitle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ar30"/>
      <w:bookmarkEnd w:id="0"/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О создании запасов материально-технических, продовольственных, медицинских и иных средств округа для обеспечения мероприятий по гражданской обороне</w:t>
      </w:r>
    </w:p>
    <w:p>
      <w:pPr>
        <w:pStyle w:val="ConsPlusNormal2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 xml:space="preserve">1. Настоящее Положение разработано в соответствии с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2.02.1998 года № 28-ФЗ «О гражданской обороне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7.04.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Новгородской области от 03.04.2006 года № 169 «О создании запасов материально-технических, продовольственных, медицинских и иных средств для обеспечения мероприятий по гражданской обороне»  и определяет порядок создания и содержания запасов материальных и иных средств в целях гражданской обороны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 Запасы предназначены для первоочередного жизнеобеспечения населения Хвойнинского муниципального округа, пострадавшего при военных конфликтах или вследствие этих конфликтов, а также при чрезвычайных ситуациях природного и техногенного характера и оснащения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Запасы материально-технических средств включают специальную технику, приборы, оборудование и другие средства, предусмотренные нормами оснащения аварийно-спасательных формирований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Запасы продовольственные включают крупы, мясные и рыбные консервы, соль, сахар, чай и другие продукты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Запасы медицинские включают медикаменты, дезинфицирующие и перевязочные средства, медицинские препараты, медицинские инструменты и другое медицинское имущество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Запасы иных средств включают вещевое имущество, средства связи и оповещения, средства радиационной, химической и биологической защиты, отдельные виды топлива и другие средства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4. Номенклатура и объемы запасов определяются исходя из возможного характера военных конфликтов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Номенклатура и объемы запасов для обеспечения аварийно-спасательных формирований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 муниципальных округа, территориальными отделами администрации Хвойнинского муниципального округа, планами гражданской обороны предприятий и организаций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5. Запасы созд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6. Финансирование накопления, хранения и использования запасов осуществляется за счет средств областного бюджета и предусматривается ежегодно при формировании проекта областного бюджета.</w:t>
      </w:r>
    </w:p>
    <w:p>
      <w:pPr>
        <w:pStyle w:val="ConsPlusNormal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left="3504" w:right="-79" w:firstLine="720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ind w:left="3504" w:right="-79" w:firstLine="720"/>
        <w:outlineLvl w:val="0"/>
        <w:rPr/>
      </w:pPr>
      <w:r>
        <w:rPr/>
        <w:t>Приложение № 2</w:t>
      </w:r>
    </w:p>
    <w:p>
      <w:pPr>
        <w:pStyle w:val="ConsPlusNormal2"/>
        <w:numPr>
          <w:ilvl w:val="0"/>
          <w:numId w:val="0"/>
        </w:numPr>
        <w:ind w:left="3504" w:right="-79" w:firstLine="720"/>
        <w:outlineLvl w:val="0"/>
        <w:rPr/>
      </w:pPr>
      <w:r>
        <w:rPr/>
        <w:t>УТВЕРЖДЕНО</w:t>
      </w:r>
    </w:p>
    <w:p>
      <w:pPr>
        <w:pStyle w:val="ConsPlusNormal2"/>
        <w:ind w:left="3504" w:right="-79" w:firstLine="720"/>
        <w:rPr/>
      </w:pPr>
      <w:r>
        <w:rPr/>
        <w:t>постановлением Администрации</w:t>
      </w:r>
    </w:p>
    <w:p>
      <w:pPr>
        <w:pStyle w:val="ConsPlusNormal2"/>
        <w:ind w:left="3504" w:right="-79" w:firstLine="720"/>
        <w:rPr/>
      </w:pPr>
      <w:r>
        <w:rPr/>
        <w:t>Хвойнинского муниципального округа</w:t>
      </w:r>
    </w:p>
    <w:p>
      <w:pPr>
        <w:pStyle w:val="ConsPlusNormal2"/>
        <w:ind w:left="3504" w:right="-79" w:firstLine="720"/>
        <w:rPr/>
      </w:pPr>
      <w:r>
        <w:rPr/>
        <w:t>от 06.02.2023 № 147</w:t>
      </w:r>
    </w:p>
    <w:p>
      <w:pPr>
        <w:pStyle w:val="ConsPlusNormal2"/>
        <w:spacing w:lineRule="auto" w:line="276"/>
        <w:ind w:hanging="0"/>
        <w:jc w:val="both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bookmarkStart w:id="1" w:name="Par51"/>
      <w:bookmarkEnd w:id="1"/>
      <w:r>
        <w:rPr>
          <w:rFonts w:cs="Times New Roman" w:ascii="Times New Roman" w:hAnsi="Times New Roman"/>
          <w:sz w:val="16"/>
          <w:szCs w:val="16"/>
        </w:rPr>
        <w:t xml:space="preserve">Номенклатура и объемы 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асов материально-технических, продовольственных,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их и иных средств, создаваемых в целях гражданской обороны</w:t>
      </w:r>
    </w:p>
    <w:p>
      <w:pPr>
        <w:pStyle w:val="ConsPlusNormal2"/>
        <w:spacing w:lineRule="auto" w:line="276"/>
        <w:ind w:right="-11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747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5"/>
        <w:gridCol w:w="4312"/>
        <w:gridCol w:w="1246"/>
        <w:gridCol w:w="1152"/>
      </w:tblGrid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териальных сред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>
          <w:trHeight w:val="503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>
                <w:bCs w:val="false"/>
                <w:sz w:val="16"/>
                <w:szCs w:val="16"/>
              </w:rPr>
            </w:pPr>
            <w:bookmarkStart w:id="2" w:name="Par128"/>
            <w:bookmarkEnd w:id="2"/>
            <w:r>
              <w:rPr>
                <w:sz w:val="16"/>
                <w:szCs w:val="16"/>
              </w:rPr>
              <w:t>Продоволь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(из расчета снабжения 50 чел. пострадавшего населения и 50 чел. спасателей на 3 суток)</w:t>
            </w:r>
          </w:p>
        </w:tc>
      </w:tr>
      <w:tr>
        <w:trPr>
          <w:trHeight w:val="5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из смеси ржаной обдирной и пшенично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и 1 с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белый из пшеничной муки 1 с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аз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 молокопродук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продук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продук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5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 паек (энергетическая ценность н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2300 Кка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 (минеральная, бутилирован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</w:tr>
      <w:tr>
        <w:trPr>
          <w:trHeight w:val="181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bookmarkStart w:id="3" w:name="Par170"/>
            <w:bookmarkEnd w:id="3"/>
            <w:r>
              <w:rPr>
                <w:sz w:val="16"/>
                <w:szCs w:val="16"/>
              </w:rPr>
              <w:t>2. Вещевое имущество и предметы первой необходимости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а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яла полушерстя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ладушки (крова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ые принадлеж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льные меш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ка глубокая металличес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а одноразов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ник металличе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ющие 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181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bookmarkStart w:id="4" w:name="Par207"/>
            <w:bookmarkEnd w:id="4"/>
            <w:r>
              <w:rPr>
                <w:sz w:val="16"/>
                <w:szCs w:val="16"/>
              </w:rPr>
              <w:t>3. Строительные материалы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 М-300, М-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 строительные 5 x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 строительные 6 x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 шиферные 4 x 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 кровельно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ерои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9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 древесина  (доска   необрезная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ная (25 - 50 м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редства пожаротушения.</w:t>
            </w:r>
          </w:p>
        </w:tc>
      </w:tr>
      <w:tr>
        <w:trPr>
          <w:trHeight w:val="3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мотопом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цевый опрыскива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асательные средства, устройства и снаряжение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(с дополнительными цепями 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ы штыко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ы совко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ры плотнич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л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 обыкновен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комоты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ательные верё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оградите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bookmarkStart w:id="5" w:name="Par318"/>
            <w:bookmarkEnd w:id="5"/>
            <w:r>
              <w:rPr/>
              <w:t>5.1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 15 - 30 лит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арь электриче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костюм (защитный костю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 спасательный инструм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ный инструм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цы брезенто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Par371"/>
            <w:bookmarkStart w:id="7" w:name="Par371"/>
            <w:bookmarkEnd w:id="7"/>
          </w:p>
          <w:p>
            <w:pPr>
              <w:pStyle w:val="ConsPlusNormal2"/>
              <w:rPr/>
            </w:pPr>
            <w:r>
              <w:rPr/>
              <w:t>6. Медикаменты и медицинское имущество</w:t>
            </w:r>
          </w:p>
          <w:p>
            <w:pPr>
              <w:pStyle w:val="ConsPlusNormal2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ты стерильные (7/14 и 5/1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фетки стериль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ты нестериль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ильная повязка на грудную клетку 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моторакс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для транспортир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гуты кровоостанавливающ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ка санитарная (укомплектованная по ГОСТ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лки санитар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фтепродукты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бензин АИ-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а и смаз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</w:tbl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 xml:space="preserve">&lt;*&gt; При определении в целях гражданской обороны запасов материальных ресурсов учтены объемы резервов, накопленных для ликвидации чрезвычайных ситуаций природного и техногенного характера (в соответствии с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Хвойнинского муниципального округа от 02.11.2021 года № 1123 «О порядке создания, хранения, использования и восполнения резерва материальных ресурсов для ликвидации чрезвычайных ситуаций на территории Хвойнинского муниципального округа»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6.02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14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ложения об организации и ведении гражданской обороны в Хвойнинском муниципальном окр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>В соответствии с Федеральным законом от 12.02.1998 года  № 28-ФЗ «О гражданской обороне», постановлением Правительства  Российской Федерации от  26.11.2007 года  № 804 «Об утверждении Положения о гражданской обороне в Российской Федерации» и указом Губернатора Новгородской области от 07.10.2008 года №  218 «Об утверждении Положения об организации и ведении гражданской обороны в Новгородской области», в целях организации, обеспечения устойчивого и непрерывного осуществления мероприятий гражданской  обороны и защиты населения, Администрация Хвойнинского муниципального округа ПОСТАНОВЛЯЕТ:</w:t>
      </w:r>
    </w:p>
    <w:p>
      <w:pPr>
        <w:pStyle w:val="ConsPlusNormal2"/>
        <w:ind w:firstLine="709"/>
        <w:jc w:val="both"/>
        <w:rPr/>
      </w:pPr>
      <w:r>
        <w:rPr/>
        <w:t>1. Утвердить прилагаемое Положение об организации и ведении гражданской обороны в Хвойнинском муниципальном округе (далее - Положение).</w:t>
      </w:r>
    </w:p>
    <w:p>
      <w:pPr>
        <w:pStyle w:val="ConsPlusNormal2"/>
        <w:ind w:firstLine="709"/>
        <w:jc w:val="both"/>
        <w:rPr/>
      </w:pPr>
      <w:r>
        <w:rPr/>
        <w:t>2. Признать утратившим силу постановление Администрации Хвойнинского муниципального района от 25.02.2016 года № 110  «Об  утверждении  Положения   об   организации  и    ведении   гражданской    обороны    в    Хвойнинском   муниципальном    районе».</w:t>
      </w:r>
    </w:p>
    <w:p>
      <w:pPr>
        <w:pStyle w:val="ConsPlusNormal2"/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ConsPlusNormal2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91"/>
      </w:tblGrid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left="4267" w:hanging="0"/>
        <w:outlineLvl w:val="0"/>
        <w:rPr/>
      </w:pPr>
      <w:r>
        <w:rPr/>
        <w:t>Утверждено</w:t>
      </w:r>
    </w:p>
    <w:p>
      <w:pPr>
        <w:pStyle w:val="ConsPlusNormal2"/>
        <w:ind w:left="4267" w:hanging="0"/>
        <w:rPr/>
      </w:pPr>
      <w:r>
        <w:rPr/>
        <w:t>постановлением  Администрации Хвойнинского муниципального округа</w:t>
      </w:r>
    </w:p>
    <w:p>
      <w:pPr>
        <w:pStyle w:val="ConsPlusNormal2"/>
        <w:ind w:left="4267" w:hanging="0"/>
        <w:rPr/>
      </w:pPr>
      <w:r>
        <w:rPr/>
        <w:t>Новгородской области</w:t>
      </w:r>
    </w:p>
    <w:p>
      <w:pPr>
        <w:pStyle w:val="ConsPlusNormal2"/>
        <w:ind w:left="4267" w:hanging="0"/>
        <w:rPr/>
      </w:pPr>
      <w:r>
        <w:rPr/>
        <w:t>от 06.02.2023 №  148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рганизации и ведении гражданской обороны 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м муниципальном округе</w:t>
      </w:r>
    </w:p>
    <w:p>
      <w:pPr>
        <w:pStyle w:val="ConsPlusNormal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/>
      </w:pPr>
      <w:r>
        <w:rPr/>
        <w:t>1. Общие положения</w:t>
      </w:r>
    </w:p>
    <w:p>
      <w:pPr>
        <w:pStyle w:val="ConsPlusNormal2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12.02.1998 года  № 28-ФЗ «О гражданской обороне», постановлением Правительства  Российской Федерации от 26.11.2007 года № 804 «Об утверждении Положения о гражданской обороне в Российской Федерации», указом Губернатора Новгородской области от 07.10.2008 года № 218 «Об утверждении Положения об организации и ведении гражданской обороны в Новгородской области», приказом МЧС России от 14.11.2008 года № 687 «Об утверждении Положения об организации и ведении гражданской обороны в муниципальных организац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Хвойнинского муниципального округа.</w:t>
      </w:r>
    </w:p>
    <w:p>
      <w:pPr>
        <w:pStyle w:val="ConsPlusNormal2"/>
        <w:ind w:firstLine="709"/>
        <w:jc w:val="both"/>
        <w:rPr/>
      </w:pPr>
      <w:r>
        <w:rPr/>
        <w:t>1.2. Гражданская оборона в Хвойнинском муниципальном округе организуется и ведется на всей территории муниципального округа в соответствии с федеральными законами, иными нормативными правовыми актами Российской Федерации, Правительства Новгородской области, Губернатора Новгородской области, Министерства Российской Федерации по делам гражданской обороны, чрезвычайным ситуациям и ликвидации последствий стихийных бедствий, нормативно-правовыми актами Администрации Хвойнинского муниципального округа и настоящим Положением.</w:t>
      </w:r>
    </w:p>
    <w:p>
      <w:pPr>
        <w:pStyle w:val="ConsPlusNormal2"/>
        <w:ind w:firstLine="709"/>
        <w:jc w:val="both"/>
        <w:rPr/>
      </w:pPr>
      <w:r>
        <w:rPr/>
        <w:t>1.3. Администрация Хвойнинского муниципального округа и организации округа, независимо от их организационно-правовых форм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2"/>
        <w:ind w:firstLine="709"/>
        <w:jc w:val="both"/>
        <w:rPr/>
      </w:pPr>
      <w:r>
        <w:rPr/>
        <w:t>1.4. Руководство гражданской обороной на территории Хвойнинского муниципального округа осуществляет Глава Хвойнинского муниципального округа, а в организациях – их руководители.</w:t>
      </w:r>
    </w:p>
    <w:p>
      <w:pPr>
        <w:pStyle w:val="ConsPlusNormal2"/>
        <w:ind w:firstLine="709"/>
        <w:jc w:val="both"/>
        <w:rPr/>
      </w:pPr>
      <w:r>
        <w:rPr/>
        <w:t>Руководители органа местного самоуправления и организаций округа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2"/>
        <w:ind w:firstLine="709"/>
        <w:jc w:val="both"/>
        <w:rPr/>
      </w:pPr>
      <w:r>
        <w:rPr/>
        <w:t>1.5. Органом, осуществляющим управление гражданской обороной в муниципальном  округе, является отдел по мобилизационной подготовке и по делам гражданской обороны и чрезвычайным ситуациям Администрации Хвойнинского муниципального округа.</w:t>
      </w:r>
    </w:p>
    <w:p>
      <w:pPr>
        <w:pStyle w:val="ConsPlusNormal2"/>
        <w:ind w:firstLine="709"/>
        <w:jc w:val="both"/>
        <w:rPr/>
      </w:pPr>
      <w:r>
        <w:rPr/>
        <w:t>Органом, осуществляющим управление гражданской обороной в организации, является начальник отдела по мобилизационной подготовке и по делам ГО и ЧС, уполномоченный на решение задач в области гражданской обороны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outlineLvl w:val="1"/>
        <w:rPr/>
      </w:pPr>
      <w:r>
        <w:rPr/>
        <w:t xml:space="preserve">2. Подготовка к ведению  гражданской обороны на территории </w:t>
      </w:r>
    </w:p>
    <w:p>
      <w:pPr>
        <w:pStyle w:val="ConsPlusNormal2"/>
        <w:rPr/>
      </w:pPr>
      <w:r>
        <w:rPr/>
        <w:t>Хвойнинского муниципального округа</w:t>
      </w:r>
    </w:p>
    <w:p>
      <w:pPr>
        <w:pStyle w:val="ConsPlusNormal2"/>
        <w:ind w:firstLine="709"/>
        <w:jc w:val="both"/>
        <w:rPr/>
      </w:pPr>
      <w:r>
        <w:rPr/>
        <w:t>2.1. Подготовка к ведению гражданской обороны на территории муниципального округа основывается на заблаговременном, согласованном и взаимос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ы основных мероприятий) муниципального округа и организаций.</w:t>
      </w:r>
    </w:p>
    <w:p>
      <w:pPr>
        <w:pStyle w:val="ConsPlusNormal2"/>
        <w:ind w:firstLine="709"/>
        <w:jc w:val="both"/>
        <w:rPr/>
      </w:pPr>
      <w:r>
        <w:rPr/>
        <w:t>2.2. Подготовка к ведению гражданской обороны на муниципальном уровне осуществляется Администрацией Хвойнинского муниципального округа во взаимодействии с Правительством Новгородской области и территориальными органами федеральных органов исполнительной власти в соответствии с разграничением полномочий по вопросам создания и содержания сил, средств, объектов гражданской обороны, запасов материально-технических, продовольственных, медицинских и иных средств на территории муниципального округа.</w:t>
      </w:r>
    </w:p>
    <w:p>
      <w:pPr>
        <w:pStyle w:val="ConsPlusNormal2"/>
        <w:ind w:firstLine="709"/>
        <w:jc w:val="both"/>
        <w:rPr/>
      </w:pPr>
      <w:r>
        <w:rPr/>
        <w:t>2.3. Подготовка к ведению гражданской обороны в организациях осуществляется руководителями организаций независимо от их организационно-правовых форм во взаимодействии с Администрацией Хвойнинского муниципального округа и территориальными органами федеральных органов исполнительной власти в соответствии с разграничением полномочий по вопросам создания и содержания сил, средств, объектов гражданской обороны, запасов материально-технических, продовольственных, медицинских и иных средств в организациях.</w:t>
      </w:r>
    </w:p>
    <w:p>
      <w:pPr>
        <w:pStyle w:val="ConsPlusNormal2"/>
        <w:ind w:firstLine="709"/>
        <w:jc w:val="both"/>
        <w:rPr/>
      </w:pPr>
      <w:r>
        <w:rPr/>
        <w:t>2.4. Выполнение мероприятий гражданской обороны, относящихся к вопросам инженерно-технического развития объектов и (или) технических систем гражданской обороны, осуществляется в рамках реализации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-2025 годы».</w:t>
      </w:r>
    </w:p>
    <w:p>
      <w:pPr>
        <w:pStyle w:val="ConsPlusNormal2"/>
        <w:ind w:firstLine="709"/>
        <w:jc w:val="both"/>
        <w:rPr/>
      </w:pPr>
      <w:r>
        <w:rPr/>
        <w:t>2.5. Ведение гражданской обороны на муниципальном уровне осуществляется на основе Плана гражданской обороны и защиты населения Хвойнинского муниципального округа и планов гражданской обороны организаций округа (далее - Планы гражданской обороны)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>.6. Планы гражданской обороны определяют объем, организацию, порядок</w:t>
      </w:r>
      <w:r>
        <w:rPr>
          <w:bCs w:val="false"/>
          <w:sz w:val="16"/>
          <w:szCs w:val="16"/>
        </w:rPr>
        <w:t xml:space="preserve"> обеспечения</w:t>
      </w:r>
      <w:r>
        <w:rPr>
          <w:sz w:val="16"/>
          <w:szCs w:val="16"/>
        </w:rPr>
        <w:t xml:space="preserve">, способы и сроки выполнения мероприятий по гражданской </w:t>
      </w:r>
      <w:r>
        <w:rPr>
          <w:bCs w:val="false"/>
          <w:sz w:val="16"/>
          <w:szCs w:val="16"/>
        </w:rPr>
        <w:t>обороне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7. Порядок разработки, согласования и утверждения Планов гражданской обороны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8. </w:t>
      </w:r>
      <w:r>
        <w:rPr>
          <w:bCs w:val="false"/>
          <w:sz w:val="16"/>
          <w:szCs w:val="16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круга организуется сбор информации в области гражданской обороны (далее информация) и ее обмен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Администрация Хвойнинского муниципального округа устанавливает порядок сбора и обмена информацией в целях обеспечения организованного и своевременного выполнения мероприятий по гражданской обороне на территории муниципального округа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Администрация Хвойнинского муниципального округа Новгородской области представляют информацию в Администрацию Губернатора Новгородской области, организации - Администрацию Хвойнинского муниципального округа Новгородской области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ConsPlusNormal2"/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2"/>
        <w:ind w:hanging="0"/>
        <w:jc w:val="both"/>
        <w:rPr/>
      </w:pPr>
      <w:r>
        <w:rPr/>
        <w:t>3. Мероприятия по гражданской обороне</w:t>
      </w:r>
    </w:p>
    <w:p>
      <w:pPr>
        <w:pStyle w:val="ConsPlusNormal2"/>
        <w:ind w:firstLine="709"/>
        <w:jc w:val="both"/>
        <w:rPr/>
      </w:pPr>
      <w:r>
        <w:rPr/>
        <w:t>3.1. В целях решения задач в области гражданской обороны, на территории муниципального округа в соответствии с федеральным законодательством, Администрация Хвойнинского муниципального округа планирует и осуществляет следующие мероприятия:</w:t>
      </w:r>
    </w:p>
    <w:p>
      <w:pPr>
        <w:pStyle w:val="ConsPlusNormal2"/>
        <w:ind w:firstLine="709"/>
        <w:jc w:val="both"/>
        <w:rPr/>
      </w:pPr>
      <w:r>
        <w:rPr/>
        <w:t>3.1.1. По подготовке населения в области гражданской обороны:</w:t>
      </w:r>
    </w:p>
    <w:p>
      <w:pPr>
        <w:pStyle w:val="ConsPlusNormal2"/>
        <w:ind w:firstLine="709"/>
        <w:jc w:val="both"/>
        <w:rPr/>
      </w:pPr>
      <w:r>
        <w:rPr/>
        <w:t>- разработка с учётом особенностей муниципального округа и на основе примерных программ, утверждённых Правительством Новгород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круга;</w:t>
      </w:r>
    </w:p>
    <w:p>
      <w:pPr>
        <w:pStyle w:val="ConsPlusNormal2"/>
        <w:ind w:firstLine="709"/>
        <w:jc w:val="both"/>
        <w:rPr/>
      </w:pPr>
      <w:r>
        <w:rPr/>
        <w:t>- организация и подготовка населения муниципальн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2"/>
        <w:ind w:firstLine="709"/>
        <w:jc w:val="both"/>
        <w:rPr/>
      </w:pPr>
      <w:r>
        <w:rPr/>
        <w:t>- подготовка личного состава формирований и служб муниципального округа;</w:t>
      </w:r>
    </w:p>
    <w:p>
      <w:pPr>
        <w:pStyle w:val="ConsPlusNormal2"/>
        <w:ind w:firstLine="709"/>
        <w:jc w:val="both"/>
        <w:rPr/>
      </w:pPr>
      <w:r>
        <w:rPr/>
        <w:t>- проведение учений и тренировок по гражданской обороне;</w:t>
      </w:r>
    </w:p>
    <w:p>
      <w:pPr>
        <w:pStyle w:val="ConsPlusNormal2"/>
        <w:ind w:firstLine="709"/>
        <w:jc w:val="both"/>
        <w:rPr/>
      </w:pPr>
      <w:r>
        <w:rPr/>
        <w:t>- создание, оснащение курсов гражданской обороны и учебно-консультационных пунктов по гражданской обороне и организация их деятельности;</w:t>
      </w:r>
    </w:p>
    <w:p>
      <w:pPr>
        <w:pStyle w:val="ConsPlusNormal2"/>
        <w:ind w:firstLine="709"/>
        <w:jc w:val="both"/>
        <w:rPr/>
      </w:pPr>
      <w:r>
        <w:rPr/>
        <w:t>- обеспечение повышения квалификации должностных лиц и работников гражданской обороны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2"/>
        <w:ind w:firstLine="709"/>
        <w:jc w:val="both"/>
        <w:rPr/>
      </w:pPr>
      <w:r>
        <w:rPr/>
        <w:t>- организационно-методическое руководство и контроль за подготовкой работников, личного состава формирований и служб организаций, осуществляющих свою деятельность на территории муниципального округа;</w:t>
      </w:r>
    </w:p>
    <w:p>
      <w:pPr>
        <w:pStyle w:val="ConsPlusNormal2"/>
        <w:ind w:firstLine="709"/>
        <w:jc w:val="both"/>
        <w:rPr/>
      </w:pPr>
      <w:r>
        <w:rPr/>
        <w:t>- пропаганда знаний в области гражданской обороны.</w:t>
      </w:r>
    </w:p>
    <w:p>
      <w:pPr>
        <w:pStyle w:val="ConsPlusNormal2"/>
        <w:ind w:firstLine="709"/>
        <w:jc w:val="both"/>
        <w:rPr/>
      </w:pPr>
      <w:r>
        <w:rPr/>
        <w:t>3.1.2. По оповещению населения об опасностях, возникающих при военных конфликтах или вследствие этих конфликтов, а также при чрезвычайных ситуаций природного и техногенного характера:</w:t>
      </w:r>
    </w:p>
    <w:p>
      <w:pPr>
        <w:pStyle w:val="ConsPlusNormal2"/>
        <w:ind w:firstLine="709"/>
        <w:jc w:val="both"/>
        <w:rPr/>
      </w:pPr>
      <w:r>
        <w:rPr/>
        <w:t>- создание и поддержание в состоянии постоянной готовности системы централизованного оповещения населения, осуществление ее реконструкции и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создание </w:t>
      </w:r>
      <w:r>
        <w:rPr>
          <w:bCs w:val="false"/>
          <w:sz w:val="16"/>
          <w:szCs w:val="16"/>
        </w:rPr>
        <w:t xml:space="preserve">и поддержание в состоянии готовности </w:t>
      </w:r>
      <w:r>
        <w:rPr>
          <w:sz w:val="16"/>
          <w:szCs w:val="16"/>
        </w:rPr>
        <w:t xml:space="preserve">локальных систем оповещения  </w:t>
      </w:r>
      <w:r>
        <w:rPr>
          <w:bCs w:val="false"/>
          <w:sz w:val="16"/>
          <w:szCs w:val="16"/>
        </w:rPr>
        <w:t>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2"/>
        <w:ind w:firstLine="709"/>
        <w:jc w:val="both"/>
        <w:rPr/>
      </w:pPr>
      <w:r>
        <w:rPr/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ConsPlusNormal2"/>
        <w:ind w:firstLine="709"/>
        <w:jc w:val="both"/>
        <w:rPr/>
      </w:pPr>
      <w:r>
        <w:rPr/>
        <w:t>- сбор информации в области гражданской обороны и обмен ею.</w:t>
      </w:r>
    </w:p>
    <w:p>
      <w:pPr>
        <w:pStyle w:val="ConsPlusNormal2"/>
        <w:ind w:firstLine="709"/>
        <w:jc w:val="both"/>
        <w:rPr/>
      </w:pPr>
      <w:r>
        <w:rPr/>
        <w:t>3.1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организация планирования приема, размещения и первоочередного жизнеобеспечения эвакуируе</w:t>
        <w:softHyphen/>
        <w:t>мого населения в безопасном районе при проведении общей или частичной эвакуации в военное время и при выполнении мероприятий по гражданской обороне;</w:t>
      </w:r>
    </w:p>
    <w:p>
      <w:pPr>
        <w:pStyle w:val="ConsPlusNormal2"/>
        <w:ind w:firstLine="709"/>
        <w:jc w:val="both"/>
        <w:rPr/>
      </w:pPr>
      <w:r>
        <w:rPr/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чрезвычайной ситуации природного и техногенно</w:t>
        <w:softHyphen/>
        <w:t>го характера и его кратковременному размещению в заблаговременно подготовленных по условиям первоочередного жизнеобеспеч</w:t>
      </w:r>
      <w:bookmarkStart w:id="8" w:name="_GoBack"/>
      <w:bookmarkEnd w:id="8"/>
      <w:r>
        <w:rPr/>
        <w:t>ения безо</w:t>
        <w:softHyphen/>
        <w:t>пасных (вне зон действия поражающих факторов источника ЧС) райо</w:t>
        <w:softHyphen/>
        <w:t>нах;</w:t>
      </w:r>
    </w:p>
    <w:p>
      <w:pPr>
        <w:pStyle w:val="ConsPlusNormal2"/>
        <w:ind w:firstLine="709"/>
        <w:jc w:val="both"/>
        <w:rPr/>
      </w:pPr>
      <w:r>
        <w:rPr/>
        <w:t>- создание  и организация деятельности эвакуационных органов, а также подготовка их личного состава.</w:t>
      </w:r>
    </w:p>
    <w:p>
      <w:pPr>
        <w:pStyle w:val="ConsPlusNormal2"/>
        <w:ind w:firstLine="709"/>
        <w:jc w:val="both"/>
        <w:rPr/>
      </w:pPr>
      <w:r>
        <w:rPr/>
        <w:t>3.1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- строительство, сохранение, </w:t>
      </w:r>
      <w:r>
        <w:rPr>
          <w:sz w:val="16"/>
          <w:szCs w:val="16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- приспособление в мирное время и при </w:t>
      </w:r>
      <w:r>
        <w:rPr>
          <w:bCs w:val="false"/>
          <w:sz w:val="16"/>
          <w:szCs w:val="16"/>
        </w:rPr>
        <w:t>приведении</w:t>
      </w:r>
      <w:r>
        <w:rPr>
          <w:sz w:val="16"/>
          <w:szCs w:val="16"/>
        </w:rPr>
        <w:t xml:space="preserve"> гражданской обороны </w:t>
      </w:r>
      <w:r>
        <w:rPr>
          <w:bCs w:val="false"/>
          <w:sz w:val="16"/>
          <w:szCs w:val="16"/>
        </w:rPr>
        <w:t>в готовность к ее ведению, и в ходе ее ведения в</w:t>
      </w:r>
      <w:r>
        <w:rPr>
          <w:sz w:val="16"/>
          <w:szCs w:val="16"/>
        </w:rPr>
        <w:t xml:space="preserve">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ланирование и организация строительства </w:t>
      </w:r>
      <w:r>
        <w:rPr>
          <w:bCs w:val="false"/>
          <w:sz w:val="16"/>
          <w:szCs w:val="16"/>
        </w:rPr>
        <w:t>приведения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 обеспечение укрытия населения в защитных сооружениях гражданской обороны, </w:t>
      </w:r>
      <w:r>
        <w:rPr>
          <w:bCs w:val="false"/>
          <w:sz w:val="16"/>
          <w:szCs w:val="16"/>
        </w:rPr>
        <w:t>в заглубленных помещениях и других сооружениях подземного пространства;</w:t>
      </w:r>
    </w:p>
    <w:p>
      <w:pPr>
        <w:pStyle w:val="ConsPlusNormal2"/>
        <w:ind w:firstLine="709"/>
        <w:jc w:val="both"/>
        <w:rPr/>
      </w:pPr>
      <w:r>
        <w:rPr/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2"/>
        <w:ind w:firstLine="709"/>
        <w:jc w:val="both"/>
        <w:rPr/>
      </w:pPr>
      <w:r>
        <w:rPr/>
        <w:t>- 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ConsPlusNormal2"/>
        <w:ind w:firstLine="709"/>
        <w:jc w:val="both"/>
        <w:rPr/>
      </w:pPr>
      <w:r>
        <w:rPr/>
        <w:t>3.1.5. По световой маскировке и другим видам маскировки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ConsPlusNormal2"/>
        <w:ind w:firstLine="709"/>
        <w:jc w:val="both"/>
        <w:rPr/>
      </w:pPr>
      <w:r>
        <w:rPr/>
        <w:t xml:space="preserve"> </w:t>
      </w:r>
      <w:r>
        <w:rPr/>
        <w:t>3.1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2"/>
        <w:ind w:firstLine="709"/>
        <w:jc w:val="both"/>
        <w:rPr/>
      </w:pPr>
      <w:r>
        <w:rPr/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2"/>
        <w:ind w:firstLine="709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2"/>
        <w:ind w:firstLine="709"/>
        <w:jc w:val="both"/>
        <w:rPr/>
      </w:pPr>
      <w:r>
        <w:rPr/>
        <w:t>3.1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2"/>
        <w:ind w:firstLine="709"/>
        <w:jc w:val="both"/>
        <w:rPr/>
      </w:pPr>
      <w:r>
        <w:rPr/>
        <w:t>- планирование и организация основных видов жизнеобеспечения населения;</w:t>
      </w:r>
    </w:p>
    <w:p>
      <w:pPr>
        <w:pStyle w:val="ConsPlusNormal2"/>
        <w:ind w:firstLine="709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2"/>
        <w:ind w:firstLine="709"/>
        <w:jc w:val="both"/>
        <w:rPr/>
      </w:pPr>
      <w:r>
        <w:rPr/>
        <w:t>- нормированное снабжение населения продовольственными и непродовольственными товарами;</w:t>
      </w:r>
    </w:p>
    <w:p>
      <w:pPr>
        <w:pStyle w:val="ConsPlusNormal2"/>
        <w:ind w:firstLine="709"/>
        <w:jc w:val="both"/>
        <w:rPr/>
      </w:pPr>
      <w:r>
        <w:rPr/>
        <w:t>- 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ConsPlusNormal2"/>
        <w:ind w:firstLine="709"/>
        <w:jc w:val="both"/>
        <w:rPr/>
      </w:pPr>
      <w:r>
        <w:rPr/>
        <w:t>-  проведение лечебно-эвакуационных мероприятий;</w:t>
      </w:r>
    </w:p>
    <w:p>
      <w:pPr>
        <w:pStyle w:val="ConsPlusNormal2"/>
        <w:ind w:firstLine="709"/>
        <w:jc w:val="both"/>
        <w:rPr/>
      </w:pPr>
      <w:r>
        <w:rPr/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2"/>
        <w:ind w:firstLine="709"/>
        <w:jc w:val="both"/>
        <w:rPr/>
      </w:pPr>
      <w:r>
        <w:rPr/>
        <w:t>- организация оказания населению первой помощи;</w:t>
      </w:r>
    </w:p>
    <w:p>
      <w:pPr>
        <w:pStyle w:val="ConsPlusNormal2"/>
        <w:ind w:firstLine="709"/>
        <w:jc w:val="both"/>
        <w:rPr/>
      </w:pPr>
      <w:r>
        <w:rPr/>
        <w:t>- определение численности населения, оставшегося без жилья;</w:t>
      </w:r>
    </w:p>
    <w:p>
      <w:pPr>
        <w:pStyle w:val="ConsPlusNormal2"/>
        <w:ind w:firstLine="709"/>
        <w:jc w:val="both"/>
        <w:rPr/>
      </w:pPr>
      <w:r>
        <w:rPr/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2"/>
        <w:ind w:firstLine="709"/>
        <w:jc w:val="both"/>
        <w:rPr/>
      </w:pPr>
      <w:r>
        <w:rPr/>
        <w:t>- размещение пострадавшего населения в домах отдыха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2"/>
        <w:ind w:firstLine="709"/>
        <w:jc w:val="both"/>
        <w:rPr/>
      </w:pPr>
      <w:r>
        <w:rPr/>
        <w:t>- предоставление населению информационно-психологической поддержки.</w:t>
      </w:r>
    </w:p>
    <w:p>
      <w:pPr>
        <w:pStyle w:val="ConsPlusNormal2"/>
        <w:ind w:firstLine="709"/>
        <w:jc w:val="both"/>
        <w:rPr/>
      </w:pPr>
      <w:r>
        <w:rPr/>
        <w:t>3.1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- создание необходимых противопожарных сил, их оснащение </w:t>
      </w:r>
      <w:r>
        <w:rPr>
          <w:bCs w:val="false"/>
          <w:sz w:val="16"/>
          <w:szCs w:val="16"/>
        </w:rPr>
        <w:t xml:space="preserve">материально-техническими средствами </w:t>
      </w:r>
      <w:r>
        <w:rPr>
          <w:sz w:val="16"/>
          <w:szCs w:val="16"/>
        </w:rPr>
        <w:t>и подготовка в области гражданской обороны;</w:t>
      </w:r>
    </w:p>
    <w:p>
      <w:pPr>
        <w:pStyle w:val="ConsPlusNormal2"/>
        <w:ind w:firstLine="709"/>
        <w:jc w:val="both"/>
        <w:rPr/>
      </w:pPr>
      <w:r>
        <w:rPr/>
        <w:t>- организация тушения пожаров в округе проведения аварийно-спасательных и других неотложных работ и в организациях, отнесё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- тушение пожаров на объектах, отнесенных в установленном порядке к категориям по гражданской обороне, </w:t>
      </w:r>
      <w:r>
        <w:rPr>
          <w:sz w:val="16"/>
          <w:szCs w:val="16"/>
        </w:rPr>
        <w:t>в военное время;</w:t>
      </w:r>
    </w:p>
    <w:p>
      <w:pPr>
        <w:pStyle w:val="ConsPlusNormal2"/>
        <w:ind w:firstLine="709"/>
        <w:jc w:val="both"/>
        <w:rPr/>
      </w:pPr>
      <w:r>
        <w:rPr/>
        <w:t>3.1.9. По обнаружению и обозначению районов, подвергшихся радиоактивному, химическому, биологическому или иному заражению (загрязнению)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организация создания и обеспечения готовности </w:t>
      </w:r>
      <w:r>
        <w:rPr>
          <w:bCs w:val="false"/>
          <w:sz w:val="16"/>
          <w:szCs w:val="16"/>
        </w:rPr>
        <w:t>территориальной подсети Новгородской области сети наблюдения и лабораторного контроля гражданской обороны и защиты населения;</w:t>
      </w:r>
    </w:p>
    <w:p>
      <w:pPr>
        <w:pStyle w:val="ConsPlusNormal2"/>
        <w:ind w:firstLine="709"/>
        <w:jc w:val="both"/>
        <w:rPr/>
      </w:pPr>
      <w:r>
        <w:rPr/>
        <w:t>-  введение режимов радиационной защиты на территориях, подвергшихся радиоактивному заражению (загрязнению);</w:t>
      </w:r>
    </w:p>
    <w:p>
      <w:pPr>
        <w:pStyle w:val="ConsPlusNormal2"/>
        <w:ind w:firstLine="709"/>
        <w:jc w:val="both"/>
        <w:rPr/>
      </w:pPr>
      <w:r>
        <w:rPr/>
        <w:t>- совершенствование методов и технических средств мониторинга состояния радиационной, химической, биологической обстановки, оценка степени заражё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2"/>
        <w:ind w:firstLine="709"/>
        <w:jc w:val="both"/>
        <w:rPr/>
      </w:pPr>
      <w:r>
        <w:rPr/>
        <w:t>3.1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2"/>
        <w:ind w:firstLine="709"/>
        <w:jc w:val="both"/>
        <w:rPr/>
      </w:pPr>
      <w:r>
        <w:rPr/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2"/>
        <w:ind w:firstLine="709"/>
        <w:jc w:val="both"/>
        <w:rPr/>
      </w:pPr>
      <w:r>
        <w:rPr/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2"/>
        <w:ind w:firstLine="709"/>
        <w:jc w:val="both"/>
        <w:rPr/>
      </w:pPr>
      <w:r>
        <w:rPr/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1.11. По восстановлению и поддержанию порядка в округе, пострадавших при военных конфликтах или вследствие этих конфликтов, а также </w:t>
      </w:r>
      <w:r>
        <w:rPr>
          <w:bCs w:val="false"/>
          <w:sz w:val="16"/>
          <w:szCs w:val="16"/>
        </w:rPr>
        <w:t>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- создание сил охраны общественного порядка </w:t>
      </w:r>
      <w:r>
        <w:rPr>
          <w:bCs w:val="false"/>
          <w:sz w:val="16"/>
          <w:szCs w:val="16"/>
        </w:rPr>
        <w:t xml:space="preserve">их оснащение материально-техническими средствами </w:t>
      </w:r>
      <w:r>
        <w:rPr>
          <w:sz w:val="16"/>
          <w:szCs w:val="16"/>
        </w:rPr>
        <w:t>и подготовка их в области гражданской обороны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- восстановление и охрана общественного порядка, обеспечение безопасности дорожного движения </w:t>
      </w:r>
      <w:r>
        <w:rPr>
          <w:bCs w:val="false"/>
          <w:sz w:val="16"/>
          <w:szCs w:val="16"/>
        </w:rPr>
        <w:t>в городах и других населенных пунктах,</w:t>
      </w:r>
      <w:r>
        <w:rPr>
          <w:sz w:val="16"/>
          <w:szCs w:val="16"/>
        </w:rPr>
        <w:t xml:space="preserve"> на маршрутах эвакуации населения и выдвижения сил гражданской обороны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- охрана объектов, подлежащих обязательной охране органами внутренних дел, и имущества юридических и физических лиц </w:t>
      </w:r>
      <w:r>
        <w:rPr>
          <w:bCs w:val="false"/>
          <w:sz w:val="16"/>
          <w:szCs w:val="16"/>
        </w:rPr>
        <w:t>(в соответствии с договором)</w:t>
      </w:r>
      <w:r>
        <w:rPr>
          <w:sz w:val="16"/>
          <w:szCs w:val="16"/>
        </w:rPr>
        <w:t>, принятие мер по охране имущества, оставшегося без присмотра.</w:t>
      </w:r>
    </w:p>
    <w:p>
      <w:pPr>
        <w:pStyle w:val="ConsPlusNormal2"/>
        <w:ind w:firstLine="709"/>
        <w:jc w:val="both"/>
        <w:rPr/>
      </w:pPr>
      <w:r>
        <w:rPr/>
        <w:t>3.1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- обеспечение готовности коммунальных служб к работе в условиях военного времени, </w:t>
      </w:r>
      <w:r>
        <w:rPr>
          <w:bCs w:val="false"/>
          <w:sz w:val="16"/>
          <w:szCs w:val="16"/>
        </w:rPr>
        <w:t>и планирование их</w:t>
      </w:r>
      <w:r>
        <w:rPr>
          <w:sz w:val="16"/>
          <w:szCs w:val="16"/>
        </w:rPr>
        <w:t xml:space="preserve"> действий;</w:t>
      </w:r>
    </w:p>
    <w:p>
      <w:pPr>
        <w:pStyle w:val="ConsPlusNormal2"/>
        <w:ind w:firstLine="709"/>
        <w:jc w:val="both"/>
        <w:rPr/>
      </w:pPr>
      <w:r>
        <w:rPr/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2"/>
        <w:ind w:firstLine="709"/>
        <w:jc w:val="both"/>
        <w:rPr/>
      </w:pPr>
      <w:r>
        <w:rPr/>
        <w:t>- создание и подготовка резерва мобильных средств для очистки и транспортировки воды;</w:t>
      </w:r>
    </w:p>
    <w:p>
      <w:pPr>
        <w:pStyle w:val="ConsPlusNormal2"/>
        <w:ind w:firstLine="709"/>
        <w:jc w:val="both"/>
        <w:rPr/>
      </w:pPr>
      <w:r>
        <w:rPr/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2"/>
        <w:ind w:firstLine="709"/>
        <w:jc w:val="both"/>
        <w:rPr/>
      </w:pPr>
      <w:r>
        <w:rPr/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2"/>
        <w:ind w:firstLine="709"/>
        <w:jc w:val="both"/>
        <w:rPr/>
      </w:pPr>
      <w:r>
        <w:rPr/>
        <w:t>3.1.13. По срочному захоронению трупов в военное время:</w:t>
      </w:r>
    </w:p>
    <w:p>
      <w:pPr>
        <w:pStyle w:val="ConsPlusNormal2"/>
        <w:ind w:firstLine="709"/>
        <w:jc w:val="both"/>
        <w:rPr/>
      </w:pPr>
      <w:r>
        <w:rPr/>
        <w:t>- заблаговременное, в мирное время, определение мест возможных захоронений;</w:t>
      </w:r>
    </w:p>
    <w:p>
      <w:pPr>
        <w:pStyle w:val="ConsPlusNormal2"/>
        <w:ind w:firstLine="709"/>
        <w:jc w:val="both"/>
        <w:rPr/>
      </w:pPr>
      <w:r>
        <w:rPr/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2"/>
        <w:ind w:firstLine="709"/>
        <w:jc w:val="both"/>
        <w:rPr/>
      </w:pPr>
      <w:r>
        <w:rPr/>
        <w:t>- оборудование мест погребения (захоронения) тел (останков) погибших;</w:t>
      </w:r>
    </w:p>
    <w:p>
      <w:pPr>
        <w:pStyle w:val="ConsPlusNormal2"/>
        <w:ind w:firstLine="709"/>
        <w:jc w:val="both"/>
        <w:rPr/>
      </w:pPr>
      <w:r>
        <w:rPr/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2"/>
        <w:ind w:firstLine="709"/>
        <w:jc w:val="both"/>
        <w:rPr/>
      </w:pPr>
      <w:r>
        <w:rPr/>
        <w:t>- организация санитарно-эпидемиологического надзора.</w:t>
      </w:r>
    </w:p>
    <w:p>
      <w:pPr>
        <w:pStyle w:val="ConsPlusNormal2"/>
        <w:ind w:firstLine="709"/>
        <w:jc w:val="both"/>
        <w:rPr/>
      </w:pPr>
      <w:r>
        <w:rPr/>
        <w:t>3.1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2"/>
        <w:ind w:firstLine="709"/>
        <w:jc w:val="both"/>
        <w:rPr/>
      </w:pPr>
      <w:r>
        <w:rPr/>
        <w:t xml:space="preserve">- создание и организация работы в мирное и военное время в Администрации Хвойнинского муниципального округа комиссии </w:t>
      </w:r>
      <w:r>
        <w:rPr>
          <w:bCs/>
        </w:rPr>
        <w:t>по вопросам повышения устойчивости функционирования объектов экономики в муниципальном округе</w:t>
      </w:r>
      <w:r>
        <w:rPr/>
        <w:t>;</w:t>
      </w:r>
    </w:p>
    <w:p>
      <w:pPr>
        <w:pStyle w:val="ConsPlusNormal2"/>
        <w:ind w:firstLine="709"/>
        <w:jc w:val="both"/>
        <w:rPr/>
      </w:pPr>
      <w:r>
        <w:rPr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2"/>
        <w:ind w:firstLine="709"/>
        <w:jc w:val="both"/>
        <w:rPr/>
      </w:pPr>
      <w:r>
        <w:rPr/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2"/>
        <w:ind w:firstLine="709"/>
        <w:jc w:val="both"/>
        <w:rPr/>
      </w:pPr>
      <w:r>
        <w:rPr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2"/>
        <w:ind w:firstLine="709"/>
        <w:jc w:val="both"/>
        <w:rPr/>
      </w:pPr>
      <w:r>
        <w:rPr/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2"/>
        <w:ind w:firstLine="709"/>
        <w:jc w:val="both"/>
        <w:rPr/>
      </w:pPr>
      <w:r>
        <w:rPr/>
        <w:t>- создание страхового фонда документации;</w:t>
      </w:r>
    </w:p>
    <w:p>
      <w:pPr>
        <w:pStyle w:val="ConsPlusNormal2"/>
        <w:ind w:firstLine="709"/>
        <w:jc w:val="both"/>
        <w:rPr/>
      </w:pPr>
      <w:r>
        <w:rPr/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2"/>
        <w:ind w:firstLine="709"/>
        <w:jc w:val="both"/>
        <w:rPr/>
      </w:pPr>
      <w:r>
        <w:rPr/>
        <w:t>3.1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создание и оснащение современными техническими средствами сил гражданской обороны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  </w:t>
      </w:r>
      <w:r>
        <w:rPr>
          <w:bCs w:val="false"/>
          <w:sz w:val="16"/>
          <w:szCs w:val="16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 </w:t>
      </w:r>
      <w:r>
        <w:rPr>
          <w:bCs w:val="false"/>
          <w:sz w:val="16"/>
          <w:szCs w:val="16"/>
        </w:rPr>
        <w:t>планирование действий сил гражданской обороны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 </w:t>
      </w:r>
      <w:r>
        <w:rPr>
          <w:bCs w:val="false"/>
          <w:sz w:val="16"/>
          <w:szCs w:val="1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2"/>
        <w:ind w:firstLine="709"/>
        <w:jc w:val="both"/>
        <w:rPr/>
      </w:pPr>
      <w:r>
        <w:rPr/>
        <w:t xml:space="preserve"> </w:t>
      </w:r>
      <w:r>
        <w:rPr/>
        <w:t>3.2. В целях решения задач в области гражданской обороны, организации осуществляющие деятельность на территории муниципального района в соответствии с федеральным законодательством планируют и осуществляют следующие основные мероприятия:</w:t>
      </w:r>
    </w:p>
    <w:p>
      <w:pPr>
        <w:pStyle w:val="ConsPlusNormal2"/>
        <w:ind w:firstLine="709"/>
        <w:jc w:val="both"/>
        <w:rPr/>
      </w:pPr>
      <w:r>
        <w:rPr/>
        <w:t>3.2.1. По подготовке населения в области гражданской обороны:</w:t>
      </w:r>
    </w:p>
    <w:p>
      <w:pPr>
        <w:pStyle w:val="ConsPlusNormal2"/>
        <w:ind w:firstLine="709"/>
        <w:jc w:val="both"/>
        <w:rPr/>
      </w:pPr>
      <w:r>
        <w:rPr/>
        <w:t>- разработка с учётом особенностей деятельности организации и на основе примерных программ, утверждённых МЧС России, Правительством Новгородской области или Администрацией Хвойнинского муниципального округа, соответственно, рабочих программ подготовки личного состава формирований и служб организации, а также рабочих программ подготовки работников организации в области гражданской обороны;</w:t>
      </w:r>
    </w:p>
    <w:p>
      <w:pPr>
        <w:pStyle w:val="ConsPlusNormal2"/>
        <w:ind w:firstLine="709"/>
        <w:jc w:val="both"/>
        <w:rPr/>
      </w:pPr>
      <w:r>
        <w:rPr/>
        <w:t>- осуществление подготовки личного состава формирований и служб организации, а также работников организации в области гражданской обороны;</w:t>
      </w:r>
    </w:p>
    <w:p>
      <w:pPr>
        <w:pStyle w:val="ConsPlusNormal2"/>
        <w:ind w:firstLine="709"/>
        <w:jc w:val="both"/>
        <w:rPr/>
      </w:pPr>
      <w:r>
        <w:rPr/>
        <w:t>- создание и поддержание в рабочем состоянии учебной материально-технической базы для подготовки работников организации в области гражданской обороны;</w:t>
      </w:r>
    </w:p>
    <w:p>
      <w:pPr>
        <w:pStyle w:val="ConsPlusNormal2"/>
        <w:ind w:firstLine="709"/>
        <w:jc w:val="both"/>
        <w:rPr/>
      </w:pPr>
      <w:r>
        <w:rPr/>
        <w:t>- пропаганда знаний в области гражданской обороны.</w:t>
      </w:r>
    </w:p>
    <w:p>
      <w:pPr>
        <w:pStyle w:val="ConsPlusNormal2"/>
        <w:ind w:firstLine="709"/>
        <w:jc w:val="both"/>
        <w:rPr/>
      </w:pPr>
      <w:r>
        <w:rPr/>
        <w:t>3.2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2"/>
        <w:ind w:firstLine="709"/>
        <w:jc w:val="both"/>
        <w:rPr/>
      </w:pPr>
      <w:r>
        <w:rPr/>
        <w:t>- создание и совершенствование системы оповещения работников;</w:t>
      </w:r>
    </w:p>
    <w:p>
      <w:pPr>
        <w:pStyle w:val="ConsPlusNormal2"/>
        <w:ind w:firstLine="709"/>
        <w:jc w:val="both"/>
        <w:rPr/>
      </w:pPr>
      <w:r>
        <w:rPr/>
        <w:t xml:space="preserve">- создание и поддержание в состоянии готовности локальных систем оповещения в организациях, эксплуатирующих опасные производственные объек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ов опасности, а так же в организациях, эксплуатирующих опасные производственные объекты </w:t>
      </w:r>
      <w:r>
        <w:rPr>
          <w:lang w:val="en-US"/>
        </w:rPr>
        <w:t>III</w:t>
      </w:r>
      <w:r>
        <w:rPr/>
        <w:t xml:space="preserve"> класса опасности, отнесённых в установленном порядке к категориям по гражданской обороне;</w:t>
      </w:r>
    </w:p>
    <w:p>
      <w:pPr>
        <w:pStyle w:val="ConsPlusNormal2"/>
        <w:ind w:firstLine="709"/>
        <w:jc w:val="both"/>
        <w:rPr/>
      </w:pPr>
      <w:r>
        <w:rPr/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2"/>
        <w:ind w:firstLine="709"/>
        <w:jc w:val="both"/>
        <w:rPr/>
      </w:pPr>
      <w:r>
        <w:rPr/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ConsPlusNormal2"/>
        <w:ind w:firstLine="709"/>
        <w:jc w:val="both"/>
        <w:rPr/>
      </w:pPr>
      <w:r>
        <w:rPr/>
        <w:t>- сбор информации в области гражданской обороны и обмен ею.</w:t>
      </w:r>
    </w:p>
    <w:p>
      <w:pPr>
        <w:pStyle w:val="ConsPlusNormal2"/>
        <w:ind w:firstLine="709"/>
        <w:jc w:val="both"/>
        <w:rPr/>
      </w:pPr>
      <w:r>
        <w:rPr/>
        <w:t>3.2.3. По эвакуации населения, материальных и культурных ценностей в безопасные районы:</w:t>
      </w:r>
    </w:p>
    <w:p>
      <w:pPr>
        <w:pStyle w:val="ConsPlusNormal2"/>
        <w:ind w:firstLine="709"/>
        <w:jc w:val="both"/>
        <w:rPr/>
      </w:pPr>
      <w:r>
        <w:rPr/>
        <w:t>- 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, из зон возможных сильных разрушений, возможного радиоактивного и химического заражения (загрязнения)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ConsPlusNormal2"/>
        <w:ind w:firstLine="709"/>
        <w:jc w:val="both"/>
        <w:rPr/>
      </w:pPr>
      <w:r>
        <w:rPr/>
        <w:t>- 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ConsPlusNormal2"/>
        <w:ind w:firstLine="709"/>
        <w:jc w:val="both"/>
        <w:rPr/>
      </w:pPr>
      <w:r>
        <w:rPr/>
        <w:t>- разработка согласованных с Администрацией Хвойнинского муниципального округа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ConsPlusNormal2"/>
        <w:ind w:firstLine="709"/>
        <w:jc w:val="both"/>
        <w:rPr/>
      </w:pPr>
      <w:r>
        <w:rPr/>
        <w:t>- создание и организация деятельности эвакуационных органов  организации, а также подготовка их личного состава.</w:t>
      </w:r>
    </w:p>
    <w:p>
      <w:pPr>
        <w:pStyle w:val="ConsPlusNormal2"/>
        <w:ind w:firstLine="709"/>
        <w:jc w:val="both"/>
        <w:rPr/>
      </w:pPr>
      <w:r>
        <w:rPr/>
        <w:t>3.2.4. По предоставлению населению средств индивидуальной и коллективной защиты:</w:t>
      </w:r>
    </w:p>
    <w:p>
      <w:pPr>
        <w:pStyle w:val="ConsPlusNormal2"/>
        <w:ind w:firstLine="709"/>
        <w:jc w:val="both"/>
        <w:rPr/>
      </w:pPr>
      <w:r>
        <w:rPr/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2"/>
        <w:ind w:firstLine="709"/>
        <w:jc w:val="both"/>
        <w:rPr/>
      </w:pPr>
      <w:r>
        <w:rPr/>
        <w:t>- разработка планов наращивания инженерной защиты организаций, продолжающих производственную деятельность в военное время;</w:t>
      </w:r>
    </w:p>
    <w:p>
      <w:pPr>
        <w:pStyle w:val="ConsPlusNormal2"/>
        <w:ind w:firstLine="709"/>
        <w:jc w:val="both"/>
        <w:rPr/>
      </w:pPr>
      <w:r>
        <w:rPr/>
        <w:t>- 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ённым постановлением Правительства Российской Федерации от 29.11.1999  года № 1309 «О порядке создания убежищ и иных объектов гражданской обороны»;</w:t>
      </w:r>
    </w:p>
    <w:p>
      <w:pPr>
        <w:pStyle w:val="ConsPlusNormal2"/>
        <w:ind w:firstLine="709"/>
        <w:jc w:val="both"/>
        <w:rPr/>
      </w:pPr>
      <w:r>
        <w:rPr/>
        <w:t>- накопление, хранение, освежение и использование по предназначению средств индивидуальной защиты для обеспечения ими работников организации;</w:t>
      </w:r>
    </w:p>
    <w:p>
      <w:pPr>
        <w:pStyle w:val="ConsPlusNormal2"/>
        <w:ind w:firstLine="709"/>
        <w:jc w:val="both"/>
        <w:rPr/>
      </w:pPr>
      <w:r>
        <w:rPr/>
        <w:t>- разработка планов выдачи и распределения средств индивидуальной защиты работникам организации в установленные сроки.</w:t>
      </w:r>
    </w:p>
    <w:p>
      <w:pPr>
        <w:pStyle w:val="ConsPlusNormal2"/>
        <w:ind w:firstLine="709"/>
        <w:jc w:val="both"/>
        <w:rPr/>
      </w:pPr>
      <w:r>
        <w:rPr/>
        <w:t>3.2.5. По световой маскировке и другим видам маскировки:</w:t>
      </w:r>
    </w:p>
    <w:p>
      <w:pPr>
        <w:pStyle w:val="ConsPlusNormal2"/>
        <w:ind w:firstLine="709"/>
        <w:jc w:val="both"/>
        <w:rPr/>
      </w:pPr>
      <w:r>
        <w:rPr/>
        <w:t>- определение перечня зданий и сооружений, подлежащих маскировке;</w:t>
      </w:r>
    </w:p>
    <w:p>
      <w:pPr>
        <w:pStyle w:val="ConsPlusNormal2"/>
        <w:ind w:firstLine="709"/>
        <w:jc w:val="both"/>
        <w:rPr/>
      </w:pPr>
      <w:r>
        <w:rPr/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- создание и поддержание </w:t>
      </w:r>
      <w:r>
        <w:rPr>
          <w:bCs w:val="false"/>
          <w:sz w:val="16"/>
          <w:szCs w:val="16"/>
        </w:rPr>
        <w:t>организациями, отнесенными в установленном порядке к категориям по гражданской обороне,</w:t>
      </w:r>
      <w:r>
        <w:rPr>
          <w:sz w:val="16"/>
          <w:szCs w:val="16"/>
        </w:rPr>
        <w:t xml:space="preserve">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2"/>
        <w:ind w:firstLine="709"/>
        <w:jc w:val="both"/>
        <w:rPr/>
      </w:pPr>
      <w:r>
        <w:rPr/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2"/>
        <w:ind w:firstLine="709"/>
        <w:jc w:val="both"/>
        <w:rPr/>
      </w:pPr>
      <w:r>
        <w:rPr/>
        <w:t>3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2"/>
        <w:ind w:firstLine="709"/>
        <w:jc w:val="both"/>
        <w:rPr/>
      </w:pPr>
      <w:r>
        <w:rPr/>
        <w:t xml:space="preserve">- создание, оснащение и подготовка нештатных аварийно-спасательных формирований организациями, эксплуатирующими опасные производственные объек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ов опасности, а так же организациями, эксплуатирующими опасные производственные объекты </w:t>
      </w:r>
      <w:r>
        <w:rPr>
          <w:lang w:val="en-US"/>
        </w:rPr>
        <w:t>III</w:t>
      </w:r>
      <w:r>
        <w:rPr/>
        <w:t xml:space="preserve"> класса опасности, отнесёнными в установленном порядке к категориям по гражданской обороне;</w:t>
      </w:r>
    </w:p>
    <w:p>
      <w:pPr>
        <w:pStyle w:val="ConsPlusNormal2"/>
        <w:ind w:firstLine="709"/>
        <w:jc w:val="both"/>
        <w:rPr/>
      </w:pPr>
      <w:r>
        <w:rPr/>
        <w:t>- создание, оснащение и подготовка организациями, отнесёнными в установленном порядке к категориям по гражданской обороне и продолжающим производственную деятельность в военное время, спасательных служб;</w:t>
      </w:r>
    </w:p>
    <w:p>
      <w:pPr>
        <w:pStyle w:val="ConsPlusNormal2"/>
        <w:ind w:firstLine="709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ConsPlusNormal2"/>
        <w:ind w:firstLine="709"/>
        <w:jc w:val="both"/>
        <w:rPr/>
      </w:pPr>
      <w:r>
        <w:rPr/>
        <w:t>- создание, оснащение и подготовка нештатных формирований по обеспечению выполнения мероприятий по гражданской обороне, организациями, отнесё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ConsPlusNormal2"/>
        <w:ind w:firstLine="709"/>
        <w:jc w:val="both"/>
        <w:rPr/>
      </w:pPr>
      <w:r>
        <w:rPr/>
        <w:t>3.2.7. По борьбе с пожарами, возникшими при военных конфликтах или вследствие этих конфликтов:</w:t>
      </w:r>
    </w:p>
    <w:p>
      <w:pPr>
        <w:pStyle w:val="ConsPlusNormal2"/>
        <w:ind w:firstLine="709"/>
        <w:jc w:val="both"/>
        <w:rPr/>
      </w:pPr>
      <w:r>
        <w:rPr/>
        <w:t xml:space="preserve">- создание организациями, эксплуатирующими опасные производственные объек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ов опасности, а так же организациями, эксплуатирующими опасные производственные объекты </w:t>
      </w:r>
      <w:r>
        <w:rPr>
          <w:lang w:val="en-US"/>
        </w:rPr>
        <w:t>III</w:t>
      </w:r>
      <w:r>
        <w:rPr/>
        <w:t xml:space="preserve"> класса опасности, отнесёнными в установленном порядке к категориям по гражданской обороне, необходимых противопожарных сил, их оснащение и подготовка в области гражданской обороны.</w:t>
      </w:r>
    </w:p>
    <w:p>
      <w:pPr>
        <w:pStyle w:val="ConsPlusNormal2"/>
        <w:ind w:firstLine="709"/>
        <w:jc w:val="both"/>
        <w:rPr/>
      </w:pPr>
      <w:r>
        <w:rPr/>
        <w:t>3.2.8. По обнаружению и обозначению районов, подвергшихся радиоактивному, химическому, биологическому или иному заражению (загрязнению):</w:t>
      </w:r>
    </w:p>
    <w:p>
      <w:pPr>
        <w:pStyle w:val="ConsPlusNormal2"/>
        <w:ind w:firstLine="709"/>
        <w:jc w:val="both"/>
        <w:rPr/>
      </w:pPr>
      <w:r>
        <w:rPr/>
        <w:t>- организация наблюдения и лабораторного контроля организациями, имеющими специальное оборудование (технические средства) и работников, подготовленных для решения задач по обнаружению и идентификации различных типов (видов) заражения (загрязнения);</w:t>
      </w:r>
    </w:p>
    <w:p>
      <w:pPr>
        <w:pStyle w:val="ConsPlusNormal2"/>
        <w:ind w:firstLine="709"/>
        <w:jc w:val="both"/>
        <w:rPr/>
      </w:pPr>
      <w:r>
        <w:rPr/>
        <w:t>- введение режимов радиационной защиты организаций;</w:t>
      </w:r>
    </w:p>
    <w:p>
      <w:pPr>
        <w:pStyle w:val="ConsPlusNormal2"/>
        <w:ind w:firstLine="709"/>
        <w:jc w:val="both"/>
        <w:rPr/>
      </w:pPr>
      <w:r>
        <w:rPr/>
        <w:t>- создание организациями, отнесё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ConsPlusNormal2"/>
        <w:ind w:firstLine="709"/>
        <w:jc w:val="both"/>
        <w:rPr/>
      </w:pPr>
      <w:r>
        <w:rPr/>
        <w:t>- 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ConsPlusNormal2"/>
        <w:ind w:firstLine="709"/>
        <w:jc w:val="both"/>
        <w:rPr/>
      </w:pPr>
      <w:r>
        <w:rPr/>
        <w:t xml:space="preserve">- создание организациями, эксплуатирующими опасные производственные объек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ов опасности, а так же организациями, отнесёнными в установленном порядке к категориям по гражданской обороне, и организациями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ConsPlusNormal2"/>
        <w:ind w:firstLine="709"/>
        <w:jc w:val="both"/>
        <w:rPr/>
      </w:pPr>
      <w:r>
        <w:rPr/>
        <w:t>3.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2"/>
        <w:ind w:firstLine="709"/>
        <w:jc w:val="both"/>
        <w:rPr/>
      </w:pPr>
      <w:r>
        <w:rPr/>
        <w:t>- создание сил гражданской обороны для проведения санитарной обработки работников, обеззараживания зданий и сооружений, специальной обработке техники и территорий организациями, отнесё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ConsPlusNormal2"/>
        <w:ind w:firstLine="709"/>
        <w:jc w:val="both"/>
        <w:rPr/>
      </w:pPr>
      <w:r>
        <w:rPr/>
        <w:t>- заблаговременное создание запасов дезактивирующих, дегазирующих веществ и растворов.</w:t>
      </w:r>
    </w:p>
    <w:p>
      <w:pPr>
        <w:pStyle w:val="ConsPlusNormal2"/>
        <w:ind w:firstLine="709"/>
        <w:jc w:val="both"/>
        <w:rPr/>
      </w:pPr>
      <w:r>
        <w:rPr/>
        <w:t>3.2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- создание сил охраны общественного порядка, </w:t>
      </w:r>
      <w:r>
        <w:rPr>
          <w:bCs w:val="false"/>
          <w:sz w:val="16"/>
          <w:szCs w:val="16"/>
        </w:rPr>
        <w:t>их оснащение материально-техническими средствами и</w:t>
      </w:r>
      <w:r>
        <w:rPr>
          <w:sz w:val="16"/>
          <w:szCs w:val="16"/>
        </w:rPr>
        <w:t xml:space="preserve"> подготовка их в области гражданской обороны;</w:t>
      </w:r>
    </w:p>
    <w:p>
      <w:pPr>
        <w:pStyle w:val="ConsPlusNormal2"/>
        <w:ind w:firstLine="709"/>
        <w:jc w:val="both"/>
        <w:rPr/>
      </w:pPr>
      <w:r>
        <w:rPr/>
        <w:t>- 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 в очагах поражения;</w:t>
      </w:r>
    </w:p>
    <w:p>
      <w:pPr>
        <w:pStyle w:val="ConsPlusNormal2"/>
        <w:ind w:firstLine="709"/>
        <w:jc w:val="both"/>
        <w:rPr/>
      </w:pPr>
      <w:r>
        <w:rPr/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2"/>
        <w:ind w:firstLine="709"/>
        <w:jc w:val="both"/>
        <w:rPr/>
      </w:pPr>
      <w:r>
        <w:rPr/>
        <w:t>3.2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2"/>
        <w:ind w:firstLine="709"/>
        <w:jc w:val="both"/>
        <w:rPr/>
      </w:pPr>
      <w:r>
        <w:rPr/>
        <w:t>- обеспечение готовности коммунальных служб (аварийных, ремонтно-восстановительных формирований) к работе в условиях военного времени, и планировании их действий;</w:t>
      </w:r>
    </w:p>
    <w:p>
      <w:pPr>
        <w:pStyle w:val="ConsPlusNormal2"/>
        <w:ind w:firstLine="709"/>
        <w:jc w:val="both"/>
        <w:rPr/>
      </w:pPr>
      <w:r>
        <w:rPr/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2"/>
        <w:ind w:firstLine="709"/>
        <w:jc w:val="both"/>
        <w:rPr/>
      </w:pPr>
      <w:r>
        <w:rPr/>
        <w:t>- создание и подготовка резерва мобильных средств для очистки и транспортировки воды;</w:t>
      </w:r>
    </w:p>
    <w:p>
      <w:pPr>
        <w:pStyle w:val="ConsPlusNormal2"/>
        <w:ind w:firstLine="709"/>
        <w:jc w:val="both"/>
        <w:rPr/>
      </w:pPr>
      <w:r>
        <w:rPr/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2"/>
        <w:ind w:firstLine="709"/>
        <w:jc w:val="both"/>
        <w:rPr/>
      </w:pPr>
      <w:r>
        <w:rPr/>
        <w:t>3.2.12. По срочному захоронению трупов в военное время:</w:t>
      </w:r>
    </w:p>
    <w:p>
      <w:pPr>
        <w:pStyle w:val="ConsPlusNormal2"/>
        <w:ind w:firstLine="709"/>
        <w:jc w:val="both"/>
        <w:rPr/>
      </w:pPr>
      <w:r>
        <w:rPr/>
        <w:t>- создание, подготовка и обеспечение готовности сил и средств гражданской обороны для обеспечения мероприятий по захоронению трупов  специализированными ритуальными организациями.</w:t>
      </w:r>
    </w:p>
    <w:p>
      <w:pPr>
        <w:pStyle w:val="ConsPlusNormal2"/>
        <w:ind w:firstLine="709"/>
        <w:jc w:val="both"/>
        <w:rPr/>
      </w:pPr>
      <w:r>
        <w:rPr/>
        <w:t>3.2.13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2"/>
        <w:ind w:firstLine="709"/>
        <w:jc w:val="both"/>
        <w:rPr/>
      </w:pPr>
      <w:r>
        <w:rPr/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ConsPlusNormal2"/>
        <w:ind w:firstLine="709"/>
        <w:jc w:val="both"/>
        <w:rPr/>
      </w:pPr>
      <w:r>
        <w:rPr/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2"/>
        <w:ind w:firstLine="709"/>
        <w:jc w:val="both"/>
        <w:rPr/>
      </w:pPr>
      <w:r>
        <w:rPr/>
        <w:t xml:space="preserve"> </w:t>
      </w: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2"/>
        <w:ind w:firstLine="709"/>
        <w:jc w:val="both"/>
        <w:rPr/>
      </w:pPr>
      <w:r>
        <w:rPr/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2"/>
        <w:ind w:firstLine="709"/>
        <w:jc w:val="both"/>
        <w:rPr/>
      </w:pPr>
      <w:r>
        <w:rPr/>
        <w:t>- создание страхового фонда документации;</w:t>
      </w:r>
    </w:p>
    <w:p>
      <w:pPr>
        <w:pStyle w:val="ConsPlusNormal2"/>
        <w:ind w:firstLine="709"/>
        <w:jc w:val="both"/>
        <w:rPr/>
      </w:pPr>
      <w:r>
        <w:rPr/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2"/>
        <w:ind w:firstLine="709"/>
        <w:jc w:val="both"/>
        <w:rPr/>
      </w:pPr>
      <w:r>
        <w:rPr/>
        <w:t>3.2.14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создание и оснащение современными техническими средствами сил гражданской обороны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одготовка сил гражданской обороны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ланирование действий сил гражданской обороны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2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2"/>
        <w:ind w:hanging="0"/>
        <w:rPr/>
      </w:pPr>
      <w:r>
        <w:rPr/>
        <w:t>4. Полномочия Администрации Хвойнинского муниципального  округа в области гражданской обороны на территории Хвойнинского муниципального округа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  <w:t>4.1. Глава Хвойнинского муниципального округа в пределах своей компетенции:</w:t>
      </w:r>
    </w:p>
    <w:p>
      <w:pPr>
        <w:pStyle w:val="ConsPlusNormal2"/>
        <w:ind w:firstLine="709"/>
        <w:jc w:val="both"/>
        <w:rPr/>
      </w:pPr>
      <w:r>
        <w:rPr/>
        <w:t>- осуществляет руководство гражданской обороной на территории муниципального района;</w:t>
      </w:r>
    </w:p>
    <w:p>
      <w:pPr>
        <w:pStyle w:val="ConsPlusNormal2"/>
        <w:ind w:firstLine="709"/>
        <w:jc w:val="both"/>
        <w:rPr/>
      </w:pPr>
      <w:r>
        <w:rPr/>
        <w:t>- обеспечивает согласованное функционирование и взаимодействие органов местного самоуправления и территориальных органов федеральных органов исполнительной власти при решении задач и (или) выполнение мероприятий гражданской обороны на территории муниципального округа;</w:t>
      </w:r>
    </w:p>
    <w:p>
      <w:pPr>
        <w:pStyle w:val="ConsPlusNormal2"/>
        <w:ind w:firstLine="709"/>
        <w:jc w:val="both"/>
        <w:rPr/>
      </w:pPr>
      <w:r>
        <w:rPr/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ConsPlusNormal2"/>
        <w:ind w:firstLine="709"/>
        <w:jc w:val="both"/>
        <w:rPr/>
      </w:pPr>
      <w:r>
        <w:rPr/>
        <w:t>- контролирует применение мер по обеспечению решения задач и выполнения мероприятий гражданской обороны на территории муниципального округа;</w:t>
      </w:r>
    </w:p>
    <w:p>
      <w:pPr>
        <w:pStyle w:val="ConsPlusNormal2"/>
        <w:ind w:firstLine="709"/>
        <w:jc w:val="both"/>
        <w:rPr/>
      </w:pPr>
      <w:r>
        <w:rPr/>
        <w:t>- осуществляет иные полномочия в сфере руководства гражданской обороной муниципального округа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/>
      </w:pPr>
      <w:r>
        <w:rPr/>
        <w:t>4.2. Администрация Хвойнинского муниципального округа в пределах установленных полномочий:</w:t>
      </w:r>
    </w:p>
    <w:p>
      <w:pPr>
        <w:pStyle w:val="ConsPlusNormal2"/>
        <w:ind w:firstLine="709"/>
        <w:jc w:val="both"/>
        <w:rPr/>
      </w:pPr>
      <w:r>
        <w:rPr/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ConsPlusNormal2"/>
        <w:ind w:firstLine="709"/>
        <w:jc w:val="both"/>
        <w:rPr/>
      </w:pPr>
      <w:r>
        <w:rPr/>
        <w:t>- разрабатывает районные целевые программы в области гражданской обороны;</w:t>
      </w:r>
    </w:p>
    <w:p>
      <w:pPr>
        <w:pStyle w:val="ConsPlusNormal2"/>
        <w:ind w:firstLine="709"/>
        <w:jc w:val="both"/>
        <w:rPr/>
      </w:pPr>
      <w:r>
        <w:rPr/>
        <w:t>- организует проведение мероприятий по гражданской обороне, разрабатывает и реализует План гражданской обороны и защиты населения Хвойнинского муниципального округа;</w:t>
      </w:r>
    </w:p>
    <w:p>
      <w:pPr>
        <w:pStyle w:val="ConsPlusNormal2"/>
        <w:ind w:firstLine="709"/>
        <w:jc w:val="both"/>
        <w:rPr/>
      </w:pPr>
      <w:r>
        <w:rPr/>
        <w:t>- привлекае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муниципального округа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определяет перечень организаций, обеспечивающих выполнение мероприятий муниципального уровня по гражданской обороне;</w:t>
      </w:r>
    </w:p>
    <w:p>
      <w:pPr>
        <w:pStyle w:val="ConsPlusNormal2"/>
        <w:ind w:firstLine="709"/>
        <w:jc w:val="both"/>
        <w:rPr/>
      </w:pPr>
      <w:r>
        <w:rPr/>
        <w:t>- осуществляет иные полномочия в области гражданской обороны, установленные законодательством Российской Федерации, нормативно правовыми актами Правительства Новгородской области и Администрации Хвойнинского муниципального округа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hanging="0"/>
        <w:outlineLvl w:val="1"/>
        <w:rPr/>
      </w:pPr>
      <w:r>
        <w:rPr/>
        <w:t>5. Особенности правового регулирования в области организации</w:t>
      </w:r>
    </w:p>
    <w:p>
      <w:pPr>
        <w:pStyle w:val="ConsPlusNormal2"/>
        <w:ind w:hanging="0"/>
        <w:rPr/>
      </w:pPr>
      <w:r>
        <w:rPr/>
        <w:t>и ведения гражданской обороны на территории</w:t>
      </w:r>
    </w:p>
    <w:p>
      <w:pPr>
        <w:pStyle w:val="ConsPlusNormal2"/>
        <w:ind w:hanging="0"/>
        <w:rPr/>
      </w:pPr>
      <w:r>
        <w:rPr/>
        <w:t>Хвойнинского муниципального округа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  <w:t>5.1. Администрация Хвойнинского муниципального округа в соответствии с полномочиями осуществляет правовое регулирование в области гражданской обороны по вопросам:</w:t>
      </w:r>
    </w:p>
    <w:p>
      <w:pPr>
        <w:pStyle w:val="ConsPlusNormal2"/>
        <w:ind w:firstLine="709"/>
        <w:jc w:val="both"/>
        <w:rPr/>
      </w:pPr>
      <w:r>
        <w:rPr/>
        <w:t>5.1.1. Организации проведения мероприятий по гражданской обороне в соответствии с нормативными правовыми актами Российской Федерации, Хвойнинского муниципального округа.</w:t>
      </w:r>
    </w:p>
    <w:p>
      <w:pPr>
        <w:pStyle w:val="ConsPlusNormal2"/>
        <w:ind w:firstLine="709"/>
        <w:jc w:val="both"/>
        <w:rPr/>
      </w:pPr>
      <w:r>
        <w:rPr/>
        <w:t>5.1.2. Организации подготовки и обучения населения в области гражданской обороны.</w:t>
      </w:r>
    </w:p>
    <w:p>
      <w:pPr>
        <w:pStyle w:val="ConsPlusNormal2"/>
        <w:ind w:firstLine="709"/>
        <w:jc w:val="both"/>
        <w:rPr/>
      </w:pPr>
      <w:r>
        <w:rPr/>
        <w:t>5.1.3. Создание и поддержание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, в том числе:</w:t>
      </w:r>
    </w:p>
    <w:p>
      <w:pPr>
        <w:pStyle w:val="ConsPlusNormal2"/>
        <w:ind w:firstLine="709"/>
        <w:jc w:val="both"/>
        <w:rPr/>
      </w:pPr>
      <w:r>
        <w:rPr/>
        <w:t>- определение состава технических средств управления, включаемых в систему управления гражданской обороны муниципального округа, в том числе с учетом ее перспективного развития;</w:t>
      </w:r>
    </w:p>
    <w:p>
      <w:pPr>
        <w:pStyle w:val="ConsPlusNormal2"/>
        <w:ind w:firstLine="709"/>
        <w:jc w:val="both"/>
        <w:rPr/>
      </w:pPr>
      <w:r>
        <w:rPr/>
        <w:t>- определение состава организационных и организационно-технических мер, определяющих непрерывность и устойчивость функционирования технических систем управления гражданской обороной муниципального округа;</w:t>
      </w:r>
    </w:p>
    <w:p>
      <w:pPr>
        <w:pStyle w:val="ConsPlusNormal2"/>
        <w:ind w:firstLine="709"/>
        <w:jc w:val="both"/>
        <w:rPr/>
      </w:pPr>
      <w:r>
        <w:rPr/>
        <w:t>- 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ConsPlusNormal2"/>
        <w:ind w:firstLine="709"/>
        <w:jc w:val="both"/>
        <w:rPr/>
      </w:pPr>
      <w:r>
        <w:rPr/>
        <w:t>- организация учета защитных сооружений и других объектов гражданской обороны.</w:t>
      </w:r>
    </w:p>
    <w:p>
      <w:pPr>
        <w:pStyle w:val="ConsPlusNormal2"/>
        <w:ind w:firstLine="709"/>
        <w:jc w:val="both"/>
        <w:rPr/>
      </w:pPr>
      <w:r>
        <w:rPr/>
        <w:t>5.1.4. Планирования мероприятий по подготовке к приёму и рассредоточению эвакуируемого населения, материальных и культурных ценностей, их размещению, развертыванию лечебных и других учреждений, необходимых для первоочередного обеспечения пострадавшего населения, в том числе:</w:t>
      </w:r>
    </w:p>
    <w:p>
      <w:pPr>
        <w:pStyle w:val="ConsPlusNormal2"/>
        <w:ind w:firstLine="709"/>
        <w:jc w:val="both"/>
        <w:rPr/>
      </w:pPr>
      <w:r>
        <w:rPr/>
        <w:t>- создание и подготовка эвакуационных органов к решению задач по проведению эвакуации населения, материальных и культурных ценностей на территории муниципального округа;</w:t>
      </w:r>
    </w:p>
    <w:p>
      <w:pPr>
        <w:pStyle w:val="ConsPlusNormal2"/>
        <w:ind w:firstLine="709"/>
        <w:jc w:val="both"/>
        <w:rPr/>
      </w:pPr>
      <w:r>
        <w:rPr/>
        <w:t>- определение и подготовка округа размещения эвакуированного населения, материальных и культурных ценностей, на территории муниципального округа.</w:t>
      </w:r>
    </w:p>
    <w:p>
      <w:pPr>
        <w:pStyle w:val="ConsPlusNormal2"/>
        <w:ind w:firstLine="709"/>
        <w:jc w:val="both"/>
        <w:rPr/>
      </w:pPr>
      <w:r>
        <w:rPr/>
        <w:t>5.1.5. Планирования мероприятий по поддержанию устойчивого функционирования организаций в военное время, в том числе:</w:t>
      </w:r>
    </w:p>
    <w:p>
      <w:pPr>
        <w:pStyle w:val="ConsPlusNormal2"/>
        <w:ind w:firstLine="709"/>
        <w:jc w:val="both"/>
        <w:rPr/>
      </w:pPr>
      <w:r>
        <w:rPr/>
        <w:t>- разработка и проведение мероприятий, направленных на содействие повышению устойчивости функционирования систем и источников газо-, энерго-, водоснабжения, водоотведения и канализации;</w:t>
      </w:r>
    </w:p>
    <w:p>
      <w:pPr>
        <w:pStyle w:val="ConsPlusNormal2"/>
        <w:ind w:firstLine="709"/>
        <w:jc w:val="both"/>
        <w:rPr/>
      </w:pPr>
      <w:r>
        <w:rPr/>
        <w:t>- создание страхового фонда документации.</w:t>
      </w:r>
    </w:p>
    <w:p>
      <w:pPr>
        <w:pStyle w:val="ConsPlusNormal2"/>
        <w:ind w:firstLine="709"/>
        <w:jc w:val="both"/>
        <w:rPr/>
      </w:pPr>
      <w:r>
        <w:rPr/>
        <w:t>5.1.6. Создания и содержания в целях гражданской обороны запасов материально-технических, продовольственных, медицинских и иных средств, в том числе:</w:t>
      </w:r>
    </w:p>
    <w:p>
      <w:pPr>
        <w:pStyle w:val="ConsPlusNormal2"/>
        <w:ind w:firstLine="709"/>
        <w:jc w:val="both"/>
        <w:rPr/>
      </w:pPr>
      <w:r>
        <w:rPr/>
        <w:t>- определение номенклатуры и объемов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5.1.7. Обеспечения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5.1.8. Определение перечня организаций, обеспечивающих выполнение мероприятий муниципального уровня по гражданской обороне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2"/>
        <w:ind w:hanging="0"/>
        <w:jc w:val="both"/>
        <w:rPr/>
      </w:pPr>
      <w:r>
        <w:rPr/>
        <w:t>6. Заключительные положения</w:t>
      </w:r>
    </w:p>
    <w:p>
      <w:pPr>
        <w:pStyle w:val="ConsPlusNormal2"/>
        <w:ind w:firstLine="540"/>
        <w:jc w:val="both"/>
        <w:rPr/>
      </w:pPr>
      <w:r>
        <w:rPr/>
        <w:t>6.1. Неисполнение должностными лицами и населением округа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2"/>
        <w:ind w:firstLine="540"/>
        <w:jc w:val="both"/>
        <w:rPr/>
      </w:pPr>
      <w:r>
        <w:rPr/>
        <w:t>6.2. Финансирование мероприятий по гражданской обороне осуществляется в соответствии с Федеральным законом от 12.02.1998 года № 28-ФЗ «О гражданской оборон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6.02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49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Blk"/>
          <w:b/>
          <w:sz w:val="16"/>
          <w:szCs w:val="16"/>
        </w:rPr>
        <w:t xml:space="preserve">О внесении изменений в постановление Администрации Хвойнинского муниципального округа от 19.01.2021 № 11 </w:t>
      </w:r>
    </w:p>
    <w:p>
      <w:pPr>
        <w:pStyle w:val="Normal"/>
        <w:jc w:val="center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ConsPlusNormal2"/>
        <w:ind w:firstLine="709"/>
        <w:jc w:val="both"/>
        <w:rPr/>
      </w:pPr>
      <w:r>
        <w:rPr>
          <w:rStyle w:val="Blk"/>
        </w:rPr>
        <w:t>В соответствии с Федеральным  законом РФ от 06.10.2003 года №</w:t>
      </w:r>
      <w:r>
        <w:rPr>
          <w:rStyle w:val="Blk"/>
          <w:color w:val="FF0000"/>
        </w:rPr>
        <w:t xml:space="preserve"> </w:t>
      </w:r>
      <w:r>
        <w:rPr>
          <w:rStyle w:val="Blk"/>
        </w:rPr>
        <w:t xml:space="preserve">131-ФЗ «Об общих принципах организации местного самоуправления в Российской Федерации», Федеральным  законом от 21.12.1994 года № 68-ФЗ «О защите населения и территорий от чрезвычайных ситуаций природного и техногенного характера», Федеральным  законом от 21.12.1994 года № 69-ФЗ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решением Думы Администрации Хвойнинского муниципального округа от 25.10.2022 № 234 </w:t>
      </w:r>
      <w:r>
        <w:rPr/>
        <w:t>«Об утверждении структуры Администрации Хвойнинского муниципального округа» и в целях уточнения состава комиссии по предупреждению и ликвидации чрезвычайных ситуаций и обеспечению пожарной безопасности Администрации Хвойнинского муниципального округа</w:t>
      </w:r>
      <w:r>
        <w:rPr>
          <w:rStyle w:val="Blk"/>
        </w:rPr>
        <w:t xml:space="preserve">, Администрация Хвойнинского муниципального округа </w:t>
      </w:r>
      <w:r>
        <w:rPr>
          <w:rStyle w:val="Blk"/>
          <w:b/>
        </w:rPr>
        <w:t>ПОСТАНОВЛЯЕТ:</w:t>
      </w:r>
      <w:r>
        <w:rPr>
          <w:rStyle w:val="Blk"/>
          <w:color w:val="FF0000"/>
        </w:rPr>
        <w:t xml:space="preserve"> </w:t>
      </w:r>
    </w:p>
    <w:p>
      <w:pPr>
        <w:pStyle w:val="Normal"/>
        <w:ind w:firstLine="709"/>
        <w:jc w:val="both"/>
        <w:rPr>
          <w:rStyle w:val="Blk"/>
          <w:sz w:val="16"/>
          <w:szCs w:val="16"/>
        </w:rPr>
      </w:pPr>
      <w:r>
        <w:rPr>
          <w:sz w:val="16"/>
          <w:szCs w:val="16"/>
        </w:rPr>
        <w:t xml:space="preserve">1. Внести изменения в постановление Администрации Хвойнинского муниципального </w:t>
      </w:r>
      <w:r>
        <w:rPr>
          <w:rStyle w:val="Blk"/>
          <w:sz w:val="16"/>
          <w:szCs w:val="16"/>
        </w:rPr>
        <w:t xml:space="preserve">округа от 19.01.2021 года № 11 </w:t>
      </w:r>
      <w:r>
        <w:rPr>
          <w:sz w:val="16"/>
          <w:szCs w:val="16"/>
        </w:rPr>
        <w:t>«О создании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», следующего содержания:</w:t>
      </w:r>
    </w:p>
    <w:p>
      <w:pPr>
        <w:pStyle w:val="Normal"/>
        <w:ind w:firstLine="709"/>
        <w:jc w:val="both"/>
        <w:rPr>
          <w:rStyle w:val="Blk"/>
          <w:sz w:val="16"/>
          <w:szCs w:val="16"/>
        </w:rPr>
      </w:pPr>
      <w:r>
        <w:rPr>
          <w:rStyle w:val="Blk"/>
          <w:sz w:val="16"/>
          <w:szCs w:val="16"/>
        </w:rPr>
        <w:t xml:space="preserve">1.1.  </w:t>
      </w:r>
      <w:r>
        <w:rPr>
          <w:sz w:val="16"/>
          <w:szCs w:val="16"/>
        </w:rPr>
        <w:t>Приложение № 2 к постановлению изложить 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3545"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2</w:t>
      </w:r>
    </w:p>
    <w:p>
      <w:pPr>
        <w:pStyle w:val="Normal"/>
        <w:ind w:left="504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к постановлению        Администрации Хвойн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муниципальн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от 06.02.2023   № 149</w:t>
      </w:r>
    </w:p>
    <w:p>
      <w:pPr>
        <w:pStyle w:val="Normal"/>
        <w:rPr>
          <w:rStyle w:val="Blk"/>
          <w:rFonts w:eastAsia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Blk"/>
          <w:rFonts w:eastAsia="Calibri"/>
          <w:sz w:val="16"/>
          <w:szCs w:val="16"/>
        </w:rPr>
        <w:t>С О С Т А В</w:t>
      </w:r>
    </w:p>
    <w:p>
      <w:pPr>
        <w:pStyle w:val="Normal"/>
        <w:jc w:val="center"/>
        <w:rPr/>
      </w:pPr>
      <w:r>
        <w:rPr>
          <w:rStyle w:val="Blk"/>
          <w:rFonts w:eastAsia="Calibri"/>
          <w:sz w:val="16"/>
          <w:szCs w:val="16"/>
        </w:rPr>
        <w:t>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</w:t>
      </w:r>
    </w:p>
    <w:p>
      <w:pPr>
        <w:pStyle w:val="Normal"/>
        <w:ind w:firstLine="709"/>
        <w:jc w:val="center"/>
        <w:rPr>
          <w:rStyle w:val="Blk"/>
          <w:rFonts w:eastAsia="Calibri"/>
          <w:b/>
          <w:b/>
          <w:sz w:val="16"/>
          <w:szCs w:val="16"/>
        </w:rPr>
      </w:pPr>
      <w:r>
        <w:rPr/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58"/>
      </w:tblGrid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а С.А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Blk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/>
                <w:sz w:val="16"/>
                <w:szCs w:val="16"/>
              </w:rPr>
              <w:t xml:space="preserve">- Глава Хвойнинского муниципального округа;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 М.С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Blk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Blk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Blk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Blk"/>
                <w:rFonts w:eastAsia="Calibri"/>
                <w:sz w:val="16"/>
                <w:szCs w:val="16"/>
              </w:rPr>
              <w:t>- заместитель Главы администрации Хвойнинского муниципального округ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Blk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лужащий отдела по мобилизационной подготовке и по делам гражданской обороны и чрезвычайным ситуациям Администрации Хвойнинского муниципального округа;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Blk"/>
                <w:rFonts w:eastAsia="Calibri"/>
                <w:sz w:val="16"/>
                <w:szCs w:val="16"/>
              </w:rPr>
              <w:t>Васильев А. Е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Blk"/>
                <w:rFonts w:eastAsia="Calibri"/>
                <w:sz w:val="16"/>
                <w:szCs w:val="16"/>
              </w:rPr>
              <w:t>- начальник 2 пожарно-спасательного отряда федеральной противопожарной службы государственной противопожарной службы ГУ МЧС России по Новгородской области, заместитель председателя комиссии;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И.В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Blk"/>
                <w:rFonts w:eastAsia="Calibri"/>
                <w:sz w:val="16"/>
                <w:szCs w:val="16"/>
              </w:rPr>
              <w:t>- первый заместитель Главы администрации Хвойнинского муниципального округ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уляева Д.А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Blk"/>
                <w:rFonts w:eastAsia="Calibri"/>
                <w:sz w:val="16"/>
                <w:szCs w:val="16"/>
              </w:rPr>
              <w:t>- заместитель Главы администрации Хвойнинского муниципального округа;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авлов А.Ю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чальник отдела по мобилизационной подготовке и по делам гражданской обороны и чрезвычайным ситуациям Администрации Хвойнинского муниципального округа; 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А.В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финансов Администрации Хвойнинского муниципального округа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 Т.Н.</w:t>
            </w:r>
          </w:p>
        </w:tc>
        <w:tc>
          <w:tcPr>
            <w:tcW w:w="5058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заместитель председателя комитета – начальник отдела сельского хозяйства и продовольствия Администрации Хвойнинского муниципального округа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Т.Л.</w:t>
            </w:r>
          </w:p>
        </w:tc>
        <w:tc>
          <w:tcPr>
            <w:tcW w:w="5058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председатель комитета жилищно-коммунального, дорожного хозяйства, транспорта и охраны окружающей среды Администрации Хвойнинского муниципального округа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Е.</w:t>
            </w:r>
          </w:p>
        </w:tc>
        <w:tc>
          <w:tcPr>
            <w:tcW w:w="5058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заместитель главного врача ОАУЗ «Хвойнинская центральная районная больница» (по согласованию)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 А.В.</w:t>
            </w:r>
          </w:p>
        </w:tc>
        <w:tc>
          <w:tcPr>
            <w:tcW w:w="5058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начальник отдела МВД России по Хвойнинскому району (по согласованию)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представитель УНД и ПР ГУ МЧС России по Новгородской области (по согласованию)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А.М.</w:t>
            </w:r>
          </w:p>
        </w:tc>
        <w:tc>
          <w:tcPr>
            <w:tcW w:w="5058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начальник 14-го отряда противопожарной службы Новгородской области (по согласованию)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А.</w:t>
            </w:r>
          </w:p>
        </w:tc>
        <w:tc>
          <w:tcPr>
            <w:tcW w:w="5058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- ведущий сервисный служащий Хвойнинского участка ПАО «Ростелеком» филиала в Новгородской и Псковской областях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ышевский С.В</w:t>
            </w:r>
          </w:p>
        </w:tc>
        <w:tc>
          <w:tcPr>
            <w:tcW w:w="5058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- начальник Хвойнинской РЭС ПО «Боровичские электросети» ПАО филиала «МСРК ЗС «Новгородэнерго» (по согласованию)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.С.</w:t>
            </w:r>
          </w:p>
        </w:tc>
        <w:tc>
          <w:tcPr>
            <w:tcW w:w="5058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- директор ГОКУ «Хвойнинское лесничество» (по согласованию)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ев С.А.</w:t>
            </w:r>
          </w:p>
        </w:tc>
        <w:tc>
          <w:tcPr>
            <w:tcW w:w="5058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- директор НОАУ «Боровичский лесхоз» (по согласованию)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лисеев Н.Я.</w:t>
            </w:r>
          </w:p>
        </w:tc>
        <w:tc>
          <w:tcPr>
            <w:tcW w:w="5058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- начальник Хвойнинского района теплоснабжения ООО ТК «Новгородская» (по согласованию)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енков А.Н.</w:t>
            </w:r>
          </w:p>
        </w:tc>
        <w:tc>
          <w:tcPr>
            <w:tcW w:w="5058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- директор МУП «Хвойнинский водоканал» (по согласованию)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/>
                <w:sz w:val="16"/>
                <w:szCs w:val="16"/>
              </w:rPr>
              <w:t xml:space="preserve">Вантурина И.Л. </w:t>
            </w:r>
          </w:p>
        </w:tc>
        <w:tc>
          <w:tcPr>
            <w:tcW w:w="5058" w:type="dxa"/>
            <w:tcBorders/>
          </w:tcPr>
          <w:p>
            <w:pPr>
              <w:pStyle w:val="ConsPlusNormal2"/>
              <w:ind w:hanging="0"/>
              <w:jc w:val="both"/>
              <w:rPr>
                <w:rStyle w:val="Blk"/>
                <w:rFonts w:eastAsia="Calibri"/>
              </w:rPr>
            </w:pPr>
            <w:r>
              <w:rPr>
                <w:rStyle w:val="Blk"/>
                <w:rFonts w:eastAsia="Calibri"/>
              </w:rPr>
              <w:t>- начальник отдела социальной защиты Хвойнинского района Управления предоставлению социальных выплат ГОКУ «Центр социального обслуживания и предоставления социальных выплат»</w:t>
            </w:r>
            <w:r>
              <w:rPr/>
              <w:t xml:space="preserve"> (по согласованию);</w:t>
            </w:r>
          </w:p>
        </w:tc>
      </w:tr>
      <w:tr>
        <w:trPr>
          <w:trHeight w:val="559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eastAsia="Calibri"/>
                <w:sz w:val="16"/>
                <w:szCs w:val="16"/>
              </w:rPr>
              <w:t>Никифорова А.А.</w:t>
            </w:r>
          </w:p>
        </w:tc>
        <w:tc>
          <w:tcPr>
            <w:tcW w:w="5058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Style w:val="Blk"/>
                <w:rFonts w:eastAsia="Calibri"/>
              </w:rPr>
              <w:t>- главный специалист юридического отдела</w:t>
            </w:r>
            <w:r>
              <w:rPr/>
              <w:t xml:space="preserve"> </w:t>
            </w:r>
            <w:r>
              <w:rPr>
                <w:rStyle w:val="Blk"/>
                <w:rFonts w:eastAsia="Calibri"/>
              </w:rPr>
              <w:t>Администрации Хвойнинского муниципального округа.</w:t>
            </w:r>
          </w:p>
        </w:tc>
      </w:tr>
    </w:tbl>
    <w:p>
      <w:pPr>
        <w:pStyle w:val="Normal"/>
        <w:ind w:firstLine="540"/>
        <w:jc w:val="both"/>
        <w:rPr>
          <w:rStyle w:val="Blk"/>
          <w:rFonts w:eastAsia="Calibri"/>
          <w:bCs w:val="false"/>
          <w:sz w:val="16"/>
          <w:szCs w:val="16"/>
        </w:rPr>
      </w:pPr>
      <w:r>
        <w:rPr/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6.02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50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Blk"/>
          <w:b/>
          <w:sz w:val="16"/>
          <w:szCs w:val="16"/>
        </w:rPr>
        <w:t xml:space="preserve">О внесении изменений в постановление Администрации Хвойнинского муниципального округа от 19.03.2021 № 305 </w:t>
      </w:r>
    </w:p>
    <w:p>
      <w:pPr>
        <w:pStyle w:val="Normal"/>
        <w:jc w:val="center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</w:t>
      </w:r>
      <w:hyperlink r:id="rId7">
        <w:r>
          <w:rPr>
            <w:rStyle w:val="InternetLink"/>
            <w:rFonts w:eastAsia="Calibri"/>
            <w:color w:val="000000"/>
          </w:rPr>
          <w:t>Концепцией</w:t>
        </w:r>
      </w:hyperlink>
      <w:r>
        <w:rPr/>
        <w:t xml:space="preserve"> построения и развития аппаратно-программного комплекса «Безопасный город», утвержденной распоряжением Правительства Российской Федерации от 03.12.2014 года № 2446-р, </w:t>
      </w:r>
      <w:r>
        <w:rPr>
          <w:rStyle w:val="Blk"/>
        </w:rPr>
        <w:t xml:space="preserve">решением Думы Хвойнинского муниципального округа от 25.10.2022 года № 234 </w:t>
      </w:r>
      <w:r>
        <w:rPr/>
        <w:t>«Об утверждении структуры Администрации Хвойнинского муниципального округа» и в целях уточнения состава межведомственной рабочей группы по вопросам связанным с внедрением и развитием систем аппаратно – программного комплекса «Безопасный город» Администрации Хвойнинского муниципального округа</w:t>
      </w:r>
      <w:r>
        <w:rPr>
          <w:rStyle w:val="Blk"/>
        </w:rPr>
        <w:t xml:space="preserve">, Администрация Хвойнинского муниципального округа </w:t>
      </w:r>
      <w:r>
        <w:rPr>
          <w:rStyle w:val="Blk"/>
          <w:b/>
        </w:rPr>
        <w:t>ПОСТАНОВЛЯЕТ:</w:t>
      </w:r>
      <w:r>
        <w:rPr>
          <w:rStyle w:val="Blk"/>
          <w:color w:val="FF0000"/>
        </w:rPr>
        <w:t xml:space="preserve"> </w:t>
      </w:r>
    </w:p>
    <w:p>
      <w:pPr>
        <w:pStyle w:val="ConsPlusTitle1"/>
        <w:ind w:firstLine="709"/>
        <w:jc w:val="both"/>
        <w:rPr>
          <w:rStyle w:val="Blk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Blk"/>
          <w:rFonts w:cs="Times New Roman" w:ascii="Times New Roman" w:hAnsi="Times New Roman"/>
          <w:b/>
          <w:bCs/>
          <w:sz w:val="16"/>
          <w:szCs w:val="16"/>
        </w:rPr>
        <w:t>1. Внести изменения в постановление Администрации Хвойнинского муниципального округа от 19.03.2021 года  № 305 «Об организации управления мероприятиями по построению и развитию  аппаратно-программного  комплекса «Безопасный город» на территории Хвойнинского муниципального округа Новгородской области</w:t>
      </w:r>
      <w:r>
        <w:rPr>
          <w:rFonts w:cs="Times New Roman" w:ascii="Times New Roman" w:hAnsi="Times New Roman"/>
          <w:b w:val="false"/>
          <w:sz w:val="16"/>
          <w:szCs w:val="16"/>
        </w:rPr>
        <w:t>» следующего содержания:</w:t>
      </w:r>
    </w:p>
    <w:p>
      <w:pPr>
        <w:pStyle w:val="Normal"/>
        <w:tabs>
          <w:tab w:val="clear" w:pos="708"/>
          <w:tab w:val="left" w:pos="5598" w:leader="none"/>
        </w:tabs>
        <w:ind w:firstLine="709"/>
        <w:jc w:val="both"/>
        <w:rPr/>
      </w:pPr>
      <w:r>
        <w:rPr>
          <w:rStyle w:val="Blk"/>
          <w:sz w:val="16"/>
          <w:szCs w:val="16"/>
        </w:rPr>
        <w:t>1.1.</w:t>
      </w:r>
      <w:r>
        <w:rPr>
          <w:sz w:val="16"/>
          <w:szCs w:val="16"/>
        </w:rPr>
        <w:t xml:space="preserve">  Приложение № 1 к постановлению изложить 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98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5598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Хвойнинского муниципального</w:t>
      </w:r>
    </w:p>
    <w:p>
      <w:pPr>
        <w:pStyle w:val="Normal"/>
        <w:tabs>
          <w:tab w:val="clear" w:pos="708"/>
          <w:tab w:val="left" w:pos="5598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округа от 06.02.2023  № 150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tabs>
          <w:tab w:val="clear" w:pos="708"/>
          <w:tab w:val="left" w:pos="559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ежведомственной рабочей группы по вопросам связанным с внедрением и развитием систем аппаратно – программного комплекса «Безопасный город» Администрации Хвойнинского муниципального округа Новгородской области</w:t>
      </w:r>
    </w:p>
    <w:p>
      <w:pPr>
        <w:pStyle w:val="Normal"/>
        <w:tabs>
          <w:tab w:val="clear" w:pos="708"/>
          <w:tab w:val="left" w:pos="559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016"/>
      </w:tblGrid>
      <w:tr>
        <w:trPr>
          <w:trHeight w:val="83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рабочей группы 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олин М.С.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Главы администрации Хвойнинского муниципального округа;                                    </w:t>
            </w:r>
          </w:p>
        </w:tc>
      </w:tr>
      <w:tr>
        <w:trPr>
          <w:trHeight w:val="9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ркин В.В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городского хозяйства</w:t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Хвойнинского муниципального округа;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С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лужащий отдела по мобилизационной подготовке и по делам ГО и ЧС 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рабочей группы: (по согласованию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чальник отдела по мобилизационной подготовке и по делам ГО и ЧС Администрации Хвойнинского муниципального округа;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енков А.Н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rStyle w:val="Blk"/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- директор МУП «Хвойнинский водоканал»;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rStyle w:val="Blk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А.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14 отряда противопожарной службы Новгородской области    (по согласованию);</w:t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Р.В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 Хвойнинского   газового участка  ООО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НС - Новгород» (по согласованию) ООО «ГНС-Новгород»;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 Н.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 участка   ООО  «Тепловая компания  Новгородская» (по согласованию);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   УДН  и ПР ГУ МЧС России по Новгород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 А.В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чальник ОМВД России по Хвойнинскому 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у (по согласованию);</w:t>
            </w:r>
          </w:p>
        </w:tc>
      </w:tr>
      <w:tr>
        <w:trPr>
          <w:trHeight w:val="8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ервисный инженер Хвойнинского муниципального участка ПАО «Ростелеком» филиала   в Новгородской и Псковской областях (по согласованию);</w:t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 С.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.о. главного врача ОАУЗ «Хвойнинская ЦРБ» (по согласованию);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ашевская Н.И.                   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  комитета  экономики  и  сельского хозяйства Администрации   Хвойнинского   муниципального округа.</w:t>
            </w:r>
          </w:p>
        </w:tc>
      </w:tr>
    </w:tbl>
    <w:p>
      <w:pPr>
        <w:pStyle w:val="ConsPlusNormal2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6.02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52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Хвойнинского муниципального округа от 24.11.2022 № 1206 </w:t>
      </w:r>
    </w:p>
    <w:p>
      <w:pPr>
        <w:pStyle w:val="TextBodyIndent"/>
        <w:spacing w:lineRule="auto" w:line="240"/>
        <w:ind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 с Федеральным Законом от 06.10.2003 года                  № 131-ФЗ «Об общих принципах организации местного самоуправления в Российской Федерации», в целях реализации </w:t>
      </w:r>
      <w:hyperlink r:id="rId8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решением Думы Хвойнинского муниципального округа от 25.10.2022 года № 234 «Об утверждении структуры Администрации Хвойнинского муниципального округа», в целях уточнения состава комиссии, 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16"/>
          <w:szCs w:val="16"/>
        </w:rPr>
        <w:t>1. Внести изменения в постановление Администрации Хвойнинского муниципального округа от 24.11.2022 года № 1206 «</w:t>
      </w:r>
      <w:r>
        <w:rPr>
          <w:rFonts w:cs="Times New Roman" w:ascii="Times New Roman" w:hAnsi="Times New Roman"/>
          <w:b w:val="false"/>
          <w:sz w:val="16"/>
          <w:szCs w:val="16"/>
        </w:rPr>
        <w:t>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</w:rPr>
        <w:t>1.1. Приложения № 2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16"/>
          <w:szCs w:val="16"/>
        </w:rPr>
        <w:t xml:space="preserve">2. </w:t>
      </w:r>
      <w:r>
        <w:rPr>
          <w:sz w:val="16"/>
          <w:szCs w:val="16"/>
        </w:rPr>
        <w:t>Контроль исполнения настоящего постановления возложить на       заместителя Главы администрации Хвойнинского муниципального округа  М.С. Ермоли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06.02.2023 № 152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/>
          <w:b/>
          <w:kern w:val="2"/>
          <w:sz w:val="16"/>
          <w:szCs w:val="16"/>
          <w:lang w:eastAsia="zh-CN" w:bidi="hi-IN"/>
        </w:rPr>
        <w:t xml:space="preserve">Состав комиссии по обследованию жилых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/>
          <w:b/>
          <w:kern w:val="2"/>
          <w:sz w:val="16"/>
          <w:szCs w:val="16"/>
          <w:lang w:eastAsia="zh-CN" w:bidi="hi-IN"/>
        </w:rPr>
        <w:t>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на территории Хвойнинского муниципального округа</w:t>
      </w:r>
    </w:p>
    <w:p>
      <w:pPr>
        <w:pStyle w:val="2120"/>
        <w:tabs>
          <w:tab w:val="clear" w:pos="708"/>
          <w:tab w:val="left" w:pos="1072" w:leader="none"/>
        </w:tabs>
        <w:spacing w:lineRule="auto" w:line="240"/>
        <w:ind w:firstLine="709"/>
        <w:jc w:val="both"/>
        <w:rPr>
          <w:rFonts w:eastAsia="Arial Unicode MS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/>
          <w:b/>
          <w:kern w:val="2"/>
          <w:sz w:val="16"/>
          <w:szCs w:val="16"/>
          <w:lang w:eastAsia="zh-CN" w:bidi="hi-IN"/>
        </w:rPr>
      </w:r>
    </w:p>
    <w:p>
      <w:pPr>
        <w:pStyle w:val="2120"/>
        <w:tabs>
          <w:tab w:val="clear" w:pos="708"/>
          <w:tab w:val="left" w:pos="1072" w:leader="none"/>
        </w:tabs>
        <w:spacing w:lineRule="auto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543"/>
      </w:tblGrid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рмолин М.С.     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Хвойнинского  муниципального округа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оркин В.В.      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городского хозяйства Администрации     Хвойнинского муниципального  округа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 В.В.              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лужащий комитета жилищно-  коммунального, дорожного хозяйства, транспорта и охраны окружающей среды     Администрации Хвойнинского муниципального  округа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Т.Л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жилищно-  коммунального, дорожного хозяйства, транспорта и охраны окружающей среды     Администрации Хвойнинского муниципального  округа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.А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пециалист комитета жилищно-  коммунального, дорожного хозяйства, транспорта и охраны окружающей среды     Администрации Хвойнинского муниципального  округа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турина И.Л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социальной защиты населения Хвойнинского  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нская Г.Н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Хвойнинской районной организации  ветеранов (пенсионеров) войны, труда, Вооруженных Сил   и  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ы территориальных отделов  Администрации   Хвойнин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едставитель  организации, осуществляющей   деятельность по управлению многоквартирным домом, в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ом располагается жилое помещение инвалида, в  отношении, которого проводится обследование (по 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  собственника  многоквартирного  дома, в   котором располагается жилое помещение   инвалида, в   отношении которого проводится  обследование (по 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7.02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59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Blk"/>
          <w:b/>
          <w:sz w:val="16"/>
          <w:szCs w:val="16"/>
        </w:rPr>
        <w:t>О внесении изменений в постановление Администрации Хвойнинского муниципального округа от 06.07.2022 № 677</w:t>
      </w:r>
    </w:p>
    <w:p>
      <w:pPr>
        <w:pStyle w:val="Normal"/>
        <w:jc w:val="center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Style w:val="Blk"/>
          <w:sz w:val="16"/>
          <w:szCs w:val="16"/>
        </w:rPr>
      </w:pPr>
      <w:r>
        <w:rPr>
          <w:rStyle w:val="Blk"/>
          <w:sz w:val="16"/>
          <w:szCs w:val="16"/>
        </w:rPr>
        <w:t xml:space="preserve">В соответствии с </w:t>
      </w:r>
      <w:r>
        <w:rPr>
          <w:sz w:val="16"/>
          <w:szCs w:val="16"/>
        </w:rPr>
        <w:t>Федеральным законом от 06.10.2003 года № 131-ФЗ «Об общих принципах организации местного самоуправления в Российской Федерации», п</w:t>
      </w:r>
      <w:r>
        <w:rPr>
          <w:rStyle w:val="Blk"/>
          <w:sz w:val="16"/>
          <w:szCs w:val="16"/>
        </w:rPr>
        <w:t xml:space="preserve">остановлением Правительства Российской Федерации от 25.03.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ешением Думы Хвойнинского муниципального округа от 25.10.2022 года № 234 </w:t>
      </w:r>
      <w:r>
        <w:rPr>
          <w:sz w:val="16"/>
          <w:szCs w:val="16"/>
        </w:rPr>
        <w:t xml:space="preserve">«Об утверждении структуры Администрации Хвойнинского муниципального округа» и в целях уточнения состава </w:t>
      </w:r>
      <w:r>
        <w:rPr>
          <w:rStyle w:val="Blk"/>
          <w:sz w:val="16"/>
          <w:szCs w:val="16"/>
        </w:rPr>
        <w:t>межведомственной комиссии по обследованию мест массового пребывания людей в  Хвойнинском  муниципальном округе, Администрация Хвойнинского муниципального округа ПОСТАНОВЛЯЕТ:</w:t>
      </w:r>
      <w:r>
        <w:rPr>
          <w:rStyle w:val="Blk"/>
          <w:color w:val="FF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Style w:val="Blk"/>
          <w:sz w:val="16"/>
          <w:szCs w:val="16"/>
        </w:rPr>
      </w:pPr>
      <w:r>
        <w:rPr>
          <w:rStyle w:val="Blk"/>
          <w:bCs/>
          <w:sz w:val="16"/>
          <w:szCs w:val="16"/>
        </w:rPr>
        <w:t>1. Внести изменения в постановление Администрации Хвойнинского муниципального округа от 06.07.2022 года  № 677 «</w:t>
      </w:r>
      <w:r>
        <w:rPr>
          <w:rStyle w:val="Blk"/>
          <w:sz w:val="16"/>
          <w:szCs w:val="16"/>
        </w:rPr>
        <w:t>О создании межведомственной комиссии по обследованию мест массового пребывания людей в Хвойнинском  муниципальном округе</w:t>
      </w:r>
      <w:r>
        <w:rPr>
          <w:sz w:val="16"/>
          <w:szCs w:val="16"/>
        </w:rPr>
        <w:t>» следующего содержания:</w:t>
      </w:r>
    </w:p>
    <w:p>
      <w:pPr>
        <w:pStyle w:val="Normal"/>
        <w:tabs>
          <w:tab w:val="clear" w:pos="708"/>
          <w:tab w:val="left" w:pos="5598" w:leader="none"/>
        </w:tabs>
        <w:ind w:firstLine="709"/>
        <w:jc w:val="both"/>
        <w:rPr/>
      </w:pPr>
      <w:r>
        <w:rPr>
          <w:rStyle w:val="Blk"/>
          <w:sz w:val="16"/>
          <w:szCs w:val="16"/>
        </w:rPr>
        <w:t>1.1.</w:t>
      </w:r>
      <w:r>
        <w:rPr>
          <w:sz w:val="16"/>
          <w:szCs w:val="16"/>
        </w:rPr>
        <w:t xml:space="preserve">  Приложение № 2 к постановлению изложить 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48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7.02.2022 № 159</w:t>
      </w:r>
    </w:p>
    <w:p>
      <w:pPr>
        <w:pStyle w:val="Normal"/>
        <w:rPr>
          <w:rStyle w:val="Blk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Blk"/>
          <w:b/>
          <w:sz w:val="16"/>
          <w:szCs w:val="16"/>
        </w:rPr>
        <w:t>СОСТАВ</w:t>
      </w:r>
    </w:p>
    <w:p>
      <w:pPr>
        <w:pStyle w:val="Normal"/>
        <w:jc w:val="center"/>
        <w:rPr/>
      </w:pPr>
      <w:r>
        <w:rPr>
          <w:rStyle w:val="Blk"/>
          <w:b/>
          <w:sz w:val="16"/>
          <w:szCs w:val="16"/>
        </w:rPr>
        <w:t>межведомственной комиссии по обследованию мест массового</w:t>
      </w:r>
    </w:p>
    <w:p>
      <w:pPr>
        <w:pStyle w:val="Normal"/>
        <w:jc w:val="center"/>
        <w:rPr/>
      </w:pPr>
      <w:r>
        <w:rPr>
          <w:rStyle w:val="Blk"/>
          <w:b/>
          <w:sz w:val="16"/>
          <w:szCs w:val="16"/>
        </w:rPr>
        <w:t>пребывания людей в  Хвойнинском  муниципальном округе</w:t>
      </w:r>
    </w:p>
    <w:p>
      <w:pPr>
        <w:pStyle w:val="Normal"/>
        <w:rPr>
          <w:rStyle w:val="Blk"/>
          <w:b/>
          <w:b/>
          <w:sz w:val="16"/>
          <w:szCs w:val="16"/>
        </w:rPr>
      </w:pPr>
      <w:r>
        <w:rPr/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991"/>
      </w:tblGrid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 М.С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Blk"/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Хвойнинского муниципального округа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Ю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 по мобилизационной подготовке и по делам гражданской обороны и чрезвычайным ситуациям Администрации Хвойнинского муниципального округа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 Иванова А.С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лужащий отдела  по мобилизационной подготовке и по делам гражданской обороны и чрезвычайным ситуациям Администрации Хвойнинского муниципального округа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 УДН и ПР ГУ МЧС России по Новгородской области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едставитель отдела УФСБ РФ по Новгородской области в г.  Борович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 Андрей Владимирович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МВД России по  Хвойнинскому  район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представитель </w:t>
            </w:r>
            <w:r>
              <w:rPr>
                <w:rStyle w:val="Blk"/>
                <w:sz w:val="16"/>
                <w:szCs w:val="16"/>
              </w:rPr>
              <w:t>собственника места массового пребывания людей или лица, использующего место массового пребывания людей на ином законном основании</w:t>
            </w:r>
            <w:r>
              <w:rPr>
                <w:sz w:val="16"/>
                <w:szCs w:val="16"/>
              </w:rPr>
              <w:t xml:space="preserve"> (по согласованию).</w:t>
            </w:r>
          </w:p>
        </w:tc>
      </w:tr>
    </w:tbl>
    <w:p>
      <w:pPr>
        <w:pStyle w:val="Normal"/>
        <w:jc w:val="center"/>
        <w:rPr>
          <w:rStyle w:val="Blk"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7.02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60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и перерегистрации граждан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оящих на учете в качестве нуждающихся в жилых помещениях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емых по договорам социального найм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областным законом от 06.06.2005 года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 (далее-Областной закон)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54"/>
        <w:jc w:val="both"/>
        <w:rPr>
          <w:sz w:val="16"/>
          <w:szCs w:val="16"/>
        </w:rPr>
      </w:pPr>
      <w:r>
        <w:rPr>
          <w:sz w:val="16"/>
          <w:szCs w:val="16"/>
        </w:rPr>
        <w:t>1. Территориальным органам Администрации Хвойнинского муниципального округа - комитету городского хозяйства Администрации округа и территориальным отделам Администрации округа:</w:t>
      </w:r>
    </w:p>
    <w:p>
      <w:pPr>
        <w:pStyle w:val="Normal"/>
        <w:ind w:firstLine="754"/>
        <w:jc w:val="both"/>
        <w:rPr>
          <w:sz w:val="16"/>
          <w:szCs w:val="16"/>
        </w:rPr>
      </w:pPr>
      <w:r>
        <w:rPr>
          <w:sz w:val="16"/>
          <w:szCs w:val="16"/>
        </w:rPr>
        <w:t>1.1. провести на подведомственных территориях и Хвойнинского городского поселения в срок до 11.05.2023 года перерегистрацию граждан, состоящих на учете в качестве нуждающихся в жилых помещениях, предоставляемых по договорам социального найма, а в случае предоставления гражданину, состоящему на учете в качестве нуждающегося в жилом помещении, предоставляемом по договору социального найма, жилого помещения по договору социального найма или мер социальной поддержки по обеспечению жильем в соответствии с федеральным и (или) областным законодательством, проводить перерегистрацию такого гражданина в порядке, предусмотренном ст.6 Областного закона не позднее, чем за 15 календарных дней до даты предоставления жилого помещения по договору социального найма или мер социальной поддержки по обеспечению жильем.</w:t>
      </w:r>
    </w:p>
    <w:p>
      <w:pPr>
        <w:pStyle w:val="Normal"/>
        <w:ind w:firstLine="7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1.2. Направить гражданам, состоящим на учете в качестве нуждающихся в жилых помещениях, уведомления о необходимости предоставления следующих документов:</w:t>
      </w:r>
    </w:p>
    <w:p>
      <w:pPr>
        <w:pStyle w:val="ConsPlusNormal2"/>
        <w:ind w:firstLine="753"/>
        <w:jc w:val="both"/>
        <w:rPr/>
      </w:pPr>
      <w:r>
        <w:rPr/>
        <w:t>1) граждане, вставшие на учет до 01.03.2005 года в качестве нуждающихся в жилых помещениях, предоставляемых по договору социального найма, представляют справку (справки) с места жительства о составе семьи и занимаемой площади;</w:t>
      </w:r>
    </w:p>
    <w:p>
      <w:pPr>
        <w:pStyle w:val="ConsPlusNormal2"/>
        <w:ind w:firstLine="753"/>
        <w:jc w:val="both"/>
        <w:rPr/>
      </w:pPr>
      <w:r>
        <w:rPr/>
        <w:t>2) граждане, вставшие на учет после 01.03.2005 года в качестве нуждающихся в жилых помещениях, предоставляемых по договорам социального найма, представляют справки с места жительства о составе семьи и занимаемой площади, а также:</w:t>
      </w:r>
    </w:p>
    <w:p>
      <w:pPr>
        <w:pStyle w:val="ConsPlusNormal2"/>
        <w:ind w:firstLine="753"/>
        <w:jc w:val="both"/>
        <w:rPr/>
      </w:pPr>
      <w:r>
        <w:rPr/>
        <w:t>а) в случае если за истекший период не произошло изменений в ранее представленных сведениях по доходам и стоимости имущества, находящегося в собственности членов семьи и подлежащего налогообложению, оформляют соответствующую расписку, подтверждающую неизменность ранее представленных ими сведений;</w:t>
      </w:r>
    </w:p>
    <w:p>
      <w:pPr>
        <w:pStyle w:val="ConsPlusNormal2"/>
        <w:ind w:firstLine="753"/>
        <w:jc w:val="both"/>
        <w:rPr/>
      </w:pPr>
      <w:r>
        <w:rPr/>
        <w:t>б) в случае изменения ранее представленных сведений гражданин обязан представить новые документы, подтверждающие произошедшие изменения. В этом случае орган местного самоуправления должен осуществить проверку обоснованности отнесения гражданина к категории, нуждающегося в жилом помещении с учетом новых представленных документов.</w:t>
      </w:r>
    </w:p>
    <w:p>
      <w:pPr>
        <w:pStyle w:val="ConsPlusNormal2"/>
        <w:ind w:firstLine="753"/>
        <w:jc w:val="both"/>
        <w:rPr/>
      </w:pPr>
      <w:r>
        <w:rPr/>
        <w:t xml:space="preserve">2. Территориальным органам Администрации Хвойнинского муниципального округа, указанным в п.1 настоящего Постановления: </w:t>
      </w:r>
    </w:p>
    <w:p>
      <w:pPr>
        <w:pStyle w:val="ConsPlusNormal2"/>
        <w:ind w:firstLine="753"/>
        <w:jc w:val="both"/>
        <w:rPr/>
      </w:pPr>
      <w:r>
        <w:rPr/>
        <w:t xml:space="preserve">2.1. </w:t>
      </w:r>
      <w:r>
        <w:rPr>
          <w:bCs/>
        </w:rPr>
        <w:t>в течение 3 календарных дней после предоставления гражданином сведений, подтверждающих право быть признанным нуждающимся в жилом помещении, запросить выписку из Единого государственного реестра недвижимости, о наличии или отсутствии на территории Российской Федерации зарегистрированных прав на жилые помещения у гражданина и членов его семьи, а также о прекращенных правах на жилые помещения за пять лет, предшествующих проведению перерегистрации;</w:t>
      </w:r>
    </w:p>
    <w:p>
      <w:pPr>
        <w:pStyle w:val="Normal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2. учетные дела граждан, прошедших перерегистрацию, книги учета  передать в комитет архитектуры, земельно-имущественных отношений и муниципального контроля Администрации Хвойнинского муниципального округа по акту приема-передачи в срок до 01.06.2023 года.</w:t>
      </w:r>
    </w:p>
    <w:p>
      <w:pPr>
        <w:pStyle w:val="Normal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Комитету архитектуры, земельно-имущественных отношений и муниципального контроля принять учетные дела граждан, прошедших перерегистрацию, книги учета по акту приема – передачи в срок до 01.06.2023 года и сформировать единую муниципальную очередь граждан, нуждающихся в улучшении жилищных условий в срок до 01.09.2023 года.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исполнения настоящего постановления возложить на заместителя Главы Администрации Хвойнинского муниципального района Ермолина Михаила Сергеевича.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настоящее постановление в бюллетене «Официальный вестник» Хвойнинского муниципального округа и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постановление вступает в силу с момента подписания и действует до 31.12.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7.02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62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от 22.01.2021 № 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17 Федерального закона от 14.05.1993 № 4979-1ФЗ «О ветеринарии» и в целях предупреждения заноса африканской чумы свиней на территории  муниципального округа, Администрация Хвойнинского муниципального округа ПОСТАНОВЛЯЕТ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становление Администрации Хвойнинского муниципального округа от 22.01.2021 № 18 «О создании чрезвычайной противоэпизоотической  комиссии муниципального округа»,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 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  <w:bookmarkStart w:id="9" w:name="Par82"/>
      <w:bookmarkEnd w:id="9"/>
    </w:p>
    <w:p>
      <w:pPr>
        <w:pStyle w:val="Normal"/>
        <w:widowControl w:val="false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 постановлению Администрации муниципального округа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т 07.02.2023 № 163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 чрезвычайной противоэпизоотической комиссии</w:t>
      </w:r>
    </w:p>
    <w:p>
      <w:pPr>
        <w:pStyle w:val="Style7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Хвойнинского муниципального округа</w:t>
      </w:r>
    </w:p>
    <w:p>
      <w:pPr>
        <w:pStyle w:val="Style74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1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608"/>
      </w:tblGrid>
      <w:tr>
        <w:trPr/>
        <w:tc>
          <w:tcPr>
            <w:tcW w:w="2587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едседатель комиссии </w:t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гуляева Д.А.</w:t>
            </w:r>
          </w:p>
        </w:tc>
        <w:tc>
          <w:tcPr>
            <w:tcW w:w="4608" w:type="dxa"/>
            <w:tcBorders/>
          </w:tcPr>
          <w:p>
            <w:pPr>
              <w:pStyle w:val="Style7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меститель Главы Администрации Хвойнинского муниципального округа;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председателя комиссии</w:t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оров В.С.</w:t>
            </w:r>
          </w:p>
        </w:tc>
        <w:tc>
          <w:tcPr>
            <w:tcW w:w="4608" w:type="dxa"/>
            <w:tcBorders/>
          </w:tcPr>
          <w:p>
            <w:pPr>
              <w:pStyle w:val="Style7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чальник ОБУ  Хвойнинская районная ветеринарная станция (по согласованию);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кретарь комиссии</w:t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отова Т.Н.</w:t>
            </w:r>
          </w:p>
        </w:tc>
        <w:tc>
          <w:tcPr>
            <w:tcW w:w="4608" w:type="dxa"/>
            <w:tcBorders/>
          </w:tcPr>
          <w:p>
            <w:pPr>
              <w:pStyle w:val="Style7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меститель председателя комитета экономики и сельского хозяйства - начальник отдела сельского хозяйства и продовольствия Администрации Хвойнинского муниципального округа;</w:t>
            </w:r>
          </w:p>
        </w:tc>
      </w:tr>
      <w:tr>
        <w:trPr>
          <w:trHeight w:val="500" w:hRule="atLeast"/>
        </w:trPr>
        <w:tc>
          <w:tcPr>
            <w:tcW w:w="2587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лены комиссии:</w:t>
            </w:r>
          </w:p>
        </w:tc>
        <w:tc>
          <w:tcPr>
            <w:tcW w:w="4608" w:type="dxa"/>
            <w:tcBorders/>
          </w:tcPr>
          <w:p>
            <w:pPr>
              <w:pStyle w:val="Style7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ашевская Н.И.</w:t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едседатель комитета экономики и сельского хозяйства Администрации Хвойнинского муниципального  округа;</w:t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еримов А.В.О.</w:t>
            </w:r>
          </w:p>
        </w:tc>
        <w:tc>
          <w:tcPr>
            <w:tcW w:w="4608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чальник УУП и ПДНОМВД России по Хвойнинскому муниципальному округу (по согласованию);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влов А.Ю.</w:t>
            </w:r>
          </w:p>
        </w:tc>
        <w:tc>
          <w:tcPr>
            <w:tcW w:w="4608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чальник отдела по мобилизационной подготовке, по делам ГО и ЧС Администрации Хвойнинского муниципального  округа;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икифорова А.А.</w:t>
            </w:r>
          </w:p>
        </w:tc>
        <w:tc>
          <w:tcPr>
            <w:tcW w:w="4608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главный специалист юридического отдела Администрации Хвойнинского муниципального округа;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Style7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пециалист комитета охотничьего хозяйства и рыбоводства Новгородской области (по согласованию);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Style7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главы территориальных отделов Администрации Хвойнинского муниципального округа (по согласованию);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Style7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руководители сельскохозяйственных организаций, главы крестьянских (фермерских) хозяйств (по согласованию);</w:t>
            </w:r>
          </w:p>
        </w:tc>
      </w:tr>
    </w:tbl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7.02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16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 в постановление Администрации Хвойнинского муниципального округа  от 16.02.2021 № 136</w:t>
      </w:r>
    </w:p>
    <w:p>
      <w:pPr>
        <w:pStyle w:val="Normal"/>
        <w:widowControl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 целях     реализации   постановления  Правительства   Новгородской     области    от  18.03.2019 года  №  92   «Об утверждении государственной программы   Новгородской    области    по    оказанию  содействия    добровольному    переселению  в  Российскую   Федерацию  соотечественников,   проживающих    за  рубежом, на    2019-2025   годы», обеспечения эффективной реализации мероприятий по оказанию содействия добровольному переселению на территорию Хвойнинского муниципального округа соотечественников, проживающих за рубежом, Администрация Хвойнинского муниципального округа ПОСТАНОВЛЯЕТ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в постановление  Администрации Хвойнинского муниципального округа от 16.02.2021 года № 136 «О межведомственной комиссии по оказанию содействия  добровольному переселению на территории Хвойнинского муниципального округа соотечественников, проживающих за рубежом» изменения следующего содержания: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Состав межведомственной комиссии по оказанию содействия добровольному переселению на территорию Хвойнинского муниципального округа  соотечественников, проживающих за рубежом изложить в новой редакции,  согласно приложению к настоящему постановлению.  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бюллетене «Официальный вестник» Хвойнинского муниципального округа» и разместить на сайте Администрации округа  в информационно-телекоммуникационной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07.02.2023 № 163</w:t>
      </w:r>
    </w:p>
    <w:p>
      <w:pPr>
        <w:pStyle w:val="Normal"/>
        <w:widowControl w:val="false"/>
        <w:ind w:left="39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16"/>
          <w:szCs w:val="16"/>
        </w:rPr>
      </w:pPr>
      <w:bookmarkStart w:id="10" w:name="Par87"/>
      <w:bookmarkEnd w:id="10"/>
      <w:r>
        <w:rPr>
          <w:b/>
          <w:bCs w:val="false"/>
          <w:sz w:val="16"/>
          <w:szCs w:val="16"/>
        </w:rPr>
        <w:t>Состав</w:t>
      </w:r>
    </w:p>
    <w:p>
      <w:pPr>
        <w:pStyle w:val="Normal"/>
        <w:widowControl w:val="false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межведомственной   комиссии    по   оказанию содействия  добровольному   переселению   на территорию Хвойнинского   муниципального округа</w:t>
      </w:r>
    </w:p>
    <w:p>
      <w:pPr>
        <w:pStyle w:val="Normal"/>
        <w:widowControl w:val="false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соотечественников, проживающих   за  рубежом</w:t>
      </w:r>
    </w:p>
    <w:p>
      <w:pPr>
        <w:pStyle w:val="Normal"/>
        <w:widowControl w:val="false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312"/>
      </w:tblGrid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И.В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 первый     заместитель   Главы   администрации </w:t>
            </w:r>
            <w:r>
              <w:rPr>
                <w:bCs w:val="false"/>
                <w:sz w:val="16"/>
                <w:szCs w:val="16"/>
              </w:rPr>
              <w:t xml:space="preserve">Хвойнинского   муниципального </w:t>
            </w:r>
            <w:r>
              <w:rPr>
                <w:sz w:val="16"/>
                <w:szCs w:val="16"/>
              </w:rPr>
              <w:t xml:space="preserve">округа; 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 Витренко И.Н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-   главный служащий отдела труда и социальной работы Администрации </w:t>
            </w:r>
            <w:r>
              <w:rPr>
                <w:bCs w:val="false"/>
                <w:sz w:val="16"/>
                <w:szCs w:val="16"/>
              </w:rPr>
              <w:t xml:space="preserve">Хвойнинского   муниципального </w:t>
            </w:r>
            <w:r>
              <w:rPr>
                <w:sz w:val="16"/>
                <w:szCs w:val="16"/>
              </w:rPr>
              <w:t>округа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  комиссии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Н.Г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 миграционного пункта ОМВД  России по Хвойнинскому району (по согласованию)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 Т.Н.</w:t>
            </w:r>
          </w:p>
        </w:tc>
        <w:tc>
          <w:tcPr>
            <w:tcW w:w="5312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- заместитель председателя комитета экономики и сельского хозяйства - начальник отдела сельского хозяйства и продовольствия Администрации Хвойнинского муниципального округа;</w:t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лло С.Б.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пециалист отдела сельского хозяйства и продовольствия комитета экономики и сельского хозяйства    Администрации Хвойнинского муниципального округа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А.А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пециалист юридического отдела Администрации Хвойнинского муниципального округа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евская Н.Н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экономики и сельского хозяйства  Администрации Хвойнинского муниципального округа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О.А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ЦЗН отдела занятости населения Хвойнинского района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8.02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77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ложения о муниципальн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втоматизированной системе централизованного опов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селения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В соответствии с федеральными законами от 21.12.1994 года </w:t>
      </w:r>
      <w:hyperlink r:id="rId9">
        <w:r>
          <w:rPr>
            <w:rStyle w:val="InternetLink"/>
            <w:bCs w:val="false"/>
            <w:sz w:val="16"/>
            <w:szCs w:val="16"/>
          </w:rPr>
          <w:t>№ 68-ФЗ</w:t>
        </w:r>
      </w:hyperlink>
      <w:r>
        <w:rPr>
          <w:bCs w:val="false"/>
          <w:sz w:val="16"/>
          <w:szCs w:val="16"/>
        </w:rPr>
        <w:t xml:space="preserve"> «О защите населения и территорий от чрезвычайных ситуаций природного и техногенного характера», от 12.02.1998 года </w:t>
      </w:r>
      <w:hyperlink r:id="rId10">
        <w:r>
          <w:rPr>
            <w:rStyle w:val="InternetLink"/>
            <w:bCs w:val="false"/>
            <w:sz w:val="16"/>
            <w:szCs w:val="16"/>
          </w:rPr>
          <w:t>№ 28-ФЗ</w:t>
        </w:r>
      </w:hyperlink>
      <w:r>
        <w:rPr>
          <w:bCs w:val="false"/>
          <w:sz w:val="16"/>
          <w:szCs w:val="16"/>
        </w:rPr>
        <w:t xml:space="preserve"> «О гражданской обороне», от 06.10.2003 года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</w:rPr>
        <w:t xml:space="preserve">постановлением Правительства Новгородской области от 23.09.2021 </w:t>
      </w:r>
      <w:r>
        <w:rPr>
          <w:bCs w:val="false"/>
          <w:sz w:val="16"/>
          <w:szCs w:val="16"/>
        </w:rPr>
        <w:t>года</w:t>
      </w:r>
      <w:r>
        <w:rPr>
          <w:sz w:val="16"/>
          <w:szCs w:val="16"/>
        </w:rPr>
        <w:t xml:space="preserve"> № 305 «О системах оповещения населения Новгородской области», руководствуясь </w:t>
      </w:r>
      <w:r>
        <w:rPr>
          <w:bCs w:val="false"/>
          <w:sz w:val="16"/>
          <w:szCs w:val="16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</w:t>
      </w:r>
      <w:hyperlink r:id="rId11">
        <w:r>
          <w:rPr>
            <w:rStyle w:val="InternetLink"/>
            <w:bCs w:val="false"/>
            <w:sz w:val="16"/>
            <w:szCs w:val="16"/>
          </w:rPr>
          <w:t>№ 578/365</w:t>
        </w:r>
      </w:hyperlink>
      <w:r>
        <w:rPr>
          <w:bCs w:val="false"/>
          <w:sz w:val="16"/>
          <w:szCs w:val="16"/>
        </w:rPr>
        <w:t xml:space="preserve"> «Об утверждении Положения о системах оповещения населения»,</w:t>
      </w:r>
      <w:r>
        <w:rPr>
          <w:sz w:val="16"/>
          <w:szCs w:val="16"/>
        </w:rPr>
        <w:t xml:space="preserve"> Администрация Хвойнинского муниципального округа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Создать муниципальную автоматизированную систему централизованного оповещения населения Хвойнинского муниципального округ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рилагаемое Положение о муниципальной автоматизированной системе централизованного оповещения населения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остановление Администрации Хвойнинского муниципального района от 26.07.2012 </w:t>
      </w:r>
      <w:r>
        <w:rPr>
          <w:bCs w:val="false"/>
          <w:sz w:val="16"/>
          <w:szCs w:val="16"/>
        </w:rPr>
        <w:t>года</w:t>
      </w:r>
      <w:r>
        <w:rPr>
          <w:sz w:val="16"/>
          <w:szCs w:val="16"/>
        </w:rPr>
        <w:t xml:space="preserve"> № 464 «Об утверждении Порядка оповещения и информирования населения Хвойнинского муниципального района»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остановление Администрации Хвойнинского муниципального района от 02.06.2016 </w:t>
      </w:r>
      <w:r>
        <w:rPr>
          <w:bCs w:val="false"/>
          <w:sz w:val="16"/>
          <w:szCs w:val="16"/>
        </w:rPr>
        <w:t>года</w:t>
      </w:r>
      <w:r>
        <w:rPr>
          <w:sz w:val="16"/>
          <w:szCs w:val="16"/>
        </w:rPr>
        <w:t xml:space="preserve"> № 395 «О внесении изменений в постановление от 26.07.2012 </w:t>
      </w:r>
      <w:r>
        <w:rPr>
          <w:bCs w:val="false"/>
          <w:sz w:val="16"/>
          <w:szCs w:val="16"/>
        </w:rPr>
        <w:t>года</w:t>
      </w:r>
      <w:r>
        <w:rPr>
          <w:sz w:val="16"/>
          <w:szCs w:val="16"/>
        </w:rPr>
        <w:t xml:space="preserve"> № 464»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тановление Администрации Хвойнинского муниципального района от 31.05.2018 года № 392 «Об утверждении Положения о муниципальной системе оповещения и информирования населения Хвойнинского муниципального района о чрезвычайных ситуациях»,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- постановление Администрации Хвойнинского муниципального округа Новгородской области от 21.10.2022 </w:t>
      </w:r>
      <w:r>
        <w:rPr>
          <w:bCs w:val="false"/>
          <w:sz w:val="16"/>
          <w:szCs w:val="16"/>
        </w:rPr>
        <w:t>года</w:t>
      </w:r>
      <w:r>
        <w:rPr>
          <w:sz w:val="16"/>
          <w:szCs w:val="16"/>
        </w:rPr>
        <w:t xml:space="preserve"> № 1053 «О муниципальной системе оповещения Хвойн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4</w:t>
      </w:r>
      <w:r>
        <w:rPr>
          <w:sz w:val="16"/>
          <w:szCs w:val="16"/>
        </w:rPr>
        <w:t xml:space="preserve">. Контроль исполнения настоящего постановления возложить на заместителя Главы администрации Хвойнинского муниципального округа Ермолина М.С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6. Опубликовать настоящее постановление в бюллетене «Официальный вестник</w:t>
      </w:r>
      <w:r>
        <w:rPr>
          <w:sz w:val="16"/>
          <w:szCs w:val="16"/>
        </w:rPr>
        <w:t xml:space="preserve">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Хвойнинского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округа от 08.02.2022 № 17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муниципальной автоматизированной системе централизован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овещения населения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алее - Полож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Общие полож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1.1.  </w:t>
      </w:r>
      <w:r>
        <w:rPr>
          <w:b/>
          <w:sz w:val="16"/>
          <w:szCs w:val="16"/>
        </w:rPr>
        <w:t xml:space="preserve">Положение разработано в соответствии с федеральными законами от 12.02.1998 № 28-ФЗ </w:t>
      </w:r>
      <w:r>
        <w:rPr>
          <w:sz w:val="16"/>
          <w:szCs w:val="16"/>
        </w:rPr>
        <w:t xml:space="preserve">«О гражданской обороне», от 21.12.1994 № 68-ФЗ «О защите населения и территорий от чрезвычайных ситуаций природного и техногенного характера», от 26.02.1997 № 31-ФЗ «О мобилизационной подготовке и мобилизации в Российской Федерации», от 21.07.1997 № 116-ФЗ «О промышленной безопасности опасных производственных объектов», от 07.07.2003 № 126-ФЗ «О связи», от 09.01.1996 № 3-ФЗ «О радиационной безопасности населения», от 27.12.1991 № 2124-1 «О средствах массовой информаци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09.12.2014 № 1342 «О порядке оказания услуг телефонной связи», от 26.09.2016 № 969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, от 02.04.2020 № 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распоряжениями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от 14.10.2004 № 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», </w:t>
      </w:r>
      <w:r>
        <w:rPr>
          <w:bCs w:val="false"/>
          <w:sz w:val="16"/>
          <w:szCs w:val="16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</w:t>
      </w:r>
      <w:hyperlink r:id="rId12">
        <w:r>
          <w:rPr>
            <w:rStyle w:val="InternetLink"/>
            <w:bCs w:val="false"/>
            <w:sz w:val="16"/>
            <w:szCs w:val="16"/>
          </w:rPr>
          <w:t>№  578/365</w:t>
        </w:r>
      </w:hyperlink>
      <w:r>
        <w:rPr>
          <w:bCs w:val="false"/>
          <w:sz w:val="16"/>
          <w:szCs w:val="16"/>
        </w:rPr>
        <w:t xml:space="preserve"> «Об утверждении Положения о системах оповещения населения», приказом Министерства Российской Федерации по делам гражданской обороны, чрезвычайным ситуациям и ликвидации последствий стихийных бедствий и  Министерства цифрового развития, связи и массовых коммуникаций Российской Федерации от 31.07.2020 </w:t>
      </w:r>
      <w:hyperlink r:id="rId13">
        <w:r>
          <w:rPr>
            <w:rStyle w:val="InternetLink"/>
            <w:bCs w:val="false"/>
            <w:sz w:val="16"/>
            <w:szCs w:val="16"/>
          </w:rPr>
          <w:t>№ 579/366</w:t>
        </w:r>
      </w:hyperlink>
      <w:r>
        <w:rPr>
          <w:bCs w:val="false"/>
          <w:sz w:val="16"/>
          <w:szCs w:val="16"/>
        </w:rPr>
        <w:t xml:space="preserve"> «Об утверждении Положения по организации эксплуатационно-технического обслуживания систем оповещения населения», </w:t>
      </w:r>
      <w:r>
        <w:rPr>
          <w:sz w:val="16"/>
          <w:szCs w:val="16"/>
        </w:rPr>
        <w:t>для координации деятельности по выполнению мероприятий, направленных на создание и поддержание в состоянии постоянной готовности автоматизированной системы централизованного оповещения населения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Положение определяет назначение, задачи и требования к муниципальной автоматизированной системе централизованного оповещения населения Хвойнинского муниципального округ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(далее – муниципальная система оповещения), порядок ее создания, совершенствования, задействования и поддержания в состоянии постоянной готов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Муниципальная система оповещения включена в систему управления гражданской обороной Хвойнинского муниципального округа (далее - ГО) и Хвойнинского муниципального звена территориальной подсистемы Новгородской области единой государственной системы предупреждения и ликвидации чрезвычайных ситуаций (далее - муниципальное звено ТП РСЧС), обеспечивающей доведение до населения Хвойнинского муниципального округа, органов управления и сил ГО и муниципального звена ТП РСЧС сигналов оповещения и (или) экстренной информации, и представляет собой комбинацию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функционирование каналов, линий связи и сетей передачи данных единой сети электросвязи Российской Федера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Создание и поддержание в постоянной готовности к задействованию муниципальной системы оповещения является составной частью комплекса мероприятий по подготовке к ведению и ведению гражданской обороны, предупреждению и ликвидации чрезвычайных ситуаций природного и техногенного характера, проводимых на территории Хвойнинского муниципального округ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2. Порядок создания, </w:t>
      </w:r>
    </w:p>
    <w:p>
      <w:pPr>
        <w:pStyle w:val="Normal"/>
        <w:ind w:firstLine="54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совершенствования муниципальной системы оповещения</w:t>
      </w:r>
    </w:p>
    <w:p>
      <w:pPr>
        <w:pStyle w:val="Normal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Муниципальная система оповещения создается, совершенствуется и поддерживается в состоянии постоянной готовности к использованию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Создание и совершенствование муниципальной системы оповещения осуществляет Администрация Хвойнинского муниципального округа Новгородской области (далее – Администрация округ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Границами зоны действия муниципальной системы оповещения являются административные границы Хвойнинского муниципального округа Новгородской области (далее – муниципальный округ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Муниципальная система оповещения является составной частью региональной системы оповещения и организационно, технически и программно с ней совместима, должна соответствовать требованиям, изложенным в </w:t>
      </w:r>
      <w:hyperlink r:id="rId14">
        <w:r>
          <w:rPr>
            <w:rStyle w:val="InternetLink"/>
            <w:sz w:val="16"/>
            <w:szCs w:val="16"/>
          </w:rPr>
          <w:t>приложении № 1</w:t>
        </w:r>
      </w:hyperlink>
      <w:r>
        <w:rPr>
          <w:sz w:val="16"/>
          <w:szCs w:val="16"/>
        </w:rPr>
        <w:t xml:space="preserve"> к </w:t>
      </w:r>
      <w:r>
        <w:rPr>
          <w:bCs w:val="false"/>
          <w:sz w:val="16"/>
          <w:szCs w:val="16"/>
        </w:rPr>
        <w:t xml:space="preserve">Положению о системах оповещения населения, утверждённо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</w:t>
      </w:r>
      <w:hyperlink r:id="rId15">
        <w:r>
          <w:rPr>
            <w:rStyle w:val="InternetLink"/>
            <w:bCs w:val="false"/>
            <w:sz w:val="16"/>
            <w:szCs w:val="16"/>
          </w:rPr>
          <w:t>№ 578/365</w:t>
        </w:r>
      </w:hyperlink>
      <w:r>
        <w:rPr>
          <w:bCs w:val="false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муниципальную систему оповещения оформляется паспорт, по форме изложенной в </w:t>
      </w:r>
      <w:hyperlink r:id="rId16">
        <w:r>
          <w:rPr>
            <w:rStyle w:val="InternetLink"/>
            <w:sz w:val="16"/>
            <w:szCs w:val="16"/>
          </w:rPr>
          <w:t>приложении № 1</w:t>
        </w:r>
      </w:hyperlink>
      <w:r>
        <w:rPr>
          <w:sz w:val="16"/>
          <w:szCs w:val="16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. Назначение и основные задачи </w:t>
      </w:r>
      <w:r>
        <w:rPr>
          <w:bCs w:val="false"/>
          <w:sz w:val="16"/>
          <w:szCs w:val="16"/>
        </w:rPr>
        <w:t>муниципальной системы оповещ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1. Муниципальная система оповещения предназначена для обеспечения доведения сигналов оповещения и экстренной информации до населения, органов управления и сил ГО и муниципального звена ТП РСЧ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уководящего состава ГО Хвойнинского муниципального округа и муниципального звена ТП РСЧС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ил ГО Хвойнинского муниципального округа и муниципального звена ТП РСЧС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оперативных дежурных (дежурно-диспетчерских) служб организаций, </w:t>
      </w:r>
      <w:r>
        <w:rPr>
          <w:sz w:val="16"/>
          <w:szCs w:val="16"/>
          <w:shd w:fill="FFFFFF" w:val="clear"/>
        </w:rPr>
        <w:t xml:space="preserve">эксплуатирующих опасные производственные объекты </w:t>
      </w:r>
      <w:r>
        <w:rPr>
          <w:sz w:val="16"/>
          <w:szCs w:val="16"/>
        </w:rPr>
        <w:t>и дежурных служб (руководителей) социально значимых объек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людей, находящихся на территории муниципаль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4. Порядок задействования муниципальной системы оповещения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Хвойнинского муниципального округа (планом гражданской обороны) и Планом действий по предупреждению и ликвидации чрезвычайных ситуаций Хвойн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4.2. Дежурно-диспетчерский персонал </w:t>
      </w:r>
      <w:r>
        <w:rPr>
          <w:bCs w:val="false"/>
          <w:sz w:val="16"/>
          <w:szCs w:val="16"/>
        </w:rPr>
        <w:t>единой дежурно-диспетчерской службы Хвойнинского муниципального округа (далее - ЕДДС)</w:t>
      </w:r>
      <w:r>
        <w:rPr>
          <w:sz w:val="16"/>
          <w:szCs w:val="16"/>
        </w:rPr>
        <w:t xml:space="preserve">, получив в системе управления ГО и ТП РСЧС сигналы оповещения и (или) экстренную информацию, подтверждают получение и немедленно доводят их до Главы Хвойнинского муниципального округа, глав территориальных отделов Администрации Хвойнинского      муниципального округа    и   организац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обственников объектов, производства), на территории, обслуживания которых могут возникнуть или возникли чрезвычайные ситуации, а также органов управления и сил ГО и муниципального звена ТП РСЧС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Решение на задействование муниципальной системы оповещения принимает Глава Хвойнинского муниципального округа (далее – Глава округа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Руководители ликвидации ЧС по согласованию с Главой округа и организациями (собственниками объектов, производства)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5. Направление операторам связи, радиовещания (при наличии) и редакциям средств массовой информации заявок на передачу и выпуск в эфир (публикацию)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(далее - заявки) осуществляет ЕДД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Заявки направляет старший дежурный оперативный ЕДДС, а в его отсутствие дежурный оперативный ЕДДС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7. Передача сигналов оповещения и экстренной информации может осуществляться в автоматическом, автоматизированном, либо ручном режимах функционирования муниципальной системы оповещения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В автоматическом режиме функционирования муниципальная система оповещения включается (запускается) по заранее установленным программам при получении управляющих сигналов (команд) от систем оповещения населения вышестоящего уровня без участия дежурно-диспетчерского персонала ЕДДС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автоматизированном режиме функционирования включение (запуск) муниципальной системы оповещения осуществляется дежурно-диспетчерским персоналом ЕДДС с автоматизированных рабочих мест при поступлении установленных сигналов (команд) и распоряжен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учном режиме функционирован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дежурно-диспетчерский персонал ЕДДС</w:t>
      </w:r>
      <w:r>
        <w:rPr>
          <w:rFonts w:cs="Arial" w:ascii="Arial" w:hAnsi="Arial"/>
          <w:color w:val="444444"/>
          <w:sz w:val="16"/>
          <w:szCs w:val="16"/>
        </w:rPr>
        <w:t xml:space="preserve"> </w:t>
      </w:r>
      <w:r>
        <w:rPr>
          <w:sz w:val="16"/>
          <w:szCs w:val="16"/>
        </w:rPr>
        <w:t>осуществляет включение (запуск) оконечных средств оповещения муниципальной системы оповещения непосредственно с мест их установки, через должностных лиц, ответственных за включение (запуск) технических средств оповещения, а также направляе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действуются громкоговорящие средства на подвижных объектах, мобильные и носимые средства оповещ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ой режим функционирования муниципальной системы оповещения - автоматизированны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8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  последующей передачей по   сетям связи,  в том числе сетям связи телерадиовещания, через радиовещательные и телевизионные передающие станции операторов связи и организаций телерадиовещания, осуществляющих свою деятельность на территории муниципального округа,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гналы оповещения и экстренная информация передаются непосредственно с рабочего места дежурно-диспетчерским персоналом ЕДДС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кается трехкратное повторение этих сообщений (для сетей подвижной радиотелефонной связи - повтор передачи сообщения осуществляется не ранее чем закончится передача предыдущего сообще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муниципального звена ТП РСЧС совместно с ЕДДС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9. Муниципальная система оповещения обеспечивает циркулярное доведение сигналов и информации оповещ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0. Для обеспечения своевременной передачи населению сигналов оповещения и экстренной информации комплексно могут использоваться имеющиеся на территории муниципального округа следующие ресурс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ети электрических, электронных сирен и мощных акустических систем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ети эфирного телерадиовеща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ети подвижной радиотелефонной связ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ети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ети связи операторов связ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нформационно-телекоммуникационная сеть «Интернет»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громкоговорящие средства на подвижных объектах, мобильные и носимые средства оповещ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1. Рассмотрение вопросов об организации оповещения населения и определении способов и сроков оповещения населения Хвойнинского муниципального округа осуществляет Комиссия по предупреждению и ликвидации чрезвычайных ситуаций и обеспечению пожарной безопасности Администрации Хвойнинского муниципального округа (далее – КЧС муниципального округа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2. Порядок действий дежурно-диспетчерского персонала ЕДДС, а также операторов связи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, нормативно правовыми актами Новгородской области, Хвойнинского муниципального округа и ведомственными приказ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3. Администрация округа, ЕДДС, а также постоянно действующие органы управления окружного звена ТП РСЧС, организации, на территории которых установлены оконечные технические средства оповещения, операторы связи и редакции средств массовой информации, осуществляющие свою деятельность на территории муниципального округа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 Поддержание в готовности  муниципально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истемы оповещ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Поддержание муниципальной системы оповещения в готовности организует и осуществляет Администрация </w:t>
      </w:r>
      <w:bookmarkStart w:id="11" w:name="_Hlk127432638"/>
      <w:r>
        <w:rPr>
          <w:sz w:val="16"/>
          <w:szCs w:val="16"/>
        </w:rPr>
        <w:t>округа</w:t>
      </w:r>
      <w:bookmarkEnd w:id="11"/>
      <w:r>
        <w:rPr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 Готовность муниципальной системы оповещения достигаетс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личием актуализированных нормативных актов в области создания, поддержания в состоянии постоянной готовности и задействования муниципальной системы оповеще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личием дежурно-диспетчерского персонала ЕДДС, ответственного за включение (запуск) муниципальной системы оповещения и уровнем его профессиональной подготовк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личием технического обслуживающего персонала, отвечающего за поддержание в готовности технических средств оповещения и уровнем его профессиональной подготовк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личием, исправностью и соответствием проектно-сметной документации на муниципальную систему оповещения технических средств оповеще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готовностью сетей связи операторов связи,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гулярным проведением проверок готовности муниципальной системы оповеще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оевременным эксплуатационно-техническим обслуживанием, ремонтом неисправных и заменой отслуживших установленный эксплуатационный ресурс технических средств оповеще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личием, соответствием законодательству Российской Федерации и обеспечением готовности к использованию резервов средств оповеще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оевременным проведением мероприятий по созданию, в том числе совершенствованию, муниципальной системы оповещ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3. С целью контроля поддержания в готовности муниципальной системы оповещения организуются и проводятся следующие виды проверок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мплексные - с включением оконечных средств оповещения и доведением проверочных сигналов и информации до населе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технические - без включения оконечных средств оповещения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плексные проверки проводятся 2 раза в год комиссией в составе представителей постоянно действующих органов управления и органов повседневного управления муниципального звена ТП РСЧС, а также операторов связи, организаций, осуществляющих радиовещание (при наличии филиала и (или) представительства на территории муниципального округа)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 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о решению КЧС муниципального округа могут проводиться дополнительные комплексные проверки готовности муниципальной системы оповещения, при этом перерыв трансляции радиоканалов возможен только по согласованию с вещателями. Замещение сигнала радиоканала вещателя в ходе комплексной проверки системы оповещения населения возможно только проверочным сигналом «Техническая проверк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боты Комиссий проверяется выполнение всех требований настоящего Положения. По результатам комплексной проверки готовности муниципальной системы оповещ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, определяемая в соответствии с приложением № 2 к Положению, а также уточняется паспорт муниципальной системы оповещ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радиоканалов вещателей дежурно-диспетчерским персоналом ЕДДС путем передачи проверочного сигнала и речевого сообщения «Техническая проверка» с периодичностью не реже 1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ит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д проведением всех проверок в обязательном порядке выполняется комплекс организационно-технических мероприятий с целью исключения несанкционированного запуска муниципальной системы оповещ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4. Вывод из эксплуатации действующей муниципальной системы оповещения осуществляется по окончании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5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ой системой централизованного оповещения, создается резерв технических средств оповещения (стационарных и мобильных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оменклатура, объем, порядок создания и использования резерва технических средств оповещения устанавливается Администрацией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муниципальной автоматизирован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истеме централизованного оповещения на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УТВЕРЖДАЮ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а Хвойнинского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круга Новгоро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/фамилия инициалы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»_____________20_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муниципальной системы оповещения населения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Хвойнинского муниципального округа Новгородской области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о состоянию на 01.01.20__ г.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и шифр муниципальной системы оповещения (МСО) населения (далее - система оповещения) Хвойнинского муниципального округа Новгород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д ввода системы оповещения населения в эксплуатацию ____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ормативный документ __________ № ____ от __.__.____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ный срок эксплуатации системы оповещения населения ____ (лет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вышение эксплуатационного ресурса ____ (лет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 Хвойнинского муниципального округа Новгородской области с использованием (ОКАТО (ОКТМО)): ___________________________________________________________________________ (с указанием (при наличии) количества городских, сельских поселени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1. Оповещение населения Хвойнинского муниципального округа Новгородской области, проживающего или осуществляющего хозяйственную деятельность в границах зоны действия МС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1. Оповещение населения техническими средствами оповещения (электрическими, электронными сиренами и мощными акустическими системами) в автоматизированном режиме.</w:t>
      </w:r>
    </w:p>
    <w:tbl>
      <w:tblPr>
        <w:tblW w:w="71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1"/>
        <w:gridCol w:w="455"/>
        <w:gridCol w:w="419"/>
        <w:gridCol w:w="415"/>
        <w:gridCol w:w="522"/>
        <w:gridCol w:w="488"/>
        <w:gridCol w:w="592"/>
        <w:gridCol w:w="230"/>
        <w:gridCol w:w="313"/>
        <w:gridCol w:w="315"/>
        <w:gridCol w:w="522"/>
        <w:gridCol w:w="418"/>
        <w:gridCol w:w="245"/>
      </w:tblGrid>
      <w:tr>
        <w:trPr>
          <w:trHeight w:val="716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СО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ет населения</w:t>
            </w:r>
          </w:p>
        </w:tc>
      </w:tr>
      <w:tr>
        <w:trPr>
          <w:trHeight w:val="1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положенных в границах МО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созданию и отражено в ПС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о в эксплуатацию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яженных с РСО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чел.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оне действия ТСО</w:t>
            </w:r>
          </w:p>
        </w:tc>
      </w:tr>
      <w:tr>
        <w:trPr>
          <w:trHeight w:val="14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чел.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муниципальный окр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МСО" - муниципальная система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МО" - муниципальное образова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ГП" - городские по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СП" - сельские по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НП" - населенные пункты, не являющиеся МО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ПСД" - проектно-сметная документац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Г", "ОГ", "НГ" - "готовые"; "ограниченно готовые"; "неготовые" системы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Проживает населения" - проживает или осуществляет хозяйственную деятельность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ТСО" - технические средства оповещения (электрические, электронные сирены и мощные акустические системы), работающие в автоматизированном режим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1.2. Оповещение населения различными средствами оповещения в автоматизированном режи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2"/>
        <w:gridCol w:w="466"/>
        <w:gridCol w:w="280"/>
        <w:gridCol w:w="513"/>
        <w:gridCol w:w="280"/>
        <w:gridCol w:w="466"/>
        <w:gridCol w:w="327"/>
        <w:gridCol w:w="466"/>
        <w:gridCol w:w="280"/>
        <w:gridCol w:w="466"/>
        <w:gridCol w:w="280"/>
        <w:gridCol w:w="513"/>
        <w:gridCol w:w="280"/>
        <w:gridCol w:w="513"/>
        <w:gridCol w:w="283"/>
      </w:tblGrid>
      <w:tr>
        <w:trPr>
          <w:trHeight w:val="77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 (от общего числа населения, находящегося на указанной территории) с использованием:</w:t>
            </w:r>
          </w:p>
        </w:tc>
      </w:tr>
      <w:tr>
        <w:trPr>
          <w:trHeight w:val="15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й телефонной связ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ой радио телефонной связью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ого телевещани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ирного телевещани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ирного радиовещ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ого радиовеща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офонов с функцией оповещения</w:t>
            </w:r>
          </w:p>
        </w:tc>
      </w:tr>
      <w:tr>
        <w:trPr>
          <w:trHeight w:val="15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7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муниципальный окру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3. Оповещение населения различными средствами оповещения в ручном режим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0"/>
        <w:gridCol w:w="559"/>
        <w:gridCol w:w="280"/>
        <w:gridCol w:w="629"/>
        <w:gridCol w:w="210"/>
        <w:gridCol w:w="539"/>
        <w:gridCol w:w="163"/>
        <w:gridCol w:w="491"/>
        <w:gridCol w:w="210"/>
        <w:gridCol w:w="468"/>
        <w:gridCol w:w="231"/>
        <w:gridCol w:w="469"/>
        <w:gridCol w:w="163"/>
        <w:gridCol w:w="544"/>
        <w:gridCol w:w="241"/>
        <w:gridCol w:w="402"/>
        <w:gridCol w:w="243"/>
      </w:tblGrid>
      <w:tr>
        <w:trPr>
          <w:trHeight w:val="15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 за 30 минут (от общего числа населения, находящегося на указанной территории) с использованием:</w:t>
            </w:r>
          </w:p>
        </w:tc>
      </w:tr>
      <w:tr>
        <w:trPr>
          <w:trHeight w:val="1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й телефонной связ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ой радио телефонной связью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ого телевещ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ирного телевещ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ирного радиовеща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ого радиовещан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офонов с функцией оповещени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еханическим и сиренами</w:t>
            </w:r>
          </w:p>
        </w:tc>
      </w:tr>
      <w:tr>
        <w:trPr>
          <w:trHeight w:val="1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62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муниципальный окр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1.4. Оповещение населения локальными системами оповещения организаций, эксплуатирующих опасные производственные объекты I и II классов опасности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"/>
        <w:gridCol w:w="1169"/>
        <w:gridCol w:w="207"/>
        <w:gridCol w:w="207"/>
        <w:gridCol w:w="212"/>
        <w:gridCol w:w="207"/>
        <w:gridCol w:w="276"/>
        <w:gridCol w:w="207"/>
        <w:gridCol w:w="210"/>
        <w:gridCol w:w="207"/>
        <w:gridCol w:w="207"/>
        <w:gridCol w:w="309"/>
        <w:gridCol w:w="208"/>
        <w:gridCol w:w="207"/>
        <w:gridCol w:w="207"/>
        <w:gridCol w:w="207"/>
        <w:gridCol w:w="207"/>
        <w:gridCol w:w="309"/>
        <w:gridCol w:w="207"/>
        <w:gridCol w:w="275"/>
        <w:gridCol w:w="275"/>
        <w:gridCol w:w="275"/>
        <w:gridCol w:w="722"/>
        <w:gridCol w:w="379"/>
        <w:gridCol w:w="275"/>
      </w:tblGrid>
      <w:tr>
        <w:trPr>
          <w:trHeight w:val="147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рганизаций (объектов, производств)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СО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>
          <w:trHeight w:val="147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о в эксплуатацию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яженных с МСО (РСО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ее в зоне действия ЛСО (тыс. чел.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аемое средствами ЛСО</w:t>
            </w:r>
          </w:p>
        </w:tc>
      </w:tr>
      <w:tr>
        <w:trPr>
          <w:trHeight w:val="147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4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производственные объекты I класса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производственные объекты II класса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эксплуатирующие ПО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муниципальное образование: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МСО" - муниципальная система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ЛСО" - локальная система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"ПОО" – потенциально опасные объекты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Ф"; "С"; "М"; "Ч" - организации (производства, объекты, гидротехнические сооружения), находящиеся в ведении федеральных органов исполнительной власти Российской Федерации, органов государственной власти субъектов Российской Федерации, органов местного самоуправления и в частной собственности соответственно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Г", "ОГ", "НГ" - "готовые"; "ограниченно готовые"; "неготовые" системы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Проживающее в зоне действия ЛСО" - проживающего или осуществляющего хозяйственную деятельность в зоне действия ЛС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5. Системы отображения информации (отображающие поверхности) в местах массового скопления люде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сего необходимо ____________, имеется __________, из них _____ уличных конструкций, ____ - внутри зд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ключа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железнодорожных вокзалах необходимо _____, имеется _____, из них ____ уличных конструкций, ____ - внутри зда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стадионах необходимо _____, имеется _____, из них ____ уличных конструкций, ____ - внутри зда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других местах (крупных рынках, парках, зрелищных объектах и т.д.) необходимо ____, имеется _____, из них ____ уличных конструкций, ____ - внутри зд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ключено соглашений с ____________ организациями по использованию систем отображения информации (отображающих поверхност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 Техническая характеристика системы оповещения населения.</w:t>
      </w:r>
    </w:p>
    <w:p>
      <w:pPr>
        <w:pStyle w:val="Normal"/>
        <w:ind w:firstLine="709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Тип технических средств оповещения, используемых в системе оповещения (перечень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Прием сигналов оповещения и экстренной информации от РСО (да/нет): 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3. Количество используемых в системе оповещения населения оконечных средств опове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8"/>
        <w:gridCol w:w="876"/>
        <w:gridCol w:w="916"/>
        <w:gridCol w:w="750"/>
        <w:gridCol w:w="666"/>
        <w:gridCol w:w="751"/>
      </w:tblGrid>
      <w:tr>
        <w:trPr>
          <w:trHeight w:val="113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лектрических, электронных сирен и мощных акустических систем в автоматизированном режи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лектромеханических сирен в ручном режиме</w:t>
            </w:r>
          </w:p>
        </w:tc>
      </w:tr>
      <w:tr>
        <w:trPr>
          <w:trHeight w:val="15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по ПС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ных в МС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ы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ых</w:t>
            </w:r>
          </w:p>
        </w:tc>
      </w:tr>
      <w:tr>
        <w:trPr>
          <w:trHeight w:val="5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муниципальный окр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МСО" - муниципальная система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ПСД" - проектно-сметная документац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2.4. Места установки технических средств оповещения</w:t>
      </w:r>
    </w:p>
    <w:tbl>
      <w:tblPr>
        <w:tblW w:w="6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"/>
        <w:gridCol w:w="2423"/>
        <w:gridCol w:w="669"/>
        <w:gridCol w:w="1629"/>
        <w:gridCol w:w="1629"/>
      </w:tblGrid>
      <w:tr>
        <w:trPr>
          <w:trHeight w:val="81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, где установлены технические средства опове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ъек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хнических средств оповещ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ических средств оповещения</w:t>
            </w:r>
          </w:p>
        </w:tc>
      </w:tr>
      <w:tr>
        <w:trPr>
          <w:trHeight w:val="82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и зданий и сооружений, вышки, столб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массового пребывания людей (вокзалы, торговые центры и т.д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офоны, предназначенные для оказания универсальных услуг телефонной связи, с функцией опове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муниципальное образование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2.5. Телеканалы, радиоканалы и сети телерадиовещания (количество), используемы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 xml:space="preserve"> </w:t>
      </w:r>
      <w:r>
        <w:rPr/>
        <w:t>в системе оповещения населения</w:t>
      </w:r>
    </w:p>
    <w:tbl>
      <w:tblPr>
        <w:tblW w:w="7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04"/>
        <w:gridCol w:w="488"/>
        <w:gridCol w:w="488"/>
        <w:gridCol w:w="586"/>
        <w:gridCol w:w="587"/>
        <w:gridCol w:w="521"/>
        <w:gridCol w:w="618"/>
        <w:gridCol w:w="651"/>
        <w:gridCol w:w="684"/>
        <w:gridCol w:w="651"/>
      </w:tblGrid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ещания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канал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каналы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рансляционная сеть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вещательные передатчи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ионные передатчик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кабельного телевещания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лы проводного веща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рансляционные точк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е громкоговорители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втоматизированны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вещ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вещ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вещания (муниципальные округ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родских (сельских) поселениях (других населенных пунктах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муниципальное образовани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 Обеспечение задействования каналов эфирного телевещания, эфирного радиовещания, кабельного телевещ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автоматизированном режиме (отдельно перечислить наименования каналов) _______________________________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из студий вещания (отдельно перечислить наименования каналов) _________________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7. Обеспечение задействования редакций средств массовой информации ____________________________________ (перечень печатных изданий, сетевых издани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 Обеспечение задействования таксофонов, предназначенных для оказания универсальных услуг телефонной связи, с функцией оповещ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автоматизированном режиме _____________________________________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ручном режиме _________________________________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9. Резерв технических средств опове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9.1. Наличие резерва стационарных средств оповещения (указать тип, количество технических средств оповещения и достаточность резерва в %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9.2 Наличие резерва громкоговорящих средств на подвижных объектах, мобильных и носимых технических средств оповещения (указать тип, количество технических средств оповещения, их принадлежность и достаточность резерва в %)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3. Организация эксплуатационно-технического обслуживания (ЭТО) систем оповещения населения.</w:t>
      </w:r>
    </w:p>
    <w:tbl>
      <w:tblPr>
        <w:tblW w:w="7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984"/>
        <w:gridCol w:w="530"/>
        <w:gridCol w:w="680"/>
        <w:gridCol w:w="758"/>
        <w:gridCol w:w="530"/>
        <w:gridCol w:w="680"/>
        <w:gridCol w:w="758"/>
        <w:gridCol w:w="719"/>
        <w:gridCol w:w="833"/>
      </w:tblGrid>
      <w:tr>
        <w:trPr>
          <w:trHeight w:val="143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ведения ЭТ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роведении ЭТО (ФИО, подпись, печат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на балансе которых находятся средства оповещени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проводящие ЭТ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, выполняющих ЭТО</w:t>
            </w:r>
          </w:p>
        </w:tc>
      </w:tr>
      <w:tr>
        <w:trPr>
          <w:trHeight w:val="14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 (аппарату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 (сирены, МАС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редства оповещ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 (аппарату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 (сирены, МАС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редства опов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вместительству</w:t>
            </w:r>
          </w:p>
        </w:tc>
      </w:tr>
      <w:tr>
        <w:trPr>
          <w:trHeight w:val="3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ЭТО" - эксплуатационно-техническое обслужива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ТСО" - технические средства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"сирены, МАС" - электрические, электронные, электромеханические сирены и мощные акустические систем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ЭТО технических средств оповещ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__ году _______________ (тыс. руб.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__ году _______________ (тыс. руб.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__ году _______________ (тыс. руб.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__ году _______________ (тыс. руб.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__ году _______________ (тыс. руб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Задолженность за ЭТО перед организациями, проводящими ЭТО за предыдущий год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20__ году _______ (тыс. руб.), погашено _______ (тыс. руб.), дата 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20__ году _______ (тыс. руб.), погашено _______ (тыс. руб.), дата 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20__ году _______ (тыс. руб.), погашено _______ (тыс. руб.), дата 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20__ году _______ (тыс. руб.), погашено _______ (тыс. руб.), дата 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20__ году _______ (тыс. руб.), погашено _______ (тыс. руб.), дата _____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ложению 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о муниципальной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автоматизированной системе централизованного оповещения населения Хвойнинского муниципального округа</w:t>
      </w:r>
    </w:p>
    <w:p>
      <w:pPr>
        <w:pStyle w:val="Normal"/>
        <w:tabs>
          <w:tab w:val="clear" w:pos="708"/>
          <w:tab w:val="left" w:pos="6720" w:leader="none"/>
        </w:tabs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ab/>
      </w:r>
      <w:r>
        <w:rPr>
          <w:bCs w:val="false"/>
          <w:sz w:val="16"/>
          <w:szCs w:val="16"/>
        </w:rPr>
        <w:t>Оценка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готовности муниципальной автоматизированной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системы централизованного оповещения населения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Хвойнинского муниципального округа к выполнению задач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о предназнач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система оповещения оценивается как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ка </w:t>
      </w:r>
      <w:r>
        <w:rPr>
          <w:bCs w:val="false"/>
          <w:sz w:val="16"/>
          <w:szCs w:val="16"/>
        </w:rPr>
        <w:t>"готова к выполнению задач"</w:t>
      </w:r>
      <w:r>
        <w:rPr>
          <w:sz w:val="16"/>
          <w:szCs w:val="16"/>
        </w:rPr>
        <w:t>, если: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2" w:name="Par37"/>
      <w:bookmarkEnd w:id="12"/>
      <w:r>
        <w:rPr>
          <w:sz w:val="16"/>
          <w:szCs w:val="16"/>
        </w:rPr>
        <w:t>а) муниципальная система оповещения создана, соответствует проектно-сметной документации и введена в эксплуатац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муниципальная система оповещения сопряжена с региональной системой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3" w:name="Par40"/>
      <w:bookmarkEnd w:id="13"/>
      <w:r>
        <w:rPr>
          <w:sz w:val="16"/>
          <w:szCs w:val="16"/>
        </w:rPr>
        <w:t>в) в Хвойнинском муниципальном округе имеется положение о муниципальной автоматизированной системе централизованного оповещения, паспорт рекомендованного образца и другая документация по вопросам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4" w:name="Par41"/>
      <w:bookmarkEnd w:id="14"/>
      <w:r>
        <w:rPr>
          <w:sz w:val="16"/>
          <w:szCs w:val="16"/>
        </w:rPr>
        <w:t>г)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уководящего состава ГО и муниципального звена территориальной подсистемы РСЧС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ил ГО и муниципального звена ТП РСЧС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перативных дежурных (дежурно-диспетчерских) служб организаций, эксплуатирующих опасные производственные объекты I и II классов опасности и объектов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ежурных служб (руководителей) социально значимых объек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людей, находящихся на территор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5" w:name="Par47"/>
      <w:bookmarkEnd w:id="15"/>
      <w:r>
        <w:rPr>
          <w:sz w:val="16"/>
          <w:szCs w:val="16"/>
        </w:rPr>
        <w:t>е) регулярно проводятся проверки готовности муниципальной системы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ind w:firstLine="709"/>
        <w:jc w:val="both"/>
        <w:rPr/>
      </w:pPr>
      <w:bookmarkStart w:id="16" w:name="Par49"/>
      <w:bookmarkEnd w:id="16"/>
      <w:r>
        <w:rPr>
          <w:b/>
          <w:sz w:val="16"/>
          <w:szCs w:val="16"/>
        </w:rPr>
        <w:t>з</w:t>
      </w:r>
      <w:r>
        <w:rPr>
          <w:sz w:val="16"/>
          <w:szCs w:val="16"/>
        </w:rPr>
        <w:t>) техническое состояние системы оповещения населения оценено как «удовлетворительно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) не менее 75% населения Хвойнинского муниципального округа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) муниципальной системы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) организовано дежурство персонала, ответственного за включение (запуск) системы оповещения населения, и его профессиональная подготов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) при проверке готовности систем оповещения населения, проверяемый персонал действовал уверенно, выполнил поставленные задачи в установленные сро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) созданы, поддерживаются в исправном состоянии соответствующие потребностям резервы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) своевременно проводятся мероприятия по созданию и совершенствованию муниципальной системы оповещ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ка </w:t>
      </w:r>
      <w:r>
        <w:rPr>
          <w:bCs w:val="false"/>
          <w:sz w:val="16"/>
          <w:szCs w:val="16"/>
        </w:rPr>
        <w:t>«ограниченно готова к выполнению задач»</w:t>
      </w:r>
      <w:r>
        <w:rPr>
          <w:sz w:val="16"/>
          <w:szCs w:val="16"/>
        </w:rPr>
        <w:t xml:space="preserve">, если выполнены </w:t>
      </w:r>
      <w:hyperlink w:anchor="Par37">
        <w:r>
          <w:rPr>
            <w:rStyle w:val="InternetLink"/>
            <w:sz w:val="16"/>
            <w:szCs w:val="16"/>
          </w:rPr>
          <w:t>пункты «а»</w:t>
        </w:r>
      </w:hyperlink>
      <w:r>
        <w:rPr>
          <w:sz w:val="16"/>
          <w:szCs w:val="16"/>
        </w:rPr>
        <w:t xml:space="preserve">, </w:t>
      </w:r>
      <w:hyperlink w:anchor="Par40">
        <w:r>
          <w:rPr>
            <w:rStyle w:val="InternetLink"/>
            <w:sz w:val="16"/>
            <w:szCs w:val="16"/>
          </w:rPr>
          <w:t>«г»</w:t>
        </w:r>
      </w:hyperlink>
      <w:r>
        <w:rPr>
          <w:sz w:val="16"/>
          <w:szCs w:val="16"/>
        </w:rPr>
        <w:t xml:space="preserve">, </w:t>
      </w:r>
      <w:hyperlink w:anchor="Par41">
        <w:r>
          <w:rPr>
            <w:rStyle w:val="InternetLink"/>
            <w:sz w:val="16"/>
            <w:szCs w:val="16"/>
          </w:rPr>
          <w:t>«д»</w:t>
        </w:r>
      </w:hyperlink>
      <w:r>
        <w:rPr>
          <w:sz w:val="16"/>
          <w:szCs w:val="16"/>
        </w:rPr>
        <w:t xml:space="preserve">, </w:t>
      </w:r>
      <w:hyperlink w:anchor="Par47">
        <w:r>
          <w:rPr>
            <w:rStyle w:val="InternetLink"/>
            <w:sz w:val="16"/>
            <w:szCs w:val="16"/>
          </w:rPr>
          <w:t>«е»</w:t>
        </w:r>
      </w:hyperlink>
      <w:r>
        <w:rPr>
          <w:sz w:val="16"/>
          <w:szCs w:val="16"/>
        </w:rPr>
        <w:t xml:space="preserve">, </w:t>
      </w:r>
      <w:hyperlink w:anchor="Par49">
        <w:r>
          <w:rPr>
            <w:rStyle w:val="InternetLink"/>
            <w:sz w:val="16"/>
            <w:szCs w:val="16"/>
          </w:rPr>
          <w:t>«з»</w:t>
        </w:r>
      </w:hyperlink>
      <w:r>
        <w:rPr>
          <w:sz w:val="16"/>
          <w:szCs w:val="16"/>
        </w:rPr>
        <w:t xml:space="preserve">, </w:t>
      </w:r>
      <w:hyperlink w:anchor="Par54">
        <w:r>
          <w:rPr>
            <w:rStyle w:val="InternetLink"/>
            <w:sz w:val="16"/>
            <w:szCs w:val="16"/>
          </w:rPr>
          <w:t>«н»</w:t>
        </w:r>
      </w:hyperlink>
      <w:r>
        <w:rPr>
          <w:sz w:val="16"/>
          <w:szCs w:val="16"/>
        </w:rPr>
        <w:t xml:space="preserve"> требований на оценку «готова к выполнению задач», вместе с т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на территории Хвойнинского муниципального округа муниципальная система оповещения создана, соответствует проектно-сметной документации, введена в эксплуатацию, но не сопряжена с региональной системой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не менее 65% населения Хвойнинского муниципального округа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организовано дежурство персонала, ответственного за включение (запуск) системы оповещения населения, и его профессиональная подготовка, но не актуализированы списки оповещения руководящего состава и сил ГО и муниципального звена ТП РСЧС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 при проверке готовности систем оповещения населения проверяемый персонал допустил отдельные недостатки, действовал неуверенно, выполнил поставленные задачи в нарушение установленных срок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) созданы, поддерживаются в исправном состоянии не менее 75% от потребности резервов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ка </w:t>
      </w:r>
      <w:r>
        <w:rPr>
          <w:bCs w:val="false"/>
          <w:sz w:val="16"/>
          <w:szCs w:val="16"/>
        </w:rPr>
        <w:t>«не готова к выполнению задач»</w:t>
      </w:r>
      <w:r>
        <w:rPr>
          <w:sz w:val="16"/>
          <w:szCs w:val="16"/>
        </w:rPr>
        <w:t>, если не выполнены требования на оценку «ограниченно готова к выполнению задач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08.02.2023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178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 Положения  об отделе труда  и социаль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02.03.2004 № 252-ОЗ «О наделении органов местного самоуправления отдельными государственными полномочиями в области труда», Уставом Хвойнинского муниципального округа, решением Думы Хвойнинского муниципального района от 25.10.2022 № 234 «Об утверждении структуры Администрации Хвойнинского муниципального округа», Администрация Хвойнинского муниципального округа ПОСТАНОВЛЯЕТ:         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ое  Положение  об отделе труда и социальной работы  Администрации Хвойнинского муниципального округа Новгородской област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читать утратившими силу постановления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и Хвойнинского муниципального округа Новгородской области от 08.02.2021 № 104 «Об утверждении  Положения  об отделе труда и социальной работы Администрации Хвойнинского муниципального округа Новгородской области»,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Администрации  Хвойнинского муниципального округа Новгородской области  от 24.05.2022 № 497 «О внесении изменений в постановление Администрации Хвойнинского муниципального округа от 08.02.2021 № 104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 вступает в силу  с момента подписания и распространяется на правоотношения, возникшие с 01.01.2023 года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бюллетене «Официальный вестник Хвойнинского муниципального округа»  и разместить на официальном сайте Администрации Хвойнинского муниципального округа в информационной – телекоммуникационной сети «Интернет».</w:t>
      </w:r>
      <w:r>
        <w:rPr>
          <w:rFonts w:cs="Arial" w:ascii="Arial" w:hAnsi="Arial"/>
          <w:color w:val="3C3C3C"/>
          <w:sz w:val="16"/>
          <w:szCs w:val="16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  <w:br/>
        <w:t>постановлением Администрации</w:t>
      </w:r>
    </w:p>
    <w:p>
      <w:pPr>
        <w:pStyle w:val="Normal"/>
        <w:shd w:fill="FFFFFF" w:val="clear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Хвойнинского муниципального округа                                                                                        от  08.02.2023  № 178 </w:t>
      </w:r>
    </w:p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оложение</w:t>
      </w:r>
    </w:p>
    <w:p>
      <w:pPr>
        <w:pStyle w:val="Normal"/>
        <w:shd w:fill="FFFFFF" w:val="clear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об отделе труда и социальной работы Администрации 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16"/>
          <w:szCs w:val="16"/>
        </w:rPr>
        <w:t>Хвойнинского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муниципального округа Новгородской области</w:t>
      </w:r>
    </w:p>
    <w:p>
      <w:pPr>
        <w:pStyle w:val="Normal"/>
        <w:shd w:fill="FFFFFF" w:val="clear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br/>
        <w:t xml:space="preserve">         1.1. Отдел труда и социальной работы </w:t>
      </w:r>
      <w:r>
        <w:rPr>
          <w:bCs w:val="false"/>
          <w:sz w:val="16"/>
          <w:szCs w:val="16"/>
        </w:rPr>
        <w:t>Администрации Хвойнинского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 xml:space="preserve">муниципального округа Новгородской области (далее - </w:t>
      </w:r>
      <w:r>
        <w:rPr>
          <w:sz w:val="16"/>
          <w:szCs w:val="16"/>
        </w:rPr>
        <w:t>Отдел труда и социальной работы)  является структурным подразделением Администрации Хвойнинского муниципального округа по исполнению муниципальных функций в сфере оказания социальных услуг,  в сфере здравоохранения и санитарно-эпидемиологического благополучия,  а также    осуществляет переданные на уровень органов местного самоуправления отдельные государственные полномочия в области охраны труда.</w:t>
        <w:br/>
        <w:t xml:space="preserve">        1.2. Отдел труда и социальной работы  в своей деятельности руководствуется Конституцией РФ, Трудовым кодексом Российской Федерации, федеральными и областными законами, Указами Президента РФ, постановлениями Правительства РФ, нормативно-правовыми актами области и округа, настоящим положением об отделе труда и социальной работ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Отдел труда и социальной работы рассматривает только те вопросы, которые отнесены к его полномочиям, и не вправе принимать к рассмотрению вопросы, не относящиеся к его компетен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 Отдел труда и социальной работы осуществляет свою деятельность во взаимодействии с другими структурными подразделениями Администрации, органами местного самоуправления, исполнительными органами государственной власти области, иными организациями по социальным вопросам, вопросам здравоохранения,  санитарно-эпидемиологического благополучия и охраны труд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5. Отдел труда и социальной работы в своей деятельности подчиняется первому заместителю Главы администрации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2. Основные задачи отдела труда и социальной работы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>Отдел труда и социальной работы осуществляет основные задачи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Реализация федеральных, региональных, муниципальных программ в округе по направлениям сво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2.2. Реализация указов Президента РФ № 594 «О мерах по реализации государственной социальной политике», № 598 «О совершенствовании государственной политики в сфере здравоохранения».</w:t>
        <w:br/>
        <w:t xml:space="preserve">      2.3. Осуществление в пределах своей компетенции контроля за состоянием охраны труда в округе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 Решение вопросов в сфере социальной политики в соответствии с действующим законодательством и в пределах исполняемых полномочи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Обеспечение  в пределах своей компетенции контроля за состоянием здравоохранения и санитарно-эпидемиологического благополучия населения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3. Полномочия отдела труда и социальной работы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        Отдел труда  и социальной работы осуществляет следующие полномочия:</w:t>
        <w:br/>
        <w:t xml:space="preserve">         3.1. Участвует в разработке и реализации областных и окружных программ по улучшению условий охраны труда, в сферах социальной политики, здравоохранения и санитарно-эпидемиологического благополучия населения, по оказанию содействия добровольному переселению соотечественников в Российскую Федерацию, по  улучшению миграционной ситуации в Новгородской области;         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Осуществляет государственное управление охраной труда на территории Хвойнинского округа в части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оказания методической помощи организациям в работе по охране труда, координации работы служб охраны труда и специалистов по охране труда организаций, расположенных на территории округа;</w:t>
        <w:br/>
        <w:t xml:space="preserve">        б) проведения анализа состояния охраны труда и определения причин производственного травматизма работников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Осуществляет уведомительную регистрацию:</w:t>
        <w:br/>
        <w:t xml:space="preserve">          - коллективных договоров, заключенных между работниками и работодателями в организациях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(далее - соглашения) между соответствующими территориальными объединениями профессиональных союзов, территориальными объединениями работодателей и органами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трудовых договоров, заключаемых между работниками и работодателями – физическими лицами, не являющимися индивидуальными предпринимателями на территории Хвойнинского муниципального округа.</w:t>
        <w:br/>
        <w:t xml:space="preserve">          3.4. Осуществляет ведомственный контроль за выполнением коллективных договоров организаций и соглашений, территориальных и территориально-отраслевых соглашений в пределах компетенции.</w:t>
        <w:br/>
        <w:t xml:space="preserve">          3.5. Координирует в округе работу всех служб охраны труда (специалистов по охране труда) на предприятиях, организациях и учреждениях всех форм собственности, независимо от сферы хозяйственной деятельности и ведомственной подчиненности в пределах компетенции.</w:t>
        <w:br/>
        <w:t xml:space="preserve">        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 Взаимодействует с контролирующими органами надзора (государственная инспекция по труду, прокуратура района,   и др.) по вопросам создания безопасных условий охраны труда, соблюдения трудового законодательства.</w:t>
        <w:br/>
        <w:t xml:space="preserve">          3.7. Оказывает методическую и практическую помощь организациям всех форм собственности по разработке и заключению коллективных договоров, территориальных или территориально-отраслевых соглашени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8. Проводит проверку соответствия заключенных коллективных договоров и территориальных соглашений действующим федеральным законам и правовым актам по трудовому законодательству и охране труда.</w:t>
        <w:br/>
        <w:t xml:space="preserve">          3.9. Сообщает представителям сторон, подписавших коллективный договор, территориальное или территориально-отраслевое соглашение, а также в государственную инспекцию труда по Новгородской области о выявленных в ходе уведомительной регистрации условий, ухудшающих положение работников по сравнению с трудовым законодательством.</w:t>
        <w:br/>
        <w:t xml:space="preserve">          3.10. Готовит  и своевременно представляет в Министерство труда и социальной защиты населения Новгородской области и Администрацию Хвойнинского муниципального округа информацию о ходе заключения, регистрации коллективных договоров и соглашений, а также сведения о количестве коллективных договоров и соглашений, действующих на предприятиях и прошедших уведомительную регистрацию (в разрезе отраслей экономики и по видам деятельности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1. Проводит анализ состояния условий и охраны труда, причин несчастных случаев на производстве и профессиональной заболеваемости в организациях, независимо от организационно-правовых форм, расположенных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2. Осуществляет ежемесячный учет и регистрацию несчастных случаев на производстве, произошедших в организациях округ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3. Своевременно предоставляет ежемесячную, квартальную и годовую отчетность по производственному травматизму в Министерство труда и социальной защиты населения Новгородской области и Администрацию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4. Оказывает методическую и консультационную помощь организациям в проведении расследования несчастных случаев на производстве, их учету и оформлению соответствующих документов.</w:t>
        <w:br/>
        <w:t xml:space="preserve">          3.15. Принимает участие в работе комиссий по расследованию тяжелых, групповых несчастных случаев на производстве и несчастных случаев со смертельным исходом (по согласованию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6. Проводит проверки соответствия трудовых договоров, заключенных между работодателями – физическими лицами и работниками, действующему трудовому законодательству в пределах компетенции.</w:t>
        <w:br/>
        <w:t xml:space="preserve">         3.17.Осуществляет мероприятия по охране труда в Администрации округа, проводит инструктажи.         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8. Организует и оказывает содействие в обучении руководителей и работников организаций (в том числе отдельных категорий застрахованных) требованиям охраны труда, проводимых учебными центрами и органами надзора и контроля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9. Осуществляет координацию и консультативную помощь работодателям по проведению специальной оценки условий труд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0. Осуществляет решение вопросов в сфере социальной политики,  здравоохранения и санитарно-эпидемиологического благополучия  в соответствии с действующим законодательством и в пределах исполняемых полномочий: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частвует в работе межведомственной комиссии  и в решении вопросов  оказания государственной социальной помощи на основании социального контракта, на территории Хвойнин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частвует в организационном обеспечении деятельности трёхсторонней комиссии по регулированию социально-трудовых отношений в Хвойнинском муниципальном округе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частвует в организационном обеспечении деятельности Координационного Совета организаций профсоюзов Хвойнинского муниципального округа;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участвует в организационном обеспечении деятельности Совета по делам инвалидов  при Администрации  Хвойнинского  муниципального округа и в решении вопросов в указанной сфере деятельност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изует деятельность   межведомственной рабочей группы по обеспечению соблюдения предусмотренного трудовым законодательством запрета на ограничение трудовых прав и свобод на сохранение и развитие занятости граждан предпенсионного возраст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участвует в решении вопросов в сфере демографической политики и в организационном обеспечении  деятельности Координационного совета по  демографической политике, в решении вопросов в сфере миграционной политике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частвует в организационном обеспечении комиссии по реализации государственной программы Новгородской области по оказанию содействия  добровольному  переселению в Российскую Федерацию  соотечественников ,проживающих  за рубежом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изует  проведение ежегодного благотворительного марафона «Рождественский подарок»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рганизует  работу по  диспансеризации населения округа во взаимодействии с учреждением здравоохранения, предприятиями и учреждениями округ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частвует в организации и проведении в пределах своих полномочий мероприятий по реализации Указов Президента Российской Федерации от 07.05.2012 года № 597 «О мероприятиях по реализации государственной социальной политики» № 598 «О совершенствовании государственной политике в сфере здравоохранения»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частвует в проведении мероприятий, направленных на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частвует в проведении и организации мероприятий, направленных на пропаганду и формирование здорового образа жизни, профилактику возникновения и развития факторов риска  различных заболеваний,организацию физически активного отдыха населения округ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частвует в реализации на территории округа национальных (приоритетных) проектов, региональных проектов и программ, по курируемым сферам деятельности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частвует в организационном обеспечении деятельности санитарно-противоэпидемиологической  комисси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частвует в организационном обеспечении межведомственной комиссии по охране труда на территории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1. Осуществляет прием граждан и организаций, рассмотрение писем, заявлений и жалоб, касающихся социальных вопросов, вопросов трудового законодательства,  охраны труда, вопросов здравоохранения и санитарно-эпидемиологического благополучия, дает консультации и письменные ответы,  оказывает практическую и методологическую помощь в разработке необходимой документаци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2. Участвует в организации и проведении совещаний, семинаров и других мероприятий по вопросам деятельности отдел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. Структура и организация деятельности отдела труда и социальной работы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исленность отдела  определяется штатным расписанием Администрации округа.</w:t>
        <w:br/>
        <w:t xml:space="preserve">          Специалисты отдела назначаются на должность и освобождаются от неё Главой округа на основании распоряжения Администрации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ы отдела непосредственно подчиняется первому заместителю Главы администрации округа, который организует работу отдела, обеспечивая реализацию возложенных на него задач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5. Показатели эффективности деятельности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ффективность  деятельности отдела труда и социальной работы определяется следующими  показателями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казатели удовлетворённости населения предоставлением услуг в сфере здравоохранения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миграционный прирост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меньшение доли населения с доходами ниже величины прожиточного минимума;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блюдение качественного и своевременного выполнения планов и муниципальных программ в  области охраны труда, здравоохранения и социальной защиты,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ля своевременного и качественного оказания методической и консультативной помощи в сфере оказания социальных услуг, в  сфере здравоохранения, по оказанию содействия добровольному переселению соотечественников в Российскую Федерацию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воевременное формирование   отчетов и анализа реализации отдельных государственных полномочий в области охраны труда, в сфере здравоохранения  и сфере оказания социальных услуг,  в сфере содействия  добровольному переселению соотечественников в Российскую Федерацию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лное и качественное выполнение должностных обязанностей,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нарушений действующего законодательства, электронного документооборот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6. Обеспечение деятельности отдела труда и социальной работы.</w:t>
        <w:b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осуществления своих полномочий и выполнения поставленных задач отдел труда и социальной работы имеет право:</w:t>
        <w:br/>
        <w:t xml:space="preserve">         6.1. На беспрепятственный доступ в организации всех форм собственности и к индивидуальным предпринимателям без образования юридического лица для выполнения должностных обязанностей в соответствии с полномочи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 Запрашивать и получать в установленном порядке от государственных органов, предприятий, учреждений, организаций, общественных объединений и граждан информацию, необходимую для исполнения своих должностных обязанностей.</w:t>
        <w:br/>
        <w:t xml:space="preserve">         6.3. Проводить проверки организаций всех форм собственности, расположенных на территории округа по вопросам, входящим в компетенцию отдела, в порядке установленном законодательством.</w:t>
        <w:br/>
        <w:t xml:space="preserve">          6.4. Принимать участие в совещаниях, семинарах и других мероприятиях по вопросам, входящим в компетенцию отдела.</w:t>
        <w:br/>
        <w:t xml:space="preserve">          6.5. Информировать население через средства массовой информации обо всех изменениях в законодательстве и нормативно-правовых актах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br/>
        <w:t>7. Ответственность отдела труда и социальной работы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сю полноту ответственности за качество и своевременность выполнения возложенных настоящим Положением на отдел задач и функций несут специалисты отдел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Ликвидация и реорганизация отдела труда и социальной работы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1. Ликвидация и реорганизация отдела осуществляется постановлением Администрации округа в соответствии с действующим законодательством.</w:t>
        <w:br/>
        <w:t xml:space="preserve">          8.2. При ликвидации и реорганизации отдела обеспечивается соблюдение прав и законных интересов его работник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08.02.2023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80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внесении изменений в постановление Администрации Хвойнинского муниципального округа от 10.07.2022 № 1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соответствии  с областным законом  от 23.12.2019 № 497-ОЗ «О  государственной социальной помощи  на основании социального контракта в Новгородской области», в целях реализации мероприятий  проекта «Формула успеха моей семьи», направленного на достижение до 2024 года национальных целей  социально-экономического развития по повышению реальных доходов граждан   Новгородской   области,  Администрация 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Изложить состав межведомственной комиссии по рассмотрению вопросов оказания государственной социальной помощи на основании социального контракта на территории  Хвойнинского муниципального округа, утвержденного  постановлением  Администрации Хвойнинского муниципального округа от 10.07.2022 № 107 «О создании  межведомственной комиссии по рассмотрению вопросов оказания государственной социальной помощи на основании социального контракта, на территории Хвойнинского муниципального округа» согласно приложения к настоящему  постановлению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бюллетене «Официальный вестник» Хвойнинского муниципального округа» и разместить на сайте Администрации округа  в информационно-телекоммуникационной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widowControl w:val="false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widowControl w:val="false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8.02.2023 № 18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жведомственной  комиссии по рассмотрению  вопросов оказания государственной социальной помощи на основании социального контракта на территории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282"/>
      </w:tblGrid>
      <w:tr>
        <w:trPr>
          <w:trHeight w:val="1259" w:hRule="atLeast"/>
        </w:trPr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а Викторовна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ый заместитель Главы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Никола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ОАУСО «Хвойнинский комплексный цент социального обслуживания  населения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енко Ир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на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лужащий отдела труда и социальной работы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турина Ир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идовна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 социальной защиты Хвойнинского округа ГОКУ «Центр по организации социального обслуживания  и  предоставления социальных выплат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председателя комитета экономики и сельского хозяйства - начальник отдела сельского хозяйства и продовольствия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евская Наталья Игор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экономики и сельского хозяйства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натоль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ЦЗН отдела занятости населения Хвойнинского округа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ОРЯЖЕНИЕ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07.02.2023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4-р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аспоряжение Администрации Хвойнинского муниципального округа от 29.12.2022  № 190-рг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года № 1569  «Об утверждении общих </w:t>
      </w:r>
      <w:hyperlink w:anchor="Par36">
        <w:r>
          <w:rPr>
            <w:rStyle w:val="InternetLink"/>
            <w:sz w:val="16"/>
            <w:szCs w:val="16"/>
          </w:rPr>
          <w:t>требований</w:t>
        </w:r>
      </w:hyperlink>
      <w:r>
        <w:rPr>
          <w:sz w:val="16"/>
          <w:szCs w:val="16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изменения в распоряжение Администрации Хвойнинского муниципального округа «Об утверждении перечня главных администраторов доходов  бюджета Хвойнинского муниципального округа Новгородской области» от 29.12.2022 года  № 190-рг следующего содерж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 разделе </w:t>
      </w:r>
      <w:bookmarkStart w:id="17" w:name="_Hlk126313386"/>
      <w:r>
        <w:rPr>
          <w:sz w:val="16"/>
          <w:szCs w:val="16"/>
        </w:rPr>
        <w:t xml:space="preserve">1 перечня главных администраторов доходов бюджета Хвойнинского муниципального округа </w:t>
      </w:r>
      <w:bookmarkStart w:id="18" w:name="_Hlk125455166"/>
      <w:bookmarkEnd w:id="17"/>
      <w:r>
        <w:rPr>
          <w:sz w:val="16"/>
          <w:szCs w:val="16"/>
        </w:rPr>
        <w:t>исключить строчки</w:t>
      </w:r>
      <w:bookmarkEnd w:id="18"/>
      <w:r>
        <w:rPr>
          <w:sz w:val="16"/>
          <w:szCs w:val="16"/>
        </w:rPr>
        <w:t xml:space="preserve"> 2, 2.1, 2.2, 2.3, 2.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раздел 1 перечня главных администраторов доходов бюджета Хвойнинского муниципального округа дополнить строчками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41"/>
        <w:gridCol w:w="1925"/>
        <w:gridCol w:w="3955"/>
      </w:tblGrid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_Hlk125455178"/>
            <w:bookmarkEnd w:id="19"/>
            <w:r>
              <w:rPr>
                <w:sz w:val="16"/>
                <w:szCs w:val="16"/>
              </w:rPr>
              <w:t>«3.1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3 02231 01 0000 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3 02241 01 0000 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3 02251 01 0000 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3 02261 01 0000 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</w:t>
      </w:r>
      <w:r>
        <w:rPr>
          <w:bCs w:val="false"/>
          <w:sz w:val="16"/>
          <w:szCs w:val="16"/>
        </w:rPr>
        <w:t xml:space="preserve">Настоящее распоряжение распространяется на правоотношения, возникающие при составлении и исполнении бюджета Хвойнинского муниципального округа, начиная с бюджета на 2023 год и на плановый период 2024 и 2025 годов.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Опубликовать настоящее распоряжение в бюллетене  «Официальный вестник Хвойнинского муниципального округа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91"/>
      </w:tblGrid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ДУМА   ХВОЙНИНСКОГО   МУНИЦИПАЛЬНОГО  ОКРУГА </w:t>
      </w:r>
    </w:p>
    <w:p>
      <w:pPr>
        <w:pStyle w:val="Heading4"/>
        <w:rPr/>
      </w:pPr>
      <w:r>
        <w:rPr>
          <w:sz w:val="16"/>
          <w:szCs w:val="16"/>
        </w:rPr>
        <w:t>НОВ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Нов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о Думой Хвойнинского муниципального округа 09 января 2023 год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В соответствии с Федеральным законом от 14.03.2022 № 60-ФЗ «О внесении изменений в отдельные законодательные акты Российской Федерации», Областным законом Новгородской области от 30.07.2007 № 147-ОЗ «О выборах депутатов представительного органа муниципального образования в Новгородской области», в целях приведения Устава Хвойнинского муниципального округа, принятого решением Думы Хвойнинского муниципального округа от 13.11.2020 № 31 в соответствие с действующим законодательством, Дума Хвойнинского муниципального округа РЕШИЛА:</w:t>
      </w:r>
    </w:p>
    <w:p>
      <w:pPr>
        <w:pStyle w:val="Style7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нести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../../../User12/Documents/%D0%B2%20%D1%80%D0%B0%D0%B1%D0%BE%D1%82%D0%B5/%D1%83%D1%81%D1%82%D0%B0%D0%B2/%D1%83%D1%81%D1%82%D0%B0%D0%B2%2018%20%D0%B3%D0%BE%D0%B4/%D0%BD%D0%B0%20%D1%80%D0%B5%D0%B3%D0%B8%D1%81%D1%82%D1%80%D0%B0%D1%86%D0%B8%D1%8E/%D0%9F%D1%80%D0%BE%D0%B5%D0%BA%D1%82%20%D0%B8%D0%B7%D0%BC%D0%B5%D0%BD%D0%B5%D0%BD%D0%B8%D0%B9%20%D0%B2%20%D1%83%D1%81%D1%82%D0%B0%D0%B2%20%D1%80%D0%B0%D0%B9%D0%BE%D0%BD%D0%B0.docx" \l "P45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Устав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Хвойнинского муниципального округа Новгородской области, утвержденный решением Думы Хвойнинского муниципального округа от 13.11.2020 № 31 следующие изменения:</w:t>
      </w:r>
    </w:p>
    <w:p>
      <w:pPr>
        <w:pStyle w:val="Style74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в части 1 статьи 6 Устава слова «избирательной комиссией Хвойнинского муниципального округа» исключить;</w:t>
      </w:r>
    </w:p>
    <w:p>
      <w:pPr>
        <w:pStyle w:val="Style74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в абзаце втором части 3 статьи 13 Устава слова «Избирательной комиссией Хвойнинского муниципального округа» заменить на «Территориальной избирательной комиссией Хвойнинского района»;</w:t>
      </w:r>
    </w:p>
    <w:p>
      <w:pPr>
        <w:pStyle w:val="Style74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в абзаце 2 части 5 статьи 12 Устава слова «избирательной комиссией Хвойнинского муниципального округа» заменить словами «Территориальной избирательной комиссией Хвойнинского района»;</w:t>
      </w:r>
    </w:p>
    <w:p>
      <w:pPr>
        <w:pStyle w:val="Style74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в части 12 статьи 12 Устава слова «избирательная комиссия Хвойнинского муниципального округа» заменить словами «Территориальная избирательная комиссия Хвойнинского района»;</w:t>
      </w:r>
    </w:p>
    <w:p>
      <w:pPr>
        <w:pStyle w:val="Style74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в части 13 статьи 12 Устава слова «избирательная комиссия Хвойнинского муниципального округа» заменить словами «Территориальная избирательная комиссия Хвойнинского района»;</w:t>
      </w:r>
    </w:p>
    <w:p>
      <w:pPr>
        <w:pStyle w:val="Style74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в подпункте «а» и «б» пункта 2 части 15 статьи 25 Устава слова «аппарате избирательной комиссии Хвойнинского муниципального округа» необходимо заменить на слова «аппарате Территориальной избирательной комиссии Хвойнинского района»;</w:t>
      </w:r>
    </w:p>
    <w:p>
      <w:pPr>
        <w:pStyle w:val="Style74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7. в пункте 9 части 1 статьи 26 Устава слова «избирательной комиссией Хвойнинского муниципального округа» заменить на «Территориальной избирательной комиссией Хвойнинского района»;</w:t>
      </w:r>
    </w:p>
    <w:p>
      <w:pPr>
        <w:pStyle w:val="Style74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8. в подпункте «а» и «б» пункта 2 части 4 статьи 33 Устава слова «аппарате избирательной комиссии Хвойнинского муниципального округа» необходимо заменить на слова «аппарате Территориальной избирательной комиссии Хвойнинского района»;</w:t>
      </w:r>
    </w:p>
    <w:p>
      <w:pPr>
        <w:pStyle w:val="Style74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статью 40 Устава исключить.</w:t>
      </w:r>
    </w:p>
    <w:p>
      <w:pPr>
        <w:pStyle w:val="Style74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править изменения в Устав   Хвойнинского муниципального округа, принятые настоящим решением, на государственную регистрацию в Управление Министерства юстиции Российской Федерации по Новгородской области.</w:t>
      </w:r>
    </w:p>
    <w:p>
      <w:pPr>
        <w:pStyle w:val="Style74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Изменения в Устав  Хвойнинского муниципального  округа, принятые настоящим  решением, вступают в силу после их государственной регистрации и официального опубликования (обнародования) в периодическом печатном издании – бюллетень «Официальный вестник Хвойнинского  муниципального округа».</w:t>
      </w:r>
    </w:p>
    <w:p>
      <w:pPr>
        <w:pStyle w:val="Style74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Опубликовать настоящее решение в периодическом печатном издании – бюллетень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 после государственной регистрации в Управлении Министерства юстиции Российской Федерации по Новгородской области.</w:t>
      </w:r>
    </w:p>
    <w:p>
      <w:pPr>
        <w:pStyle w:val="Style74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   округа</w:t>
        <w:tab/>
        <w:t xml:space="preserve">                                                 Председатель Думы 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>С.А.Новоселова   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от 09.01.2023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ДУМА   ХВОЙНИНСКОГО   МУНИЦИПАЛЬНОГО  ОКРУГА </w:t>
      </w:r>
    </w:p>
    <w:p>
      <w:pPr>
        <w:pStyle w:val="Heading4"/>
        <w:rPr/>
      </w:pPr>
      <w:r>
        <w:rPr>
          <w:sz w:val="16"/>
          <w:szCs w:val="16"/>
        </w:rPr>
        <w:t>НОВ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отчете   Главы    Хвойнинского     муниципального  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 результатах    своей    деятельности      и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    округа 2022 год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ято Думой Хвойнинского муниципального округа 17 февраля 2023 го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 соответствии   с   п.  5.1    ст. 36  Федерального    закона    от  06.10.2003    года   №    131-ФЗ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«Об   общих   принципах   организации   местного   самоуправления  в  РФ»,  Уставом    Хвойнинского     муниципального   округа,   Дума     Хвойнинского    муниципального    округа</w:t>
      </w:r>
      <w:r>
        <w:rPr>
          <w:b/>
          <w:sz w:val="16"/>
          <w:szCs w:val="16"/>
        </w:rPr>
        <w:t xml:space="preserve">     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Принять к сведению отчет Главы Хвойнинского муниципального  округа  Новоселовой С. А., о результатах своей деятельности и деятельности Администрации Хвойнинского муниципального округа за 2022 год в соответствии с приложением №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Признать деятельность Главы Хвойнинского муниципального округа Новоселовой С.А., в 2022 году удовлетворительно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от 17.02.2023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23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 решению Думы Хвойнинского</w:t>
      </w:r>
    </w:p>
    <w:p>
      <w:pPr>
        <w:pStyle w:val="Normal"/>
        <w:ind w:left="23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муниципального округа</w:t>
      </w:r>
    </w:p>
    <w:p>
      <w:pPr>
        <w:pStyle w:val="Normal"/>
        <w:ind w:left="23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от 17.02.2023  № 269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важаемая  Ольга Владимировна!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  депутаты,  уважаемые присутствующие!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Уставом Хвойнинского муниципального округа сегодня представляется  отчет Главы Хвойнинского муниципального округа о результатах деятельности Администрации  и  своей деятельности за         2022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оминаю, что 2022 год был годом юбилея нашего муниципалитета, годом выборов Губернатора области, годом реализации ряда крупных проект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полнение возложенных задач стало возможным в результате слаженной работы органов местного самоуправления округа, территориальных отделов, трудовых коллективов предприятий и организаций, представителей бизнеса, поддержке Губернатора и Правительств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важаемые коллеги, мы живем и работаем в сложное время.   С февраля 2022 года Россия была вынуждена предпринимать действия по защите своего суверенитета, началась специальная военная операц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ентябре мы, как все муниципалитеты и органы государственной власти Новгородской области, организовали работу по оказанию содействия в проведении частичной мобилизации. Из нашего округа призвано и ушли добровольцами 49 человек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сем семьям мобилизованных Администрацией округа оказывается необходимая социальная помощь, во исполнение Указа Губернатора Новгородской области организовано обеспечение дровами семей, проходящих службу в зоне СВО. В школах и детских садах округа получают бесплатное питание 19 детей, в ходе «Рождественского марафона» 59 семьям мобилизованных граждан, в которых воспитывается 34 ребенка, была оказана адресная помощь. Наши предприятия и организации не оставались в стороне и активно принимали участие в формировании продуктовых наборов для мобилизованных граждан нашего округа. И сейчас до 20 февраля идет сбор для формирования подарков     к Дню защитника Отечества. Я благодарю всех, кто участвует в данных мероприятиях,   за оказанную поддержку, неравнодушие и отзывчивость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условиях новых экономических реалий  наши предприятия в 2022 году постарались сохранить численность работников, не произошло закрытий и ликвидаций, и как итог их деятельности доля  нашего округа   в  валовом  региональном     продукте  составила  2,2 % что выше уровня  2021 года на 6 %, и это 9 место в области. Достичь таких результатов нам удалось за счет стабильной деятельности предприятий железнодорожного и трубопровод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ранспорта, а так же  предприятий пищевой промышленности: «Емельяновская биофабрика», «Хвойная хлеб», «Производственная компания», СПК «Левочский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должили свое развитие субъекты малого и среднего предпринимательства. Их зарегистрировано 534, из них 296 выбрали статус самозанятых граждан и  ведут свой бизнес легально. Два индивидуальных предпринимателя нашего округа получили статус социального предприятия. Благодаря заключенным социальным контрактам в округе открыли свой бизнес 19 предпринимателей, 21 человек трудоустроился на предприятиях и у предпринимателей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Финансирование масштабных проектов требует особого внимания к сбалансированности доходной и расходной части бюджета. Наш бюджет по-прежнему остается социально-ориентированным. Расходы за 2022 год составили 833млн. рублей, более 70% расходов направляется на образование, культуру, спорт, социальную политику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бственные доходы бюджета округа составили 260 млн. руб., это 103% от уточненного годового плана и 118% к уровню прошлого года. Мы используем все возможности для увеличения доходной части бюджета. В том числе проводится  постоянная работа  с недобросовестными должниками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Благодаря дотации Правительства Новгородской области на сбалансированность бюджета в объеме 2,3 млн. рублей, мы смогли решить острые вопросы в области жизнеобеспечения (спил угрожающих деревьев, приобретение контейнеров ТКО,  ремонт колодцев, приобретение оборудования для скважин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расходовании средств - главным инструментом бюджетной политики является повышение прозрачности и добросовестной конкуренции при проведении торгов.  По итогам года было проведено 108 закупочных процедур с объемом более 190 млн.рублей. При этом общая экономия, по результатам всех закупок, составила 8 млн. руб., это 292% к уровню 2021 года.  Сэкономленные средства были направлены на проведение работ по реконструкции уличного освещения, обработку дополнительных площадей, покрытых борщевиком,  установку детской площадки в центральном парке, выполнение дополнительных работ по ремонту автомобильных дорог и другие мероприятия по благоустройству территорий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смотря на все эти меры, долговая нагрузка муниципального округа остается высокой. На 01.01.2023 года сумма бюджетного кредита составила 99 млн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снове экономического развития, безусловно, лежит целенаправленная, системная работа по привлечению инвестиций, повышение предпринимательской активности, улучшение делового климата.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2022 год  в экономику округа инвестировано 1,5 млрд. рублей - 127 % к уровню 2021 года. Продолжается реализация инвестиционных проектов  в различных отраслях экономик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развитие  производства вкладывают средства сельскохозяйственные предприятия (сельхозкооперативы «Левочский» и  «Ронино», Крестьянско-фермерские хозяйства Проценко Николая Васильевича и  Дансковской Татьяны Сергеевны), предприятия железнодорожного и трубопроводного транспорт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лесной промышленности это предприятия «Хвойная-Лес», «Леспром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ищевой отрасли «Емельяновская биофабрика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целях обеспечения благоприятного инвестиционного климата, на территории округа сформированы 10  свободных инвестиционных площадо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рошедшем году значительные средства были инвестированы в социальную сферу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В рамках государственной программы «Модернизация школьных систем образования» выполнен капитальный ремонт школы № 1 п.Хвойна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о программе «Комплексное развитие сельских территорий» построен современный дом культуры в Кабож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веден капитальный ремонт детского сада д.Дворищ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 автобус для физкультурно-оздоровительного комплек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ые затраты показаны на слайд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финансирование объектов из бюджета округа составило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,8 млрд.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ерьезное внимание в округе уделялось развитию потребительского рынка, инфраструктура которого насчитывает 146 торговых объектов. Обеспеченность торговыми площадями превысила нормативное значение на 21  процент. К сожалению, уменьшился товарооборот, в 2022 году он составил 2,9 млрд. рублей, это 97% к уровню 2021 год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2022 году открывались новые торговые объекты. В преддверии нового года на территории поселка Хвойная открылся магазин «Светофор» и  новый цветочный павильон «Камелия» (индивидуальный предприниматель Богданова Надежда Александровна), в п.Юбилейный - пункт выдачи товаров      интернет - магазина  Озон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ажной структурой потребительского рынка округа остается Хвойнинское Райпо. Доля в общем товарообороте составляет 19 %.  Предприятие активно вкладывает финансовые средства  в реконструкцию  торговых точек, обновляет торговое оборудование, приобретает автотранспорт. Объем инвестиций за 2022 год составил более 3 млн. рублей. Наша  задача - сохранить это предприятие в условиях постоянно меняющегося рын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еспечение населения отдаленных и труднодоступных территорий муниципального округа осуществляют 2 автомагазина - Хвойнинского Райпо и Индивидуального предпринимателя Макариной Татьяны Николаевны. В 2022 года  мы реализовали средства, выделенные   Правительством Новгородской области  на поддержку автомагазинов, были предоставлены субсидии на возмещение затрат на приобретение горюче-смазочных материалов в сумме 120,0 тыс.рубле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протяжении последних лет округ целенаправленно работает по эффективному использованию лесосечного фон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четная лесосека возможного ежегодного использования составляет 533 тыс. куб. м. Процент освоения расчетной лесосеки в 2022 году составил 45 %  что ниже уровня 2021 года на 1,7 %, в том числе  арендаторами освоено порядка 46 % лесного фон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фоне санкций ситуация в лесопромышленном комплексе складывается критически. Не обеспечивается в полной мере сбыт продукции, происходит снижение внутреннего спроса, в связи с уменьшением рынков сбыта оказался под ударом экспорт. Сейчас Правительство Новгородской области инициировало выработку мер поддержки на федеральном уровне лесопромышленников северо-запа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ынешних условиях важно уделять особое внимание развитию сельского хозяйства и обеспечению продовольственной безопасност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 2022 году на территории округа осуществляли  деятельность сельхозорганизации различных форм собственности.  По итогам года сельхозпроизводители добились неплохих результатов в производстве зерна, картофеля, овощ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зусловно, хочется отметить успехи в молочной отрасл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дуктивность дойного стада в сельскохозяйственных организациях составила 6964 кг от одной коровы рост 108 %.    СПК «Левочский» надоил  на 1 корову 7850 кг и занял в рейтинге лучших сельскохозяйственных предприятий Новгородской области  2 место по продуктивности кор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ажным фактором, стимулирующим развитие сельского хозяйства, является оказание мер поддержки через различные федеральные и региональные программы по развитию сельского хозяйст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2022 году сельхозтоваропроизводителями округа при содействии Администрации  в рамках реализации мероприятий региональных программ развития агропромышленного комплекса получено 22 млн. рублей государственной поддержки, это 142% к уровню 2021 года, в том числе  на развитие племенного животноводства, на поддержку молочного скотоводства, на поддержку доходов в области растениеводства, на приобретение техники и оборудов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ую поддержку в условиях роста цен получило хлебопекарное предприятие ООО «Хвойная-хлеб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жегодно работаем по повышению эффективности использования земель сельхоз назначения. Все откадастрированные  земельные участки переданы в аренду  сельхозпроизводителям округа. Потребность в участках закрыта на конец го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областным законом «Новгородский гектар»  6-ти крестьянским фермерским хозяйствам на безвозмездной основе предоставлено 468 га земли сельскохозяйственного назначения сроком на 6  лет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постоянной основе проводятся  мероприятия, направленные на борьбу с борщевиком Сосновского. В 2022 году работы проведены на площади 137 г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ма дорожного хозяйства является одной из приоритетных по активности обсуждения жителями округа. На содержание и ремонт дорог в границах населенных пунктов округа и между ними на 2022 год  были предусмотрены средства в размере 43,0 млн.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помню, что на территории Новгородской области по инициативе губернатора Андрея Сергеевича Никитина действует проект «Дорога к дому», который предполагает ремонт небольших, но особенно значимых для жителей дорог к детским садам, школам, социальным учреждениям. В 2022 году по этому проекту отремонтировано 3 км на сумму 11 млн. рубле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 счет субсидии  областного бюджета отремонтированы  участки автомобильных  дорог въездной группы в п. Хвойная, общей протяженностью 1,5 км на сумму порядка 10 млн.руб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ход газа в наш округ имеет большое социальное значение. Компания «Газпром» запустила в нашем округе новый межпоселковый газопровод плановой  стоимостью 2,5 млрд. рублей. Выполнено  строительство газопровода среднего давления в п.Хвойная, протяженностью    27 км.  На смену 9-ти устаревшим угольным котельным пришли 4 новые блочно-модульные котельные,  так же установлены 5 уличных газовых термоблок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1.01.2023 года мы стали свидетелями открытия сетей газопровода на территории округа. Газовые котельные гарантируют подачу тепла в жилые дома, школы, и другие объекты нашего посел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доснабжение Хвойнинского муниципального округа  осуществляется через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дозаборные скважины в количестве 49 шт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централизованную  систему холодного водоснабжения  протяженностью 71 к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централизованные источники  водоснабжения (общественные колодцы) – 289 ш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ля населения округа, обеспеченного качественной питьевой водой из системы централизованного водоснабжения в  2022 году составила 61 %  (в 2021  - 65,8 %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7 км (52%) сетей холодного водоснабжения находятся в ветхом состоянии.  В 5 скважинах из 49 наблюдается превышение содержания железа.  36 % колодцев не отвечают гигиеническим требованиям  по техническому состоя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2 году  проведена очистка 17 муниципальных колодцев, один колодец отремонтирован. Сумма затрат составила 334 тыс. рубле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ля улучшения качества питьевой воды из центрального водоснабжения в рамках госпрограммы  «Комплексное развитие сельских территорий» проведен  капитальный   ремонт водопровода д. Дворищи. Отремонтировано 4 км водопроводных сетей. Финансирование по данному проекту составило  порядка      21  млн.руб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ден  капитальный  ремонт  сетей водопровода в с. Левоча, разработан проект зон санитарной охраны водонапорных баш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одготовки технического задания на разработку проектно-сметной документации по реконструкции очистных сооружений ДТС п.Хвойная проведено их обследование и оценка состояния. (финансирование представлено на слайде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дно из важных направлений - это жилищное строительство. За  2022 года индивидуальными застройщиками введено в действие 28 жилых домов, а также  2 многоквартирных дома, задание по вводу жилья нами выполнено на  180%. В рамках осуществления государственных полномочий приобретено  6 квартир для детей-сиро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2 году  реализовали в полном объеме программу  по переселению  жителей  из аварийных домов  в д. Ракитино, с. Песь,  и  п. Хвойная.  Переселено 185 человек, освоено 143 млн.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программе «Обеспечение жильем молодых семей» предоставлена субсидия молодой  семье в сумме 1,2 млн.руб. для приобретения  жилого дома в п. Хвойна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рамках региональной программы капитального ремонта   в 2022 году подрядными организациями выполнен ремонт  в 10  многоквартирных домах на сумму 21 млн. руб. Проведен частичный капитальный ремонт в 4-х муниципальных квартирах на сумму 300,0 т. рубле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ш округ ежегодно проводит конкурсы по летнему и зимнему благоустройству. Благодаря этому мы смогли поучаствовать в конкурсе, проводимым министерством ЖКХ и ТЭК Новгородской области и получить порядка 2 млн. рублей. Данные финансовые средства собственники 3-х многоквартирных домов в п.Хвойная и п.Юбилейный используют в 2023 году  для выполнения работ     по капитальному  и текущему ремонту общего имуществ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ажным критерием оценки населением деятельности органов власти и местного самоуправления, эффективности их работы является информационная обеспеченность. За отчетный период сделано немало для обеспечения информационной открыто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постоянном режиме работает  официальный сайт администрации округа,  в целях взаимодействия с населением работают Официальные сообщества Администрации в социальных сетях, интернет-приемная Главы округа и страница в «Контакте»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зданная система «Инцидент-менеджмент» позволяет проводить ежедневную работу с сообщениями жителей, обеспечить оперативное реагирование на проблемные вопросы по всем направлениям, а так же изучать предложения и мне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гулярные личные встречи Главы округа, депутатов, должностных лиц органов местного самоуправления с жителями служат одной из важнейших форм информирования населения. Организована работа по предоставлению в электронном виде муниципальных и государственных услуг, оказываемых структурными подразделениями Администраци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ш округ наработал большой опыт ведения общественной деятельности и проявления общественно полезной инициативы. Проекты инициативного бюджетирования, предложенные губернатором области Андреем Сергеевичем Никитиным - один из ярких примеров сотрудничества с  жителя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сегодняшний день в округе работает 61 орган территориального общественного самоуправления,  за 2022 год создано- 4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рамках инициативного бюджетирования реализованы пять проектов поддержки местных инициатив. Общая стоимость проектов с учетом субсидии из областного бюджета, софинансирование  местного бюджета, финансовый  и нефинансовый вклад населения, юридических лиц, составила  7,6 млн. рублей (в 2021 году 6 млн. рублей)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«Народный бюджет» так же является инициативным. Участвуя в нем, мы смогли приобрести спортоборудование и инвентарь для Физкультурно-оздоровительного комплекса «Хвойная» на сумму 2 млн.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асибо всем активным жителям, предлагающим свои проекты. Программа инициативного бюджетирования продолжит  действовать и в текущем год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спользуя положительный опыт прошлых лет, в нашем округе создаются  добровольные народные дружины (ДНД). На сегодняшний день осуществляют свою деятельность четыре народные дружины, которые активно участвуют в охране общественного порядка совместно с сотрудниками полиции. Это  патрулирование улиц,  охрана правопорядка при проведении массовых мероприятий, проведение разъяснительной и профилактической работы среди подростк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целях учета  мнения жителей округа при Администрации работает Общественный Совет, такие же советы созданы при  территориальных отделах. Члены Советов активно участвуют в приемке работ по ремонтам, рассматривают и обсуждают планы благоустройства территорий, инициативы граждан по различным направлениям. На заседаниях Совета заслушивают проекты муниципальных программ развития сельских территорий, вопросы участия округа в проектах инициативного бюджетиров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течение всего прошедшего года на территории округа с участием волонтеров, жителей, школьников, работников учреждений и организаций, органов местного самоуправления были организованы мероприятия по благоустройству и озеленению территорий. Мы всё активнее осознаем необходимость сохранять, защищать и восстанавливать окружающую природную среду. Участвовали во Всероссийской акции «Вода России», очищено от мусора 67 км прибрежной полосы водоем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оведено порядка 70 экологических субботников на общественных территориях, в зеленых зонах, местах отдыха,  на территориях, прилегающих к дорогам, с участием более 1000 человек вывезено и собрано 300 м3 отходов.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водя итоги работы Администрации в 2022 году, хочется отметить, что год был непростым, проведена большая работа по  привлечению дополнительных ресурсов, которые вложены в реальные де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переди много важных и ответственных дел, планов, которые предстоит воплотить в жизн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3 году приоритетными для нас останут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) продолжение реализации национальных проектов и муниципальных программ, направленных н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ведение в нормативное состояние дорог и улиц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благоустройство дворовых территорий и мест отдыха населе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звитие социально-культурной сфе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организация работ, связанных с газификацией округ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) обеспечение надежности и безопасности функционирования систем жизнеобеспеч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4) создание комфортных условий для ведения бизнеса, повышение инвестиционной привлекательности нашей территори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участие в проектах инициативного бюджетирования;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важаемые депутаты!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завершении своего выступления хочу поблагодарить вас за помощь и поддержку во всех вопросах жизнеобеспечения. Хочется поблагодарить Губернатора Новгородской области А.С.Никитина и Правительство области за поддержку и внимание к нашему окру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желаем друг другу здоровья, успехов, взаимопонимания и плодотворного сотрудниче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лагодарю Вас за внимание!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ДУМА   ХВОЙНИНСКОГО   МУНИЦИПАЛЬНОГО  ОКРУГА </w:t>
      </w:r>
    </w:p>
    <w:p>
      <w:pPr>
        <w:pStyle w:val="Heading4"/>
        <w:rPr/>
      </w:pPr>
      <w:r>
        <w:rPr>
          <w:sz w:val="16"/>
          <w:szCs w:val="16"/>
        </w:rPr>
        <w:t>НОВ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окладе   начальника    отдела   МВД  России   п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му   району   о  состоянии   правопорядка 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ственной    безопасности    на   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   района   за   2022  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ято Думой Хвойнинского муниципального округа 17 февраля 2023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 соответствии   со  ст. 8 Федерального    закона    от  07.02.2011  года   №   3-ФЗ   «О   полиции»,    Дума    Хвойнинского    муниципального    </w:t>
      </w: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Принять  доклад  начальника   ОМВД  России   по   Хвойнинскому  округу  о  состоянии   правопорядка  и  общественной безопасности  на  территории  Хвойнинского   района   за   2022  год в соответствии с приложением №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7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от 17.02.2023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3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 решению Думы Хвойнинского</w:t>
      </w:r>
    </w:p>
    <w:p>
      <w:pPr>
        <w:pStyle w:val="Normal"/>
        <w:ind w:left="23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муниципального округа</w:t>
      </w:r>
    </w:p>
    <w:p>
      <w:pPr>
        <w:pStyle w:val="Normal"/>
        <w:ind w:left="23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от 17.02.2023  № 270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Отчет начальника ОМВД России по Хвойнинскому району подполковника полиции А.В. Ипатова об итогах работы ОМВД России по Хвойнинскому району за 12 месяцев 2022 года перед Думой Хвойнинского муниципального округа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Добрый день, уважаемые присутствующие!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сегодняшнем собрании, я хочу довести итоги оперативно-служебной деятельности ОМВД России по Хвойнинскому району за 12 месяцев 2022 год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ализуя требования Директивы Министра внутренних дел, руководствуясь решениями коллегий МВД России, Управления области и собственными управленческими решениями, деятельность ОМВД России по Хвойнинскому району в 2022 году была направлена на совершенствование организации деятельности по рассмотрению заявлений о преступлениях и принятию по ним процессуальных решени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атная численность ОМВД России по Хвойнинскому району составляет 53 единицы, из них 44 - среднего и старшего начальствующего состава, 9 - единиц младшего начальствующего состава. Неукомплектованными остаются 7 должностей или 13,2%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е смотря на имеющийся некомплект, в течение 2022 года личный состав успешно обеспечивал общественный порядок и общественную безопасность в период организации и проведения на территории Хвойнинского округа наиболее значимых, общественно-политических, культурных и религиозных мероприятий с массовым участием граждан.  Все мероприятия прошли в штатном режиме. Нарушений общественного порядка, террористических актов, проявлений экстремизма различного характера допущено не было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 12 месяцев 2022 года в отдел поступило 2439 заявлений, сообщений и иной информации о преступлениях и происшествиях, что на 4,8% меньше, чем в 2021 году (2563). По результатам проведенных доследственных проверок возбуждено 179 уголовных дел, по 316 материалам отказано в возбуждении уголовного дела, 141 сообщение о преступлениях передано по подследственности (подсудности) или по территориальности, 353 материала, рассмотрено в административном порядке. 921 поступившее сообщение или 37,8% от всего массива зарегистрированных сообщений не содержали признаков какого-либо преступления или правонарушения, и рассмотрены в порядке списания в номенклатурное дело, а 444 сообщения или 18,2% являлись повторными и были приобщены к ранее зарегистрированным материала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перативная обстановка, складывающаяся на территории нашего округа в 2022 году, имела тенденцию к снижению регистрируемых преступных посягательств на 9,5% и составила 181 преступление против 200 в 2021 год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 итогам 12 месяцев 2022 года динамика общей раскрываемости преступлений положительная на 8,6% и составила 68,3% (2021 год -59,7%).   Всего раскрыто 142 преступления (2021 год-111). Осталось нераскрытыми 66 преступлений (2021 год-75)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лагодаря комплексу проводимых профилактических мероприятий в 2022 году сократилось на 41,1% количество совершенных тяжких и особо тяжких преступлений (снижение с 56 до 33). Также достигнута положительная динамика при раскрытии тяжких и особо тяжких преступлений на 15,2% (54,8%), преступлений, следствие по которым обязательно на 9,8% (55,1%), преступлений, следствие по которым не обязательно на 1,2% (80%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2 году не допущено совершения убийств, разбоев, преступлений против половой неприкоснов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сновной массив преступлений, совершенных на территории Хвойнинского округа в 2022 году, составляли преступления против собственности (107 или 59,1% от всех зарегистрированных). Из общего числа преступных посягательств на собственность граждан 57,9% преступлений относятся к кражам имущества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РАЖИ. Руководством ОМВД проводились мероприятия, направленные на профилактику совершения краж, в первую очередь совершаемых путем свободного доступа. Проведена работа по информированию граждан и руководителей организаций и предприятий о мерах по сохранности имущества: не допущения оставления вещей без присмотра (банковских карт, велосипедов, мобильных телефонов и т.п.), использование возможности установки видеонаблюдения, использование сторожевой охраны, техническое укрепление объектов хранения ТМ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оведенные мероприятия дали свои положительные результаты. Так в январе-декабре 2022 года совершено 62 кражи, что на 27,9% меньше, чем в 2021 году (86). Количество краж, следствие по которым обязательно, сократилось на 23,5% (с 68 до 52), однако число краж из квартир возросло с 8 до 9 или на 12,5%, Количество краж небольшой тяжести сократилось с 18 до 10 (44,4%)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линии раскрытия краж в 2022 году также достигнуты положительные результаты. Так раскрываемость всех видов краж улучшена на 15,7% (59,5%), краж, следствие по которым обязательно на 11,7% (56,9%), в их числе квартирных на 33,3% (75%), краж не большой тяжести на 31,3% (68,8%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2022 году отмечался значительный прирост совершаемых грабежей (с 1 до 9), из них 5 грабежей алкогольной продукции было совершено в магазинах, где отсутствует служба охраны и 4 грабежа в квартирах (в основном совершены знакомыми при распитии алкогольной продукции). Все преступления данной категории раскрыты, раскрываемость составила 100%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ГОНЫ. За январь-декабрь 2022 года на территории нашего округа возросло с 6 до 9 количество совершенных угонов транспортных средств. Проводимая работа не позволила раскрыть только 1 угон транспортного средства, что повлияло на раскрываемость в данном направлении (снижение со 100% до 90%)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течение всего 2022 года сотрудниками Хвойнинской полиции проводились беседы о необходимости запирания своих транспортных средств, недопущение фактов оставления ключей в автомобилях, либо их оставления в доступном для преступников мест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ОШЕННИЧЕСТВА. Во всех населенных пунктах округа проведены инструктажи по профилактике дистанционных мошенничеств и хищений, приведены примеры новых видов обмана граждан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одимые профилактические мероприятия не позволили сократить количество совершенных мошенничеств, их число возросло с 11 до 15, из них 12 мошенничеств совершено дистанционным путем. Раскрываемость мошенничеств в истекшем году имела хоть и не высокую, но положительную динамику раскрытия (16,7%) при том, что в 2021 году мошенничества не раскрывалис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Хочу заметить, что в результате профилактических мероприятий с гражданами, в трех случаях удалось сохранить денежные сбережения граждан, преступники не смогли довести свои противоправные действия, так как жители своевременно пресекали разговоры и не передавали свои персональные данны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еступления против личности. В рамках работы, направленной на выявление преступлений «превентивной» направленности, участковыми уполномоченными полиции, проводились отработки лиц, находящихся на контроле ОМВД как «семейные дебоширы», а также лиц, состоящих на профилактических учетах ОМВД. В ходе проведенных мероприятий выявлено и поставлено на учет 17 преступлений, связанных с угрозами убийством (+13,3%; 15). Все преступления раскрыты стопроцентно. Также выявлено 17 преступлений по статьям 112-116 УК РФ (+112,5%; 8), из них осталось не раскрытым 1 преступление по ст. 112 УК РФ. Увеличение массива выявленных преступлений данного вида не могло не сказаться росте преступлений, совершенных на бытовой почве с 17 до 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январе-декабре 2022 года на территории Хвойнинского округа зарегистрировано 2 тяжких преступления против личности по ст. 111 УК РФ (-50%; 2). Все преступления раскрыты, раскрываемость составила 100%. Совершения убийств, преступлений против половой неприкосновенности, как я уже ранее сказал в текущем году не допущено (12 месяцев 2021 года по 1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ЛЕС. За 12 месяцев 2022 года сокращено в 6 раз (с 12 до 2) количество совершенных незаконных рубок лесных насаждений. Раскрытие преступлений данного вида в 2022 году тоже имело положительную динамику: раскрываемость составила 40% (+32,9% (7,1%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рамках противодействия совершению аналогичных преступлений, осуществляются совместные рейды сотрудников ГОКУ «Хвойнинское лесничество» и сотрудников ОГИБДД, с целью проверки сопроводительной документации на перевозимую древесину. Так за январь-декабрь 2022 года было выявлено 1 нарушение правил  перевозки     древесины, составлен 1 протокол об административном правонарушении по ст. ч.5 ст. 8.28.1 КоАП РФ в отношении юридических и должностных лиц, осуществлявших транспортировку древесины, вынесено 8 постановлений об отказе в возбуждении уголовного де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ЭКОНОМИКА. В отчетном периоде 2022 года в ОМВД выявлено 6 экономических преступлений, из них 1 преступление в коррупционно-экономической направленности. 4 преступления были совершены в сфере продажи немаркированной табачной продукции и поддельных товаров, 2 преступления совершены должностными лицами при исполнении служебных обязанностей.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РУЖИЕ. Одним из важных направлений деятельности отдела остается работа, связанная с противодействием незаконному обороту наркотиков и оруж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плановой основе осуществляется работа с владельцами гражданского оружия. На учете находится 544 владельца гражданского оружия, у них в пользовании имеется 1011 единиц оружия. В отчетном периоде проверено 100% владельцев оружия на предмет обеспечения его сохранности. По результатам проведенных мероприятий выявлено 15 правонарушений, из них УУП-3. За допущенные нарушения правил оборота оружия и боеприпасов, а также в связи со смертью владельцев, изъято 28 единиц оружия, 2 детали к нему, а также 235 боеприпасов различного калибр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За 12 месяцев 2022 года сотрудниками ОМВД выявлено 2 преступления, связанных с изготовлением и хранением оружия и боеприпасов, раскрыто 3 преступления в сфере НОО, в том числе поставленные на учет в 2021 году, раскрываемость 100%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РКОТИКИ. В рамках работы в сфере НОН проведены мероприятия по выявлению лиц, употребляющих наркотические средства. По итогам 12 месяцев 2022 года   составлено 7 протоколов об административном правонарушении в сфере НО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трудники ОМВД нацелены на получение оперативной информации в сфере НОН, в том числе и в ходе установления ДОГ, однако по итогам 12 месяцев 2022 года положительных результатов при раскрытии преступлений данного вида достичь не удалось. Поставлено на учет 1 преступление по факту сбыта наркотических средств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2 году улучшены результаты и по раскрытию преступлений «прошлых лет», так по итогам прошедшего года раскрыто 5 преступлений против трех в 2021 году, в том числе 2 тяжких (+1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ОП. Безусловным приоритетом нашей службы является обеспечение безопасности граждан, защита их прав и законных интересов жителей нашего округа. Криминогенная ситуация, складывающаяся на территории обслуживания ОМВД России по Хвойнинскому району, остается под контролем. В целях стабилизации оперативной обстановки на территории обслуживания Отдела за 2022 год проведен широкий спектр оперативно-профилактических мероприятий по противодействию общеуголовной, экономической и наркопреступности, профилактике правонарушений, обеспечению общественного порядка и безопасности, обеспечению безопасно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2022 году совместно с органами местного самоуправления были обеспечены общественный порядок и безопасность в период проведения на территории района различных массовых мероприятий – Новогодних праздников, мероприятий, посвящённых религиозным праздникам Крещения и Рождества Христова, празднования 1 мая и праздника Победы в ВОВ и других мероприятий с массовым пребыванием граждан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целях стабилизации криминогенной обстановки, выявления и раскрытия преступлений в истекшем году на территории Хвойнинского округа наш отдел принял участие в проведении ряда оперативно-профилактических операций и мероприятий «Арсенал», «Розыск», «Контрафакт», «Профучет», «Улица», «Лес», и других ОП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роведении данных мероприятий активно принимали участие сотрудники уголовно-исполнительной инспекции, оказывали содействие в проведении ОПМ органы местного самоуправления, добровольных народных формирований и Общественного совета при ОМВД России по Хвойнинскому район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0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 марта  2023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8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 марта  2023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смотря на имеющиеся недостатки, в ходе выполнения оперативно-профилактических мероприятий, сотрудниками отдела принимались превентивные меры по оздоровлению оперативной обстановки. Особое внимание было обращено на профилактическую составляющую тяжких и особо тяжких составов преступлений, в том числе совершенных на территориях, прилегающих к увеселительным заведениям, а также пресечения административных правонаруш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2022 году в общественных местах совершено 44 преступления, что на 1 преступление больше, чем в 2021 году, на улицах также отмечен незначительный рост преступности с 33 до 34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проводимых ОПМ и рейдовых мероприятий службами ОМВД (без учета ОГИБДД и миграции) выявлено 238 правонарушений.   С положительной стороны отмечу работу служб и подразделений нашего отдела по выявлению: фактов мелкого хулиганства (7; +16,7%), мелкого хищения (12; +100%). Достигнута взыскаемость 200% по выявленным административным правонарушения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2 году не удалось избежать снижения административной практики по таким основным направлениям профилактической деятельности как антиалкогольное законодательство (26; -43,5%), побои (72; -7,7%), неисполнение родительских обязанностей (33; -28,3%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собое место в реализации государственной системы профилактики правонарушений отводится предупреждению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ызывает озабоченность рост преступности среди несовершеннолетних. Так по итогам 12 месяцев 2022 года несовершеннолетними и с их участием совершено 9 преступлений (+5)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ГИБДД. Обстановка на дорогах нашего округа остается стабильной, произошло снижение с 18 до 12 количества, совершенных ДТП (-33,3%). В 2022 году возросло с 17 до 18 количество граждан, раненых в результате ДТП, однако гибели людей не допущено (2021 год-3)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инамика выявления административных правонарушений по линии безопасности дорожного движения положительная на 21,8% и составила 2316 правонарушений (1901). В их числе 64 лица подвергнуты административному наказанию за управление ТС в состоянии алкогольного опьянения (+14,3%; 56). Также в 2022 году выявлено 11 лиц, управлявших ТС повторно, возбуждены уголовные дела по ст.264.1 УК РФ (уровень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целом, по результатам оперативно-служебной деятельности в 2022 году в ранге комплексной оценки деятельности территориальных органов МВД России на районном уровне ОМВД России по Хвойнинскому району занял 5-е место из 15 межмуниципальных отдел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задачами, поставленными Министром Внутренних Дел Российской Федерации, в 2023 году нам необходимо определить следующие направл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явление и пресечение преступлений в сфере незаконного оборота наркотиков, оружия, в сфере экономики и корруп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проведение мероприятий, направленных на пресечение, выявление и раскрытие дистанционных преступлени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овышение эффективности организации охраны общественного порядка и обеспечения общественной безопасности, тесное взаимодействие с ДНД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филактика правонарушений в сфере безопасности дорожного движ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мероприятий, направленных на борьбу с терроризмом и экстремизмо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выявление пресечение и документирование правонарушений в сфере незаконной миграци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соблюдение учетно-регистрационной и учетно-статистической дисциплины, повышение качества предварительного следствия и дозна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рганизации раскрытия и расследования преступлений прошлых лет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совершенствование порядка и условий предоставления государственных услуг, повышение их качества и доступност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комплектование вакантных должностей ОМВД, профилактика нарушений служебной дисциплины и законност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Хочу поблагодарить взаимодействующие органы за работу, которая в целом позволила нам сохранять контроль за криминальной ситуацией на обслуживаемой территории, не допустить чрезвычайных ситуаций. Надеюсь, что совместными усилиями в 2023 году нам удастся достичь более качественных результатов, ощутимых как для населения, так и для ОМВД России по Хвойнинскому району в цел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чет закончен, готов ответить на Ваши вопрос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МВ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ссии по Хвойнинскому райо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олковник полиции                                                         А.В. Ипатов</w:t>
      </w:r>
    </w:p>
    <w:p>
      <w:pPr>
        <w:pStyle w:val="Heading10"/>
        <w:ind w:firstLine="709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ind w:firstLine="709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6838" w:h="23811"/>
      <w:pgMar w:left="964" w:right="538" w:gutter="0" w:header="720" w:top="1701" w:footer="1123" w:bottom="1179"/>
      <w:pgNumType w:fmt="decimal"/>
      <w:cols w:num="2" w:space="596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TimesDL">
    <w:charset w:val="cc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5 (94) от 06 марта  2023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5 (94)   от  06 марта 2023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Bookman Old Style" w:hAnsi="Bookman Old Style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Feedspagenavigationiconistext">
    <w:name w:val="feeds-page__navigation_icon is-text"/>
    <w:basedOn w:val="Style5"/>
    <w:qFormat/>
    <w:rPr/>
  </w:style>
  <w:style w:type="character" w:styleId="Upper">
    <w:name w:val="upper"/>
    <w:basedOn w:val="Style5"/>
    <w:qFormat/>
    <w:rPr/>
  </w:style>
  <w:style w:type="character" w:styleId="236">
    <w:name w:val="Заголовок №2_"/>
    <w:basedOn w:val="Style5"/>
    <w:qFormat/>
    <w:rPr>
      <w:b/>
      <w:bCs/>
      <w:shd w:fill="FFFFFF" w:val="clear"/>
    </w:rPr>
  </w:style>
  <w:style w:type="character" w:styleId="237">
    <w:name w:val="Заголовок №2 + Не полужирный"/>
    <w:basedOn w:val="236"/>
    <w:qFormat/>
    <w:rPr/>
  </w:style>
  <w:style w:type="character" w:styleId="13pt">
    <w:name w:val="Заголовок №1 + Интервал 3 pt"/>
    <w:basedOn w:val="138"/>
    <w:qFormat/>
    <w:rPr>
      <w:rFonts w:ascii="Times New Roman" w:hAnsi="Times New Roman" w:eastAsia="Times New Roman" w:cs="Times New Roman"/>
      <w:spacing w:val="60"/>
      <w:sz w:val="32"/>
      <w:szCs w:val="32"/>
    </w:rPr>
  </w:style>
  <w:style w:type="character" w:styleId="Style66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2114">
    <w:name w:val="Основной текст (21)_"/>
    <w:qFormat/>
    <w:rPr>
      <w:spacing w:val="-5"/>
      <w:sz w:val="27"/>
      <w:shd w:fill="FFFFFF" w:val="clear"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70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8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9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40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3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5">
    <w:name w:val="Маркированный список"/>
    <w:basedOn w:val="Normal"/>
    <w:qFormat/>
    <w:pPr>
      <w:numPr>
        <w:ilvl w:val="0"/>
        <w:numId w:val="7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5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5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7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8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Текст статьи маркированный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3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4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4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9">
    <w:name w:val="Заголовок таблицы"/>
    <w:basedOn w:val="Style69"/>
    <w:qFormat/>
    <w:pPr>
      <w:jc w:val="center"/>
    </w:pPr>
    <w:rPr>
      <w:rFonts w:eastAsia="Times New Roman"/>
      <w:b/>
      <w:bCs/>
    </w:rPr>
  </w:style>
  <w:style w:type="paragraph" w:styleId="Style90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6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3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4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5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40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6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7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8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9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100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8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8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7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9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1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2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3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4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5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6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7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8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9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0">
    <w:name w:val="Табличный_нумерованный"/>
    <w:basedOn w:val="Normal"/>
    <w:qFormat/>
    <w:pPr>
      <w:numPr>
        <w:ilvl w:val="0"/>
        <w:numId w:val="6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1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2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50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5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3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53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4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5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6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9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4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5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5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6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8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8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3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9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9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8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9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60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40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5">
    <w:name w:val="Город и год разработки"/>
    <w:basedOn w:val="Normal"/>
    <w:qFormat/>
    <w:pPr>
      <w:widowControl w:val="false"/>
      <w:numPr>
        <w:ilvl w:val="0"/>
        <w:numId w:val="12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7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62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8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3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9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50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2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4">
    <w:name w:val="Мой стиль"/>
    <w:basedOn w:val="240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6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8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9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4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60">
    <w:name w:val="Подпись к картинке"/>
    <w:basedOn w:val="Normal"/>
    <w:qFormat/>
    <w:pPr>
      <w:shd w:fill="FFFFFF" w:val="clear"/>
      <w:spacing w:lineRule="exact" w:line="331"/>
      <w:jc w:val="both"/>
    </w:pPr>
    <w:rPr>
      <w:bCs w:val="false"/>
      <w:color w:val="000000"/>
      <w:sz w:val="27"/>
      <w:szCs w:val="27"/>
    </w:rPr>
  </w:style>
  <w:style w:type="paragraph" w:styleId="2120">
    <w:name w:val="Основной текст (21)"/>
    <w:basedOn w:val="Normal"/>
    <w:qFormat/>
    <w:pPr>
      <w:widowControl w:val="false"/>
      <w:shd w:fill="FFFFFF" w:val="clear"/>
      <w:spacing w:lineRule="exact" w:line="317"/>
      <w:jc w:val="center"/>
    </w:pPr>
    <w:rPr>
      <w:bCs w:val="false"/>
      <w:color w:val="000000"/>
      <w:spacing w:val="-5"/>
      <w:sz w:val="27"/>
      <w:szCs w:val="20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336726DFB3222AA5EF771AA09FB8DC91ACC254A59863D2D41CA3FD8BF1D9442BC4C0EA533BF4D48569BC133E8A776AA00B50B69A5A2561BAA41y15EL" TargetMode="External"/><Relationship Id="rId3" Type="http://schemas.openxmlformats.org/officeDocument/2006/relationships/hyperlink" Target="consultantplus://offline/ref=1E2E1BC23B9CA2255A8B86D792C479C05038CF609844EF94862625C5C8AF9039895CB435L8j3I" TargetMode="External"/><Relationship Id="rId4" Type="http://schemas.openxmlformats.org/officeDocument/2006/relationships/hyperlink" Target="consultantplus://offline/ref=1E2E1BC23B9CA2255A8B86D792C479C0503AC3679B45EF94862625C5C8AF9039895CB4368518FFC2L3jCI" TargetMode="External"/><Relationship Id="rId5" Type="http://schemas.openxmlformats.org/officeDocument/2006/relationships/hyperlink" Target="consultantplus://offline/ref=1E2E1BC23B9CA2255A8B98DA84A826C8553399699B4DE1C2DD797E989FA69A6ECE13ED74C115FEC638B00BL5j3I" TargetMode="External"/><Relationship Id="rId6" Type="http://schemas.openxmlformats.org/officeDocument/2006/relationships/hyperlink" Target="consultantplus://offline/ref=469AD450B52F960FB7165A9976E317502046869B2D036DFFE1243FDAD095AF61s3kAI" TargetMode="External"/><Relationship Id="rId7" Type="http://schemas.openxmlformats.org/officeDocument/2006/relationships/hyperlink" Target="consultantplus://offline/ref=6DA0E96C811589C4DB2729DE23F9B4F1CC598720360AE9F44D96AF281F3642C7BE44D7D031170305o445I" TargetMode="External"/><Relationship Id="rId8" Type="http://schemas.openxmlformats.org/officeDocument/2006/relationships/hyperlink" Target="consultantplus://offline/ref=03434C3E02BC326B3AE8C2643F8E2182156C25F54FCCC4CB80DE3CB65CF4FE085E30FC8FC0AEF7AB2C90A9F84A0E25E2E0FE53634533F39456g0G" TargetMode="External"/><Relationship Id="rId9" Type="http://schemas.openxmlformats.org/officeDocument/2006/relationships/hyperlink" Target="consultantplus://offline/ref=18738E6A52C2692E8F0E2FA0966D7EA91C7D14DA96BBBD5CE4BE0698A5754B0F237F0AC2154C16D764C7EA9DBF9CD94AE965F069L8bEG" TargetMode="External"/><Relationship Id="rId10" Type="http://schemas.openxmlformats.org/officeDocument/2006/relationships/hyperlink" Target="consultantplus://offline/ref=18738E6A52C2692E8F0E2FA0966D7EA91C7C16DC9CB4BD5CE4BE0698A5754B0F237F0AC2124C16D764C7EA9DBF9CD94AE965F069L8bEG" TargetMode="External"/><Relationship Id="rId11" Type="http://schemas.openxmlformats.org/officeDocument/2006/relationships/hyperlink" Target="consultantplus://offline/ref=18738E6A52C2692E8F0E2FA0966D7EA91B7812DD92BCBD5CE4BE0698A5754B0F237F0ACA174742802099B3CCF9D7D448F579F06993F62D39L0bBG" TargetMode="External"/><Relationship Id="rId12" Type="http://schemas.openxmlformats.org/officeDocument/2006/relationships/hyperlink" Target="consultantplus://offline/ref=18738E6A52C2692E8F0E2FA0966D7EA91B7812DD92BCBD5CE4BE0698A5754B0F237F0ACA174742802099B3CCF9D7D448F579F06993F62D39L0bBG" TargetMode="External"/><Relationship Id="rId13" Type="http://schemas.openxmlformats.org/officeDocument/2006/relationships/hyperlink" Target="consultantplus://offline/ref=18738E6A52C2692E8F0E2FA0966D7EA91B7812DE90BDBD5CE4BE0698A5754B0F237F0ACA174742822899B3CCF9D7D448F579F06993F62D39L0bBG" TargetMode="External"/><Relationship Id="rId14" Type="http://schemas.openxmlformats.org/officeDocument/2006/relationships/hyperlink" Target="consultantplus://offline/ref=D331485697388572BE46BD5C5C04C1DDB8A26E5802006527BE73E27C0BA785D43DE8A9FB7FFF6700D169FBD34CD568F1B4510A5953B02CD85AP9N" TargetMode="External"/><Relationship Id="rId15" Type="http://schemas.openxmlformats.org/officeDocument/2006/relationships/hyperlink" Target="consultantplus://offline/ref=18738E6A52C2692E8F0E2FA0966D7EA91B7812DD92BCBD5CE4BE0698A5754B0F237F0ACA174742802099B3CCF9D7D448F579F06993F62D39L0bBG" TargetMode="External"/><Relationship Id="rId16" Type="http://schemas.openxmlformats.org/officeDocument/2006/relationships/hyperlink" Target="consultantplus://offline/ref=3A34833D7D693C59C5650BDF328591FC7C4398CB326A5F7116EFB3FBA22018D06A9310A7172B1348ABCC4AE7B9AB459C31066ACCB2003D6557g3N" TargetMode="External"/><Relationship Id="rId17" Type="http://schemas.openxmlformats.org/officeDocument/2006/relationships/hyperlink" Target="mailto:admin_xv@mail.ru" TargetMode="External"/><Relationship Id="rId18" Type="http://schemas.openxmlformats.org/officeDocument/2006/relationships/hyperlink" Target="mailto:admin_xv@mail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6:00Z</dcterms:created>
  <dc:creator>User</dc:creator>
  <dc:description/>
  <cp:keywords/>
  <dc:language>en-US</dc:language>
  <cp:lastModifiedBy>User</cp:lastModifiedBy>
  <cp:lastPrinted>2021-05-11T10:15:00Z</cp:lastPrinted>
  <dcterms:modified xsi:type="dcterms:W3CDTF">2023-03-07T05:33:00Z</dcterms:modified>
  <cp:revision>38</cp:revision>
  <dc:subject/>
  <dc:title> </dc:title>
</cp:coreProperties>
</file>