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1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Звягинской сельской территории 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-2024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Звягин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за исполнением настоящего постановления возложить на Хлебникову Н.А. Главу Звягинского  территориального  отдел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Администрации  Хвойнинского муниципального округ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70" w:hanging="11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476115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9.2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3645"/>
                      </w:tblGrid>
                      <w:tr>
                        <w:trPr/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75</w:t>
      </w:r>
    </w:p>
    <w:p>
      <w:pPr>
        <w:pStyle w:val="Normal"/>
        <w:ind w:left="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 и благоустройство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вягинской 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8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5557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вягинский территориальный отдел  Администрации  Хвойнинского муниципального округа (далее  ТО)   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– значимых проблем 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/>
              <w:t xml:space="preserve">Задача 6. Обеспечение пожарной безопасности 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Звягинской сельской территории  Хвойнинского муниципального округа 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Звягин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на территории Звягинской сельской территории Хвойнинского муниципального  округ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5"/>
              <w:gridCol w:w="865"/>
              <w:gridCol w:w="865"/>
              <w:gridCol w:w="865"/>
              <w:gridCol w:w="874"/>
            </w:tblGrid>
            <w:tr>
              <w:trPr/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,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,5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,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,5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,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,5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5,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5,5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5036"/>
      </w:tblGrid>
      <w:tr>
        <w:trPr>
          <w:trHeight w:val="9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Исполнители </w:t>
            </w:r>
          </w:p>
          <w:p>
            <w:pPr>
              <w:pStyle w:val="ConsPlusNormal2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вяг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3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4 годы.</w:t>
            </w:r>
          </w:p>
        </w:tc>
      </w:tr>
      <w:tr>
        <w:trPr>
          <w:trHeight w:val="20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57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162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18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224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34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4866"/>
      </w:tblGrid>
      <w:tr>
        <w:trPr>
          <w:trHeight w:val="5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 xml:space="preserve">Исполнители 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>2022-2024 годы</w:t>
            </w:r>
          </w:p>
        </w:tc>
      </w:tr>
      <w:tr>
        <w:trPr>
          <w:trHeight w:val="209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775, 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258,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258,5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258,5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1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5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ерритории Звягин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4885"/>
      </w:tblGrid>
      <w:tr>
        <w:trPr>
          <w:trHeight w:val="5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 xml:space="preserve">Исполнители 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9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 на Звягинской сельской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овлечение общественности в обеспечение первичных мер пожарной безопасности, и участие в добровольных пожарных формированиях.</w:t>
            </w:r>
          </w:p>
        </w:tc>
      </w:tr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>2022-2024 годы</w:t>
            </w:r>
          </w:p>
        </w:tc>
      </w:tr>
      <w:tr>
        <w:trPr>
          <w:trHeight w:val="63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30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10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10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10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Звягинской сельской территории Хвойнинского муниципального округа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Звяг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Звягинской 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«Территориальное развитие и благоустройство Звягин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tbl>
      <w:tblPr>
        <w:tblW w:w="70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43"/>
        <w:gridCol w:w="718"/>
        <w:gridCol w:w="678"/>
        <w:gridCol w:w="578"/>
        <w:gridCol w:w="538"/>
        <w:gridCol w:w="629"/>
        <w:gridCol w:w="1779"/>
      </w:tblGrid>
      <w:tr>
        <w:trPr>
          <w:trHeight w:val="1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Территориальное развитие и благоустройство Звягинской сельской территории Хвойнинского муниципального округа»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7"/>
              <w:rPr/>
            </w:pPr>
            <w:r>
              <w:rPr/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8"/>
              <w:rPr/>
            </w:pPr>
            <w:r>
              <w:rPr/>
              <w:t>9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7"/>
              <w:rPr/>
            </w:pPr>
            <w:r>
              <w:rPr/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8"/>
              <w:rPr/>
            </w:pPr>
            <w:r>
              <w:rPr/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рамма «Содержание и  обслуживание уличного освещения Звягинской  сельской территории Хвойнинского муниципального округа»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Звягинской сельской территории Хвойнинского муниципального  округа»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тяжести последствий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ConsPlusNormal2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Звягинской сельской территории Хвойнинского муниципального </w:t>
      </w:r>
    </w:p>
    <w:p>
      <w:pPr>
        <w:pStyle w:val="Normal"/>
        <w:jc w:val="center"/>
        <w:rPr/>
      </w:pPr>
      <w:r>
        <w:rPr/>
        <w:t>округа на 2022-2024 годы»</w:t>
      </w:r>
    </w:p>
    <w:tbl>
      <w:tblPr>
        <w:tblW w:w="7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0"/>
        <w:gridCol w:w="1158"/>
        <w:gridCol w:w="140"/>
        <w:gridCol w:w="1012"/>
        <w:gridCol w:w="831"/>
        <w:gridCol w:w="141"/>
        <w:gridCol w:w="44"/>
        <w:gridCol w:w="541"/>
        <w:gridCol w:w="611"/>
        <w:gridCol w:w="541"/>
        <w:gridCol w:w="544"/>
      </w:tblGrid>
      <w:tr>
        <w:trPr>
          <w:trHeight w:val="48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3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5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2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Звягинской сельской территории 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3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8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30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314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3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18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412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3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2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539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Звягинской  сельской территории Хвойнинского муниципального  округа»</w:t>
            </w:r>
          </w:p>
        </w:tc>
      </w:tr>
      <w:tr>
        <w:trPr>
          <w:trHeight w:val="419" w:hRule="exact"/>
        </w:trPr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Обеспечение пожарной безопасности</w:t>
            </w:r>
          </w:p>
        </w:tc>
      </w:tr>
      <w:tr>
        <w:trPr>
          <w:trHeight w:val="14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8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Звягинской  сельской территории  Хвойнинского муниципального округа на 2022-2024 годы»</w:t>
      </w:r>
    </w:p>
    <w:tbl>
      <w:tblPr>
        <w:tblW w:w="64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2264"/>
        <w:gridCol w:w="1410"/>
        <w:gridCol w:w="1677"/>
      </w:tblGrid>
      <w:tr>
        <w:trPr>
          <w:trHeight w:val="9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уличного освещения на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1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Анциферов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й территории  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ПОСТАНОВЛЯЕТ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Анциферов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Контроль за исполнением настоящего постановления возложить на Шаповалову Т.В. и.о. Главы Анциферовского  территориального  отдел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Администрации  Хвойнинского муниципального округ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га  «Территориальное развитие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 и благоустройство Анциферовской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га на 2022-2024 годы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5465"/>
      </w:tblGrid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значимых проблем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</w:tc>
      </w:tr>
      <w:tr>
        <w:trPr>
          <w:trHeight w:val="24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 значимых проблем сельско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адача 6.Обеспечение пожарной безопасности 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Анцифе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Анциферовской сельской территории Хвойнинского муниципального  округа» </w:t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022-2024 годы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875"/>
              <w:gridCol w:w="875"/>
              <w:gridCol w:w="1019"/>
              <w:gridCol w:w="934"/>
              <w:gridCol w:w="672"/>
            </w:tblGrid>
            <w:tr>
              <w:trPr>
                <w:trHeight w:val="140" w:hRule="atLeast"/>
              </w:trPr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3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/>
                  </w:pPr>
                  <w:r>
                    <w:rPr/>
                    <w:t>Источник финансирования (тыс.руб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4,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4,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2,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2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территории сельск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Анциферовской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Анциферовской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1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8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циферовский территориальный отдел  Администрации  Хвойнин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 (далее  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>Задача 1.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022-2024 год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1436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497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-  _____ 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457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  482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 тыс. руб.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 xml:space="preserve">Поддержка  местных инициатив Анциферовской сельской  территор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>Паспорт подпрограммы</w:t>
      </w:r>
    </w:p>
    <w:tbl>
      <w:tblPr>
        <w:tblW w:w="722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4841"/>
      </w:tblGrid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30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260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 6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____________ 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     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средства-   ___________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10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     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средства-    ___________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100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                     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средства -   ____________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2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одержание и  обслуживание уличного освещения Анциферовской сельской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/>
        <w:t>Паспорт подпрограммы</w:t>
      </w:r>
    </w:p>
    <w:tbl>
      <w:tblPr>
        <w:tblW w:w="7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0"/>
        <w:gridCol w:w="5013"/>
      </w:tblGrid>
      <w:tr>
        <w:trPr>
          <w:trHeight w:val="5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20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– 3330,9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1110,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1110,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1110,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0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>
          <w:sz w:val="16"/>
          <w:szCs w:val="16"/>
        </w:rPr>
        <w:t>«Предупреждение и обеспечение пожарной безопасности Анциферовской</w:t>
      </w:r>
      <w:r>
        <w:rPr>
          <w:color w:val="000000"/>
          <w:sz w:val="16"/>
          <w:szCs w:val="16"/>
        </w:rPr>
        <w:t xml:space="preserve"> сельской территории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>
          <w:color w:val="000000"/>
          <w:sz w:val="16"/>
          <w:szCs w:val="16"/>
        </w:rPr>
        <w:t>Хвойнинского муниципального  округа</w:t>
      </w:r>
      <w:r>
        <w:rPr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Паспорт подпрограммы</w:t>
      </w:r>
    </w:p>
    <w:tbl>
      <w:tblPr>
        <w:tblW w:w="7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065"/>
      </w:tblGrid>
      <w:tr>
        <w:trPr>
          <w:trHeight w:val="4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пожарной безопасности  на сельской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влечение общественности в обеспечение первичных мер пожарной безопасности.</w:t>
            </w:r>
          </w:p>
        </w:tc>
      </w:tr>
      <w:tr>
        <w:trPr>
          <w:trHeight w:val="3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19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– 96,0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3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3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3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3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          </w:t>
            </w:r>
            <w:r>
              <w:rPr>
                <w:bCs w:val="false"/>
                <w:sz w:val="16"/>
                <w:szCs w:val="16"/>
              </w:rPr>
              <w:t>улучшение пожарной обстановки на Анциферовской сельской территории;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</w:t>
            </w:r>
            <w:r>
              <w:rPr>
                <w:bCs w:val="false"/>
                <w:sz w:val="16"/>
                <w:szCs w:val="16"/>
              </w:rPr>
              <w:t>создание условий для повышения роли населения в предотвращении пожаров;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</w:t>
            </w:r>
            <w:r>
              <w:rPr>
                <w:bCs w:val="false"/>
                <w:sz w:val="16"/>
                <w:szCs w:val="16"/>
              </w:rPr>
              <w:t xml:space="preserve">снижение количества природных пожаров 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jc w:val="both"/>
        <w:rPr/>
      </w:pPr>
      <w:r>
        <w:rPr/>
        <w:t>Характеристика текущего состояния соответствующей сферы</w:t>
      </w:r>
    </w:p>
    <w:p>
      <w:pPr>
        <w:pStyle w:val="ConsPlusNormal2"/>
        <w:widowControl/>
        <w:ind w:hanging="0"/>
        <w:jc w:val="both"/>
        <w:rPr/>
      </w:pPr>
      <w:r>
        <w:rPr/>
        <w:t>социально-экономического развития</w:t>
      </w:r>
    </w:p>
    <w:p>
      <w:pPr>
        <w:pStyle w:val="ConsPlusNormal2"/>
        <w:widowControl/>
        <w:ind w:hanging="0"/>
        <w:jc w:val="both"/>
        <w:rPr/>
      </w:pPr>
      <w:r>
        <w:rPr/>
        <w:t>сельской территории, приоритеты и цели развития государственной политики в указанной сфер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е  сельских территорий.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Анциферов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,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  создать   более   комфортные   микроклиматические,   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Наш выбор, ТОС  - это механизмы, позволяющие объединить финансовые ресурсы областного бюджета, бюджета муниципального образования, средства физических и юридических лиц и направить их на решение социально значимых проблем. 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Участником ППМИ является муниципальное образование –Анциферовский территориальный отдел Хвойнинского муниципального  округ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Деятельность организаций коммунального комплекс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ая утилизация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ConsPlusNormal2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, и направляет его в комитет экономики и управления муниципальным имуществом  Администрации Хвойн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Перечень</w:t>
      </w:r>
    </w:p>
    <w:p>
      <w:pPr>
        <w:pStyle w:val="ConsPlusNormal2"/>
        <w:ind w:hanging="0"/>
        <w:rPr/>
      </w:pPr>
      <w:r>
        <w:rPr/>
        <w:t>целевых показателей муниципальной программы</w:t>
      </w:r>
    </w:p>
    <w:tbl>
      <w:tblPr>
        <w:tblW w:w="68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784"/>
        <w:gridCol w:w="527"/>
        <w:gridCol w:w="77"/>
        <w:gridCol w:w="570"/>
        <w:gridCol w:w="486"/>
        <w:gridCol w:w="452"/>
        <w:gridCol w:w="528"/>
        <w:gridCol w:w="1165"/>
      </w:tblGrid>
      <w:tr>
        <w:trPr>
          <w:trHeight w:val="10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\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.----</w:t>
            </w:r>
          </w:p>
        </w:tc>
      </w:tr>
      <w:tr>
        <w:trPr>
          <w:trHeight w:val="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Анциферовской сельской территории Хвойнинского муниципального округа»</w:t>
            </w:r>
          </w:p>
        </w:tc>
      </w:tr>
      <w:tr>
        <w:trPr>
          <w:trHeight w:val="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сельской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Решение социально значимых проблем сельской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 местных инициатив Анциферовской сельской  территории  Хвойнинского муниципального округа»</w:t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ьшего количества жителей </w:t>
            </w:r>
            <w:r>
              <w:rPr/>
              <w:t xml:space="preserve">Анциферовской сельской  территории  </w:t>
            </w:r>
            <w:r>
              <w:rPr>
                <w:lang w:eastAsia="en-US"/>
              </w:rPr>
              <w:t>Хвойнинского  муниципального округ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Анциферовской сельской территории Хвойнинского муниципального округа»</w:t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Анциферовской сельской территории Хвойнинского муниципального  округа»</w:t>
            </w:r>
          </w:p>
        </w:tc>
      </w:tr>
      <w:tr>
        <w:trPr>
          <w:trHeight w:val="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, подверженных угрозе лесных пожаро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  (кол-во собраний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/>
        <w:t>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tbl>
      <w:tblPr>
        <w:tblW w:w="92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89"/>
        <w:gridCol w:w="808"/>
        <w:gridCol w:w="805"/>
        <w:gridCol w:w="665"/>
        <w:gridCol w:w="47"/>
        <w:gridCol w:w="380"/>
        <w:gridCol w:w="427"/>
        <w:gridCol w:w="380"/>
        <w:gridCol w:w="2298"/>
        <w:gridCol w:w="30"/>
        <w:gridCol w:w="807"/>
        <w:gridCol w:w="808"/>
      </w:tblGrid>
      <w:tr>
        <w:trPr>
          <w:trHeight w:val="721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 «Территориальное развитие и благоустройство Анциферовской сель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и дезинфекция  общественных колодц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 услуг   и содержание мест захоронения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1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 значимых проблем территории округа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ржание и  обслуживание уличного освещения Анциферовской сельской территор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лата за использование электрической энерг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 сетей уличного освещения на терри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сельской территории </w:t>
            </w:r>
          </w:p>
          <w:p>
            <w:pPr>
              <w:pStyle w:val="TextBody"/>
              <w:tabs>
                <w:tab w:val="clear" w:pos="708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Хвойнинского муниципального  округа</w:t>
            </w:r>
            <w:r>
              <w:rPr>
                <w:b w:val="false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Обеспечение пожарной 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, подверженных угрозе лесных пожа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бслуживание (пожарных водоемов, пирсов, гидрант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3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Анциферовской сельской территории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на 2022-2024 годы»</w:t>
      </w:r>
    </w:p>
    <w:tbl>
      <w:tblPr>
        <w:tblW w:w="7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7"/>
        <w:gridCol w:w="2366"/>
        <w:gridCol w:w="1478"/>
        <w:gridCol w:w="1676"/>
        <w:gridCol w:w="899"/>
      </w:tblGrid>
      <w:tr>
        <w:trPr>
          <w:trHeight w:val="13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8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и дезинфекция общественных колодцев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right="-125" w:firstLine="114"/>
              <w:rPr/>
            </w:pPr>
            <w:r>
              <w:rPr/>
              <w:t>Исходный показатель</w:t>
            </w:r>
          </w:p>
          <w:p>
            <w:pPr>
              <w:pStyle w:val="ConsPlusNormal2"/>
              <w:ind w:right="-125" w:firstLine="114"/>
              <w:jc w:val="both"/>
              <w:rPr/>
            </w:pPr>
            <w:r>
              <w:rPr/>
              <w:t xml:space="preserve"> </w:t>
            </w:r>
            <w:r>
              <w:rPr/>
              <w:t>базового период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22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ьшего количества жителей Анциферовского территориального отдела Хвойнинского  муниципальн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лата за использование электрической энергии при эксплуатации объектов  наружного освещения на Анциферовской сельской территори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 сетей уличного освещения на сельской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, подверженных угрозе лесных пожа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7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Минецкой сельской территории 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татьей  179  Бюджетного кодекса Российской Федерации, с  Федеральным  законом  от 06.10.2003 года 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Хвойнинского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Минец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возложить на Главу Минецкого территориального отдела  Администрации  Хвойнинского муниципального округ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07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1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77</w:t>
      </w:r>
    </w:p>
    <w:p>
      <w:pPr>
        <w:pStyle w:val="ConsPlusNonforma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/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Минецкой  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2"/>
        <w:gridCol w:w="5403"/>
      </w:tblGrid>
      <w:tr>
        <w:trPr>
          <w:trHeight w:val="4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ецкий  территориальный отдел  Администрации  Хвойнинского муниципального округа (далее  ТО)   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– значимых проблем 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</w:tc>
      </w:tr>
      <w:tr>
        <w:trPr>
          <w:trHeight w:val="10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Задача 6.Обеспечение пожарной безопасности </w:t>
            </w:r>
          </w:p>
        </w:tc>
      </w:tr>
      <w:tr>
        <w:trPr>
          <w:trHeight w:val="17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Минец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  на   территории  Минецкого территориального Хвойнинского муниципального округа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Минец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на территории Минейкой сельской территории Хвойнинского муниципального  округа» </w:t>
            </w:r>
          </w:p>
        </w:tc>
      </w:tr>
      <w:tr>
        <w:trPr>
          <w:trHeight w:val="2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>
          <w:trHeight w:val="1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8"/>
              <w:gridCol w:w="888"/>
              <w:gridCol w:w="888"/>
              <w:gridCol w:w="888"/>
              <w:gridCol w:w="891"/>
            </w:tblGrid>
            <w:tr>
              <w:trPr>
                <w:trHeight w:val="150" w:hRule="atLeast"/>
              </w:trPr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4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руб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,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3,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3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        повышение эффективности, качества жилищно-коммунального обслуживания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 и благоустройство Минец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tabs>
          <w:tab w:val="clear" w:pos="708"/>
          <w:tab w:val="left" w:pos="9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056"/>
      </w:tblGrid>
      <w:tr>
        <w:trPr>
          <w:trHeight w:val="5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Исполнители 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ец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3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left"/>
              <w:rPr/>
            </w:pPr>
            <w:r>
              <w:rPr/>
              <w:t>2022-2024 годы.</w:t>
            </w:r>
          </w:p>
        </w:tc>
      </w:tr>
      <w:tr>
        <w:trPr>
          <w:trHeight w:val="22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726,0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219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268,0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239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3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Поддержка  местных инициати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  территории Минецкого территориального отде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4755"/>
      </w:tblGrid>
      <w:tr>
        <w:trPr>
          <w:trHeight w:val="6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;</w:t>
            </w:r>
          </w:p>
          <w:p>
            <w:pPr>
              <w:pStyle w:val="ConsPlusNormal2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4 годы</w:t>
            </w:r>
          </w:p>
        </w:tc>
      </w:tr>
      <w:tr>
        <w:trPr>
          <w:trHeight w:val="2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 98,0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49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 0        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    49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0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ецкой 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tbl>
      <w:tblPr>
        <w:tblW w:w="7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4884"/>
      </w:tblGrid>
      <w:tr>
        <w:trPr>
          <w:trHeight w:val="4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7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 xml:space="preserve">                   </w:t>
            </w:r>
            <w:r>
              <w:rPr/>
              <w:t>2022-2024 годы</w:t>
            </w:r>
          </w:p>
        </w:tc>
      </w:tr>
      <w:tr>
        <w:trPr>
          <w:trHeight w:val="14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564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188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188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188,0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1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Минецкой сельской 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630420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86"/>
                              <w:gridCol w:w="460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ецкий территориальный отдел  Администрации  Хвойнинского муниципального округа (далее  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      </w:r>
                                </w:p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2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под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jc w:val="center"/>
                                    <w:rPr>
                                      <w:rFonts w:eastAsia="SimSun;宋体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Всего на реализацию  подпрограммы в 2022-2024 годы —   45,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2 - бюджет округа -  15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3 - бюджет округа -  15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024 - бюджет округа -  15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SimSun;宋体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емые конечн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емые конечные результаты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повышение эффективности, качества жилищно-коммунальн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 эффективности,  использование  и сбережение  энергоресур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293.2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86"/>
                        <w:gridCol w:w="460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ецкий территориальный отдел  Администрации  Хвойнинского муниципального округа (далее  ТО)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rPr/>
                            </w:pPr>
                            <w:r>
                              <w:rPr/>
                              <w:t>2022-2024 годы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ъемы и источники финансирования под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jc w:val="center"/>
                              <w:rPr>
                                <w:rFonts w:eastAsia="SimSun;宋体"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Всего на реализацию  подпрограммы в 2022-2024 годы —   45,0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2 - бюджет округа -  15,0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3 - бюджет округа -  15,0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024 - бюджет округа -  15,0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SimSun;宋体"/>
                                <w:bCs w:val="false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813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жидаемые конечн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емые конечные результаты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овышение эффективности, качества жилищно-коммунального обслужи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 эффективности,  использование  и сбережение  энергоресур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</w:t>
      </w:r>
    </w:p>
    <w:p>
      <w:pPr>
        <w:pStyle w:val="ConsPlusNormal2"/>
        <w:widowControl/>
        <w:ind w:hanging="0"/>
        <w:rPr/>
      </w:pPr>
      <w:r>
        <w:rPr>
          <w:b/>
        </w:rPr>
        <w:t>сферы социально-экономического развития сельской территории, приоритеты и цели развития государственной политики в указанной сфере.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Минецкой сельской территории,  Хвойнинского муниципального округа 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Минец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 центра Минецкой сельской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сельской 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«Территориальное развитие и благоустройство Минец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Минецкой сельской территории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jc w:val="both"/>
        <w:rPr/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 ППМИ является муниципальное образование Хвойнинского муниципального округа в лице Минецкого территориального отдел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инецкого территориального отдела (далее - протокол собрания граждан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нос объектов коммунальной инфраструктуры 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ConsPlusNormal2"/>
        <w:widowControl/>
        <w:ind w:firstLine="540"/>
        <w:jc w:val="left"/>
        <w:rPr/>
      </w:pPr>
      <w:r>
        <w:rPr/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</w:t>
      </w:r>
      <w:r>
        <w:rPr>
          <w:b/>
          <w:sz w:val="16"/>
          <w:szCs w:val="16"/>
        </w:rPr>
        <w:t>.</w:t>
      </w:r>
    </w:p>
    <w:p>
      <w:pPr>
        <w:pStyle w:val="ConsPlusNormal2"/>
        <w:widowControl/>
        <w:ind w:firstLine="5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Перечень</w:t>
      </w:r>
    </w:p>
    <w:p>
      <w:pPr>
        <w:pStyle w:val="ConsPlusNormal2"/>
        <w:jc w:val="left"/>
        <w:rPr/>
      </w:pPr>
      <w:r>
        <w:rPr>
          <w:b/>
        </w:rPr>
        <w:t xml:space="preserve">                      </w:t>
      </w:r>
      <w:r>
        <w:rPr>
          <w:b/>
        </w:rPr>
        <w:t>целевых показателей муниципальной программы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05"/>
        <w:gridCol w:w="724"/>
        <w:gridCol w:w="684"/>
        <w:gridCol w:w="583"/>
        <w:gridCol w:w="543"/>
        <w:gridCol w:w="634"/>
        <w:gridCol w:w="1447"/>
      </w:tblGrid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программа «Территориальное развитие и благоустройство Минецкой сельской территории Хвойнинского муниципального округа»;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 опасных деревьев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территорий кладбища и детской площадки от клещей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в местах общего пользования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 аварийных зданий и сооружений 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 по благоустройству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лумб и малых архитектурных форм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олод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Шт..</w:t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Г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Тыс.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4.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5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 местных инициатив   на   территории Минецкого территориального отдела Хвойнинского муниципального округа»</w:t>
            </w:r>
          </w:p>
        </w:tc>
      </w:tr>
      <w:tr>
        <w:trPr>
          <w:trHeight w:val="1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ее большего количества жителей Хвойнинского  муниципального округа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88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редупреждение и обеспечение пожарной безопасности на Минецкой сельской территории Хвойнинского муниципального  округа»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тяжести последствий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уровня гибели людей, травматизма на водных объект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учения населения правилам поведения людей на водных объектах  (кол-во занятий, 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Минец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"/>
        <w:gridCol w:w="12"/>
        <w:gridCol w:w="15"/>
        <w:gridCol w:w="671"/>
        <w:gridCol w:w="10"/>
        <w:gridCol w:w="22"/>
        <w:gridCol w:w="6"/>
        <w:gridCol w:w="672"/>
        <w:gridCol w:w="320"/>
        <w:gridCol w:w="142"/>
        <w:gridCol w:w="282"/>
        <w:gridCol w:w="285"/>
        <w:gridCol w:w="851"/>
        <w:gridCol w:w="1134"/>
        <w:gridCol w:w="708"/>
        <w:gridCol w:w="426"/>
        <w:gridCol w:w="850"/>
      </w:tblGrid>
      <w:tr>
        <w:trPr>
          <w:trHeight w:val="66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48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3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13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 «Территориальное развитие и благоустройство Минецкой сельской территории Хвойн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24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20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26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47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81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держка  местных инициатив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384" w:hRule="exac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exac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1709" w:hRule="exac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1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419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268" w:hRule="exac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8" w:hRule="exac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69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Минецкой   сельской территории Хвойнинского муниципального  округа»</w:t>
            </w:r>
          </w:p>
        </w:tc>
      </w:tr>
      <w:tr>
        <w:trPr>
          <w:trHeight w:val="299" w:hRule="exact"/>
        </w:trPr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Обеспечение пожарной безопасности</w:t>
            </w:r>
          </w:p>
        </w:tc>
      </w:tr>
      <w:tr>
        <w:trPr>
          <w:trHeight w:val="2290" w:hRule="exac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11" w:hRule="exac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55" w:hRule="exac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2-2024 годы»</w:t>
      </w:r>
    </w:p>
    <w:p>
      <w:pPr>
        <w:pStyle w:val="ConsPlusNonformat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91"/>
        <w:gridCol w:w="1165"/>
        <w:gridCol w:w="3072"/>
      </w:tblGrid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влечение в эту работу наибольшего количества жителей Минецкой сельской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и  обслуживание уличного освещения на территори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Минецкой сельской территори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7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Боровской сельской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исполнения настоящего постановления возложить на Радковец Н.П. Главу Боровского  территориального отдела   Администрации  Хвойнинского муниципального округ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78</w:t>
      </w:r>
    </w:p>
    <w:p>
      <w:pPr>
        <w:pStyle w:val="Normal"/>
        <w:ind w:left="7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5209"/>
      </w:tblGrid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– значимых проблем 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4. Предупреждение и обеспечение пожарной безопасности </w:t>
            </w:r>
          </w:p>
        </w:tc>
      </w:tr>
      <w:tr>
        <w:trPr>
          <w:trHeight w:val="1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color w:val="000000"/>
              </w:rPr>
              <w:t>Задача 6.</w:t>
            </w:r>
            <w:r>
              <w:rPr/>
              <w:t xml:space="preserve"> Обеспечение пожарной безопасност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/>
              <w:t xml:space="preserve">Задача 8. </w:t>
            </w:r>
            <w:r>
              <w:rPr>
                <w:color w:val="000000"/>
              </w:rPr>
              <w:t xml:space="preserve">Благоустройство мест купания </w:t>
            </w:r>
          </w:p>
        </w:tc>
      </w:tr>
      <w:tr>
        <w:trPr>
          <w:trHeight w:val="11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на территории Боровской сельской территории Хвойнинского муниципального  округа» 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7"/>
              <w:gridCol w:w="857"/>
              <w:gridCol w:w="858"/>
            </w:tblGrid>
            <w:tr>
              <w:trPr>
                <w:trHeight w:val="64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,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,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2,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2,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5,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5,1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лучшение качества проводимой профилактической работы;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ConsPlusNormal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3"/>
        <w:gridCol w:w="4958"/>
      </w:tblGrid>
      <w:tr>
        <w:trPr>
          <w:trHeight w:val="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оровский территориальный отдел  Администрации  Хвойнинского муниципального округа (далее  ТО) 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4 Обеспечение питьевой водой</w:t>
            </w:r>
          </w:p>
        </w:tc>
      </w:tr>
      <w:tr>
        <w:trPr>
          <w:trHeight w:val="1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2022-2024 годы.</w:t>
            </w:r>
          </w:p>
        </w:tc>
      </w:tr>
      <w:tr>
        <w:trPr>
          <w:trHeight w:val="11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481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105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168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208,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3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4865"/>
      </w:tblGrid>
      <w:tr>
        <w:trPr>
          <w:trHeight w:val="1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1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4 годы</w:t>
            </w:r>
          </w:p>
        </w:tc>
      </w:tr>
      <w:tr>
        <w:trPr>
          <w:trHeight w:val="2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885,6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295,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295,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295,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Normal2"/>
        <w:tabs>
          <w:tab w:val="clear" w:pos="708"/>
          <w:tab w:val="left" w:pos="8133" w:leader="none"/>
        </w:tabs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территории Боров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5041"/>
      </w:tblGrid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 xml:space="preserve">          </w:t>
            </w:r>
            <w:r>
              <w:rPr/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>
          <w:trHeight w:val="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 xml:space="preserve">                       </w:t>
            </w:r>
            <w:r>
              <w:rPr/>
              <w:t>2022-2024 годы</w:t>
            </w:r>
          </w:p>
        </w:tc>
      </w:tr>
      <w:tr>
        <w:trPr>
          <w:trHeight w:val="2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28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9,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9,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9,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Боровской сельской территории,  Хвойнинского муниципального округа 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Боровской сельской 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Боров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«Территориальное развитие и благоустройство Боров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3497"/>
        <w:gridCol w:w="617"/>
        <w:gridCol w:w="636"/>
        <w:gridCol w:w="342"/>
        <w:gridCol w:w="343"/>
        <w:gridCol w:w="343"/>
        <w:gridCol w:w="297"/>
      </w:tblGrid>
      <w:tr>
        <w:trPr>
          <w:trHeight w:val="9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1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0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0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0,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тяжести последствий,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уровня гибели людей, травматизма на водных объект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учения населения правилам поведения людей на водных объектах (кол-во занятий, е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384"/>
        <w:gridCol w:w="1215"/>
        <w:gridCol w:w="585"/>
        <w:gridCol w:w="753"/>
        <w:gridCol w:w="812"/>
        <w:gridCol w:w="383"/>
        <w:gridCol w:w="383"/>
        <w:gridCol w:w="384"/>
      </w:tblGrid>
      <w:tr>
        <w:trPr>
          <w:trHeight w:val="536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 xml:space="preserve">граммы)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28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2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 «Территориальное развитие и благоустройство Боровской сельской территор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29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37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161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127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или дезинфекция общественных колодц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5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398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80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419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39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142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уличного освещения на территор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00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241" w:hRule="exact"/>
        </w:trPr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154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шка населенных пунктов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5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70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329"/>
        <w:gridCol w:w="1566"/>
        <w:gridCol w:w="1937"/>
      </w:tblGrid>
      <w:tr>
        <w:trPr>
          <w:trHeight w:val="1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Организация </w:t>
            </w:r>
            <w:r>
              <w:rPr>
                <w:sz w:val="16"/>
                <w:szCs w:val="16"/>
              </w:rPr>
              <w:t>содержание  и  обслуживание  уличного освещения на терри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чистки  или дезинфекции общественных колодц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1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упреждения  и обеспечение пожарной безопасности на сельской территор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с  Федеральным  законом   от 06.10.2003 года № 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Пес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    исполнения настоящего  постановления   возложить на Захарова Алексея Владимировича, Главу  Песского территориального отдела  Администрации  Хвойнинского муниципального округ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7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  программа   Хвойнинского  муниципального округа  </w:t>
      </w:r>
    </w:p>
    <w:p>
      <w:pPr>
        <w:pStyle w:val="Normal"/>
        <w:ind w:left="753" w:hanging="0"/>
        <w:jc w:val="center"/>
        <w:rPr/>
      </w:pPr>
      <w:r>
        <w:rPr>
          <w:b/>
          <w:sz w:val="16"/>
          <w:szCs w:val="16"/>
        </w:rPr>
        <w:t xml:space="preserve">«Территориальное развитие, содержание  и благоустройство Песской сельской территории Хвойнинского муниципального округа 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7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496"/>
      </w:tblGrid>
      <w:tr>
        <w:trPr>
          <w:trHeight w:val="3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7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6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– значимых проблем 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19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6. Обеспечение пожарной безопасности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Задача 7. Вовлечение общественности в обеспечение первичных мер пожарной   безопасност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Наш выбор  на  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Песской сельской территории Хвойнинского муниципального  округа» ;</w:t>
            </w:r>
          </w:p>
        </w:tc>
      </w:tr>
      <w:tr>
        <w:trPr>
          <w:trHeight w:val="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 -2024 годы</w:t>
            </w:r>
          </w:p>
        </w:tc>
      </w:tr>
      <w:tr>
        <w:trPr>
          <w:trHeight w:val="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4"/>
              <w:gridCol w:w="844"/>
              <w:gridCol w:w="1112"/>
              <w:gridCol w:w="971"/>
              <w:gridCol w:w="623"/>
            </w:tblGrid>
            <w:tr>
              <w:trPr>
                <w:trHeight w:val="71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7,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7,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2,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2,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2,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2,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2,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2,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ъемы финансирования Программы могут корректироваться. </w:t>
            </w:r>
          </w:p>
        </w:tc>
      </w:tr>
      <w:tr>
        <w:trPr>
          <w:trHeight w:val="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повышение качества уровня жизни населения на территории;</w:t>
            </w:r>
          </w:p>
          <w:p>
            <w:pPr>
              <w:pStyle w:val="Style72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Style72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72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оперативной обстановки в округ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лучшение качества проводимой профилактической работы;</w:t>
            </w:r>
          </w:p>
          <w:p>
            <w:pPr>
              <w:pStyle w:val="Style72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Территориальное развитие и благоустройство Песской сельск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5324"/>
      </w:tblGrid>
      <w:tr>
        <w:trPr>
          <w:trHeight w:val="6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.</w:t>
            </w:r>
          </w:p>
        </w:tc>
      </w:tr>
      <w:tr>
        <w:trPr>
          <w:trHeight w:val="3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>
          <w:trHeight w:val="16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2 018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596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70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72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2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Standard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оддержка  местных инициатив, Наш выбор  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на   Песской сельской территории Хвойнинского муниципального округа»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tbl>
      <w:tblPr>
        <w:tblW w:w="7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1"/>
        <w:gridCol w:w="5202"/>
      </w:tblGrid>
      <w:tr>
        <w:trPr>
          <w:trHeight w:val="6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 (ППМИ);</w:t>
            </w:r>
          </w:p>
        </w:tc>
      </w:tr>
      <w:tr>
        <w:trPr>
          <w:trHeight w:val="3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</w:t>
            </w:r>
          </w:p>
        </w:tc>
      </w:tr>
      <w:tr>
        <w:trPr>
          <w:trHeight w:val="2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63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61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повышение качества уровня жизни населения на сельской территор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повышение уровня вовлеченности граждан в осуществление местного самоуправления.</w:t>
            </w:r>
          </w:p>
        </w:tc>
      </w:tr>
    </w:tbl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с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9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2022-2024 годы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3 298,2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1099,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1099,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1099,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both"/>
              <w:rPr/>
            </w:pPr>
            <w:r>
              <w:rPr>
                <w:i/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80" w:leader="none"/>
                <w:tab w:val="left" w:pos="8133" w:leader="none"/>
              </w:tabs>
              <w:overflowPunct w:val="false"/>
              <w:autoSpaceDE w:val="false"/>
              <w:ind w:left="860" w:right="-87" w:hanging="360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overflowPunct w:val="false"/>
              <w:autoSpaceDE w:val="false"/>
              <w:ind w:left="860" w:right="-87" w:hanging="36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редупреждение и обеспечение пожарной безопасности  на Песской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4959"/>
      </w:tblGrid>
      <w:tr>
        <w:trPr>
          <w:trHeight w:val="64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6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3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2022-2024 годы</w:t>
            </w:r>
          </w:p>
        </w:tc>
      </w:tr>
      <w:tr>
        <w:trPr>
          <w:trHeight w:val="20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156,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5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5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52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ind w:left="720" w:right="-87" w:hanging="360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38" w:leader="none"/>
                <w:tab w:val="left" w:pos="8133" w:leader="none"/>
              </w:tabs>
              <w:overflowPunct w:val="false"/>
              <w:autoSpaceDE w:val="false"/>
              <w:ind w:left="720" w:right="-87" w:hanging="36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их территорий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Пес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Пес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муниципальной программы значительно улучшится экологическое состояние и внешний облик Песской сельской территории, будут созданы более комфортные микроклиматические, санитарно-гигиенические и эстетические условия на улицах, общественных местах (парках, скверах, детских и спортивных площадках и т.д.).</w:t>
      </w:r>
    </w:p>
    <w:p>
      <w:pPr>
        <w:pStyle w:val="Consplusnormal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Реализация Проекта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 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проекта «ППМИ», «Наш выбор» является муниципальное образование Хвойнинского муниципального округа в лице Песского территориального отдела Хвойнинского муниципального округа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68"/>
        <w:gridCol w:w="74"/>
        <w:gridCol w:w="737"/>
        <w:gridCol w:w="9"/>
        <w:gridCol w:w="720"/>
        <w:gridCol w:w="6"/>
        <w:gridCol w:w="7"/>
        <w:gridCol w:w="403"/>
        <w:gridCol w:w="11"/>
        <w:gridCol w:w="411"/>
        <w:gridCol w:w="411"/>
        <w:gridCol w:w="1580"/>
      </w:tblGrid>
      <w:tr>
        <w:trPr>
          <w:trHeight w:val="1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Пес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80"/>
              <w:rPr/>
            </w:pPr>
            <w:r>
              <w:rPr/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58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естных инициатив, Наш выбор   на   Песской сельской территории Хвойнинского муниципального округа 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ее большего количества жителей Песской сельской территории Хвойнинского  муниципального округа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5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Пес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Песской сельской территории Хвойнинского муниципального  округа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сской сельской территории 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"/>
        <w:gridCol w:w="894"/>
        <w:gridCol w:w="259"/>
        <w:gridCol w:w="1180"/>
        <w:gridCol w:w="970"/>
        <w:gridCol w:w="204"/>
        <w:gridCol w:w="505"/>
        <w:gridCol w:w="284"/>
        <w:gridCol w:w="247"/>
        <w:gridCol w:w="552"/>
        <w:gridCol w:w="622"/>
        <w:gridCol w:w="552"/>
        <w:gridCol w:w="436"/>
      </w:tblGrid>
      <w:tr>
        <w:trPr>
          <w:trHeight w:val="64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47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72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 «Территориальное развитие и благоустройство Песской сельской территор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6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24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</w:tr>
      <w:tr>
        <w:trPr>
          <w:trHeight w:val="414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61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держка  местных инициатив, Наш выбор на Песской сельской территории 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6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2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НАШ ВЫБОР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Содержание и обслуживание уличного освещения Песской сельской территор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285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549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1699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703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Пес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 округа»</w:t>
            </w:r>
          </w:p>
        </w:tc>
      </w:tr>
      <w:tr>
        <w:trPr>
          <w:trHeight w:val="571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124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езда рожарной техн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18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552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 угрозе лесных пож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567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</w:t>
            </w:r>
            <w:r>
              <w:rPr>
                <w:bCs w:val="false"/>
                <w:sz w:val="16"/>
                <w:szCs w:val="16"/>
              </w:rPr>
              <w:t xml:space="preserve">Развитие добровольных народных формирований на </w:t>
            </w:r>
            <w:r>
              <w:rPr>
                <w:sz w:val="16"/>
                <w:szCs w:val="16"/>
              </w:rPr>
              <w:t>Песской</w:t>
            </w:r>
            <w:r>
              <w:rPr>
                <w:bCs w:val="false"/>
                <w:sz w:val="16"/>
                <w:szCs w:val="16"/>
              </w:rPr>
              <w:t xml:space="preserve"> сельской территории»</w:t>
            </w:r>
          </w:p>
        </w:tc>
      </w:tr>
      <w:tr>
        <w:trPr>
          <w:trHeight w:val="858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837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еспечение добровольной народной дружины 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4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Песской сельской территории  Хвойнинского муниципального округа на 2022-2024 годы»</w:t>
      </w:r>
    </w:p>
    <w:p>
      <w:pPr>
        <w:pStyle w:val="ConsPlusNonformat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2495"/>
        <w:gridCol w:w="1330"/>
        <w:gridCol w:w="1582"/>
      </w:tblGrid>
      <w:tr>
        <w:trPr>
          <w:trHeight w:val="9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1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овлечение в эту работу наиболее большего количества жителей Песской сельской территории Хвойнинского  муниципаль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8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Миголощской сельской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Миголощ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Морозову М.А. Главу Миголощского территориального отдела  Администрации  Хвойнин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80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ConsPlusNormal2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5246"/>
      </w:tblGrid>
      <w:tr>
        <w:trPr>
          <w:trHeight w:val="3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7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5. Обеспечение пожарной безопасност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 Миголощской сельской территории Хвойнинского муниципального  округа»</w:t>
            </w:r>
          </w:p>
        </w:tc>
      </w:tr>
      <w:tr>
        <w:trPr>
          <w:trHeight w:val="1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>
          <w:trHeight w:val="19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863"/>
              <w:gridCol w:w="863"/>
              <w:gridCol w:w="863"/>
              <w:gridCol w:w="863"/>
              <w:gridCol w:w="864"/>
            </w:tblGrid>
            <w:tr>
              <w:trPr>
                <w:trHeight w:val="177" w:hRule="atLeast"/>
              </w:trPr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3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,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,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,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,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3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3,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  <w:tr>
        <w:trPr>
          <w:trHeight w:val="1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сельской территории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Миголощской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TextBody"/>
        <w:spacing w:before="0" w:after="0"/>
        <w:jc w:val="center"/>
        <w:rPr/>
      </w:pPr>
      <w:r>
        <w:rPr/>
        <w:t>Паспорт подпрограммы</w:t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5201"/>
      </w:tblGrid>
      <w:tr>
        <w:trPr>
          <w:trHeight w:val="3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2022-2024 годы.</w:t>
            </w:r>
          </w:p>
        </w:tc>
      </w:tr>
      <w:tr>
        <w:trPr>
          <w:trHeight w:val="16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671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-  __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175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__238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_____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258,0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3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4894"/>
      </w:tblGrid>
      <w:tr>
        <w:trPr>
          <w:trHeight w:val="6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4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</w:tc>
      </w:tr>
      <w:tr>
        <w:trPr>
          <w:trHeight w:val="3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4 годы</w:t>
            </w:r>
          </w:p>
        </w:tc>
      </w:tr>
      <w:tr>
        <w:trPr>
          <w:trHeight w:val="234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 440,7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-   146,9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 146,9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_146,9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0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территории Миголощ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5349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Вовлечение общественности в обеспечение первичных мер пожарной безопасности.</w:t>
            </w:r>
          </w:p>
        </w:tc>
      </w:tr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2022-2024 годы</w:t>
            </w:r>
          </w:p>
        </w:tc>
      </w:tr>
      <w:tr>
        <w:trPr>
          <w:trHeight w:val="20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42,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14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14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14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Миголощской сельской территории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Миголощ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   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Миголощской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Миголощ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еятельность организаций коммунального комплекс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ая утилизация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17"/>
        <w:gridCol w:w="728"/>
        <w:gridCol w:w="687"/>
        <w:gridCol w:w="586"/>
        <w:gridCol w:w="545"/>
        <w:gridCol w:w="637"/>
        <w:gridCol w:w="1278"/>
      </w:tblGrid>
      <w:tr>
        <w:trPr>
          <w:trHeight w:val="2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держание и 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 Миголощской  сельской территории Хвойнинского муниципального  округа»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тяжести последствий,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Миголощ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"/>
        <w:gridCol w:w="659"/>
        <w:gridCol w:w="851"/>
        <w:gridCol w:w="709"/>
        <w:gridCol w:w="850"/>
        <w:gridCol w:w="1134"/>
        <w:gridCol w:w="709"/>
        <w:gridCol w:w="567"/>
        <w:gridCol w:w="850"/>
      </w:tblGrid>
      <w:tr>
        <w:trPr>
          <w:trHeight w:val="448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32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rHeight w:val="32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78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»территории Хвойнинского муниципального округа»</w:t>
            </w:r>
          </w:p>
        </w:tc>
      </w:tr>
      <w:tr>
        <w:trPr>
          <w:trHeight w:val="357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2276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551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7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0</w:t>
            </w:r>
          </w:p>
        </w:tc>
      </w:tr>
      <w:tr>
        <w:trPr>
          <w:trHeight w:val="497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330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</w:t>
            </w:r>
          </w:p>
        </w:tc>
      </w:tr>
      <w:tr>
        <w:trPr>
          <w:trHeight w:val="566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60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2260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9</w:t>
            </w:r>
          </w:p>
        </w:tc>
      </w:tr>
      <w:tr>
        <w:trPr>
          <w:trHeight w:val="755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редупреждение и обеспечение пожарной безопасности  на территории Миголощской сельской территории Хвойнинского муниципального  округа»</w:t>
            </w:r>
          </w:p>
        </w:tc>
      </w:tr>
      <w:tr>
        <w:trPr>
          <w:trHeight w:val="645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554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548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108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ind w:lef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ind w:lef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</w:t>
            </w:r>
          </w:p>
          <w:p>
            <w:pPr>
              <w:pStyle w:val="Normal"/>
              <w:ind w:lef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1.2021 № 118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голощ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2247"/>
        <w:gridCol w:w="1400"/>
        <w:gridCol w:w="2137"/>
      </w:tblGrid>
      <w:tr>
        <w:trPr>
          <w:trHeight w:val="9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Остахновской сельской территории  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Контроль исполнения настоящего постановления возложить на Главного специалиста Остахновского территориального отдела  Администрации  Хвойнинского муниципального округ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олотореву Ольгу Вячеславовну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  программа   Хвойнинского 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га  «Территориальное развитие, содержание 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ConsPlusNormal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5069"/>
      </w:tblGrid>
      <w:tr>
        <w:trPr>
          <w:trHeight w:val="3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7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 4.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Остахновской сельской территории Хвойнинского муниципального окру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Остахновской  сельской территории Хвойнинского муниципального округа 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Остахновской сельской территории Хвойнинского муниципального  округа»</w:t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2022 -2024 годы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834"/>
              <w:gridCol w:w="834"/>
              <w:gridCol w:w="834"/>
            </w:tblGrid>
            <w:tr>
              <w:trPr>
                <w:trHeight w:val="180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,8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,8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8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1,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40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1,4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здание условий для комфортного проживания жителей сельской территор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укрепление пожарной безопасности, снижение количества пожаров, гибели и травмирования людей при пожарах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Остахновской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ConsPlusNormal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4691"/>
      </w:tblGrid>
      <w:tr>
        <w:trPr>
          <w:trHeight w:val="1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-2024 годы.</w:t>
            </w:r>
          </w:p>
        </w:tc>
      </w:tr>
      <w:tr>
        <w:trPr>
          <w:trHeight w:val="11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—   </w:t>
            </w:r>
            <w:r>
              <w:rPr>
                <w:sz w:val="16"/>
                <w:szCs w:val="16"/>
              </w:rPr>
              <w:t xml:space="preserve">593,0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в том числе:</w:t>
            </w:r>
          </w:p>
          <w:p>
            <w:pPr>
              <w:pStyle w:val="140"/>
              <w:ind w:left="0" w:hanging="0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2 - бюджет округа -  163,0  тыс. руб.,</w:t>
            </w:r>
          </w:p>
          <w:p>
            <w:pPr>
              <w:pStyle w:val="140"/>
              <w:ind w:left="0" w:hanging="0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3 - бюджет округа -  205,0  тыс. руб.,</w:t>
            </w:r>
          </w:p>
          <w:p>
            <w:pPr>
              <w:pStyle w:val="140"/>
              <w:ind w:left="0" w:hanging="0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4 - бюджет округа -  225,0  тыс. руб.,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сельской территории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 повышение внешнего облика и привлекательности сельской территории.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тахновской 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4587"/>
      </w:tblGrid>
      <w:tr>
        <w:trPr>
          <w:trHeight w:val="1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2022-2024 годы</w:t>
            </w:r>
          </w:p>
        </w:tc>
      </w:tr>
      <w:tr>
        <w:trPr>
          <w:trHeight w:val="1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482,4  тыс. руб., в том числе:</w:t>
            </w:r>
          </w:p>
          <w:p>
            <w:pPr>
              <w:pStyle w:val="140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2 - бюджет округа-  160,8 тыс. руб.,</w:t>
            </w:r>
          </w:p>
          <w:p>
            <w:pPr>
              <w:pStyle w:val="140"/>
              <w:ind w:left="0" w:hanging="0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3 - бюджет округа-  160,8 тыс. руб.,</w:t>
            </w:r>
          </w:p>
          <w:p>
            <w:pPr>
              <w:pStyle w:val="140"/>
              <w:ind w:left="0" w:hanging="0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4 - бюджет округа-  160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оздание условий для комфортного проживания жителей сельской территории;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обеспечение уровня безопасности дорожного движения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- профилактика правонаруш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редупреждение и обеспечение пожарной безопасности  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Остахнов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4578"/>
      </w:tblGrid>
      <w:tr>
        <w:trPr>
          <w:trHeight w:val="6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6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  на Остахновской сельской территории Хвойнинского муниципального округа.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2022-2024 годы</w:t>
            </w:r>
          </w:p>
        </w:tc>
      </w:tr>
      <w:tr>
        <w:trPr>
          <w:trHeight w:val="6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rFonts w:eastAsia="SimSun;宋体"/>
                <w:bCs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Всего на реализацию  подпрограммы в 2022-2024 годы —   36,0  тыс. руб., в том числе:</w:t>
            </w:r>
          </w:p>
          <w:p>
            <w:pPr>
              <w:pStyle w:val="140"/>
              <w:ind w:left="0" w:hanging="0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2 - бюджет округа-  12,0 тыс. руб.,</w:t>
            </w:r>
          </w:p>
          <w:p>
            <w:pPr>
              <w:pStyle w:val="140"/>
              <w:ind w:left="0" w:hanging="0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3 - бюджет округа-  12,0 тыс. руб.,</w:t>
            </w:r>
          </w:p>
          <w:p>
            <w:pPr>
              <w:pStyle w:val="140"/>
              <w:ind w:left="0" w:hanging="0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24 - бюджет округа-  12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6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- укрепление пожарной безопасности Остахновской сельской территории, снижение количества пожаров, гибели и травмирования людей при пожарах, достигаемое за счет первичных мер пожарной безопасности;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 относительное сокращение материального ущерба от пожа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Остахновской сельской территории  Хвойнинского муниципального округа  на 2022-2024  годы  предусматривает реализацию мер, направленных на развитие, содержание, благоустройство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 Высокая хозяйственная освоенность Остахновской сельской территории Хвойнинского муниципального округа, нахождение нескольких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сельской территории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 территории; выявление направления развития сель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сельской     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Остахнов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Остахновским территориальным отделом Администрации Хвойнинского муниципального   округа   за счет средств округ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ерспективными направлениями повышения эффективности использования и сбережения энергоресурсов являютс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ConsPlusNormal2"/>
        <w:widowControl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67"/>
        <w:gridCol w:w="652"/>
        <w:gridCol w:w="616"/>
        <w:gridCol w:w="525"/>
        <w:gridCol w:w="489"/>
        <w:gridCol w:w="571"/>
        <w:gridCol w:w="1858"/>
      </w:tblGrid>
      <w:tr>
        <w:trPr>
          <w:trHeight w:val="2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left"/>
              <w:rPr/>
            </w:pPr>
            <w:r>
              <w:rPr/>
              <w:t>----</w:t>
            </w:r>
          </w:p>
        </w:tc>
      </w:tr>
      <w:tr>
        <w:trPr>
          <w:trHeight w:val="4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Остахновской  сельской территории Хвойнинского муниципального округа»;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Остахновской  сельской территории Хвойнинского муниципального округа»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Остахновской сельской территории Хвойнинского муниципального  округа»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тяжести последствий,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,е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содерж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благоустройство Остахновской 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3"/>
        <w:gridCol w:w="1158"/>
        <w:gridCol w:w="1154"/>
        <w:gridCol w:w="825"/>
        <w:gridCol w:w="734"/>
        <w:gridCol w:w="610"/>
        <w:gridCol w:w="542"/>
        <w:gridCol w:w="544"/>
      </w:tblGrid>
      <w:tr>
        <w:trPr>
          <w:trHeight w:val="769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-ро</w:t>
              <w:softHyphen/>
              <w:t>ва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562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9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5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Остахновской с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55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432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4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trHeight w:val="262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Остахновской сельской территории Хвойнинского муниципального округа»</w:t>
            </w:r>
          </w:p>
        </w:tc>
      </w:tr>
      <w:tr>
        <w:trPr>
          <w:trHeight w:val="338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59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513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Остахновской сельской территории Хвойнинского муниципального  округа»</w:t>
            </w:r>
          </w:p>
        </w:tc>
      </w:tr>
      <w:tr>
        <w:trPr>
          <w:trHeight w:val="346" w:hRule="exact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здание и восполнение муниципального резерва для Ликвидации ЧС</w:t>
            </w:r>
          </w:p>
        </w:tc>
      </w:tr>
      <w:tr>
        <w:trPr>
          <w:trHeight w:val="14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Остахновской сельской территории  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064"/>
        <w:gridCol w:w="1270"/>
        <w:gridCol w:w="57"/>
        <w:gridCol w:w="1578"/>
      </w:tblGrid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>
                <w:highlight w:val="yellow"/>
              </w:rPr>
            </w:pPr>
            <w:r>
              <w:rPr/>
              <w:t>Исходный показатель баз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>
                <w:highlight w:val="yellow"/>
              </w:rPr>
            </w:pPr>
            <w:r>
              <w:rPr/>
              <w:t>Мониторинг показателя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62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3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8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Дворищинской  сельской территории  Хвойнинского муниципального округа на 2022-2024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татьей 179 Бюджетного кодекса Российской Федерации, с  Федеральным  законом    от 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Дворищинской 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 исполнения настоящего постановления возложить на Главного специалиста Дворищинского территориального отдела Администрации  Хвойнинского муниципального округа Кириллову Надежду Анатольевну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11.2021 № 1182</w:t>
      </w:r>
    </w:p>
    <w:p>
      <w:pPr>
        <w:pStyle w:val="Normal"/>
        <w:ind w:left="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  программа   Хвойнинского  муниципального округа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 и благоустройство Дворищинской 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9"/>
        <w:gridCol w:w="5266"/>
      </w:tblGrid>
      <w:tr>
        <w:trPr>
          <w:trHeight w:val="2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3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 – значимых проблем 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9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 xml:space="preserve">Задача 6.Обеспечение пожарной безопасности 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3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Дворищинской 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на территории Дворищинской  сельской территории Хвойнинского муниципального  округа» </w:t>
            </w:r>
          </w:p>
        </w:tc>
      </w:tr>
      <w:tr>
        <w:trPr>
          <w:trHeight w:val="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>
          <w:trHeight w:val="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66"/>
              <w:gridCol w:w="866"/>
              <w:gridCol w:w="866"/>
              <w:gridCol w:w="866"/>
              <w:gridCol w:w="867"/>
            </w:tblGrid>
            <w:tr>
              <w:trPr>
                <w:trHeight w:val="34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руб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,1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6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6,1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6,1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5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5,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>Паспорт подпрограммы</w:t>
      </w:r>
    </w:p>
    <w:tbl>
      <w:tblPr>
        <w:tblW w:w="72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4930"/>
      </w:tblGrid>
      <w:tr>
        <w:trPr>
          <w:trHeight w:val="3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4 годы.</w:t>
            </w:r>
          </w:p>
        </w:tc>
      </w:tr>
      <w:tr>
        <w:trPr>
          <w:trHeight w:val="16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601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15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73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93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5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 xml:space="preserve">Поддержка  местных инициатив, Наш выбо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67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4449"/>
      </w:tblGrid>
      <w:tr>
        <w:trPr>
          <w:trHeight w:val="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;</w:t>
            </w:r>
          </w:p>
          <w:p>
            <w:pPr>
              <w:pStyle w:val="ConsPlusNormal2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4 годы</w:t>
            </w:r>
          </w:p>
        </w:tc>
      </w:tr>
      <w:tr>
        <w:trPr>
          <w:trHeight w:val="16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—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95,0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95,0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 0,0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орищин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6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0"/>
        <w:gridCol w:w="4405"/>
      </w:tblGrid>
      <w:tr>
        <w:trPr>
          <w:trHeight w:val="18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4 годы</w:t>
            </w:r>
          </w:p>
        </w:tc>
      </w:tr>
      <w:tr>
        <w:trPr>
          <w:trHeight w:val="16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862,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87,6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87,6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87,6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редупреждение и обеспечение пожарной безопасности  на Дворищин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й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6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4475"/>
      </w:tblGrid>
      <w:tr>
        <w:trPr>
          <w:trHeight w:val="1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 на территории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Вовлечение общественности в обеспечение первичных мер пожарной безопасности.</w:t>
            </w:r>
          </w:p>
        </w:tc>
      </w:tr>
      <w:tr>
        <w:trPr>
          <w:trHeight w:val="1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4 годы</w:t>
            </w:r>
          </w:p>
        </w:tc>
      </w:tr>
      <w:tr>
        <w:trPr>
          <w:trHeight w:val="17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—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>46,5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5,5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5,5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15,5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Дворищинской сельской территории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 Дворищин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 обуславливает улучшение благоустройства сельской 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 Дворищинской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Дворищинской сельской 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Дворищин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Дворищин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местных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 ППМИ является муниципальное образование Хвойнинского муниципального округа в лице Дворищинского территориального отдел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Дворищинского территориального отдела (далее - протокол собрания граждан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еятельность организаций коммунального комплекс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ая утилизация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16"/>
          <w:szCs w:val="16"/>
        </w:rPr>
        <w:t xml:space="preserve">Мониторинг </w:t>
      </w:r>
      <w:r>
        <w:rPr>
          <w:sz w:val="16"/>
          <w:szCs w:val="16"/>
        </w:rPr>
        <w:t>хода реализации муниципальных программ осуществляет комитет экономик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муниципальной программы ежеквартально до 20-го  числа   месяца,   следующего   за   отчетным   кварталом,   направляет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 выполнении плана - 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Перечень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ind w:firstLine="540"/>
        <w:rPr>
          <w:b/>
          <w:b/>
        </w:rPr>
      </w:pPr>
      <w:r>
        <w:rPr>
          <w:b/>
        </w:rPr>
      </w:r>
    </w:p>
    <w:tbl>
      <w:tblPr>
        <w:tblW w:w="64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42"/>
        <w:gridCol w:w="712"/>
        <w:gridCol w:w="519"/>
        <w:gridCol w:w="510"/>
        <w:gridCol w:w="475"/>
        <w:gridCol w:w="554"/>
        <w:gridCol w:w="1130"/>
      </w:tblGrid>
      <w:tr>
        <w:trPr>
          <w:trHeight w:val="1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Дворищинской сельской территории Хвойнинского муниципального округа»;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 местных инициатив, Наш выбор   на   Дворищинской сельской территории  Хвойнинского муниципального округа »</w:t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Дворищинской  сельской территории Хвойнинского муниципального  округа»</w:t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щего количества регистрируемых пожаров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асение людей и имущества при пожарах, (ед./тыс. руб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ед./тыс. ру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яжести последств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нижение уровня гибели людей на пожарах, уровня травмат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лечение населения к участию в тушении пожаров в составе ДПО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ворищинской сельской территории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5"/>
        <w:gridCol w:w="1159"/>
        <w:gridCol w:w="1392"/>
        <w:gridCol w:w="870"/>
        <w:gridCol w:w="689"/>
        <w:gridCol w:w="851"/>
        <w:gridCol w:w="583"/>
        <w:gridCol w:w="531"/>
        <w:gridCol w:w="531"/>
      </w:tblGrid>
      <w:tr>
        <w:trPr>
          <w:tblHeader w:val="true"/>
          <w:trHeight w:val="1283" w:hRule="exac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36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0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87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43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33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</w:tr>
      <w:tr>
        <w:trPr>
          <w:trHeight w:val="436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63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99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719" w:hRule="exac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565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47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1535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92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Дворищин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8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72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7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2-2024 годы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"/>
        <w:gridCol w:w="1996"/>
        <w:gridCol w:w="1244"/>
        <w:gridCol w:w="2949"/>
      </w:tblGrid>
      <w:tr>
        <w:trPr>
          <w:trHeight w:val="8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 xml:space="preserve">25.11.2021 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u w:val="single"/>
        </w:rPr>
        <w:t>12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 мероприятий по предотвращению распространения и уничтожению борщевика Сосновского на территории Хвойнинского муниципального округа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8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выполнения распоряжения Правительства Новгородской области  от  27.05.2021 № 132 - рг  «О мерах по борьбе с борщевиком Сосновского на территории Новгородской области на период 2021-2025 годов», Администрация Хвойнинского муниципального округа Новгородской области </w:t>
      </w:r>
      <w:r>
        <w:rPr>
          <w:b/>
          <w:sz w:val="16"/>
          <w:szCs w:val="16"/>
        </w:rPr>
        <w:t>ПОСТАНОВЛЯЕТ: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лан мероприятий по предотвращению распространения борщевика Сосновского на территории Хвойнинского муниципального округа на 2022 год, согласно приложению к настоящему постановлению (далее - План).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Ответственными за выполнение Плана назначить комитет сельского хозяйства и продовольствия, Глав территориальных отделов Администрации Хвойнинского муниципального округа.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Контроль за вы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Style73"/>
              <w:tabs>
                <w:tab w:val="clear" w:pos="708"/>
                <w:tab w:val="left" w:pos="660" w:leader="none"/>
                <w:tab w:val="left" w:pos="8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Style73"/>
              <w:tabs>
                <w:tab w:val="clear" w:pos="708"/>
                <w:tab w:val="left" w:pos="660" w:leader="none"/>
                <w:tab w:val="left" w:pos="82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5.11.2021 № 120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й по предотвращению распространения и уничтожению борщевика Сосновского на территории Хвойнинского муниципального округа Новгородской области на 2022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80"/>
        <w:gridCol w:w="1021"/>
        <w:gridCol w:w="1723"/>
        <w:gridCol w:w="1374"/>
      </w:tblGrid>
      <w:tr>
        <w:trPr>
          <w:tblHeader w:val="true"/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ем работ, 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оки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собенности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ведение обследования в границах муниципального округа территории, заросшей борщевиком Сосновского (картирование, мониторинг, инвентаризация и анализ данных, полученных в результате обследо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й –сентябрь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ставление Паспорта засоренности территории борщевиком Сосновског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сельского хозяйства и продовольствия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формирование физических и юридических лиц о необходимых мерах по борьбе с борщевиком Соснов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тоянно в течение года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змещение информации на официальном сайте Администрации Хвойнинского муниципального округа, в информационно-коммуникационной сети «Интернет», распространение наглядной агитаци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йдов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 итогам карт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-сентябр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ведение рейдовых мероприятий с целью активизации борьбы с борщевиком Сосновского собственников земельных участк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сельского хозяйства и продовольствия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ханические методы борьбы с борщевиком Сосновского (выкапывание корней, скашивание побег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 итогам карт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 - сентябрь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авообладатели земельных участк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й – июль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блюдение регламентов применения пестици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итет сельского хозяйства и продовольствия Администрации Хвойнинс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 итогам карт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, июль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блюдение регламентов применения пестицидов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авообладатели земельных участк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гротехнические методы борьбы с борщевиком Сосновского (вспашка с оборотом плас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705" w:leader="none"/>
              </w:tabs>
              <w:spacing w:before="0" w:after="0"/>
              <w:contextualSpacing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ab/>
              <w:t>по итогам карт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прель-сентябрь (ежегод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пашка с последующим возделыванием сельскохозяйственных культ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авообладатели земельных участков</w:t>
            </w:r>
          </w:p>
        </w:tc>
      </w:tr>
    </w:tbl>
    <w:p>
      <w:pPr>
        <w:pStyle w:val="Style67"/>
        <w:spacing w:lineRule="auto" w:line="240"/>
        <w:jc w:val="left"/>
        <w:rPr>
          <w:rFonts w:eastAsia="Times New Roman"/>
          <w:bCs/>
          <w:caps w:val="false"/>
          <w:smallCaps w:val="false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aps w:val="false"/>
          <w:smallCaps w:val="false"/>
          <w:color w:val="000000"/>
          <w:sz w:val="16"/>
          <w:szCs w:val="16"/>
          <w:lang w:eastAsia="ru-RU"/>
        </w:rPr>
      </w:r>
    </w:p>
    <w:p>
      <w:pPr>
        <w:pStyle w:val="Style67"/>
        <w:spacing w:lineRule="auto" w:line="240"/>
        <w:rPr>
          <w:rFonts w:eastAsia="Times New Roman"/>
          <w:bCs/>
          <w:caps w:val="false"/>
          <w:smallCaps w:val="false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aps w:val="false"/>
          <w:smallCaps w:val="false"/>
          <w:color w:val="000000"/>
          <w:sz w:val="16"/>
          <w:szCs w:val="16"/>
          <w:lang w:eastAsia="ru-RU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5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2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ерриториальное развитие, содержание и благоустройство Кабожской сельской территор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территорий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илагаемую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Румянцеву Алину Анатольевну Главу Кабожского 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5.11.2021 № 120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/>
      </w:pPr>
      <w:r>
        <w:rPr>
          <w:b/>
          <w:sz w:val="16"/>
          <w:szCs w:val="16"/>
        </w:rPr>
        <w:t>Кабожской сельской территории Хвойнинского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круга на 2022-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5060"/>
      </w:tblGrid>
      <w:tr>
        <w:trPr>
          <w:trHeight w:val="1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>
          <w:trHeight w:val="1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–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2. Решение социально–значимых проблем 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1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Задача 6. Обеспечение пожарной безопасности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jc w:val="both"/>
              <w:rPr>
                <w:bCs/>
                <w:color w:val="000000"/>
              </w:rPr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 </w:t>
            </w:r>
          </w:p>
        </w:tc>
      </w:tr>
      <w:tr>
        <w:trPr>
          <w:trHeight w:val="2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«Реализация проекта «Наш выбор» на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дпрограмма «Предупреждение и обеспечение пожарной безопасности на   Кабожской сельской территории Хвойнинского муниципального округа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 2024 годы</w:t>
            </w:r>
          </w:p>
        </w:tc>
      </w:tr>
      <w:tr>
        <w:trPr>
          <w:trHeight w:val="17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827"/>
              <w:gridCol w:w="775"/>
              <w:gridCol w:w="943"/>
              <w:gridCol w:w="827"/>
              <w:gridCol w:w="827"/>
            </w:tblGrid>
            <w:tr>
              <w:trPr>
                <w:trHeight w:val="176" w:hRule="atLeast"/>
              </w:trPr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1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руб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5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5,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9,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5,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5,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005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божский территориальный отдел Администрации Хвойнинского муниципального округа Новгородской области </w:t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сельской территори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мест общего пользования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услуг и содержание мест захоронения.</w:t>
            </w:r>
          </w:p>
        </w:tc>
      </w:tr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022 - 2024 годы</w:t>
            </w:r>
          </w:p>
        </w:tc>
      </w:tr>
      <w:tr>
        <w:trPr>
          <w:trHeight w:val="17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2179,9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год - бюджет округа – 557,3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год - бюджет округа -  791,3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год - бюджет округа -  831,3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ConsPlusNormal2"/>
              <w:ind w:firstLine="455"/>
              <w:jc w:val="both"/>
              <w:rPr/>
            </w:pPr>
            <w:r>
              <w:rPr/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>
          <w:trHeight w:val="7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Реализация Проекта поддержки местныхинициатив,  «Наш выбор»  на Кабожск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й территории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1"/>
        <w:gridCol w:w="4969"/>
      </w:tblGrid>
      <w:tr>
        <w:trPr>
          <w:trHeight w:val="1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1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>
          <w:trHeight w:val="1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16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150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2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 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год - бюджет округа - 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год - бюджет округа - 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>
          <w:trHeight w:val="5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  создание условий для обеспечения жителей услугами бытового обслуживания.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 повышение уровня вовлеченности граждан в осуществление местного самоуправления.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023"/>
      </w:tblGrid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и обслуживание уличного освещения на территории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2905,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2 год - бюджет округа – 968,5 тыс. руб.;</w:t>
            </w:r>
            <w:r>
              <w:rPr>
                <w:rFonts w:eastAsia="SimSun;宋体"/>
                <w:color w:val="FF0000"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год - бюджет округа – 968,5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год - бюджет округа – 96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уточняются при формировании бюджета на год и последующие годы. 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80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16"/>
                <w:szCs w:val="16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редупреждение и обеспечение пожарной безопасности на Кабожской сельской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3"/>
        <w:gridCol w:w="4927"/>
      </w:tblGrid>
      <w:tr>
        <w:trPr>
          <w:trHeight w:val="1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абожский территориальный отдел Администрации Хвойнинского муниципального округа Новгородской области </w:t>
            </w:r>
          </w:p>
        </w:tc>
      </w:tr>
      <w:tr>
        <w:trPr>
          <w:trHeight w:val="5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пожарной безопасности и безопасности людей на водных объектах на Кабожской сельской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</w:t>
            </w:r>
          </w:p>
        </w:tc>
      </w:tr>
      <w:tr>
        <w:trPr>
          <w:trHeight w:val="1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9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 156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 том числе: 2022 год - бюджет округа – 52,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год – бюджет округа – 52,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год – бюджет округа – 52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уточняются при формировании бюджета на год и последующие годы.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16"/>
                <w:szCs w:val="16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bCs w:val="false"/>
          <w:sz w:val="16"/>
          <w:szCs w:val="16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 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6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2"/>
        <w:gridCol w:w="4679"/>
      </w:tblGrid>
      <w:tr>
        <w:trPr>
          <w:trHeight w:val="1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5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1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firstLine="30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9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2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 том числе: 2022 год – бюджет округа - 8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год – бюджет округа - 8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год – бюджет округа - 8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>
          <w:trHeight w:val="1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Хвойнинского муниципального округа  на 2022-2024  годы  предусматривает реализацию мер, направленных на развитие, содержание, благоустройство и озеленение 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Кабож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ах, скверах, детских и спортивных площадках и т.д.).</w:t>
      </w:r>
    </w:p>
    <w:p>
      <w:pPr>
        <w:pStyle w:val="Consplusnormal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Реализация проекта «Наш выбор» – 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Она уникальна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проекта ППМИ и «Наш выбор» является Хвойнинский муниципальный округ в лице  Кабожской сельской территории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sz w:val="16"/>
          <w:szCs w:val="16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jc w:val="both"/>
        <w:rPr/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«</w:t>
      </w:r>
      <w:r>
        <w:rPr>
          <w:bCs w:val="false"/>
          <w:sz w:val="16"/>
          <w:szCs w:val="16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Хвойнинского муниципального округа» </w:t>
      </w:r>
      <w:r>
        <w:rPr>
          <w:sz w:val="16"/>
          <w:szCs w:val="16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обровольные народные дружины создаются гражданами, проживающими на сельской территории, при содействии органов местного самоуправления. Добровольные народные дружины действуют на основании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Устава о добровольных народных дружинах на Кабожской сельской территории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493"/>
        <w:gridCol w:w="75"/>
        <w:gridCol w:w="597"/>
        <w:gridCol w:w="564"/>
        <w:gridCol w:w="481"/>
        <w:gridCol w:w="448"/>
        <w:gridCol w:w="523"/>
        <w:gridCol w:w="2279"/>
      </w:tblGrid>
      <w:tr>
        <w:trPr>
          <w:trHeight w:val="14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</w:t>
            </w:r>
            <w:r>
              <w:rPr>
                <w:bCs w:val="false"/>
                <w:sz w:val="16"/>
                <w:szCs w:val="16"/>
              </w:rPr>
              <w:t xml:space="preserve">  «Реализация проекта </w:t>
            </w:r>
            <w:r>
              <w:rPr>
                <w:sz w:val="16"/>
                <w:szCs w:val="16"/>
              </w:rPr>
              <w:t xml:space="preserve">«Наш выбор» на  Кабожской сельской территории Хвойнинского муниципального округа </w:t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ее большего количества жителей  Кабожской сельской территории Хвойнинского муниципального округа,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обслуживание уличного освещения на террит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Кабожской сельской территории Хвойнинского муниципального округа»</w:t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лечение населения к участию в тушении пожаров в составе ДПО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>
          <w:trHeight w:val="1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</w:rPr>
              <w:t xml:space="preserve">Уровень пропаганды правовых зна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ч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л-во рей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и благоустройство Кабожской сельской территории Хвойнинского муниципального округа на 2022-2024 годы»</w:t>
      </w:r>
    </w:p>
    <w:p>
      <w:pPr>
        <w:pStyle w:val="ConsPlusNonforma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4"/>
        <w:gridCol w:w="1130"/>
        <w:gridCol w:w="141"/>
        <w:gridCol w:w="1015"/>
        <w:gridCol w:w="1151"/>
        <w:gridCol w:w="836"/>
        <w:gridCol w:w="179"/>
        <w:gridCol w:w="541"/>
        <w:gridCol w:w="130"/>
        <w:gridCol w:w="479"/>
        <w:gridCol w:w="68"/>
        <w:gridCol w:w="473"/>
        <w:gridCol w:w="541"/>
        <w:gridCol w:w="1518"/>
      </w:tblGrid>
      <w:tr>
        <w:trPr>
          <w:trHeight w:val="1294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вания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Улучшение санитарного состояния территори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Благоустройство и озеленение мест общего пользовани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2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проекта ППМИ , «Наш выбор»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2588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 2.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НАШ ВЫБОР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2.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Кабожской сельской территории Хвойнинского муниципального  округа»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на территори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exact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2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Аскор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</w:t>
      </w:r>
    </w:p>
    <w:p>
      <w:pPr>
        <w:pStyle w:val="ConsPlusNonforma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58"/>
        <w:gridCol w:w="1803"/>
        <w:gridCol w:w="2976"/>
      </w:tblGrid>
      <w:tr>
        <w:trPr>
          <w:trHeight w:val="9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 xml:space="preserve">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27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9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0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материального  поощрения  членов ДНД (тыс.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</w:tbl>
    <w:p>
      <w:pPr>
        <w:pStyle w:val="ConsPlusNonforma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5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2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, содержание и благоустройство Юбилейнинской сельской территории 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круга на 2022-2024 годы»</w:t>
      </w:r>
    </w:p>
    <w:p>
      <w:pPr>
        <w:pStyle w:val="ConsPlusNonforma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   прилагаемую   муниципальную   программу «Территориальное развитие, содержание  и благоустройство Юбилейнин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ириллову Л.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nformat1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753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5.11.2021 № 1203</w:t>
      </w:r>
    </w:p>
    <w:p>
      <w:pPr>
        <w:pStyle w:val="Normal"/>
        <w:ind w:left="7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Юбилейнинской сельской территории Хвойнинского </w:t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на 2022-2024 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муниципальной программы</w:t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5148"/>
      </w:tblGrid>
      <w:tr>
        <w:trPr>
          <w:trHeight w:val="1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 – значимых проблем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6.Обеспечение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/>
              <w:t>Задача 8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Юбилейнинской сельской территории Хвойнинского муниципального окру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, Наш выбор  на   территории   Юбилейнинского отдела Хвойнинского муниципального округа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Содержание и  обслуживание уличного освещения Юбилейнинской сельской территории Хвойнинского муниципального округа 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Юбилейнинской сельской территории Хвойнинского муниципального  округ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Юбилейнинской сельской территор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2024 годы</w:t>
            </w:r>
          </w:p>
        </w:tc>
      </w:tr>
      <w:tr>
        <w:trPr>
          <w:trHeight w:val="19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7"/>
              <w:gridCol w:w="901"/>
              <w:gridCol w:w="696"/>
            </w:tblGrid>
            <w:tr>
              <w:trPr>
                <w:trHeight w:val="178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9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9,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7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7,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,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63,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63,6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7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Юбилейнинской сель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Хвойнинского муниципаль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Normal"/>
        <w:suppressAutoHyphens w:val="true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4775"/>
      </w:tblGrid>
      <w:tr>
        <w:trPr>
          <w:trHeight w:val="3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4 годы.</w:t>
            </w:r>
          </w:p>
        </w:tc>
      </w:tr>
      <w:tr>
        <w:trPr>
          <w:trHeight w:val="16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2646,1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616,7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984,7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1044,7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ConsPlusNormal2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Поддержка  местных инициатив, Наш Выб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 территории Юбилейнинск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ConsPlusNormal2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8"/>
        <w:gridCol w:w="4800"/>
      </w:tblGrid>
      <w:tr>
        <w:trPr>
          <w:trHeight w:val="1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билейнинский 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сельской территории в  рамках ППМИ;</w:t>
            </w:r>
          </w:p>
          <w:p>
            <w:pPr>
              <w:pStyle w:val="ConsPlusNormal2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left"/>
              <w:rPr/>
            </w:pPr>
            <w:r>
              <w:rPr/>
              <w:t xml:space="preserve">                            </w:t>
            </w:r>
            <w:r>
              <w:rPr/>
              <w:t>2022-2024 годы</w:t>
            </w:r>
          </w:p>
        </w:tc>
      </w:tr>
      <w:tr>
        <w:trPr>
          <w:trHeight w:val="7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200,0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билейнин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>Паспорт подпрограммы</w:t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4806"/>
      </w:tblGrid>
      <w:tr>
        <w:trPr>
          <w:trHeight w:val="1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 xml:space="preserve">                          </w:t>
            </w:r>
            <w:r>
              <w:rPr/>
              <w:t>2022-2024 годы</w:t>
            </w:r>
          </w:p>
        </w:tc>
      </w:tr>
      <w:tr>
        <w:trPr>
          <w:trHeight w:val="1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1255,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418,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418,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418,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2"/>
              <w:tabs>
                <w:tab w:val="clear" w:pos="708"/>
                <w:tab w:val="left" w:pos="8133" w:leader="none"/>
              </w:tabs>
              <w:spacing w:before="0" w:after="0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едупреждение и обеспечение пожарной безопасности  на территории Юбилейнинской сельской территории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>Паспорт подпрограммы</w:t>
      </w:r>
    </w:p>
    <w:tbl>
      <w:tblPr>
        <w:tblW w:w="7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4723"/>
      </w:tblGrid>
      <w:tr>
        <w:trPr>
          <w:trHeight w:val="1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3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 на территории Юбилейнинского территориального отдела Хвойнинского муниципального округа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1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>2022-2024 годы</w:t>
            </w:r>
          </w:p>
        </w:tc>
      </w:tr>
      <w:tr>
        <w:trPr>
          <w:trHeight w:val="13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147,0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49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49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49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совершенствование системы профилактики мер противопожарной безопасности, уменьшить рост количества пожаров на территории, снизить уровень гибели людей, имущества и травматизма при пожарах.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b/>
          <w:bCs w:val="false"/>
          <w:sz w:val="16"/>
          <w:szCs w:val="16"/>
        </w:rPr>
        <w:t>Развитие добровольных народных формирований на Юбилейнинской  сельской территории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4966"/>
      </w:tblGrid>
      <w:tr>
        <w:trPr>
          <w:trHeight w:val="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Исполнители под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/>
            </w:pPr>
            <w:r>
              <w:rPr>
                <w:sz w:val="16"/>
                <w:szCs w:val="16"/>
              </w:rPr>
              <w:t>Юбилейнинского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jc w:val="left"/>
              <w:rPr/>
            </w:pPr>
            <w:r>
              <w:rPr/>
              <w:t xml:space="preserve">                              </w:t>
            </w:r>
            <w:r>
              <w:rPr/>
              <w:t>2022-2024 годы</w:t>
            </w:r>
          </w:p>
        </w:tc>
      </w:tr>
      <w:tr>
        <w:trPr>
          <w:trHeight w:val="16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—   15,0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/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left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z w:val="16"/>
                <w:szCs w:val="16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Юбилейнин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Юбилейн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 комфортные  микроклиматические,    санитарно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«Территориальное развитие и благоустройство Юбилейнин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Юбилейнинским территориальным отделом Администрации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ами  ППМИ является муниципальное образование Хвойнинского муниципального округа в лице Юбилейнинского территориального отдела Хвойнинского муниципального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2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отделов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767"/>
        <w:gridCol w:w="792"/>
        <w:gridCol w:w="351"/>
        <w:gridCol w:w="216"/>
        <w:gridCol w:w="709"/>
        <w:gridCol w:w="850"/>
        <w:gridCol w:w="1134"/>
      </w:tblGrid>
      <w:tr>
        <w:trPr>
          <w:trHeight w:val="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.----</w:t>
            </w:r>
          </w:p>
        </w:tc>
      </w:tr>
      <w:tr>
        <w:trPr>
          <w:trHeight w:val="4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Юбилейнинской сельской территории Хвойнинского муниципального округа»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%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держка  местных инициатив, на   территории Юбилейнинского   территориального отдела Хвойнинского муниципального округа»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 xml:space="preserve">вовлечение в эту работу наиболее большего количества жителей Юбилейнинского территориального отдел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держание и  обслуживание уличного освещения Юбилейнинской сельской территории Хвойнинского муниципального округа»</w:t>
            </w:r>
          </w:p>
        </w:tc>
      </w:tr>
      <w:tr>
        <w:trPr>
          <w:trHeight w:val="3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%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Юбилейнинской  сельской территории Хвойнинского муниципального  округа»</w:t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1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ч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л-во рей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14"/>
        <w:gridCol w:w="1038"/>
        <w:gridCol w:w="1033"/>
        <w:gridCol w:w="690"/>
        <w:gridCol w:w="221"/>
        <w:gridCol w:w="486"/>
        <w:gridCol w:w="143"/>
        <w:gridCol w:w="404"/>
        <w:gridCol w:w="486"/>
        <w:gridCol w:w="486"/>
      </w:tblGrid>
      <w:tr>
        <w:trPr>
          <w:trHeight w:val="126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9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3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3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Юбилейнин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91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437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9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</w:tr>
      <w:tr>
        <w:trPr>
          <w:trHeight w:val="430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690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7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7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</w:tr>
      <w:tr>
        <w:trPr>
          <w:trHeight w:val="168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844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Юбилейнинской сельской территории Хвойнинского муниципального  округа»</w:t>
            </w:r>
          </w:p>
        </w:tc>
      </w:tr>
      <w:tr>
        <w:trPr>
          <w:trHeight w:val="569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1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а рожарной тех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1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70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 угрозе лесных пож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69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569" w:hRule="exact"/>
        </w:trPr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2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Закон и поряд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Юбилейнинской сельской территории  Хвойнинского муниципального округа на 2022-2024 годы»</w:t>
      </w:r>
    </w:p>
    <w:p>
      <w:pPr>
        <w:pStyle w:val="ConsPlusNonformat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943"/>
        <w:gridCol w:w="1210"/>
        <w:gridCol w:w="2777"/>
      </w:tblGrid>
      <w:tr>
        <w:trPr>
          <w:trHeight w:val="9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целевого показателя в паспорте муниципальной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lang w:eastAsia="en-US"/>
              </w:rPr>
              <w:t>Вовлечение в эту работу наибольшего количества жителей Юбилейнинской сельской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7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 производится на основании количества зарегистрированных ДНД на территории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1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Уровень материального  поощрения  членов ДНД (тыс.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</w:tbl>
    <w:p>
      <w:pPr>
        <w:pStyle w:val="ConsPlusNonformat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6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2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  <w:t>О принятии решения о проведении капитального ремон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bCs w:val="false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  <w:t>в многоквартирных домах на территории    Хвойнинского 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 w:val="false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bCs w:val="false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 на 2014 - 2043 годы, утвержденной постановлением Правительства Новгородской области  от 03.02.2014 года № 46 (далее - региональная программа),  на основании письма СНКО «Региональный фонд» от 16.11.2021 года № РФК – 3795 - И,  Администрация Хвойнинского муниципального округа    </w:t>
      </w:r>
      <w:r>
        <w:rPr>
          <w:rFonts w:eastAsia="Arial Unicode MS" w:cs="Mangal"/>
          <w:b/>
          <w:kern w:val="2"/>
          <w:sz w:val="16"/>
          <w:szCs w:val="16"/>
          <w:lang w:eastAsia="zh-CN" w:bidi="hi-IN"/>
        </w:rPr>
        <w:t>ПОСТАНОВЛЯЕТ:</w:t>
      </w:r>
    </w:p>
    <w:p>
      <w:pPr>
        <w:pStyle w:val="ListParagraph"/>
        <w:widowControl w:val="false"/>
        <w:numPr>
          <w:ilvl w:val="0"/>
          <w:numId w:val="9"/>
        </w:numPr>
        <w:ind w:left="0"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bidi="hi-IN"/>
        </w:rPr>
        <w:t>Провести в 2022 году капитальный  ремонт  общего имущества в многоквартирных домах,  расположенных на территории Хвойнинского муниципального округа, в которых собственники помещений в течение трех месяцев с момента получения от регионального оператора предложения о капитальном ремонте (в случаях, 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согласно приложению к  настоящему  постановлению.</w:t>
      </w:r>
    </w:p>
    <w:p>
      <w:pPr>
        <w:pStyle w:val="ListParagraph"/>
        <w:widowControl w:val="false"/>
        <w:numPr>
          <w:ilvl w:val="0"/>
          <w:numId w:val="9"/>
        </w:numPr>
        <w:ind w:left="0"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bidi="hi-IN"/>
        </w:rPr>
        <w:t xml:space="preserve">Уведомить собственников помещений многоквартирных домов, указанных   в  приложении   к   постановлению,  о принятом решении. </w:t>
      </w:r>
    </w:p>
    <w:p>
      <w:pPr>
        <w:pStyle w:val="ListParagraph"/>
        <w:widowControl w:val="false"/>
        <w:numPr>
          <w:ilvl w:val="0"/>
          <w:numId w:val="9"/>
        </w:numPr>
        <w:ind w:left="0" w:firstLine="709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за выполнением данного постановления возложить на заместителя Главы администрации  округа М.С.Ермолин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Опубликовать  настоящее  постановление в </w:t>
      </w:r>
      <w:r>
        <w:rPr>
          <w:sz w:val="16"/>
          <w:szCs w:val="16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 и разместить на официальном сайте </w:t>
      </w:r>
      <w:r>
        <w:rPr>
          <w:sz w:val="16"/>
          <w:szCs w:val="16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. </w:t>
      </w:r>
    </w:p>
    <w:p>
      <w:pPr>
        <w:pStyle w:val="Normal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44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6"/>
                <w:szCs w:val="16"/>
                <w:lang w:eastAsia="zh-CN" w:bidi="hi-IN"/>
              </w:rPr>
              <w:t>Глава округа</w:t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6"/>
                <w:szCs w:val="16"/>
                <w:lang w:eastAsia="zh-CN" w:bidi="hi-IN"/>
              </w:rPr>
              <w:t>С.А.Новоселова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Mangal"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5567" w:leader="none"/>
        </w:tabs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26.11.2021 № 1204</w:t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zh-CN" w:bidi="hi-IN"/>
        </w:rPr>
        <w:t>многоквартирных домов,  расположенных на территории Хвойнинского муниципального округа, для проведения в 2022 году капитального ремонта  общего имущества в многоквартирных домах, в которых собственники помещений в течение  трех месяцев с момента получения от регионального оператора предложения о капитальном ремонте (в случаях,  если собственник формируе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zh-CN" w:bidi="hi-IN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2824"/>
        <w:gridCol w:w="1785"/>
      </w:tblGrid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№</w:t>
            </w:r>
            <w:r>
              <w:rPr>
                <w:rFonts w:eastAsia="Times New Roman" w:cs="Times New Roman"/>
                <w:bCs w:val="false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Адрес многоквартирного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Вид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Стоимость рабо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(руб.)</w:t>
            </w:r>
          </w:p>
        </w:tc>
      </w:tr>
      <w:tr>
        <w:trPr>
          <w:trHeight w:val="7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с.Анцифер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Октябрьская, д.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системы теплоснабжения, ремонт системы электроснаб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ж/д. ст. Кабож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Вокзальная, д.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ж/д. ст. Кабож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Вокзальная, д.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системы электроснаб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141471,00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ж/д. ст. Кабож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Вокзальная, д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фасада, ремонт системы электроснаб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Сосновая, д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Сосновая, д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ул. Сосновая, д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, ремонт системы холодного водоснаб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.п. Хвойная, ул. Заречная, д. 12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4699618,1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.п. Хвойная, ул. Пионерская, д.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ремонт крыш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Cs w:val="false"/>
                <w:kern w:val="2"/>
                <w:sz w:val="16"/>
                <w:szCs w:val="16"/>
                <w:lang w:eastAsia="zh-CN" w:bidi="hi-IN"/>
              </w:rPr>
              <w:t>365768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6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2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убличных 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 соответствии  с  Федеральным   законом    от   06.10.2003  года  №  131-ФЗ «Об   общих    принципах   организации   местного  самоуправления   в   Российской   Федерации»,  Администрация Хвойнинского муниципального округа 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2  год и на плановый период 2023 и 2024 годов»  10.12.2021 года  с 8 час.30  мин. до 17 час. 00 мин в заоч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2  год и на плановый период 2023 и 2024 годов» 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  настоящее  постановление 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>
          <w:trHeight w:val="242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 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ВЕДЕНИИ   ПУБЛИЧНЫХ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АОЧ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проекту  муниципального  правового акта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проекту  решения Думы Хвойнинского муниципального округа  «О  бюджете Хвойнинского муниципального округа на  2022 год и на плановый период 2023 и 2024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ициатор проведения публичных слушаний     –     Глава Хвойни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публичных слушаний:          10    декабря  2021 года  в заочной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роведения публичных слушаний:     с 8 ч. 30 мин.до 17 час. 00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решения Думы Хвойнинского муниципального округа «О  бюджете Хвойнинского муниципального округа на  2022 год и на плановый период 2023 и 2024 годов» опубликован в бюллетене «Официальный вестник Хвойнинского муниципального округа» от 18.11.2021 года, а также на официальном сайте Администрации Хвойнинского муниципального округа по адресу: 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ttp://www.khvoinaya.ru/documents/1663.html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2 год и на плановый период 2023 и 2024 годов» принимаются до 07 декабря 2021 года в письменном виде по адресу:  р.п. Хвойная, ул. Красноармейская, д. 11, кабинет 30, или  в электронном виде на адрес электронной почты 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hvoynaya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fin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kom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 с указанием контактной информации ежедневно с 8.00 до 17.00, выходные дни суббота, воскресенье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учета предложений и замечаний на проект ре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умы Хвойн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бюджете Хвойнинского муниципального округа  на 2022 год и на плановый период 2023 и 2024 годов"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рядок участия граждан в его обсужд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(в редакции решения Думы Хвойнинского муниципального округа от 26.11.2021 года № 156)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ска из указанного реш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бюджета округа на 2022 год и на плановый период 2023 и 2024 год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 и замечания по проекту бюджета округа на 2022 год и на плановый период 2023 и 2024 годов направляются в письменном или электронном виде на почтовый адрес или адрес электронной почты комитета финансов Администрации Хвойнинского муниципального округа, указанный в информационном сообщении о проведении публичных слуш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Поступившие предложения, замечания, вопросы обобщаются и учитываются в протоколе публичных слушаний, который ведется секретарем публичных слушаний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ляется итоговый документ публичных слушаний, который подписывается лицом, ответственным за проведение публичных слушаний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26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2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смотра-конкур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« Сказка входит в каждый дом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наступающими Новогодними и Рождественскими праздниками, в целях повышения эстетической выразительности фасадов зданий и прилегающих к ним территорий, создание условий для самореализации и развития творческого потенциала населения, в соответствии с решением Думы Хвойнинского муниципального округа </w:t>
      </w:r>
      <w:r>
        <w:rPr>
          <w:rFonts w:cs="Calibri"/>
          <w:sz w:val="16"/>
          <w:szCs w:val="16"/>
        </w:rPr>
        <w:t xml:space="preserve">от 29.14.2021 года  № 98 </w:t>
      </w:r>
      <w:r>
        <w:rPr>
          <w:sz w:val="16"/>
          <w:szCs w:val="16"/>
        </w:rPr>
        <w:t xml:space="preserve">«Об утверждении Правил благоустройства территории Хвойнинского муниципального округа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овести с 13 декабря 2021 года по  14   января   2022 года конкурс на лучшее Новогоднее и Рождественское оформление учреждений всех форм собственности на территории р.п. Хвойная и лучшее видиопоздравление с Новым годом и Рождеством Христовым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Утвердить состав комиссии по проведению смотра-конкурса </w:t>
      </w:r>
      <w:r>
        <w:rPr>
          <w:bCs w:val="false"/>
          <w:sz w:val="16"/>
          <w:szCs w:val="16"/>
        </w:rPr>
        <w:t>«Сказка входит в каждый дом»</w:t>
      </w:r>
      <w:r>
        <w:rPr>
          <w:sz w:val="16"/>
          <w:szCs w:val="16"/>
        </w:rPr>
        <w:t xml:space="preserve"> согласно приложению №1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Утвердить Положение о проведении смотра-конкурса  </w:t>
      </w:r>
      <w:r>
        <w:rPr>
          <w:bCs w:val="false"/>
          <w:sz w:val="16"/>
          <w:szCs w:val="16"/>
        </w:rPr>
        <w:t>«Сказка входит в каждый дом»</w:t>
      </w:r>
      <w:r>
        <w:rPr>
          <w:sz w:val="16"/>
          <w:szCs w:val="16"/>
        </w:rPr>
        <w:t>, согласно приложению № 2 к настоящему постановлени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Подготовить информацию о проведении конкурса в  газету «Новая жизнь».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45"/>
      </w:tblGrid>
      <w:tr>
        <w:trPr/>
        <w:tc>
          <w:tcPr>
            <w:tcW w:w="34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4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 26.11.2021 № 120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и по проведению смотра-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 w:val="false"/>
          <w:sz w:val="16"/>
          <w:szCs w:val="16"/>
        </w:rPr>
        <w:t>« Новогодняя сказ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300"/>
      </w:tblGrid>
      <w:tr>
        <w:trPr>
          <w:trHeight w:val="729" w:hRule="atLeast"/>
        </w:trPr>
        <w:tc>
          <w:tcPr>
            <w:tcW w:w="24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и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Сергеевич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 администрации Хвойнинского муниципального округ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24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орки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алий Владимирович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председатель  комитета городского хозяйства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24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Владимировна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едущий специалист  отдела   жилищно-имущественных   отношений    и    благоустройства  комитета городского хозяйства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Леонидовн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строительства, жилищно-коммунального и дорожного хозяйства  Администрации Хвойнинского муниципального округа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редактор  газеты «Новая жизнь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алова Ира Николаевна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МБУ «Хвойнинское городское хозяйство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0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6.11.2021   № 1207 </w:t>
      </w:r>
    </w:p>
    <w:p>
      <w:pPr>
        <w:pStyle w:val="Normal"/>
        <w:jc w:val="center"/>
        <w:rPr>
          <w:rStyle w:val="Butback"/>
          <w:b/>
          <w:b/>
          <w:bCs/>
          <w:sz w:val="16"/>
          <w:szCs w:val="16"/>
        </w:rPr>
      </w:pPr>
      <w:r>
        <w:rPr>
          <w:b/>
          <w:bCs w:val="false"/>
          <w:sz w:val="16"/>
          <w:szCs w:val="16"/>
        </w:rPr>
        <w:t>Положение</w:t>
      </w:r>
      <w:r>
        <w:rPr>
          <w:b/>
          <w:sz w:val="16"/>
          <w:szCs w:val="16"/>
        </w:rPr>
        <w:br/>
      </w:r>
      <w:r>
        <w:rPr>
          <w:b/>
          <w:bCs w:val="false"/>
          <w:sz w:val="16"/>
          <w:szCs w:val="16"/>
        </w:rPr>
        <w:t>о смотре-конкурсе  « Сказка входит в каждый д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Cs w:val="false"/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ложение определяет порядок проведения и условия проведения конкурса на лучшее новогоднее оформление р.п. Хвойная и лучшее видеопоздравление с Новым годом и Рождеством Христов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ом проведения конкурса является Администрация Хвойнинского муниципального округа, в лице комиссии по проведению смотра-конкурса на лучшее праздничное оформление зданий учреждений всех форм собственности и прилегающих к ним территорий к Новому году и Рождеству Христову. </w:t>
      </w:r>
    </w:p>
    <w:p>
      <w:pPr>
        <w:pStyle w:val="Normal"/>
        <w:jc w:val="center"/>
        <w:rPr/>
      </w:pPr>
      <w:r>
        <w:rPr>
          <w:rStyle w:val="Submenutable"/>
          <w:bCs/>
          <w:sz w:val="16"/>
          <w:szCs w:val="16"/>
        </w:rPr>
        <w:t>2. Цели проведения конкурса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16"/>
          <w:szCs w:val="16"/>
        </w:rPr>
        <w:t>Целями проведения конкурса явля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 Создание Новогодней и Рождественской атмосферы, праздничного настроения у жителей и гостей территории р.п.Хвой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2.2. Привлечение жителей, предприятий и организаций к новогоднему оформлению предприятий, домов, учебных заведений, зданий и витрин магазинов, повышение ответственности населения за соблюдением чистоты и порядка на территории р.п.Хвойная.</w:t>
      </w:r>
    </w:p>
    <w:p>
      <w:pPr>
        <w:pStyle w:val="Normal"/>
        <w:ind w:firstLine="709"/>
        <w:jc w:val="both"/>
        <w:rPr>
          <w:rStyle w:val="Butback"/>
          <w:sz w:val="16"/>
          <w:szCs w:val="16"/>
        </w:rPr>
      </w:pPr>
      <w:r>
        <w:rPr>
          <w:sz w:val="16"/>
          <w:szCs w:val="16"/>
        </w:rPr>
        <w:t>2.3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ubmenutable"/>
          <w:bCs/>
          <w:sz w:val="16"/>
          <w:szCs w:val="16"/>
        </w:rPr>
        <w:t>3. Порядок проведения кон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В конкурсе принимают участие юридические лица, бюджетные организации,  индивидуальные  предприниматели и жители р.п.Хвойна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Смотр-конкурс проводится с 13 декабря 2021 года по  14  января   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Смотр-конкурс проводится по следующим номинаци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«Новогоднее поздравление» - оценивается лучший видеоролик с поздравлением с Новым годом и Рождеством Христовым.              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Видеопоздравление должно отвечать следующим требованиям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видеоролик должен содержать пожелания и поздравления, адресованные р.п. Хвойная  и его жителям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хронометраж представленных видеопоздравлений не должен превышать 1,5 минуты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форма видеопоздравлений - любой вид творчества: стихи, проза, песня, хореографическая или театральная постановка и т.п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На конкурс не принимаются видеоролики, оскорбляющие достоинства и чувства других люд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«Весёлый снеговик» - оценивается лучшая  фигура снеговика, выполненная своими руками из снега или других подру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- «В свете праздничных огней» - оценивается комплексное световое оформление  территорий учреждений  всех форм собственности, установка и оформление новогодних живых, искусственных или снежных ёлок, оформление участка различными  элементами, символизирующими Новый год и Рождество Христово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3.4. Для участия в конкурсе предоставляется заявка на участие в письменной форме, в комитет городского хозяйства Администрации Хвойнинского муниципального округа по адресу: ул. Красноармейская, дом 11,   каб. 45,  эл. почта </w:t>
      </w:r>
      <w:hyperlink r:id="rId4">
        <w:r>
          <w:rPr>
            <w:rStyle w:val="InternetLink"/>
            <w:rFonts w:eastAsia="Calibri"/>
            <w:iCs/>
            <w:color w:val="000000"/>
            <w:sz w:val="16"/>
            <w:szCs w:val="16"/>
            <w:u w:val="none"/>
          </w:rPr>
          <w:t>hvoynaya_gorod@mail.ru</w:t>
        </w:r>
      </w:hyperlink>
      <w:r>
        <w:rPr>
          <w:sz w:val="16"/>
          <w:szCs w:val="16"/>
        </w:rPr>
        <w:t xml:space="preserve">,   справки  по телефону   55-537, 50-566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номинации - «Новогоднее поздравление» к заявке на участие прилагается  видеопоздравление </w:t>
      </w:r>
      <w:r>
        <w:rPr>
          <w:bCs w:val="false"/>
          <w:sz w:val="16"/>
          <w:szCs w:val="16"/>
        </w:rPr>
        <w:t>или ссылка, снятые на мобильный телефон или видеокамеру, а также согласие</w:t>
      </w:r>
      <w:r>
        <w:rPr>
          <w:sz w:val="16"/>
          <w:szCs w:val="16"/>
        </w:rPr>
        <w:t xml:space="preserve"> на съемку и предоставление видеоролика для участия в конкурсе, всех лиц, участвующих в видеопоздравлении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Заявки на конкурс принимаются до 17.00   часов   14    января  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szCs w:val="16"/>
        </w:rPr>
      </w:pPr>
      <w:r>
        <w:rPr>
          <w:rStyle w:val="Submenutable"/>
          <w:bCs/>
          <w:sz w:val="16"/>
          <w:szCs w:val="16"/>
        </w:rPr>
        <w:t>4. Критерии оценки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Участники конкурса должны своевременно организовать и выполнить рабо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.2. В номинациях оцени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>- оригинальность и выразительность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комплексный подход к оформлению территорий, зданий и   сооружений новогодней символико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Cs w:val="false"/>
          <w:sz w:val="16"/>
          <w:szCs w:val="16"/>
        </w:rPr>
        <w:t>- отражение темы конкурса;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</w:t>
      </w:r>
      <w:r>
        <w:rPr>
          <w:bCs w:val="false"/>
          <w:sz w:val="16"/>
          <w:szCs w:val="16"/>
        </w:rPr>
        <w:t>- позитивный посыл;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      </w:t>
      </w:r>
      <w:r>
        <w:rPr>
          <w:bCs w:val="false"/>
          <w:sz w:val="16"/>
          <w:szCs w:val="16"/>
        </w:rPr>
        <w:t>- качество видеоматериала.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ubmenutable"/>
          <w:bCs/>
          <w:sz w:val="16"/>
          <w:szCs w:val="16"/>
        </w:rPr>
        <w:t>5. Подведение итогов кон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дведение итогов по номинациям: «Весёлый снеговик», «В свете праздничных огней»  осуществляет конкурсная комиссия утвержденная настоящим постановлением, с 17 января 2022 года по   21 января  2022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2. Голосование на лучшее видеопоздравление в номинации  -«Новогоднее поздравление», будет проходить среди жителей р.п. Хвойная в официально групп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Хвойнинского муниципального округа, в социальной сети «Вконтакте», с 17.01.2022 по 21.01.2022 год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3. Решение комиссии о результатах конкурса оформляется в виде протокола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4. Конкурс признается несостоявшимся, если на участие в конкурсе не поступило ни одной заяв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бедителям в каждой номинации вручаются дипломы  и подарочные сертифик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ем участникам конкурса вручаются благодарственные пись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граждение победителей состоится после подведения итогов смотра-конкурс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формация об участниках-победителях конкурса размещается в газете «Новая    жизн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218795</wp:posOffset>
                </wp:positionV>
                <wp:extent cx="9537700" cy="70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29  но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4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29  но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964" w:right="964" w:gutter="0" w:header="720" w:top="964" w:footer="1122" w:bottom="1178"/>
      <w:pgNumType w:fmt="decimal"/>
      <w:cols w:num="2" w:space="124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44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44)</w:t>
    </w:r>
    <w:r>
      <w:rPr>
        <w:rStyle w:val="Fontstyle01"/>
      </w:rPr>
      <w:t xml:space="preserve">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29 но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5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44(44)   от   29  ноября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13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10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25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oinaya.ru/documents/1663.html" TargetMode="External"/><Relationship Id="rId3" Type="http://schemas.openxmlformats.org/officeDocument/2006/relationships/hyperlink" Target="mailto:hvoynaya_fin_kom@mail.ru" TargetMode="External"/><Relationship Id="rId4" Type="http://schemas.openxmlformats.org/officeDocument/2006/relationships/hyperlink" Target="mailto:hvoynaya_gorod@mail.ru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yperlink" Target="mailto:admin_x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1-29T13:04:00Z</dcterms:modified>
  <cp:revision>313</cp:revision>
  <dc:subject/>
  <dc:title> </dc:title>
</cp:coreProperties>
</file>