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16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5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   состава    обществен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     Администрации  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    округ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 соответствии   с    постановлением  Администрации   Хвойнинского    муниципального    округа  от  28.01.2021   № 42  «Об   Общественном    Совете   Администрации   Хвойнинского   муниципального  округа»,  Администрация   Хвойнинского   муниципального   округа  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   прилагаемый   состав    общественного   Совета   Администрации   Хвойнинского   муниципального  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изнать утратившим силу постановление Администрации Хвойнинского муниципального округа от 12.02.2021 № 126 «Об общественном Совете      Администрации   Хвойнинского муниципального     округ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 настоящее  постановление  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исполнения настоящего постановления возложить на и.о. управляющего Делами Администрации Хвойнинского муниципального округа Ю.М.Андрее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271" w:hanging="753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3600" w:firstLine="654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  Администрации</w:t>
      </w:r>
    </w:p>
    <w:p>
      <w:pPr>
        <w:pStyle w:val="Normal"/>
        <w:ind w:left="3600" w:firstLine="654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  округа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6.11.2021  № 1155 </w:t>
      </w:r>
    </w:p>
    <w:p>
      <w:pPr>
        <w:pStyle w:val="Normal"/>
        <w:ind w:left="360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О С Т А 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ственного   Совета  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  муниципального  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49"/>
      </w:tblGrid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я Федоро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Николай Николае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а Анна Владимиро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оман Владимир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труктурным подразделением ФОК «Хвойная» МБУ «Хвойнинский спортивно-молодежный центр»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лова Елена Аркадье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Хвойнинского районного женсовета регионального отделения Союза женщин России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Василье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Зоя Ивано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3608" w:leader="none"/>
                <w:tab w:val="left" w:pos="14601" w:leader="none"/>
                <w:tab w:val="left" w:pos="16302" w:leader="none"/>
                <w:tab w:val="left" w:pos="16869" w:leader="none"/>
              </w:tabs>
              <w:ind w:left="189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народной самодеятельной студии декоративно-прикладного искусства «Трини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ий Иван Александр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ПК «Левочский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7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 xml:space="preserve">116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О регистрации Устава территори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>общественного самоуправления «Новосёл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Хвойнинского муниципального округа от 26.05.2021 № 103 «</w:t>
      </w:r>
      <w:r>
        <w:rPr>
          <w:rFonts w:cs="Times New Roman" w:ascii="Times New Roman" w:hAnsi="Times New Roman"/>
          <w:color w:val="1E1D1E"/>
          <w:sz w:val="16"/>
          <w:szCs w:val="16"/>
        </w:rPr>
        <w:t>Об утверждении Положения о территориальном общественном</w:t>
      </w:r>
      <w:r>
        <w:rPr>
          <w:rFonts w:cs="Times New Roman" w:ascii="Times New Roman" w:hAnsi="Times New Roman"/>
          <w:bCs/>
          <w:color w:val="1E1D1E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E1D1E"/>
          <w:sz w:val="16"/>
          <w:szCs w:val="16"/>
        </w:rPr>
        <w:t>самоуправлении в Хвойнинском муниципальном округе</w:t>
      </w:r>
      <w:r>
        <w:rPr>
          <w:rFonts w:cs="Times New Roman" w:ascii="Times New Roman" w:hAnsi="Times New Roman"/>
          <w:bCs/>
          <w:color w:val="1E1D1E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E1D1E"/>
          <w:sz w:val="16"/>
          <w:szCs w:val="16"/>
        </w:rPr>
        <w:t>Новгород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»,  Администрация Хвойнинского муниципального округа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Зарегистрировать прилагаемый Устав территориального общественного самоуправления «Новосёлы» (приложению № 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нести сведения о регистрации Устава территориального общественного самоуправления «Новосёлы» в реестр территориального общественного самоуправления Хвойнинского муниципального округа под № 1 с выдачей свидетельства о регистрации Устава территориального общественного самоуправления под № 3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ConsPlusNonformat1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</w:t>
      </w:r>
    </w:p>
    <w:p>
      <w:pPr>
        <w:pStyle w:val="ConsPlusNonformat1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Хвойнинского</w:t>
      </w:r>
    </w:p>
    <w:p>
      <w:pPr>
        <w:pStyle w:val="ConsPlusNonformat1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nformat1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7.11.2021 № 1161 </w:t>
      </w:r>
    </w:p>
    <w:p>
      <w:pPr>
        <w:pStyle w:val="ConsPlusNonformat1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шением собрания граждан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ОС Новоселы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4.09.2021 г №  1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В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рриториального общественного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моуправления «Новосёл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I. ОБЩИЕ ПОЛОЖЕНИЯ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Статья 1. Территориальное общественное самоуправление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, определенным полномочиями ТОС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Высшим органом ТОС является общее собр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1. Правовую основу осуществления ТОС составляют: </w:t>
      </w:r>
      <w:hyperlink r:id="rId2">
        <w:r>
          <w:rPr>
            <w:rStyle w:val="InternetLink"/>
            <w:sz w:val="16"/>
            <w:szCs w:val="16"/>
          </w:rPr>
          <w:t>Конституция</w:t>
        </w:r>
      </w:hyperlink>
      <w:r>
        <w:rPr>
          <w:sz w:val="16"/>
          <w:szCs w:val="16"/>
        </w:rPr>
        <w:t xml:space="preserve"> Российской Федерации; Федеральный </w:t>
      </w:r>
      <w:hyperlink r:id="rId3">
        <w:r>
          <w:rPr>
            <w:rStyle w:val="InternetLink"/>
            <w:sz w:val="16"/>
            <w:szCs w:val="16"/>
          </w:rPr>
          <w:t>закон</w:t>
        </w:r>
      </w:hyperlink>
      <w:r>
        <w:rPr>
          <w:sz w:val="16"/>
          <w:szCs w:val="16"/>
        </w:rPr>
        <w:t xml:space="preserve"> «Об общих принципах организации местного самоуправления в Российской Федерации» № 131-ФЗ от 06.10.2003; Федеральный </w:t>
      </w:r>
      <w:hyperlink r:id="rId4">
        <w:r>
          <w:rPr>
            <w:rStyle w:val="InternetLink"/>
            <w:sz w:val="16"/>
            <w:szCs w:val="16"/>
          </w:rPr>
          <w:t>закон</w:t>
        </w:r>
      </w:hyperlink>
      <w:r>
        <w:rPr>
          <w:sz w:val="16"/>
          <w:szCs w:val="16"/>
        </w:rPr>
        <w:t xml:space="preserve"> "О некоммерческих организациях" от 12.01.1996 №  7-ФЗ; Устав Хвойнинского муниципального округа, касающиеся деятельности ТОС, настоящий устав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сновными принципами осуществления ТОС являются законность, гласность, выборность органа управления ТОС и его подконтрольность, взаимодействие с  территориальным отделом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3. Наименование и место нахождения ТОС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олное наименование: территориальное общественное самоуправление Новоселы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кращенное наименование: ТОС Новоселы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Место нахождения  территория с. Минцы ул. Сосновая от дома № 1 до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ма № 12 , ул. Шоссейная от д. № 1 до № 4 , ул.Новая от дома  № 1 до дома № 28, пер Новый от дома № 1 до дома № 7.   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Статья 4. Правовое положение ТОС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ариант 1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ОС Новоселы  не является юридическим лиц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5. Территория ТОС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Территориальное общественное самоуправление осуществляется в пределах следующей территории  с. Минцы ул. Сосновая от дома № 1 до дома № 12, ул. Шоссейная от д. № 1 до дома № 4 , ул.Новая от дома  № 1 до дома № 28 , пер Новый от дома № 1 до дома № 7.   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Границы территории, на которой осуществляется ТОС, установлены решением Думы Хвойнинского муниципального округа  № 154  от 27.10.2021 год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II. УЧАСТНИКИ ТОС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6. Право граждан на осуществление ТОС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 осуществлении ТОС вправе принимать участие граждане Российской Федерации, проживающие на территории ТОС Новоселы, достигшие шестнадцатилетнего возраст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е Российской Федерации, достигшие шестнадцатилетнего возраста, не проживающие на территории ТОС Новоселы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2. Граждане, указанные в </w:t>
      </w:r>
      <w:hyperlink w:anchor="Par60">
        <w:r>
          <w:rPr>
            <w:rStyle w:val="InternetLink"/>
            <w:sz w:val="16"/>
            <w:szCs w:val="16"/>
          </w:rPr>
          <w:t>пункте 1</w:t>
        </w:r>
      </w:hyperlink>
      <w:r>
        <w:rPr>
          <w:sz w:val="16"/>
          <w:szCs w:val="16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III. ЦЕЛИ СОЗДАНИЯ И ПОЛНОМОЧИЯ ТОС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7. Цели создания и полномочия ТОС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ind w:left="567" w:firstLine="142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ТОС является самостоятельное осуществление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защита прав и интересов жителей в органах государственной власти и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участие в публичных слушаниях или инициация их проведе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осуществление общественного контроля за соблюдением предприятиями торговли и бытового обслуживания прав потребителей в порядке и формах, согласованных с администрацией городского поселе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содействие в организации детских клубов на территории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2) участие в общественных мероприятиях по благоустройству территори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3) внесение предложений в администрацию городского поселения по вопросам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создания и ликвидации объектов торговли, общественного питания, бытового обслуживания, образования, здравоохранения, культуры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4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) содействие      органам         санитарного,       эпидемиологического, 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ологического контроля и пожарной безопасности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) информирование жителей о решениях администрации городского поселения,   принятых   по   предложению   или   при участии   жителей при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и ими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7) в решении вопросов размещения и строительства на придомовой территории предприятий и организаций, а также на основании жалоб жильцов готовить обращения на предприятия, обслуживающие жилищный фонд или в администрацию городского поселения по вопросу качества предоставляемых услуг.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IV. ОРГАНЫ УПРАВЛЕНИЯ ТОС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8. Собрание граждан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брание граждан должно проводиться в соответствии с нормативными правовыми актами, утвержденными Думой Хвойнинского муниципального округа  о собраниях граждан  посел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внесение изменений в структуру органов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принятие новой редакции настоящего устава, внесение в него изменени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избрание органа (уполномоченного выборного лица)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определение основных направлений деятельности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утверждение сметы доходов и расходов ТОС и отчета об ее исполнении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рассмотрение и утверждение отчетов о деятельности органа (уполномоченного выборного лица) ТОС, отзыв членов органа ТОС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 компетенции собрания граждан также относятс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ринятие решения о прекращении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9. Председатель органа ТОС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едседатель органа ТОС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организует деятельность органа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ведет заседания органа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информирует территориальный отдел  о деятельности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) решает иные вопросы, отнесенные к его компетенции собранием граждан, территориальным отд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sz w:val="16"/>
            <w:szCs w:val="16"/>
          </w:rPr>
          <w:t>пунктом 7 статьи 9</w:t>
        </w:r>
      </w:hyperlink>
      <w:r>
        <w:rPr>
          <w:sz w:val="16"/>
          <w:szCs w:val="16"/>
        </w:rPr>
        <w:t xml:space="preserve"> настоящего устав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V. ЭКОНОМИЧЕСКАЯ ОСНОВА ТОС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10. Собственность и финансовые ресурсы ТОС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 собственности ТОС Новоселы 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администрацией городского поселения в обеспечение деятельности ТОС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ОС Новоселы может иметь в собственности или в бессрочном пользовании земельные участк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бровольные имущественные взносы и пожертвова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ходы, получаемые от собственности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ругие не запрещенные или не ограниченные законом поступл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о решению Думы Хвойнинского муниципального округа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ТОС Новоселы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VI. ПРЕКРАЩЕНИЕ ДЕЯТЕЛЬНОСТИ ТОС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11. Прекращение деятельности ТОС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городского поселения, переходят в соста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ешение о прекращении деятельности ТОС направляется в Думу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17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6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О регистрации Устава территори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>общественного самоуправления «Мирный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решением Думы Хвойнинского муниципального округа от 26.05.2021 № 103 «</w:t>
      </w:r>
      <w:r>
        <w:rPr>
          <w:rFonts w:cs="Times New Roman" w:ascii="Times New Roman" w:hAnsi="Times New Roman"/>
          <w:color w:val="1E1D1E"/>
          <w:sz w:val="16"/>
          <w:szCs w:val="16"/>
        </w:rPr>
        <w:t>Об утверждении Положения о территориальном общественном</w:t>
      </w:r>
      <w:r>
        <w:rPr>
          <w:rFonts w:cs="Times New Roman" w:ascii="Times New Roman" w:hAnsi="Times New Roman"/>
          <w:bCs/>
          <w:color w:val="1E1D1E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E1D1E"/>
          <w:sz w:val="16"/>
          <w:szCs w:val="16"/>
        </w:rPr>
        <w:t>самоуправлении в Хвойнинском муниципальном округе</w:t>
      </w:r>
      <w:r>
        <w:rPr>
          <w:rFonts w:cs="Times New Roman" w:ascii="Times New Roman" w:hAnsi="Times New Roman"/>
          <w:bCs/>
          <w:color w:val="1E1D1E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E1D1E"/>
          <w:sz w:val="16"/>
          <w:szCs w:val="16"/>
        </w:rPr>
        <w:t>Новгород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»,  Администрация Хвойнинского муниципального округа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ЯЕТ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Зарегистрировать прилагаемый Устав территориального общественного самоуправления «Мирный», согласно приложению № 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нести сведения о регистрации Устава территориального общественного самоуправления «Мирный» в реестр территориального общественного самоуправления Хвойнинского муниципального округа под № 1 с выдачей свидетельства о регистрации Устава территориального общественного самоуправления под № 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Хвойнинского 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шением собрания граждан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ОС Мирный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4.09.2021 г. № 1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В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ого общественного самоуправления «Мирны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I. ОБЩИЕ ПОЛОЖЕ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1. Территориальное общественное самоуправление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, определенным полномочиями ТОС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Высшим органом ТОС является общее собрание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 xml:space="preserve">1. Правовую основу осуществления ТОС составляют: </w:t>
      </w:r>
      <w:hyperlink r:id="rId5">
        <w:r>
          <w:rPr>
            <w:rStyle w:val="InternetLink"/>
            <w:sz w:val="16"/>
            <w:szCs w:val="16"/>
          </w:rPr>
          <w:t>Конституция</w:t>
        </w:r>
      </w:hyperlink>
      <w:r>
        <w:rPr>
          <w:sz w:val="16"/>
          <w:szCs w:val="16"/>
        </w:rPr>
        <w:t xml:space="preserve"> Российской Федерации; Федеральный </w:t>
      </w:r>
      <w:hyperlink r:id="rId6">
        <w:r>
          <w:rPr>
            <w:rStyle w:val="InternetLink"/>
            <w:sz w:val="16"/>
            <w:szCs w:val="16"/>
          </w:rPr>
          <w:t>закон</w:t>
        </w:r>
      </w:hyperlink>
      <w:r>
        <w:rPr>
          <w:sz w:val="16"/>
          <w:szCs w:val="16"/>
        </w:rPr>
        <w:t xml:space="preserve"> "Об общих принципах организации местного самоуправления в Российской Федерации" № 131-ФЗ от 06.10.2003; Федеральный </w:t>
      </w:r>
      <w:hyperlink r:id="rId7">
        <w:r>
          <w:rPr>
            <w:rStyle w:val="InternetLink"/>
            <w:sz w:val="16"/>
            <w:szCs w:val="16"/>
          </w:rPr>
          <w:t>закон</w:t>
        </w:r>
      </w:hyperlink>
      <w:r>
        <w:rPr>
          <w:sz w:val="16"/>
          <w:szCs w:val="16"/>
        </w:rPr>
        <w:t xml:space="preserve"> "О некоммерческих организациях" от 12.01.1996 № 7-ФЗ; Устав Хвойнинского муниципального округа, касающиеся деятельности ТОС, настоящий устав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Основными принципами осуществления ТОС являются законность, гласность, выборность органа управления ТОС и его подконтрольность, взаимодействие с  территориальным отделом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3. Наименование и место нахождения ТОС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Полное наименование: территориальное общественное самоуправление Мирный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Сокращенное наименование: ТОС Мирный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Место нахождения территория с. Минцы ул. Труда  от дома № 1 до дома № 14 , пер.Труда от д. № 1до дома № 7, пер. Октябрьский от д.№ 1 до дома № 5, ул. Первомайская от д. № 1 по дом № 17 , ул. Молодежная от д. №1 до дома № 20, ул. Лесная от д.№ 1 до дома № 10, ул Октябрьская от д.№ 1 до дома № 33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Статья 4. Правовое положение ТОС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Вариант 1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ОС Мирный   не является юридическим лицом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5. Территория ТОС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Территориальное общественное самоуправление осуществляется в пределах следующей территории с. Минцы  ул. Труда  от дома № 1 до дома № 14 , пер.Труда от д. № 1до дома № 7, пер. Октябрьский от д.№ 1 до дома № 5, ул. Первомайская от д.№ 1 по дом № 17 , ул. Молодежная от д. № 1 до дома № 20, ул. Лесная от д.№ 1 до дома № 10, ул Октябрьская от д.№ 1 до дома № 33. 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Границы территории, на которой осуществляется ТОС, установлены решением Думы Хвойнинского муниципального округа  № 153  от  27.10.2021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II. УЧАСТНИКИ ТОС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6. Право граждан на осуществление ТОС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bookmarkStart w:id="0" w:name="Par60"/>
      <w:bookmarkEnd w:id="0"/>
      <w:r>
        <w:rPr>
          <w:sz w:val="16"/>
          <w:szCs w:val="16"/>
        </w:rPr>
        <w:t>1. В осуществлении ТОС вправе принимать участие граждане Российской Федерации, проживающие на территории ТОС Мирный , достигшие шестнадцатилетнего возраст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е Российской Федерации, достигшие шестнадцатилетнего возраста, не проживающие на территории ТОС Мирный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 xml:space="preserve">2. Граждане, указанные в </w:t>
      </w:r>
      <w:hyperlink w:anchor="Par60">
        <w:r>
          <w:rPr>
            <w:rStyle w:val="InternetLink"/>
            <w:sz w:val="16"/>
            <w:szCs w:val="16"/>
          </w:rPr>
          <w:t>пункте 1</w:t>
        </w:r>
      </w:hyperlink>
      <w:r>
        <w:rPr>
          <w:sz w:val="16"/>
          <w:szCs w:val="16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III. ЦЕЛИ СОЗДАНИЯ И ПОЛНОМОЧИЯ ТОС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7. Цели создания и полномочия ТОС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защита прав и интересов жителей в органах государственной власти и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участие в публичных слушаниях или инициация их проведе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осуществление общественного контроля за соблюдением предприятиями торговли и бытового обслуживания прав потребителей в порядке и формах, согласованных с администрацией городского поселе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содействие в организации детских клубов на территории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) участие в общественных мероприятиях по благоустройству территори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) внесение предложений в администрацию городского поселения по вопросам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создания и ликвидации объектов торговли, общественного питания, бытового обслуживания, образования, здравоохранения, культуры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6) информирование жителей о решениях администрации городского поселения, принятых по предложению или при участии жителей при осуществлении ими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7) в решении вопросов размещения и строительства на придомовой территории предприятий и организаций, а также на основании жалоб жильцов готовить обращения на предприятия или в администрацию городского поселения по вопросу качества предоставляемых услу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IV. ОРГАНЫ УПРАВЛЕНИЯ ТОС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8. Собрание гражда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Собрание граждан должно проводиться в соответствии с нормативными правовыми актами, утвержденными Думой Хвойнинского муниципального округа  о собраниях граждан  поселения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внесение изменений в структуру органов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ринятие новой редакции настоящего устава, внесение в него изменени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избрание органа (уполномоченного выборного лица)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определение основных направлений деятельности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утверждение сметы доходов и расходов ТОС и отчета об ее исполнени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рассмотрение и утверждение отчетов о деятельности органа (уполномоченного выборного лица) ТОС, отзыв членов органа ТОС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К компетенции собрания граждан также относятся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ринятие решения о прекращении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9. Председатель органа ТОС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Председатель органа ТОС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организует деятельность органа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ведет заседания органа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информирует территориальный отдел  о деятельности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решает иные вопросы, отнесенные к его компетенции собранием граждан, территориальным отдел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sz w:val="16"/>
            <w:szCs w:val="16"/>
          </w:rPr>
          <w:t>пунктом 7 статьи 9</w:t>
        </w:r>
      </w:hyperlink>
      <w:r>
        <w:rPr>
          <w:sz w:val="16"/>
          <w:szCs w:val="16"/>
        </w:rPr>
        <w:t xml:space="preserve"> настоящего устава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18795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admi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xv@mail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тернет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   газеты   подписан  к   печати   в   17.00       23  ноября  2021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104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xv@mail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тернет: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   газеты   подписан  к   печати   в   17.00       23  ноября  2021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V. ЭКОНОМИЧЕСКАЯ ОСНОВА ТОС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10. Собственность и финансовые ресурсы ТОС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В собственности ТОС Мирный 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администрацией городского поселения в обеспечение деятельности ТОС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ОС Мирный может иметь в собственности или в бессрочном пользовании земельные участки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бровольные имущественные взносы и пожертвова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ходы, получаемые от собственност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ругие не запрещенные или не ограниченные законом поступления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По решению Думы Хвойнинского муниципального округа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ТОС Мирный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лава VI. ПРЕКРАЩЕНИЕ ДЕЯТЕЛЬНОСТИ ТОС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атья 11. Прекращение деятельности ТОС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городского поселения, переходят в состав муниципальной собственности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Решение о прекращении деятельности ТОС направляется в Думу Хвойнинского муниципального округ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22.11.2021</w:t>
      </w:r>
      <w:r>
        <w:rPr>
          <w:b/>
          <w:sz w:val="16"/>
          <w:szCs w:val="16"/>
        </w:rPr>
        <w:t xml:space="preserve">  № </w:t>
      </w:r>
      <w:r>
        <w:rPr>
          <w:b/>
          <w:sz w:val="16"/>
          <w:szCs w:val="16"/>
          <w:u w:val="single"/>
        </w:rPr>
        <w:t>117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нормы предоставления площ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жилого помещения по договору найма специализированного жилого пом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   соответствии с Федеральным законом от 06 октября 2003 года «Об общих принципах организации местного самоуправления в Российской Федерации»,  статьей 14,  Жилищного кодекса Российской Федерации,  Администрация  Хвойнинского   муниципального   округа  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норму предоставления площади  жилого помещения по договору специализированного найма жилого плмещенияна территории Хвойнинского муниципального округа Новгородской области  равной 21 квадратному метр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изнать утратившим силу п. 1 постановления  Администрации Хвойнинского муниципального района от 01 июня 2020 года № 393 «Об утверждении нормы предоставления площади  жилого помещения по договору социального найма и  учетной нормы жилого помеще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   постановление  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>
        <w:rStyle w:val="Fontstyle01"/>
      </w:rPr>
      <w:t>№</w:t>
    </w:r>
    <w:r>
      <w:rPr>
        <w:rStyle w:val="Fontstyle01"/>
        <w:rFonts w:cs="Calibri" w:ascii="Calibri" w:hAnsi="Calibri"/>
      </w:rPr>
      <w:t xml:space="preserve"> </w:t>
    </w:r>
    <w:r>
      <w:rPr>
        <w:rStyle w:val="Fontstyle01"/>
        <w:rFonts w:cs="Times New Roman"/>
      </w:rPr>
      <w:t>43</w:t>
    </w:r>
    <w:r>
      <w:rPr>
        <w:rStyle w:val="Fontstyle01"/>
      </w:rPr>
      <w:t xml:space="preserve"> (</w:t>
    </w:r>
    <w:r>
      <w:rPr>
        <w:rStyle w:val="Fontstyle01"/>
        <w:rFonts w:cs="Times New Roman"/>
      </w:rPr>
      <w:t>43)</w:t>
    </w:r>
    <w:r>
      <w:rPr>
        <w:rStyle w:val="Fontstyle01"/>
      </w:rPr>
      <w:t xml:space="preserve"> от </w:t>
    </w:r>
    <w:r>
      <w:rPr>
        <w:rStyle w:val="Fontstyle01"/>
        <w:rFonts w:cs="Calibri" w:ascii="Calibri" w:hAnsi="Calibri"/>
      </w:rPr>
      <w:t xml:space="preserve">    </w:t>
    </w:r>
    <w:r>
      <w:rPr>
        <w:rStyle w:val="Fontstyle01"/>
        <w:rFonts w:cs="Times New Roman"/>
      </w:rPr>
      <w:t>23 ноября</w:t>
    </w:r>
    <w:r>
      <w:rPr>
        <w:rStyle w:val="Fontstyle01"/>
        <w:rFonts w:cs="Calibri" w:ascii="Calibri" w:hAnsi="Calibri"/>
      </w:rPr>
      <w:t xml:space="preserve">  </w:t>
    </w:r>
    <w:r>
      <w:rPr>
        <w:rStyle w:val="Fontstyle01"/>
      </w:rPr>
      <w:t xml:space="preserve"> 2021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 </w:t>
          </w:r>
          <w:r>
            <w:rPr>
              <w:b/>
              <w:sz w:val="24"/>
              <w:szCs w:val="24"/>
            </w:rPr>
            <w:t xml:space="preserve">43(43)   от   23  ноября  2021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5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4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9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DB7ADE7D681FC6C360213923409254BFF959468FE36836A348DDJBj3F" TargetMode="External"/><Relationship Id="rId3" Type="http://schemas.openxmlformats.org/officeDocument/2006/relationships/hyperlink" Target="consultantplus://offline/ref=DC25855A596EA3BE679DC53C94D337F05940BAE5302749AE336256BD8BKCj0F" TargetMode="External"/><Relationship Id="rId4" Type="http://schemas.openxmlformats.org/officeDocument/2006/relationships/hyperlink" Target="consultantplus://offline/ref=DC25855A596EA3BE679DC53C94D337F05940BFE0332149AE336256BD8BKCj0F" TargetMode="External"/><Relationship Id="rId5" Type="http://schemas.openxmlformats.org/officeDocument/2006/relationships/hyperlink" Target="consultantplus://offline/ref=34DB7ADE7D681FC6C360213923409254BFF959468FE36836A348DDJBj3F" TargetMode="External"/><Relationship Id="rId6" Type="http://schemas.openxmlformats.org/officeDocument/2006/relationships/hyperlink" Target="consultantplus://offline/ref=DC25855A596EA3BE679DC53C94D337F05940BAE5302749AE336256BD8BKCj0F" TargetMode="External"/><Relationship Id="rId7" Type="http://schemas.openxmlformats.org/officeDocument/2006/relationships/hyperlink" Target="consultantplus://offline/ref=DC25855A596EA3BE679DC53C94D337F05940BFE0332149AE336256BD8BKCj0F" TargetMode="External"/><Relationship Id="rId8" Type="http://schemas.openxmlformats.org/officeDocument/2006/relationships/hyperlink" Target="mailto:admin_xv@mail.ru" TargetMode="External"/><Relationship Id="rId9" Type="http://schemas.openxmlformats.org/officeDocument/2006/relationships/hyperlink" Target="mailto:admin_xv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1-11-23T13:25:00Z</dcterms:modified>
  <cp:revision>278</cp:revision>
  <dc:subject/>
  <dc:title> </dc:title>
</cp:coreProperties>
</file>