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1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3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перерегистраци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областным законом от 06.06.2005 года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, решением Думы Хвойнинского муниципального округа от 23.09.2020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овести на Кабожской сельской территории в срок до 01.12.2021 года перерегистрацию граждан, состоящих на учете в качестве нуждающихся в жилых помещениях, предоставляемых по договорам социального найма, (далее – граждан, состоящих на учете в качестве нуждающихся в жилых помещениях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гражданам, состоящим на учете в качестве нуждающихся в жилых помещениях, уведомления о необходимости предоставления документов, а именно:</w:t>
      </w:r>
    </w:p>
    <w:p>
      <w:pPr>
        <w:pStyle w:val="ConsPlusNormal2"/>
        <w:ind w:firstLine="709"/>
        <w:jc w:val="both"/>
        <w:rPr/>
      </w:pPr>
      <w:r>
        <w:rPr/>
        <w:t>1) граждане, вставшие на учет до 01.03.2005 года в качестве нуждающихся в жилых помещениях, предоставляемых по договору социального найма, представляют справку (справки) с места жительства о составе семьи и занимаемой площади (граждане декларируют самостоятельно);</w:t>
      </w:r>
    </w:p>
    <w:p>
      <w:pPr>
        <w:pStyle w:val="ConsPlusNormal2"/>
        <w:ind w:firstLine="709"/>
        <w:jc w:val="both"/>
        <w:rPr/>
      </w:pPr>
      <w:r>
        <w:rPr/>
        <w:t>2) граждане, вставшие на учет после 01.03.2005 года в качестве нуждающихся в жилых помещениях, предоставляемых по договорам социального найма, представляют справки с места жительства о составе семьи и занимаемой площади (граждане декларируют самостоятельно), а также:</w:t>
      </w:r>
    </w:p>
    <w:p>
      <w:pPr>
        <w:pStyle w:val="ConsPlusNormal2"/>
        <w:ind w:firstLine="709"/>
        <w:jc w:val="both"/>
        <w:rPr/>
      </w:pPr>
      <w:r>
        <w:rPr/>
        <w:t>- в случае если за истекший период не произошло изменений в ранее представленных сведениях по доходам и стоимости имущества, находящегося в собственности членов семьи и подлежащего налогообложению, оформляют соответствующую расписку, подтверждающую неизменность ранее представленных ими сведений;</w:t>
      </w:r>
    </w:p>
    <w:p>
      <w:pPr>
        <w:pStyle w:val="ConsPlusNormal2"/>
        <w:ind w:firstLine="709"/>
        <w:jc w:val="both"/>
        <w:rPr/>
      </w:pPr>
      <w:r>
        <w:rPr/>
        <w:t>- в случае изменения ранее представленных сведений гражданин обязан представить новые документы, подтверждающие произошедшие изменения, для осуществления проверки обоснованности отнесения гражданина к категории нуждающегося в жилом помещении с учетом новых представленных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возложить на Главу Кабожского территориального отдела Администрации Хвойнинского муниципального округа Румянцеву Алину Анатольев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4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стоящее постановление вступает в силу с момента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1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3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Хвойнинского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йона от 13.11.2020 № 915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179 Бюджетного кодекса РФ, в  целях   уточнения муниципальной программы «Развитие культуры Хвойнинского муниципального округа   на  2021-2025 годы», Администрация   Хвойнинского муниципального округа,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«Развитие культуры Хвойнинского муниципального округа на  2021-2025 годы», утвержденную постановлением Администрации Хвойнинского муниципального района от 13.11.2020 № 915 следующего содержан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16"/>
          <w:szCs w:val="16"/>
        </w:rPr>
        <w:t>1.1. В паспорте муниципальной программы  пункт «Объемы и источники финансирования муниципальной программы с разбивкой по годам реализации» (тыс. руб.) изложить в редак</w:t>
      </w:r>
      <w:r>
        <w:rPr/>
        <w:t>ции:</w:t>
      </w:r>
    </w:p>
    <w:tbl>
      <w:tblPr>
        <w:tblW w:w="6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5"/>
        <w:gridCol w:w="3782"/>
      </w:tblGrid>
      <w:tr>
        <w:trPr>
          <w:trHeight w:val="11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255523,7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64119,5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46879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50793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46866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46866,1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– 9686,31 тыс. руб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631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3370,3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– 10749,09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9999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749,69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– 235088,5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47804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46879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46673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46866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46866,1 тыс. рублей.»</w:t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аспорте муниципальной программы  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«Мероприятия муниципальной программы» изложить в редакции:</w:t>
      </w:r>
    </w:p>
    <w:p>
      <w:pPr>
        <w:pStyle w:val="ConsPlusNormal2"/>
        <w:ind w:hanging="0"/>
        <w:rPr/>
      </w:pPr>
      <w:r>
        <w:rPr>
          <w:b/>
        </w:rPr>
        <w:t>«</w:t>
      </w:r>
      <w:r>
        <w:rPr>
          <w:b/>
          <w:lang w:val="en-US"/>
        </w:rPr>
        <w:t>V.</w:t>
      </w:r>
      <w:r>
        <w:rPr>
          <w:b/>
        </w:rPr>
        <w:t xml:space="preserve"> Мероприятия муниципальной программы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"/>
        <w:gridCol w:w="1347"/>
        <w:gridCol w:w="7"/>
        <w:gridCol w:w="738"/>
        <w:gridCol w:w="7"/>
        <w:gridCol w:w="671"/>
        <w:gridCol w:w="7"/>
        <w:gridCol w:w="805"/>
        <w:gridCol w:w="13"/>
        <w:gridCol w:w="732"/>
        <w:gridCol w:w="13"/>
        <w:gridCol w:w="489"/>
        <w:gridCol w:w="476"/>
        <w:gridCol w:w="13"/>
        <w:gridCol w:w="467"/>
        <w:gridCol w:w="13"/>
        <w:gridCol w:w="464"/>
        <w:gridCol w:w="13"/>
        <w:gridCol w:w="467"/>
        <w:gridCol w:w="16"/>
      </w:tblGrid>
      <w:tr>
        <w:trPr>
          <w:trHeight w:val="278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86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1</w:t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культуры Хвойнинского муниципального округа на 2021-2025 годы»</w:t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1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е мероприятий в сфере культуры и искусства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ЦБ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.-1.1.5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7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е отдел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1.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1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,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БУ ДО «ДШИ» п.Хвойна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 и искусства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1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БУ ДО «ДШИ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1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7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БУ ДО «ДШИ» п.Хвойна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Субсидия на поддержку отрасли культура, в рамках национального проекта «КУЛЬТУРА»)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доступной среде для инвалидов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0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модернизации муниципальных детских школ искусств по видам искусст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мках субсидии на поддержку отрасли культур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ШИ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2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ЦБС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 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9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1,6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5. Обеспечение муниципального управления в сфере культуры и искусства Хвойнинского муниципального округа</w:t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ЦК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6,68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9,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9,3</w:t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2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ШИ» п.Хвойна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8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40,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73,48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6,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6,1</w:t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19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79,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93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6,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6,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ожить на председателя комитета культуры, молодежной политики и спорта Администрации Хвойнинского муниципального округа Каплину Н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eastAsia="ar-SA"/>
        </w:rPr>
      </w:pPr>
      <w:r>
        <w:rPr>
          <w:rFonts w:cs="Times New Roman"/>
          <w:b/>
          <w:bCs w:val="false"/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1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постановление </w:t>
      </w:r>
      <w:r>
        <w:rPr>
          <w:b/>
          <w:bCs w:val="false"/>
          <w:sz w:val="16"/>
          <w:szCs w:val="16"/>
        </w:rPr>
        <w:t>Администрации Хвойнинского муниципального района от 13.11.2020 № 916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179 Бюджетного кодекса РФ, в целях уточнения муниципальной программы  «Развитие физической культуры и  спорта на территории Хвойнинского муниципального округа на 2021-2025 годы», Администрация Хвойнинского муниципального округа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 «Развитие физической культуры  и спорта  на территории Хвойнинского   муниципального округа   на 2021-2025 годы», утвержденную постановлением Администрации Хвойнинского муниципального района от 13.11.2020 № 9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В паспорте муниципальной программы  пункт 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3971"/>
      </w:tblGrid>
      <w:tr>
        <w:trPr>
          <w:trHeight w:val="283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 41226,2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9682,2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788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788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7866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 – 1181,9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181,9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– 40044,3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 8500,3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788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788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786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.2. В паспорте подпрограммы «Развитие физической культуры и массового спорта на территории Хвойнинского муниципального округа» пункт 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426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5"/>
        <w:gridCol w:w="4059"/>
      </w:tblGrid>
      <w:tr>
        <w:trPr>
          <w:trHeight w:val="40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40828,9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9284,9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788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788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7866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 – 1181,9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181,9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– 39647,0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8103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788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788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786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tabs>
          <w:tab w:val="clear" w:pos="708"/>
          <w:tab w:val="left" w:pos="751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ConsPlusNormal2"/>
        <w:ind w:firstLine="709"/>
        <w:jc w:val="both"/>
        <w:rPr>
          <w:bCs/>
        </w:rPr>
      </w:pPr>
      <w:r>
        <w:rPr>
          <w:color w:val="000000"/>
        </w:rPr>
        <w:t xml:space="preserve">1.3. В паспорте подпрограммы </w:t>
      </w:r>
      <w:r>
        <w:rPr>
          <w:bCs/>
        </w:rPr>
        <w:t xml:space="preserve">«Улучшение материально-технической базы отрасли «Физическая культура и спорт» в Хвойнинском муниципальном округе» </w:t>
      </w:r>
      <w:r>
        <w:rPr>
          <w:color w:val="000000"/>
        </w:rPr>
        <w:t>пункт 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426"/>
        <w:contextualSpacing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9"/>
        <w:gridCol w:w="3905"/>
      </w:tblGrid>
      <w:tr>
        <w:trPr>
          <w:trHeight w:val="25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 397,3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397,3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– 397,3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397,3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;</w:t>
            </w:r>
          </w:p>
        </w:tc>
      </w:tr>
    </w:tbl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tabs>
          <w:tab w:val="clear" w:pos="708"/>
          <w:tab w:val="left" w:pos="751" w:leader="none"/>
        </w:tabs>
        <w:ind w:firstLine="709"/>
        <w:jc w:val="both"/>
        <w:rPr/>
      </w:pPr>
      <w:r>
        <w:rPr/>
        <w:t xml:space="preserve">1.4. В паспорте муниципальной программы раздел </w:t>
      </w:r>
      <w:r>
        <w:rPr>
          <w:lang w:val="en-US"/>
        </w:rPr>
        <w:t>V</w:t>
      </w:r>
      <w:r>
        <w:rPr>
          <w:b/>
        </w:rPr>
        <w:t xml:space="preserve">. </w:t>
      </w:r>
      <w:r>
        <w:rPr/>
        <w:t xml:space="preserve">«Мероприятия муниципальной программы» </w:t>
      </w:r>
      <w:r>
        <w:rPr>
          <w:color w:val="000000"/>
        </w:rPr>
        <w:t>изложить в редакции:</w:t>
      </w:r>
    </w:p>
    <w:p>
      <w:pPr>
        <w:pStyle w:val="ConsPlusNormal2"/>
        <w:ind w:hanging="0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/>
        <w:t>. Мероприятия муниципальной программы</w:t>
      </w:r>
    </w:p>
    <w:tbl>
      <w:tblPr>
        <w:tblW w:w="7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952"/>
        <w:gridCol w:w="687"/>
        <w:gridCol w:w="550"/>
        <w:gridCol w:w="1169"/>
        <w:gridCol w:w="687"/>
        <w:gridCol w:w="550"/>
        <w:gridCol w:w="550"/>
        <w:gridCol w:w="482"/>
        <w:gridCol w:w="550"/>
        <w:gridCol w:w="483"/>
      </w:tblGrid>
      <w:tr>
        <w:trPr>
          <w:tblHeader w:val="true"/>
          <w:trHeight w:val="15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Срок реализ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ConsPlusNormal2"/>
              <w:ind w:hanging="0"/>
              <w:rPr/>
            </w:pPr>
            <w:r>
              <w:rPr/>
              <w:t>по годам (тыс. руб.)</w:t>
            </w:r>
          </w:p>
        </w:tc>
      </w:tr>
      <w:tr>
        <w:trPr>
          <w:tblHeader w:val="true"/>
          <w:trHeight w:val="1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1</w:t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физической культуры и массового спорта на территории </w:t>
            </w:r>
          </w:p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Хвойнинского муниципального округа»</w:t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1.1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-202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, 1.1.2, 1.1.3, 1.1.4, 1.1.5, 1.1.6, 1.1.7, 1.1.8, 1.1.9, 1.2.1, 1.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2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альные отде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-202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, 1.1.2, 1.1.3, 1.1.4, 1.1.5, 1.1.6, 1.1.7, 1.1.8, 1.1.9, 1.2.1, 1.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val="en-US"/>
              </w:rPr>
            </w:pPr>
            <w:r>
              <w:rPr/>
              <w:t>бюджет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Организация присвоения массовых разрядов, третьей и второй судейской категор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1.1, 1.1.2, 1.1.3, 1.1.4, 1.1.5, 1.1.6, 1.1.7, 1.1.8, 1.1.9, 1.2.1, 1.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2021-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"/>
              <w:rPr/>
            </w:pPr>
            <w:r>
              <w:rPr/>
              <w:t>1.1.10, 1.1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>
          <w:trHeight w:val="11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2021-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.1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бюджет</w:t>
            </w:r>
          </w:p>
          <w:p>
            <w:pPr>
              <w:pStyle w:val="ConsPlusNormal2"/>
              <w:ind w:hanging="0"/>
              <w:rPr/>
            </w:pPr>
            <w:r>
              <w:rPr/>
              <w:t>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9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6"/>
                <w:szCs w:val="16"/>
              </w:rPr>
              <w:t>Итого по задаче 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6,0</w:t>
            </w:r>
          </w:p>
        </w:tc>
      </w:tr>
      <w:tr>
        <w:trPr>
          <w:trHeight w:val="4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  <w:szCs w:val="16"/>
              </w:rPr>
              <w:t>ИТОГО  по подпрограм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6,0</w:t>
            </w:r>
          </w:p>
        </w:tc>
      </w:tr>
      <w:tr>
        <w:trPr>
          <w:trHeight w:val="1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отрасли физической культуры и спорта</w:t>
            </w:r>
          </w:p>
        </w:tc>
      </w:tr>
      <w:tr>
        <w:trPr>
          <w:trHeight w:val="9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Организация и проведение ремонт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хранные и антитеррористически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6,0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 возложить   на  председателя  комитета культуры, молодёжной политики и спорта Администрации Хвойнинского муниципального округа Каплину Н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1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4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13.11.2020 года № 917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соответствии  со ст. 179 Бюджетного кодекса Российской Федерации, постановлением Администрации Хвойнинского муниципального района от 28.08.2020 № 227-рг «Об утверждении Перечня муниципальных программ Хвойнинского муниципального округа», со ст. 16 Федерального  закона   от 06.10.2003 № 131-ФЗ «Об общих принципах организации местного самоуправления в Российской Федерации», Стратегией государственной молодежной политики в Российской Федерации принятой распоряжением Правительства РФ от 18.12.2006 № 1760-р, «Основами государственной молодежной политики Новгородской области до 2025 года», утвержденными распоряжением Правительства Новгородской области от 22.03.2016 № 66-рз, «Основами государственной молодежной политики Хвойнинского муниципального района до 2025 года», утвержденными постановлением Администрации Хвойнинского муниципального района от 20.11.2015 № 594, решением Думы Хвойнинского муниципального округа от 23.09.2021 № 6 «О правопреемстве органов местного самоуправления Хвойнинского муниципального округа Новгородской области» и в целях создания условий для реализации приоритетных направлений молодёжной политики, гражданского становления эффективной социализации и самореализации молодёжи на территории Хвойнинского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Хвойнинского муниципального района от 13.11.2020 года № 917 «Об утверждении муниципальной программы «Развитие молодёжной политики на территории Хвойнинского муниципального округа на 2021-2025 годы» изменения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паспорте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83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 10759,5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513,9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2067,9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3-2067,9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4-2054,9 тыс. рублей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5-2054,9 тыс. рублей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ластной бюджет – 209,7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09,7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10549,8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304,2 тыс. рублей;</w:t>
            </w:r>
          </w:p>
          <w:p>
            <w:pPr>
              <w:pStyle w:val="ConsPlusNormal2"/>
              <w:tabs>
                <w:tab w:val="clear" w:pos="708"/>
                <w:tab w:val="left" w:pos="3450" w:leader="none"/>
              </w:tabs>
              <w:ind w:hanging="0"/>
              <w:jc w:val="both"/>
              <w:rPr/>
            </w:pPr>
            <w:r>
              <w:rPr/>
              <w:t>2022-2067,9 тыс. рублей;</w:t>
              <w:tab/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3-2067,9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4-2054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54,9 тыс. рублей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паспорте  подпрограммы «Молодежная политика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709"/>
              <w:jc w:val="both"/>
              <w:rPr/>
            </w:pPr>
            <w:r>
              <w:rPr/>
              <w:t xml:space="preserve">Объемы финансирования за счет всех источников -   10578,6 тыс. рублей, 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1-2333,0 тыс. рублей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2-2067,9 тыс. рублей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3-2067,9 тыс. рублей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4-2054,9 тыс. рублей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5-2054,9 тыс. рублей.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 xml:space="preserve">областной бюджет – 209,7 тыс. рублей, 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1-209,7 тыс. рублей.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 xml:space="preserve">местный бюджет – 10368,9 тыс. рублей, 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1-2123,3тыс. рублей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2-2067,9 тыс. рублей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3-2067,9 тыс. рублей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2024-2054,9 тыс. рублей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54,9 тыс. рублей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В паспорте  подпрограммы «Развитие и укрепление материально-технической базы учреждений, реализующих молодежную политику в Хвойнинском муниципальном округ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145,9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145,9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145,9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145,9 тыс. рубле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>1.4. В паспорте  подпрограммы</w:t>
      </w:r>
      <w:r>
        <w:rPr>
          <w:b/>
        </w:rPr>
        <w:t xml:space="preserve"> </w:t>
      </w:r>
      <w:r>
        <w:rPr/>
        <w:t xml:space="preserve">«Патриотическое воспитание населения Хвойнинского муниципального  округа», </w:t>
      </w:r>
      <w:r>
        <w:rPr>
          <w:b/>
        </w:rPr>
        <w:t xml:space="preserve"> </w:t>
      </w:r>
      <w:r>
        <w:rPr/>
        <w:t>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</w:t>
      </w:r>
    </w:p>
    <w:p>
      <w:pPr>
        <w:pStyle w:val="ConsPlusNormal2"/>
        <w:ind w:firstLine="709"/>
        <w:jc w:val="both"/>
        <w:rPr/>
      </w:pPr>
      <w:r>
        <w:rPr/>
        <w:t xml:space="preserve"> </w:t>
      </w:r>
      <w:r>
        <w:rPr/>
        <w:t>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 25,0 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5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25,0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5,0 тыс. рублей.»</w:t>
            </w:r>
          </w:p>
        </w:tc>
      </w:tr>
    </w:tbl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>1.5. В паспорте  подпрограммы</w:t>
      </w:r>
      <w:r>
        <w:rPr>
          <w:b/>
        </w:rPr>
        <w:t xml:space="preserve"> </w:t>
      </w:r>
      <w:r>
        <w:rPr/>
        <w:t>«Комплексные меры противодействия наркомании и зависимости от других психоактивных веществ в Хвойнинском муниципальном район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«Объемы и источники финансирования муниципальной  подпрограммы  с разбивкой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 10,0 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1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10,0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10,0 тыс. рублей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1.6. </w:t>
      </w:r>
      <w:r>
        <w:rPr>
          <w:sz w:val="16"/>
          <w:szCs w:val="16"/>
        </w:rPr>
        <w:t xml:space="preserve">В паспорте муниципальной программы «Развитие молодёжной   политики на территории   Хвойнинского муниципального  округа на   2021-2025  годы» пункт </w:t>
      </w:r>
      <w:r>
        <w:rPr>
          <w:bCs w:val="false"/>
          <w:sz w:val="16"/>
          <w:szCs w:val="16"/>
        </w:rPr>
        <w:t>V. Мероприятия муниципальной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программы</w:t>
      </w:r>
      <w:r>
        <w:rPr>
          <w:sz w:val="16"/>
          <w:szCs w:val="16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к постановлению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Администрации Хвойнинского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муниципального округа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т 11.11.2021 № 1140</w:t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«V.Мероприятия муниципальной программы</w:t>
      </w:r>
    </w:p>
    <w:tbl>
      <w:tblPr>
        <w:tblW w:w="7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1283"/>
        <w:gridCol w:w="9"/>
        <w:gridCol w:w="740"/>
        <w:gridCol w:w="11"/>
        <w:gridCol w:w="671"/>
        <w:gridCol w:w="11"/>
        <w:gridCol w:w="808"/>
        <w:gridCol w:w="13"/>
        <w:gridCol w:w="736"/>
        <w:gridCol w:w="13"/>
        <w:gridCol w:w="464"/>
        <w:gridCol w:w="15"/>
        <w:gridCol w:w="477"/>
        <w:gridCol w:w="482"/>
        <w:gridCol w:w="478"/>
        <w:gridCol w:w="481"/>
      </w:tblGrid>
      <w:tr>
        <w:trPr>
          <w:tblHeader w:val="true"/>
          <w:trHeight w:val="3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Срок реализации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3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1</w:t>
            </w:r>
          </w:p>
        </w:tc>
      </w:tr>
      <w:tr>
        <w:trPr>
          <w:trHeight w:val="1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Молодежная политика Хвойнинского муниципального округа» 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: Организация и проведение массовых мероприятий по приоритетным направлениям молодежной политики</w:t>
            </w:r>
          </w:p>
        </w:tc>
      </w:tr>
      <w:tr>
        <w:trPr>
          <w:trHeight w:val="162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оведение мероприятий в соответствии с календарным планом мероприят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1 задач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: Кадровое и информационное обеспечение молодежной политики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пециалистов осуществляющих деятельность по приоритетным направлениям государственной молодежной политики на курсах повышения квалификации, семинаров, совещаний, конференц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: Поддержка молодой семьи</w:t>
            </w:r>
          </w:p>
        </w:tc>
      </w:tr>
      <w:tr>
        <w:trPr>
          <w:trHeight w:val="38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ейных фестивалей и конкурсов,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: Поддержка молодежи, оказавшейся в трудной жизненной ситуации</w:t>
            </w:r>
          </w:p>
        </w:tc>
      </w:tr>
      <w:tr>
        <w:trPr>
          <w:trHeight w:val="2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луба молодежи с ограниченными возможностями здоровья «Ярославна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 направленных на поддержку молодежи, оказавшейся в трудной жизненной ситу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5: Содействие в организации летнего отдыха, здорового образа жизни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5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на территории округа профильного военно-патриотического лагер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5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, направленных на формирование здорового образа жизн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3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6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рудового лагеря дневного пребывания на базе МБУ «Спортивно-молодежный центр Хвойнинского муниципального района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6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молодежной биржи труд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7: Развитие инфраструктуры учреждений по работе с молодежью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7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частие в областном конкурсе, на лучшую организацию работы среди учреждений по работе с молодёжь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7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еализация полномочий в сфере молодежной политик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-8.4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8. Создание условий для привлечения в добровольчество максимального количества граждан из числа молодежи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8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, направленных на привлечение волонтеров/добровольце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9. Создание механизма поддержки добровольческих (волонтерских) и некоммерческих организаций в целях стимулирования их работы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9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активистов волонтерского корпу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чение благодарственных писе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опыта и возможность участия в культурно-досуговых мероприятиях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ение экскурс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лучения бесплатных билетов на мероприятия и другие меры поддержк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10. Выявление успешных практик добровольчества, публикации в СМИ и социальных сетях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0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 в СМИ и в социальных сетях об успехах и достижениях волонтеров, все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1. </w:t>
            </w:r>
            <w:r>
              <w:rPr>
                <w:b/>
                <w:bCs w:val="false"/>
                <w:sz w:val="16"/>
                <w:szCs w:val="16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1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мероприятий в ЕИС «Добровольцы России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1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ние заявок волонтёров на мероприятия, опубликованные в ЕИС «Добровольцы России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2. Участие в грантовых конкурсах и форумных кампаниях, проводимых в Российской Федерации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2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грантовых конкурсах и форума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3: Повышение   качества   и   разнообразия   услуг   в  сфере   молодёжного   туризма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3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   о  молодёжном    туризме   в  средствах   массовой    информ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3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нформационно-методических   материалов   по  молодёжному    туризму (туристские   маршруты; туристско-игровые   программы;   положения    по    туристским   клубам  и  т.д.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4: Обеспечение муниципального управления в сфере молодежной политики Хвойнинского муниципального округа</w:t>
            </w:r>
          </w:p>
        </w:tc>
      </w:tr>
      <w:tr>
        <w:trPr>
          <w:trHeight w:val="3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4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КМПС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У СМЦ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-202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8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круга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,7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8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задачи 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68,0</w:t>
            </w:r>
            <w:bookmarkStart w:id="0" w:name="_GoBack"/>
            <w:bookmarkEnd w:id="0"/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</w:tr>
      <w:tr>
        <w:trPr>
          <w:trHeight w:val="1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по подпрограм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67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67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и укрепление материально-технической базы учреждений, реализующих молодежную политику в Хвойнинском муниципальном округе»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: Укрепление и модернизация материально-технической базы учреждений молодежной политики</w:t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емонтных работ в муниципальных учреждениях молодежной полити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обеспечению пожарной безопасности в учреждениях молодежной полити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3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по подпрограмм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атриотическое воспитание населения Хвойнинского муниципального  округа»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1: Совершенствование информационно-методического обеспечения системы  патриотического воспитания населения области и допризывной подготовки молодежи к военной службе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ых конференциях, семинарах, «круглых столах» по вопросам гражданско-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 вопросов патриотического  и духовно – нравственного воспитания молодежи округа и службы в арм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рганизация издания информационно – методических материалов по допризывной подготовки молодежи к воинской служб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: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на территории округа мероприятий, посвященных: Дню Победы, дням воинской славы, государственным праздникам и памятным датам истории Хвойнинского округа, Новгородской области и России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,  ККМПС, СМЦ, КО, КГХ, ОВ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акций, направленных на  патриотическое воспитание населения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autoSpaceDE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, СМ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треч с ветеранами войны и труда, локальных конфликтов на темы гражданско-патриотического воспит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Совет ветеранов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артакиады допризывной и призывной молодежи округа «К защиты Родины готовы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ДОСАА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ца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чка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Орленок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дставителей муниципального округа в региональном этапе Всероссийской военно-спортивной игры «Победа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0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оржественных проводов в арм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ОВК, Совет ветеранов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1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представителей округа в областных патриотических мероприятиях (фестивали, конкурсы и др.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   муниципального смотра-конкурса историко-патриотических музеев, комнат Боевой Славы и участие представителей муниципального округа в региональном этап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autoSpaceDE w:val="tru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 центра военно-патриотического воспитания и допризывной подготовки молодёжи Хвойнинского округа населения окру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СМ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кру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Совет ветеранов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конкурсе на лучшую организацию деятельности военно-патриотических клуб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 походов по местам боевых сражений участников патриотических клубов, центров и объедин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слете военно-патриотических клуб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по подпрограмм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Комплексные меры противодействия наркомании и зависимости от других психоактивных веществ в Хвойнинском муниципальном округе»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, информационное, материально-техническое, обеспечение деятельности районн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ОМВД РФ по Хвойнинскому району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, ОМВД РФ по Хвойнинскому району, ОАУЗ ЦР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тования районного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МБУК МЦБ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работки, тиражирования и распространения иллюстрированных  буклетов, направленных на профилактику потребления наркотиков и других ПА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6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 и наркобизнесом (26 июня), Международного дня отказа от курения  (третий четверг ноября), Всемирного дня борьбы со СПИДом  (1 декабря)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, КЦСОН, СМЦ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7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в учреждениях округа активных форм первичной профилактики злоупотребления ПАВ (диспуты, дискуссии, тренинги,  ролевые игры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, ОАУЗ ЦР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8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ониторинга ситуации, связанной с распространением и потреблением на территории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ОАУЗ ЦРБ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9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  семинарах, совещаниях, конференциях, «круглых столах», тренингах, других мероприятиях, направленных на повышение квалификации  секретаря  комиссии, представителей СМИ, педагогов и других специалистов округа, занимающихся вопросами профилактики злоупотребления ПА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, ОАУЗ ЦРБ, КЦСО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ЦСО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нятости детей и подростков в каникулярное время в т.ч. организация работы лагерей  с дневным пребыванием,  с привлечением   несовершеннолетних состоящих на учете в органах системы профилакти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, ККМПС, СМЦ, КЦСОН, ГОКУ ОЗ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МПС, СМЦ, учреждения культуры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ОМВД РФ по Хвойнинскому район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в клубы и кружки на базе учреждений культуры и социальных учреждений, подростков, состоящих на учете в органах системы профилактики с целью организации их занятости и профилактики зависимости от ПА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ЦСО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в областные специализированные учреждения наркологических пациентов и их родственников для оказания им консультационной, правовой и иной помощи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УЗ ЦР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, ОАУЗ «Хвойнинская ЦРБ», ГОБУЗ «НОНД «Катарсис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илактических осмотров  обучающихся образовательных учреждений округа с проведением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, ОАУЗ «Хвойнинская ЦРБ», ГОБУЗ «НОНД «Катарсис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Ф по Хвойнинскому район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Ф по Хвойнинскому район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Ф по Хвойнинскому району, ТО М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по подпрограмм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,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b w:val="false"/>
          <w:b w:val="false"/>
          <w:color w:val="000000"/>
          <w:sz w:val="16"/>
          <w:szCs w:val="16"/>
          <w:lang w:eastAsia="ar-SA"/>
        </w:rPr>
      </w:pPr>
      <w:r>
        <w:rPr>
          <w:b w:val="false"/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1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4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района от 20.11.2020 № 9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 ст.16 Федерального закона от 06 октября 2003 года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b/>
          <w:sz w:val="16"/>
          <w:szCs w:val="16"/>
        </w:rPr>
        <w:t>ПОСТАНОВЛЯЕ</w:t>
      </w:r>
      <w:r>
        <w:rPr>
          <w:sz w:val="16"/>
          <w:szCs w:val="16"/>
        </w:rPr>
        <w:t>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изменения в муниципальную программу «Совершенствование и содержание дорожного хозяйства Хвойнинского муниципального округа  на 2021-2023 годы», утвержденную постановлением Администрации Хвойнинского муниципального района от 20.11.2020  № 945  следующего содержания:</w:t>
      </w:r>
    </w:p>
    <w:p>
      <w:pPr>
        <w:pStyle w:val="Style73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аспорте муниципальной программы 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Style73"/>
        <w:spacing w:lineRule="auto" w:line="240" w:before="0" w:after="0"/>
        <w:ind w:left="1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8"/>
        <w:gridCol w:w="5363"/>
      </w:tblGrid>
      <w:tr>
        <w:trPr>
          <w:trHeight w:val="17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84"/>
              <w:jc w:val="both"/>
              <w:rPr/>
            </w:pPr>
            <w:r>
              <w:rPr/>
              <w:t>Объемы и источники финансирования  муниципальной программы с разбивкой по годам реализ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1-2023 годы —   </w:t>
            </w:r>
            <w:r>
              <w:rPr>
                <w:sz w:val="16"/>
                <w:szCs w:val="16"/>
              </w:rPr>
              <w:t xml:space="preserve">90924,685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1 - бюджет округа-</w:t>
            </w:r>
            <w:r>
              <w:rPr>
                <w:sz w:val="16"/>
                <w:szCs w:val="16"/>
              </w:rPr>
              <w:t xml:space="preserve">15267,185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</w:t>
            </w:r>
            <w:r>
              <w:rPr>
                <w:sz w:val="16"/>
                <w:szCs w:val="16"/>
              </w:rPr>
              <w:t xml:space="preserve">27788,4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</w:t>
            </w:r>
            <w:r>
              <w:rPr>
                <w:sz w:val="16"/>
                <w:szCs w:val="16"/>
              </w:rPr>
              <w:t xml:space="preserve">16401,400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</w:t>
            </w:r>
            <w:r>
              <w:rPr>
                <w:sz w:val="16"/>
                <w:szCs w:val="16"/>
              </w:rPr>
              <w:t xml:space="preserve">7390,0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</w:t>
            </w:r>
            <w:r>
              <w:rPr>
                <w:sz w:val="16"/>
                <w:szCs w:val="16"/>
              </w:rPr>
              <w:t>16687,70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</w:t>
            </w:r>
            <w:r>
              <w:rPr>
                <w:sz w:val="16"/>
                <w:szCs w:val="16"/>
              </w:rPr>
              <w:t xml:space="preserve">7390,0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</w:t>
            </w:r>
          </w:p>
          <w:p>
            <w:pPr>
              <w:pStyle w:val="ConsPlusNormal2"/>
              <w:ind w:firstLine="363"/>
              <w:jc w:val="both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yle7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аспорте Подпрограммы  «Совершенствование и развитие   дорожного хозяйства в отношении дорог местного  значения    Хвойнинского   муниципального  округа на 2021-2023 годы»  муниципальной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3 годы» строку «Объемы и источники финансирования  муниципальной  подпрограммы с разбивкой  по годам реализации» изложить  в следующей редакции:</w:t>
      </w:r>
    </w:p>
    <w:p>
      <w:pPr>
        <w:pStyle w:val="Style7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5400"/>
      </w:tblGrid>
      <w:tr>
        <w:trPr>
          <w:trHeight w:val="18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84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1-2023 годы —   88533,22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1 - бюджет округа- 14275,72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27788,4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15701,40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739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15987,7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7390,0  тыс. руб.</w:t>
            </w:r>
          </w:p>
          <w:p>
            <w:pPr>
              <w:pStyle w:val="ConsPlusNormal2"/>
              <w:ind w:firstLine="678"/>
              <w:jc w:val="both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yle73"/>
        <w:spacing w:lineRule="auto" w:line="240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аспорте Подпрограммы  «Повышение безопасности дорожного движения в Хвойнинском  муниципальном округе на 2021-2023 годы» муниципальной     подпрограммы   Хвойнинского  муниципального округа  «Совершенствование и содержание  дорожного хозяйства  Хвойнинского   муниципального   округа   на  2021-2023 годы»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Style7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4"/>
        <w:gridCol w:w="5325"/>
      </w:tblGrid>
      <w:tr>
        <w:trPr>
          <w:trHeight w:val="16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84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1-2023 годы —   2391,465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1 - бюджет округа- 991,465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70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70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 муниципальной программы  «Совершенствование и содержание дорожного хозяйства Хвойнинского муниципального округа  на 2021-2023 годы», изложить в следующей редакции, согласно приложению №1 к настоящему постановлению.</w:t>
      </w:r>
    </w:p>
    <w:p>
      <w:pPr>
        <w:pStyle w:val="Style7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 утратившим силу постановления Администрации Хвойнинского муниципального округа от 09.03.2021 № 240 «О внесении изменений в постановление Администрации Хвойнинского муниципального района от 20.11.2020 № 945» , от 09.06.2021 № 579 «О внесении изменений в постановление Администрации Хвойнинского муниципального района от 20.11.2020 № 945», от 12.08.2021 № 815 «О внесении изменений в постановление Администрации Хвойнинского муниципального района от 20.11.2020 № 945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Контроль за исполнением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Paragraph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 xml:space="preserve"> С.А.Новоселова</w:t>
      </w:r>
    </w:p>
    <w:p>
      <w:pPr>
        <w:pStyle w:val="Normal"/>
        <w:ind w:left="5103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иложение №1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от 11.11.2021 № 1141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3 годы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717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2029"/>
        <w:gridCol w:w="946"/>
        <w:gridCol w:w="6"/>
        <w:gridCol w:w="607"/>
        <w:gridCol w:w="685"/>
        <w:gridCol w:w="747"/>
        <w:gridCol w:w="612"/>
        <w:gridCol w:w="543"/>
        <w:gridCol w:w="7"/>
        <w:gridCol w:w="533"/>
      </w:tblGrid>
      <w:tr>
        <w:trPr>
          <w:tblHeader w:val="true"/>
          <w:trHeight w:val="8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/п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 xml:space="preserve">реализации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  </w:t>
              <w:br/>
              <w:t xml:space="preserve">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евого  показателя из паспорта        программы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 xml:space="preserve">финансирования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</w:t>
              <w:br/>
              <w:t>по годам (руб.)</w:t>
            </w:r>
          </w:p>
        </w:tc>
      </w:tr>
      <w:tr>
        <w:trPr>
          <w:tblHeader w:val="true"/>
          <w:trHeight w:val="6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>
          <w:trHeight w:val="3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  Совершенствование   и   развитие   дорожного   хозяйства    в     отношении   дорог   местного  значения </w:t>
            </w:r>
          </w:p>
          <w:p>
            <w:pPr>
              <w:pStyle w:val="ConsPlusCell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войнинского   муниципального   округа   на   2021-2023 годы»  </w:t>
            </w:r>
          </w:p>
        </w:tc>
      </w:tr>
      <w:tr>
        <w:trPr>
          <w:trHeight w:val="3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. Содержание автомобильных дорог общего пользования местного значения  в границах муниципального округа  и искусственных сооружений на них                                                                 </w:t>
            </w:r>
          </w:p>
        </w:tc>
      </w:tr>
      <w:tr>
        <w:trPr>
          <w:trHeight w:val="20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одержание дорог для обеспе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 в границах муниципального округ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3,6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,1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,808</w:t>
            </w:r>
          </w:p>
        </w:tc>
      </w:tr>
      <w:tr>
        <w:trPr>
          <w:trHeight w:val="20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дорог в зимний и летний  период на территор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,76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,000</w:t>
            </w:r>
          </w:p>
        </w:tc>
      </w:tr>
      <w:tr>
        <w:trPr>
          <w:trHeight w:val="14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в зимний и летний период  (дороги  вне населенных пунк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округа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800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16"/>
                <w:szCs w:val="16"/>
              </w:rPr>
              <w:t xml:space="preserve">Задача 2. </w:t>
            </w:r>
            <w:r>
              <w:rPr>
                <w:b/>
                <w:sz w:val="16"/>
                <w:szCs w:val="16"/>
              </w:rPr>
              <w:t xml:space="preserve"> Ремонт автомобильных дорог общего пользования   местного   значения  в границах муниципального округа</w:t>
            </w:r>
            <w:r>
              <w:rPr>
                <w:b/>
                <w:bCs w:val="false"/>
                <w:sz w:val="16"/>
                <w:szCs w:val="16"/>
              </w:rPr>
              <w:t xml:space="preserve"> и  искусственных сооружений на них</w:t>
            </w:r>
          </w:p>
        </w:tc>
      </w:tr>
      <w:tr>
        <w:trPr>
          <w:trHeight w:val="12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16"/>
                <w:szCs w:val="16"/>
              </w:rPr>
              <w:t>Ремонты  дорог и дорожной инфраструктуры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Администрация     округа, комитет строительства, жилищно – коммунального и дорожного хозяйства, территориальныеотделы Администрации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8,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0</w:t>
            </w:r>
          </w:p>
        </w:tc>
      </w:tr>
      <w:tr>
        <w:trPr>
          <w:trHeight w:val="18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,056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,30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5,900</w:t>
            </w:r>
          </w:p>
        </w:tc>
      </w:tr>
      <w:tr>
        <w:trPr>
          <w:trHeight w:val="7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16"/>
                <w:szCs w:val="16"/>
              </w:rPr>
              <w:t xml:space="preserve">Ремонт дорог и дорожной инфраструктуры на территории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,78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,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,100</w:t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16"/>
                <w:szCs w:val="16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84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900</w:t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16"/>
                <w:szCs w:val="16"/>
              </w:rPr>
              <w:t>Ремонт  дорог,  в том числе по проекту «Дорога к дому»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0</w:t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участка дороги подъезда  д.Колмошино от автодороги Спасово- Сменково – Пожарье   Миголощского сельской  территори , Хвойнинского округа, Новгородской области (участок  27+00 до 30+20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. Хвойная  ул. Связи (от дома №42 до д. №53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5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0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8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9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6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а дороги п. Хвойная ул. Свободы (от ул. 9 Января до ул. Заречная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4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7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8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97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2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9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.Юбилейный ул. Сосновая (от д.1а до д. №7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98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1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д. Миголощи ул. Лесная ( от д. №11 до д. №16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3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1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а дороги по ул. Красных Зорь (от д.№14 до ул. Советская) 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42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8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16"/>
                <w:szCs w:val="16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,4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5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16"/>
                <w:szCs w:val="16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3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16"/>
                <w:szCs w:val="16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9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митет строительства, жилищно – коммунального и дорожного хозяйства; Комитет экономики  и управления муниципальным имуществ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«Повышение безопасности дорожного движения в Хвойнинском  муниципальном округе на 2021-2023 годы»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</w:tr>
      <w:tr>
        <w:trPr>
          <w:trHeight w:val="14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ко-просветительных 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, ОГИБДД ОМВД РФ по Хвойнинскому    округ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дорожных знаков в п. Хвой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митет городского хозяйств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несение дорожной разметки в п. Хвойна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митет городского хозяйств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 проекта схемы  организации дорожного движения  рп. Хвой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митет городского хозяйства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,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ИБДД ОМВД РФ по Хвойнинскому    округу, Администрация муниципального округ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,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,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-скому    округу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,</w:t>
            </w:r>
          </w:p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 муниципально-го округа,</w:t>
            </w:r>
          </w:p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ГИБДД ОМВД РФ по Хвойнинскому  округу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 муниципально-го округа,</w:t>
            </w:r>
          </w:p>
          <w:p>
            <w:pPr>
              <w:pStyle w:val="ConsPlusNonformat1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 муниципально-го округа,</w:t>
            </w:r>
          </w:p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b w:val="false"/>
          <w:b w:val="false"/>
          <w:color w:val="000000"/>
          <w:sz w:val="16"/>
          <w:szCs w:val="16"/>
          <w:lang w:eastAsia="ar-SA"/>
        </w:rPr>
      </w:pPr>
      <w:r>
        <w:rPr>
          <w:b w:val="false"/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 xml:space="preserve">11.11.2021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u w:val="single"/>
        </w:rPr>
        <w:t>114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bookmark2"/>
      <w:bookmarkEnd w:id="1"/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 w:val="false"/>
          <w:sz w:val="16"/>
          <w:szCs w:val="16"/>
          <w:u w:val="single"/>
        </w:rPr>
      </w:pPr>
      <w:r>
        <w:rPr>
          <w:b/>
          <w:sz w:val="16"/>
          <w:szCs w:val="16"/>
        </w:rPr>
        <w:t>Хвойнинского муниципального района от 20.11.2020 № 953</w:t>
      </w:r>
    </w:p>
    <w:p>
      <w:pPr>
        <w:pStyle w:val="NoSpacing"/>
        <w:spacing w:before="0" w:after="0"/>
        <w:ind w:firstLine="753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2" w:name="bookmark2"/>
      <w:bookmarkStart w:id="3" w:name="bookmark2"/>
      <w:bookmarkEnd w:id="3"/>
    </w:p>
    <w:p>
      <w:pPr>
        <w:pStyle w:val="NoSpacing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r>
        <w:rPr>
          <w:bCs/>
          <w:sz w:val="16"/>
          <w:szCs w:val="16"/>
        </w:rPr>
        <w:t>Федеральным закон</w:t>
      </w:r>
      <w:r>
        <w:rPr>
          <w:sz w:val="16"/>
          <w:szCs w:val="16"/>
        </w:rPr>
        <w:t>ом</w:t>
      </w:r>
      <w:r>
        <w:rPr>
          <w:bCs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</w:rPr>
        <w:t xml:space="preserve">Федеральными законами от 06.03.2006 № 35-ФЗ «О противодействии терроризму», от 25.07.2002 № 114-ФЗ «О противодействии экстремистской деятельности» и в целях реализация государственной политики в сфере профилактики терроризма и экстремизма, </w:t>
      </w:r>
      <w:r>
        <w:rPr>
          <w:spacing w:val="3"/>
          <w:sz w:val="16"/>
          <w:szCs w:val="16"/>
        </w:rPr>
        <w:t xml:space="preserve">осуществления комплекса  мер </w:t>
      </w:r>
      <w:r>
        <w:rPr>
          <w:sz w:val="16"/>
          <w:szCs w:val="16"/>
        </w:rPr>
        <w:t>антитеррористической направленности,  воспитание культуры толерантности</w:t>
      </w:r>
      <w:r>
        <w:rPr>
          <w:spacing w:val="3"/>
          <w:sz w:val="16"/>
          <w:szCs w:val="16"/>
        </w:rPr>
        <w:t xml:space="preserve">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rStyle w:val="Style36"/>
          <w:sz w:val="16"/>
          <w:szCs w:val="16"/>
        </w:rPr>
        <w:t>ПОСТАНОВЛЯЕТ:</w:t>
      </w:r>
    </w:p>
    <w:p>
      <w:pPr>
        <w:pStyle w:val="NoSpacing"/>
        <w:spacing w:before="0" w:after="0"/>
        <w:ind w:firstLine="753"/>
        <w:jc w:val="both"/>
        <w:rPr/>
      </w:pPr>
      <w:r>
        <w:rPr>
          <w:sz w:val="16"/>
          <w:szCs w:val="16"/>
        </w:rPr>
        <w:t>1. Внести в муниципальную программу «Профилактика терроризма и экстремизма в Хвойнинском муниципальном округе на 2021-2023 годы», утвержденную постановлением Администрации Хвойнинского муниципального района от 20.11.2020 № 953, изменения следующего содержания:</w:t>
      </w:r>
    </w:p>
    <w:p>
      <w:pPr>
        <w:pStyle w:val="ConsPlusNormal2"/>
        <w:ind w:firstLine="708"/>
        <w:jc w:val="both"/>
        <w:rPr/>
      </w:pPr>
      <w:r>
        <w:rPr/>
        <w:t>1.1.</w:t>
      </w:r>
      <w:r>
        <w:rPr>
          <w:bCs/>
        </w:rPr>
        <w:t xml:space="preserve"> В паспорте муниципальной программы Хвойнинского муниципального округа строку «объемы и источники финансирования  программы с разбивкой по годам реализации» изложить в следующей редакции:</w:t>
      </w:r>
    </w:p>
    <w:p>
      <w:pPr>
        <w:pStyle w:val="ConsPlusNormal2"/>
        <w:ind w:firstLine="709"/>
        <w:jc w:val="both"/>
        <w:rPr>
          <w:bCs/>
        </w:rPr>
      </w:pPr>
      <w:r>
        <w:rPr>
          <w:bCs/>
        </w:rPr>
        <w:t xml:space="preserve">«бъемы финансирования за счет всех источников – 49,0 тыс. рублей, в том числе по годам реализации: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1 год – 8,0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2 год – 18,0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>2023 год – 23,0 тыс. рублей;</w:t>
      </w:r>
    </w:p>
    <w:p>
      <w:pPr>
        <w:pStyle w:val="ConsPlusNormal2"/>
        <w:ind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 них: бюджет муниципального округа – 49,0 тыс. рублей, в том числе по годам реализации: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1 год – 8,0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2 год – 18,0 тыс. рублей; </w:t>
      </w:r>
    </w:p>
    <w:p>
      <w:pPr>
        <w:pStyle w:val="ConsPlusNormal2"/>
        <w:ind w:firstLine="708"/>
        <w:jc w:val="both"/>
        <w:rPr>
          <w:bCs/>
        </w:rPr>
      </w:pPr>
      <w:r>
        <w:rPr>
          <w:bCs/>
        </w:rPr>
        <w:t>2023 год – 23,0. рублей;»</w:t>
      </w:r>
    </w:p>
    <w:p>
      <w:pPr>
        <w:pStyle w:val="NoSpacing"/>
        <w:spacing w:before="0" w:after="0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1.2. Мероприятия муниципальной программы изложить в редакции согласно приложению № 1 к настоящему постановлению.</w:t>
      </w:r>
    </w:p>
    <w:p>
      <w:pPr>
        <w:pStyle w:val="NoSpacing"/>
        <w:spacing w:before="0" w:after="0"/>
        <w:ind w:firstLine="753"/>
        <w:jc w:val="both"/>
        <w:rPr/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Spacing"/>
        <w:spacing w:before="0" w:after="0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 Новосёлов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Администрации Хвойнинского 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муниципального округа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т 11.11.2021 № 1142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Мероприятия муниципальной программы</w:t>
      </w:r>
      <w:r>
        <w:br w:type="page"/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"/>
        <w:gridCol w:w="2352"/>
        <w:gridCol w:w="1423"/>
        <w:gridCol w:w="651"/>
        <w:gridCol w:w="562"/>
        <w:gridCol w:w="582"/>
        <w:gridCol w:w="462"/>
        <w:gridCol w:w="380"/>
        <w:gridCol w:w="458"/>
      </w:tblGrid>
      <w:tr>
        <w:trPr>
          <w:tblHeader w:val="true"/>
          <w:trHeight w:val="1021" w:hRule="exac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260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Целевой показатель (номер целевого показателя из паспорта муниципальной   программы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809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</w:tr>
      <w:tr>
        <w:trPr>
          <w:trHeight w:val="35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9</w:t>
            </w:r>
          </w:p>
        </w:tc>
      </w:tr>
      <w:tr>
        <w:trPr>
          <w:trHeight w:val="535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.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. Выявление причин и условий, способствующих возникновению и распространению терроризма и экстремизма.</w:t>
            </w:r>
          </w:p>
        </w:tc>
      </w:tr>
      <w:tr>
        <w:trPr>
          <w:trHeight w:val="3029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16"/>
                <w:szCs w:val="16"/>
              </w:rPr>
              <w:t>Мониторинг ситуации в сфере этноконфессиональных отношений и профилактики национального и религиозного экстрем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нтитеррористическая комиссия в Хвойнинском муниципальном округе</w:t>
            </w:r>
            <w:r>
              <w:rPr>
                <w:spacing w:val="3"/>
                <w:sz w:val="16"/>
                <w:szCs w:val="16"/>
              </w:rPr>
              <w:t>; ОМВД России по Хвойнинскому округу (по согласованию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Территориальные отделы Администрации Хвойнинского муниципального окру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4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16"/>
                <w:szCs w:val="16"/>
              </w:rPr>
              <w:t>Мониторинг деятельности религиозных, молодежных обществ и политических организаций на территории Хвойнинского муниципаль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нтитеррористическая комиссия в Хвойнинском муниципальном округе;</w:t>
            </w:r>
            <w:r>
              <w:rPr>
                <w:spacing w:val="3"/>
                <w:sz w:val="16"/>
                <w:szCs w:val="16"/>
              </w:rPr>
              <w:t xml:space="preserve"> ОМВД России по Хвойнинскому округу (по согласованию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3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Организация межведомственного обмена информацией в области выявления на раннем этапе структур экстремистской направленности, деятельность которых направлена на дестабилизацию общественно-политической ситу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нтитеррористическая комиссия в Хвойнинском муниципальном округе</w:t>
            </w:r>
            <w:r>
              <w:rPr>
                <w:spacing w:val="3"/>
                <w:sz w:val="16"/>
                <w:szCs w:val="16"/>
              </w:rPr>
              <w:t>; комитет культуры, молодёжной политики и спорта Администрации округа; комитет образования Администрации округа; ОМВД России по Хвойнинскому округу (по согласованию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и работы по изучению лицами, получившими религиозное образование за рубежом и имеющими намерения заниматься религиозной деятельностью на территории муниципального района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.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60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я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ррористическая комиссия в Хвойнинском муниципальном округе;</w:t>
            </w:r>
          </w:p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ОМВД России по Хвойнинскому округу (по согласованию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отдел социальной защиты населения в Хвойнинском районе (по согласованию)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2.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. Усиление антитеррористической  защищенности критически   важных   объектов,   мест массового пребывания  граждан  и  объектов  жизнеобеспечения, минимизация      и      ликвидация      последствий террористических актов.</w:t>
            </w:r>
          </w:p>
        </w:tc>
      </w:tr>
      <w:tr>
        <w:trPr>
          <w:trHeight w:val="340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16"/>
                <w:szCs w:val="16"/>
              </w:rPr>
              <w:t>Проведение работы по обследованию критически важных объектов, мест массового пребывания граждан и объектов жизнеобеспечения в целях проверки соблюдения требований к антитеррористической защищённости и возможности противостоять террористическим угроз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ведомственная комиссия по обследованию мест массового пребывания людей в Хвойнинском муниципальном округе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России по Хвойнинскому округу (по согласованию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на вновь образованных объектах в течение месяц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>
                <w:sz w:val="16"/>
                <w:szCs w:val="16"/>
              </w:rPr>
              <w:t>Организация работы по привлечению товариществ собственников жилья, управляющих компаний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городского хозяйства Администрации округа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е отделы Администрации Хвойнинского муниципального округа; ОМВ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России по Хвойнинскому округ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/>
                <w:spacing w:val="3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0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16"/>
                <w:szCs w:val="16"/>
              </w:rPr>
              <w:t>Проведение работы по обследованию муниципальных дошкольных и общеобразовательных учреждений, учреждений культуры и спорта, в целях проверки соблюдения требований к антитеррористической защищённости и возможности противостоять террористическим угроз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ведомственная комиссия по обследованию мест массового пребывания людей в Хвойнинском муниципальном округе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Антитеррористическая комиссия в Хвойнинском муниципальном округе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ОМВД России по Хвойнинскому округу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/>
                <w:spacing w:val="3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5 июня и 1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перед проведением культурно массовых мероприятий на указанных объектах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7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ить создание и функционирование на официальных сайтах Администрации Хвойнинского муниципального округа, </w:t>
            </w:r>
            <w:r>
              <w:rPr>
                <w:spacing w:val="3"/>
                <w:sz w:val="16"/>
                <w:szCs w:val="16"/>
              </w:rPr>
              <w:t xml:space="preserve">территориальных отделов Администрации Хвойнинского муниципального округа </w:t>
            </w:r>
            <w:r>
              <w:rPr>
                <w:sz w:val="16"/>
                <w:szCs w:val="16"/>
              </w:rPr>
              <w:t xml:space="preserve">посвященных вопросам противодействия терроризму и его идеологии, а также доступ к данным разделам с главных страниц указанных сайто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Комитет по организационным и общим вопросам Администрации округ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до 20 декабря 2021 год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5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информирования населения о мерах по противодействию терроризму и экстремизму, принимаемых Антитеррористической комиссией в Хвойнинском муниципальном округе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мобилизационной подготовке и по делам ГО и ЧС Администрации округ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0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16"/>
                <w:szCs w:val="16"/>
              </w:rPr>
              <w:t>Организация информирования граждан о действиях при угрозе возникновения террористических ак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тдел по мобилизационной подготовке и по делам ГО и ЧС Администрации округа;</w:t>
            </w:r>
          </w:p>
          <w:p>
            <w:pPr>
              <w:pStyle w:val="ConsPlusCell"/>
              <w:ind w:left="57" w:right="5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ОМВД России по Хвойнинскому округа (по согласованию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изготовления (приобретения) и размещения в местах массового пребывания граждан средств наглядной агитации (плакаты, листовки), предупреждающих о необходимости бдительности в связи с возможностью совершения террористических а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1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астие в подготовке и проведении антитеррористических учений согласно плана оперативного штаба Новгоро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ррористическая комиссия в Хвойнинском муниципальном окру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; ОМВД России по Хвойнинскому округу (по согласованию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 отдельным пл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>
          <w:trHeight w:val="216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роведение встречи с руководителями религиозных обществ района по вопросам профилактики экстремизма и </w:t>
            </w:r>
            <w:r>
              <w:rPr>
                <w:spacing w:val="4"/>
                <w:sz w:val="16"/>
                <w:szCs w:val="16"/>
              </w:rPr>
              <w:t xml:space="preserve">терроризма во время проведения </w:t>
            </w:r>
            <w:r>
              <w:rPr>
                <w:spacing w:val="3"/>
                <w:sz w:val="16"/>
                <w:szCs w:val="16"/>
              </w:rPr>
              <w:t>религиозных праздников и обря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ррористическая комиссия в Хвойнинском муниципальном округ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; ОМВД России по Хвойнинскому округ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/>
                <w:spacing w:val="3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5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рабочих встреч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ррористическая комиссия в Хвойнинском муниципальном округ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; ОМВД России по Хвойнинскому округ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/>
                <w:spacing w:val="3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73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лечение духовенства к </w:t>
            </w:r>
            <w:r>
              <w:rPr>
                <w:spacing w:val="-4"/>
                <w:sz w:val="16"/>
                <w:szCs w:val="16"/>
              </w:rPr>
              <w:t>вопросам гармонизации меж</w:t>
            </w:r>
            <w:r>
              <w:rPr>
                <w:sz w:val="16"/>
                <w:szCs w:val="16"/>
              </w:rPr>
              <w:t>национальных отношений и созданию условий для этно-культурного развития народов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ррористическая комиссия в Хвойнинском муниципальном округ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;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8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адача. Формирование толерантности и межэтнической культуры в молодежной среде, профилактика проявлений экстремизма и негативного отношения к лицам других национальностей и религиозных концессий.</w:t>
            </w:r>
          </w:p>
        </w:tc>
      </w:tr>
      <w:tr>
        <w:trPr>
          <w:trHeight w:val="4328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16"/>
                <w:szCs w:val="16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комитет образования Администрации округа; комитет культуры, молодёжной политики и спорта Администрации округа; ОМВД России по Хвойнинскому округу (по согласованию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 муниципальных образовательных учреждениях </w:t>
            </w:r>
            <w:r>
              <w:rPr>
                <w:spacing w:val="2"/>
                <w:sz w:val="16"/>
                <w:szCs w:val="16"/>
              </w:rPr>
              <w:t>циклов лекций и бесед по профилактике экстремизма и терроризм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преступлений против личности, общества и государства,</w:t>
            </w:r>
            <w:r>
              <w:rPr>
                <w:sz w:val="16"/>
                <w:szCs w:val="16"/>
              </w:rPr>
              <w:t xml:space="preserve"> уроков толерантности</w:t>
            </w:r>
            <w:r>
              <w:rPr>
                <w:spacing w:val="2"/>
                <w:sz w:val="16"/>
                <w:szCs w:val="16"/>
              </w:rPr>
              <w:t xml:space="preserve">,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комитет образования Администрации округа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ОМВД России по Хвойнинскому округу (по согласованию)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нтябр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2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целях развития у населения, прежде всего молодежи, активной гражданской позиции, направленной на неприятие идеологии терроризма и экстремизма, проводить общественно-политические, культурные и спортивные мероприятия, посвященные Дню солидарности в борьбе с терроризмом, обеспечивая максимальный охват участников из различных категорий населения с привлечением авторитетных представителей общественных и религиозных организаций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комитет культуры, молодёжной политики и спорта Администрации округа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комитет образования Администрации округ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3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Задача. 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>
          <w:trHeight w:val="283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комитет культуры, молодёжной политики и спорта Администрации округа; 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комитет образования Администрации округ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7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обучающих семинаров по тематике профилактики экстремизма для специалистов учреждений, работающих по профилактике экстремизма в молодежной среде, с участием представителей исполнительных органов государственной власти области, местного самоуправления и представителей правоохранительных орга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комитет культуры, молодёжной политики и спорта Администрации округа; 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комитет образования Администрации округ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5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библиотечными учреждениями сверки фондов библиотек с Федеральным списком экстремистских материалов на предмет наличия включенных в него из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комитет культуры, молодёжной политики и спорта Администрации округа; 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евраль, сентябр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рганизация мероприятий по контролю наличия в подведомственных учреждениях образования работоспособной системы фильтрации интернет-контен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комитет образования Администрации округ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нтябр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одить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экстремизма, привитие им традиционных российских духовно-нравственных ценностей.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комитет образования Администрации округ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b w:val="false"/>
          <w:b w:val="false"/>
          <w:color w:val="000000"/>
          <w:sz w:val="16"/>
          <w:szCs w:val="16"/>
          <w:lang w:eastAsia="ar-SA"/>
        </w:rPr>
      </w:pPr>
      <w:r>
        <w:rPr>
          <w:b w:val="false"/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1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79 Бюджетного кодекса РФ, ст.16 Федерального закона от 06.10.2003 года № 131-ФЗ «Об общих принципах организации местного самоуправления Российской Федерации», и в целях реализация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pacing w:val="3"/>
          <w:sz w:val="16"/>
          <w:szCs w:val="16"/>
        </w:rPr>
        <w:t>,</w:t>
      </w:r>
      <w:r>
        <w:rPr>
          <w:sz w:val="16"/>
          <w:szCs w:val="16"/>
        </w:rPr>
        <w:t xml:space="preserve"> Администрация Хвойнинского муниципального округа Новгородской области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Внести изменения в муниципальную программу </w:t>
      </w:r>
      <w:r>
        <w:rPr>
          <w:spacing w:val="-4"/>
          <w:sz w:val="16"/>
          <w:szCs w:val="16"/>
        </w:rPr>
        <w:t>«</w:t>
      </w:r>
      <w:r>
        <w:rPr>
          <w:sz w:val="16"/>
          <w:szCs w:val="16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» утвержденную постановлением Администрации Хвойнинского муниципального района от 20.11.2020 № 954 следующего содержания:</w:t>
      </w:r>
    </w:p>
    <w:p>
      <w:pPr>
        <w:pStyle w:val="ConsPlusNormal2"/>
        <w:ind w:firstLine="708"/>
        <w:jc w:val="both"/>
        <w:rPr/>
      </w:pPr>
      <w:r>
        <w:rPr/>
        <w:t>1.1.</w:t>
      </w:r>
      <w:r>
        <w:rPr>
          <w:bCs/>
        </w:rPr>
        <w:t xml:space="preserve"> В паспорте муниципальной программы Хвойнинского муниципального округа строку «объемы» и источники финансирования  программы с разбивкой по годам реализации изложить в следующей редакции:</w:t>
      </w:r>
    </w:p>
    <w:p>
      <w:pPr>
        <w:pStyle w:val="ConsPlusNormal2"/>
        <w:ind w:firstLine="709"/>
        <w:jc w:val="both"/>
        <w:rPr/>
      </w:pPr>
      <w:r>
        <w:rPr>
          <w:bCs/>
        </w:rPr>
        <w:t xml:space="preserve">«объемы финансирования за счет всех источников – 6288,633 тыс. рублей, в том числе по годам реализации: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1 год – 2107,233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2 год – 2090,7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>2023 год – 2090,7 тыс. рублей;</w:t>
      </w:r>
    </w:p>
    <w:p>
      <w:pPr>
        <w:pStyle w:val="ConsPlusNormal2"/>
        <w:ind w:hanging="0"/>
        <w:jc w:val="both"/>
        <w:rPr/>
      </w:pPr>
      <w:r>
        <w:rPr>
          <w:bCs/>
        </w:rPr>
        <w:t xml:space="preserve"> </w:t>
      </w:r>
      <w:r>
        <w:rPr>
          <w:bCs/>
        </w:rPr>
        <w:t>из них: бюджет муниципального округа – 6288,633 тыс. рублей, в том числе по годам реализации: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1 год – 2107,233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2 год – 2090,7 тыс. рублей; </w:t>
      </w:r>
    </w:p>
    <w:p>
      <w:pPr>
        <w:pStyle w:val="ConsPlusNormal2"/>
        <w:ind w:firstLine="708"/>
        <w:jc w:val="both"/>
        <w:rPr>
          <w:bCs/>
        </w:rPr>
      </w:pPr>
      <w:r>
        <w:rPr>
          <w:bCs/>
        </w:rPr>
        <w:t>2023 год – 2090,7тыс. рублей;»</w:t>
      </w:r>
    </w:p>
    <w:p>
      <w:pPr>
        <w:pStyle w:val="ConsPlusNormal2"/>
        <w:ind w:firstLine="708"/>
        <w:jc w:val="both"/>
        <w:rPr/>
      </w:pPr>
      <w:r>
        <w:rPr>
          <w:bCs/>
        </w:rPr>
        <w:t>1.2.  В паспорте подпрограммы «Предупреждение и обеспечение пожарной безопасности и безопасности людей на водных объектах на территории округа» муниципальной программы Хвойнинского муниципального округа в строку «объемы и источники финансирования  подпрограммы с разбивкой по годам реализации» изложить в следующей редакции:</w:t>
      </w:r>
    </w:p>
    <w:p>
      <w:pPr>
        <w:pStyle w:val="ConsPlusNormal2"/>
        <w:ind w:firstLine="709"/>
        <w:jc w:val="both"/>
        <w:rPr/>
      </w:pPr>
      <w:r>
        <w:rPr>
          <w:bCs/>
        </w:rPr>
        <w:t xml:space="preserve">«объемы финансирования за счет всех источников – 1500,714 тыс. рублей, в том числе по годам реализации: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1 год – 560,714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2 год – 470,0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>2023 год – 470,0 тыс. рублей;</w:t>
      </w:r>
    </w:p>
    <w:p>
      <w:pPr>
        <w:pStyle w:val="ConsPlusNormal2"/>
        <w:ind w:hanging="0"/>
        <w:jc w:val="both"/>
        <w:rPr/>
      </w:pPr>
      <w:r>
        <w:rPr>
          <w:bCs/>
        </w:rPr>
        <w:t xml:space="preserve"> </w:t>
      </w:r>
      <w:r>
        <w:rPr>
          <w:bCs/>
        </w:rPr>
        <w:t>из них: бюджет муниципального округа – 1500,714тыс. рублей, в том числе по годам реализации: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1 год –560,714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2 год – 470,0 тыс. рублей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23 год – 470,0 тыс. рублей;»</w:t>
      </w:r>
    </w:p>
    <w:p>
      <w:pPr>
        <w:pStyle w:val="ConsPlusNormal2"/>
        <w:ind w:firstLine="709"/>
        <w:jc w:val="both"/>
        <w:rPr/>
      </w:pPr>
      <w:r>
        <w:rPr>
          <w:bCs/>
        </w:rPr>
        <w:t>1.3. В паспорте подпрограммы «Развитие, внедрение и эксплуатация аппаратно-программного комплекса «Безопасный город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 - 2023годы» в строку «объемы и источники финансирования  подпрограммы» с разбивкой по годам реализации внести изменения:</w:t>
      </w:r>
    </w:p>
    <w:p>
      <w:pPr>
        <w:pStyle w:val="ConsPlusNormal2"/>
        <w:ind w:firstLine="709"/>
        <w:jc w:val="both"/>
        <w:rPr/>
      </w:pPr>
      <w:r>
        <w:rPr>
          <w:bCs/>
        </w:rPr>
        <w:t xml:space="preserve">«объемы финансирования за счет всех источников – 990,819 тыс. рублей, в том числе по годам реализации: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1 год – 280,819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2 год – 355,0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>2023 год – 355,0 тыс. рублей;</w:t>
      </w:r>
    </w:p>
    <w:p>
      <w:pPr>
        <w:pStyle w:val="ConsPlusNormal2"/>
        <w:ind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 них: бюджет муниципального округа – 990,819 тыс. рублей, в том числе по годам реализации: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1 год – 280,819 тыс. рублей; </w:t>
      </w:r>
    </w:p>
    <w:p>
      <w:pPr>
        <w:pStyle w:val="ConsPlusNormal2"/>
        <w:jc w:val="both"/>
        <w:rPr>
          <w:bCs/>
        </w:rPr>
      </w:pPr>
      <w:r>
        <w:rPr>
          <w:bCs/>
        </w:rPr>
        <w:t xml:space="preserve">2022 год – 355,0 тыс. рублей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23 год – 355,0 тыс. рублей;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4. Внести изменения в   Мероприятие  муниципальной программы Паспорта  муниципальной программы изложив строки 2.1, 4.1, 2.1.9 и в следующей редак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tbl>
      <w:tblPr>
        <w:tblW w:w="77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2281"/>
        <w:gridCol w:w="1867"/>
        <w:gridCol w:w="634"/>
        <w:gridCol w:w="615"/>
        <w:gridCol w:w="644"/>
        <w:gridCol w:w="379"/>
        <w:gridCol w:w="18"/>
        <w:gridCol w:w="338"/>
        <w:gridCol w:w="40"/>
        <w:gridCol w:w="604"/>
      </w:tblGrid>
      <w:tr>
        <w:trPr>
          <w:trHeight w:val="998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Наименование </w:t>
            </w:r>
            <w:r>
              <w:rPr>
                <w:spacing w:val="-4"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Срок </w:t>
            </w:r>
            <w:r>
              <w:rPr>
                <w:spacing w:val="-6"/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бъём финансирования по годам(тыс.руб.)</w:t>
            </w:r>
          </w:p>
        </w:tc>
      </w:tr>
      <w:tr>
        <w:trPr>
          <w:trHeight w:val="597" w:hRule="exac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  </w:t>
            </w:r>
            <w:r>
              <w:rPr>
                <w:spacing w:val="-9"/>
                <w:sz w:val="16"/>
                <w:szCs w:val="16"/>
              </w:rPr>
              <w:t>20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023</w:t>
            </w:r>
          </w:p>
        </w:tc>
      </w:tr>
      <w:tr>
        <w:trPr>
          <w:trHeight w:val="344" w:hRule="exact"/>
        </w:trPr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9</w:t>
            </w:r>
          </w:p>
        </w:tc>
      </w:tr>
      <w:tr>
        <w:trPr>
          <w:trHeight w:val="392" w:hRule="exact"/>
        </w:trPr>
        <w:tc>
          <w:tcPr>
            <w:tcW w:w="7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2. Обеспечение пожарной безопасности и безопасности людей на водных объектах на территории района. </w:t>
            </w:r>
          </w:p>
        </w:tc>
      </w:tr>
      <w:tr>
        <w:trPr>
          <w:trHeight w:val="2583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16"/>
                <w:szCs w:val="16"/>
              </w:rPr>
              <w:t xml:space="preserve">Реализация подпрограммы «Предупреждение и обеспечение пожарной безопасности и безопасности людей на водных объектах на территории округа»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Отдел по мобилизационной подготовке и по делам ГО и ЧС Администрации Хвойнинского муниципального округ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14 отряд противопожарной службы Новгородской области  (по   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2.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14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613" w:hRule="exact"/>
        </w:trPr>
        <w:tc>
          <w:tcPr>
            <w:tcW w:w="7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. Развитие  аппаратно-программного комплекса «Безопасный город»</w:t>
            </w:r>
          </w:p>
        </w:tc>
      </w:tr>
      <w:tr>
        <w:trPr>
          <w:trHeight w:val="1588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ализация подпрограммы «</w:t>
            </w:r>
            <w:r>
              <w:rPr>
                <w:sz w:val="16"/>
                <w:szCs w:val="16"/>
              </w:rPr>
              <w:t>Развитие, внедрение и эксплуатация аппаратно-программного комплекса «Безопасный город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Органы местного самоуправления округа,    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Территориальные подразделения федеральных органов власти (по согласованию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-4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819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</w:tr>
      <w:tr>
        <w:trPr>
          <w:trHeight w:val="522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>
                <w:b/>
                <w:sz w:val="16"/>
                <w:szCs w:val="16"/>
              </w:rPr>
              <w:t>Подпрограмма  «Предупреждение и обеспечение пожарной безопасности и безопасности людей на водных объектах на территории округа»</w:t>
            </w:r>
          </w:p>
        </w:tc>
      </w:tr>
      <w:tr>
        <w:trPr>
          <w:trHeight w:val="2655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пожарных водоемов, пирсов, гидрантов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3"/>
                <w:sz w:val="16"/>
                <w:szCs w:val="16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55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466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2"/>
                <w:sz w:val="16"/>
                <w:szCs w:val="16"/>
              </w:rPr>
              <w:t>Подпрограмма  «</w:t>
            </w:r>
            <w:r>
              <w:rPr>
                <w:b/>
                <w:sz w:val="16"/>
                <w:szCs w:val="16"/>
              </w:rPr>
              <w:t>Развитие, внедрение и эксплуатация аппаратно-программного комплекса «Безопасный город»</w:t>
            </w:r>
          </w:p>
        </w:tc>
      </w:tr>
      <w:tr>
        <w:trPr>
          <w:trHeight w:val="1817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16"/>
                <w:szCs w:val="16"/>
              </w:rPr>
              <w:t>Эксплуатационно-техническое обслуживание оборудования КПАСО-Р «Марс-Арсенал»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19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 w:val="false"/>
          <w:spacing w:val="-5"/>
          <w:sz w:val="16"/>
          <w:szCs w:val="16"/>
        </w:rPr>
      </w:pPr>
      <w:r>
        <w:rPr>
          <w:b/>
          <w:bCs w:val="false"/>
          <w:spacing w:val="-5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pacing w:val="-5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 w:val="false"/>
          <w:spacing w:val="-5"/>
          <w:sz w:val="16"/>
          <w:szCs w:val="16"/>
        </w:rPr>
      </w:pPr>
      <w:r>
        <w:rPr>
          <w:bCs w:val="false"/>
          <w:sz w:val="16"/>
          <w:szCs w:val="16"/>
        </w:rPr>
        <w:t>3. Контроль за исполнением настоящего возложить на заместителя Главы администрации Хвойнинского муниципального округа Ермолина М.С.</w:t>
      </w:r>
    </w:p>
    <w:p>
      <w:pPr>
        <w:pStyle w:val="Normal"/>
        <w:ind w:firstLine="709"/>
        <w:jc w:val="both"/>
        <w:rPr>
          <w:bCs w:val="false"/>
          <w:spacing w:val="-5"/>
          <w:sz w:val="16"/>
          <w:szCs w:val="16"/>
        </w:rPr>
      </w:pPr>
      <w:r>
        <w:rPr>
          <w:bCs w:val="false"/>
          <w:spacing w:val="-5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5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рганизации и проведении открытого аукцион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одаже земельного учас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9.11, ст. 39.12,  Земельного кодекса Российской Федерации от 25.10.2001 № 136-ФЗ, статьёй 3.3 Федерального закона от 25.01.2001 № 137-ФЗ «О введении в действие Земельного кодекса Российской Федераци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1.Провести открытый по составу аукцион по продаже земельного участка  площадью  603 кв.м., с кадастровым номером 53:18:0043601:252 вид разрешённого использования: для индивидуального жилищного строительства, расположенный по адресу: Российская Федерация,  Новгородская область, Хвойнинский муниципальный округ, д. Пески, пер. Дачный, з/у 5. Категория земель: земли населённых пунктов.  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2. Установить  начальный размер рыночной стоимости за участок в размере – 70 700 (семьдесят тысяч семьсот) рублей 00 коп, с шагом аукциона в пределах трёх процентов начальной цены предмета аукциона 2 121 (две тысячи сто двадцать один) рубль 00 коп. 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3. Комитету экономики и управления муниципальным имуществом Администрации Хвойнинского муниципального округа организовать и провести аукцион по продаже земельного участка, указанного в п.1. настоящего постановления в порядке, установленном ст.39.11 ст.39.12 Земельного кодекса Российской Федерации от 25.10.2001 № 136-ФЗ. </w:t>
      </w:r>
    </w:p>
    <w:p>
      <w:pPr>
        <w:pStyle w:val="Style73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убликовать настоящее реш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стит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  <w:tab/>
        <w:tab/>
        <w:tab/>
        <w:tab/>
        <w:tab/>
        <w:tab/>
        <w:t>Д.А.Загуляев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18795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16 ноября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4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  газеты   подписан  к   печати   в   17.00       16 ноября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964" w:right="964" w:gutter="0" w:header="720" w:top="964" w:footer="1122" w:bottom="1178"/>
      <w:pgNumType w:fmt="decimal"/>
      <w:cols w:num="2" w:space="39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41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41</w:t>
    </w:r>
    <w:r>
      <w:rPr>
        <w:rStyle w:val="Fontstyle01"/>
      </w:rPr>
      <w:t xml:space="preserve">) от </w:t>
    </w:r>
    <w:r>
      <w:rPr>
        <w:rStyle w:val="Fontstyle01"/>
        <w:rFonts w:cs="Calibri" w:ascii="Calibri" w:hAnsi="Calibri"/>
      </w:rPr>
      <w:t xml:space="preserve">    </w:t>
    </w:r>
    <w:r>
      <w:rPr>
        <w:rStyle w:val="Fontstyle01"/>
        <w:rFonts w:cs="Times New Roman"/>
      </w:rPr>
      <w:t>16 ноября</w:t>
    </w:r>
    <w:r>
      <w:rPr>
        <w:rStyle w:val="Fontstyle01"/>
        <w:rFonts w:cs="Calibri" w:ascii="Calibri" w:hAnsi="Calibri"/>
      </w:rPr>
      <w:t xml:space="preserve">  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41  (41)   от  16  ноября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8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7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5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1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xv@mail.ru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11-17T07:43:00Z</dcterms:modified>
  <cp:revision>249</cp:revision>
  <dc:subject/>
  <dc:title> </dc:title>
</cp:coreProperties>
</file>