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2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создания, хранения, использования и вос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а материальных ресурсов для ликвид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резвычайных ситуаций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.10.2003 года «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Хвойнинского муниципального округа (Приложение № 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Утвердить прилагаемую номенклатуру и объемы резерва материальных ресурсов для ликвидации чрезвычайных ситуаций на территории Хвойнинского муниципального округа (Приложение №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постановление Администрации Хвойнинского  района от 02.09.2015 № 417 «О порядке создания, хранения, использования и восполнения резерва материальных ресурсов Хвойнинского муниципального района для ликвидаций чрезвычайных ситуаций природного и техногенного характера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округа  </w:t>
        <w:tab/>
        <w:tab/>
        <w:tab/>
        <w:tab/>
        <w:tab/>
        <w:tab/>
        <w:tab/>
        <w:t>С.А. Новосёлова</w:t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2.11.2021 № 1123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здания хранения, использования и восполнения резерва материальных ресурсов для ликвидации чрезвычайных ситуаций на территории Хвойни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Настоящий Порядок разработан 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 в целях создания и восполнения местного резерва материальных ресурсов для ликвидации чрезвычайных ситуаций природного и техногенного характера на территории Хвойнинского муниципального округа (далее Резерв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Резервы материальных ресурсов для ликвидации ЧС создаются заблаговременно для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Резервы материальных ресурсов предназначены для использования при проведении аварийно-спасательных и других неотложных работ (далее АСДНР) по установл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Номенклатура и объемы материальных ресурсов Резерва утверждаются постановлением Администрации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Создание, хранение и восполнение Резерва осуществляется за счет средств бюджета муниципального округа и внебюджетных источ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 Объем финансовых средств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7. Управление окружным резервом осуществляет Администрация муниципального округа через комиссию по предупреждению и ликвидации чрезвычайных ситуаций и обеспечению пожарной безопасности Администрации округа (далее комисс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я вносит Главе округа предло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номенклатуре и объему материальных ресурсов окружного резерва, местам их размеще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выпуску, разбронированию материальных ресурсов окружного резер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формированию, хранению и обслуживанию материальных ресурсов окружного резерва в проект окружного бюджета на соответствующи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Отдел по мобилизационной подготовке и по делам ГО и ЧС Администрации округ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рабатывает вопросы по номенклатуре и объему материальных ресурсов окружного резерва с заинтересованными комитетами и отделами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овывает с поставщиком объем, качество, цену и сроки поставки материальных ресурсов в окружной резер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осит в комиссию предло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разбронированию, пополнению, освежению, замене материальных ресурсов окружного резер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определению ответственных хранителей материальных ресурсов окружного резерв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ключает договоры на поставку, ответственное хранение и заимствование материальных ресурсов окружного резерв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рганизует доставку материальных ресурсов окружного резерва потребителям в район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ет учет и отчетность по операциям с материальными ресурсами окружного резер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поддержание окружного резерва в постоянной готовности к использов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9. Приобретение материальных ресурсов в Резерв осуществляется в соответствии с Федеральным законом от 05 апреля 2013 года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Запасы материальных ресурсов окружного резерва размещаются в организациях и предприятиях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асть запасов материальных ресурсов окружного резерва может храниться в промышленных, транспортных, сельскохозяйственных, торгово-посреднических и иных организациях независимо от форм собственности и организационно-правовых норм на договорной основ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1.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2. Выпуск материальных ресурсов из Резерва осуществляется по решению Главы муниципального округа или его лица, его замещающего, 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формляется письменным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лучае возникновения на территории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убъекта чрезвычайной ситу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5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Комитет финансов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ниципального округа о выделении ресурсов из Резер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заключенными догово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9. Общее руководство по созданию, хранению, использованию Резерва возлагается на заместителя Главы администрации муниципального округа, осуществляющего полномочия по закупкам для обеспечения нужд Хвойни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2.11.2021 № 11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НКЛАТУРА И ОБЪ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а материальных ресурсов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ликвидации чрезвычайных ситуаций</w:t>
      </w:r>
    </w:p>
    <w:p>
      <w:pPr>
        <w:pStyle w:val="ConsPlusNormal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2"/>
        <w:gridCol w:w="4176"/>
        <w:gridCol w:w="1207"/>
        <w:gridCol w:w="1117"/>
      </w:tblGrid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ь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1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0" w:hanging="0"/>
              <w:jc w:val="center"/>
              <w:rPr/>
            </w:pPr>
            <w:bookmarkStart w:id="0" w:name="Par128"/>
            <w:bookmarkEnd w:id="0"/>
            <w:r>
              <w:rPr>
                <w:sz w:val="16"/>
                <w:szCs w:val="16"/>
              </w:rPr>
              <w:t>Продовольствие</w:t>
            </w:r>
            <w:r>
              <w:rPr>
                <w:bCs w:val="false"/>
                <w:sz w:val="16"/>
                <w:szCs w:val="16"/>
              </w:rPr>
              <w:t xml:space="preserve">  (из расчета снабжения 50 чел. пострадавшего населения и 50 чел. спасателей на 3 суток)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из смеси ржаной обдирной и пшеничной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и 1 сорта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белый из пшеничной муки 1 сорта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разная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и молокопродукты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продукты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опродукты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Чай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й паек (энергетическая ценность не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2300 Ккал)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итьевая (минеральная, бутилирован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141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1" w:name="Par170"/>
            <w:bookmarkEnd w:id="1"/>
            <w:r>
              <w:rPr>
                <w:sz w:val="16"/>
                <w:szCs w:val="16"/>
              </w:rPr>
              <w:t>2. Вещевое имущество и предметы первой необходимости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Матрасы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яла полушерстяные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кладушки (кровати)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льные принадлежности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душки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льные мешки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ка глубокая металлическая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уда одноразовая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0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жка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жка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ро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3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ник металлический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4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5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ющие средства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bookmarkStart w:id="2" w:name="Par207"/>
            <w:bookmarkEnd w:id="2"/>
            <w:r>
              <w:rPr>
                <w:sz w:val="16"/>
                <w:szCs w:val="16"/>
              </w:rPr>
              <w:t>3. Строительные материалы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мент М-300, М-400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строительные 5 x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возди строительные 6 x 200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Гвозди шиферные 4 x 120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кровельное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ероид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7.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вая  древесина  (доска   необрезная,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езная (25 - 50 мм)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редства пожаротушения.</w:t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мотопо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цевый опрыскиватель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Спасательные средства, устройства и снаряжение            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опила (с дополнительными цепями )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Лопаты штыковые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аты совковые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оры плотничные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валда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Лом обыкновенный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комоты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ательные верё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та оградительная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bookmarkStart w:id="3" w:name="Par318"/>
            <w:bookmarkEnd w:id="3"/>
            <w:r>
              <w:rPr/>
              <w:t>5.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с 15 - 30 литров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арь электри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остюм (защитный костю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 спасательный инструм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ый инструм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брезент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6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Par371"/>
            <w:bookmarkStart w:id="5" w:name="Par371"/>
            <w:bookmarkEnd w:id="5"/>
          </w:p>
          <w:p>
            <w:pPr>
              <w:pStyle w:val="ConsPlusNormal2"/>
              <w:rPr/>
            </w:pPr>
            <w:r>
              <w:rPr/>
              <w:t>6. Медикаменты и медицинское имущество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Бинты стерильные (7/14 и 5/10)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фетки стерильные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нты нестерильные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ильная повязка на грудную клетку при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евмотораксе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а для транспортировки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ты кровоостанавливающие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санитарная (укомплектованная по ГОСТ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7. Нефтепродукты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 АИ-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bCs/>
              </w:rPr>
              <w:t>7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 и смаз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2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>О регистрации Устава территориального общественного самоуправления «Анциферово 2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Об утверждении Положения о территориальном общественно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овгородской области», Администрация Хвойнинского муниципального округ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регистрировать прилагаемый Устав территориального общественного самоуправления «Анциферово 2» (Приложение №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нести сведения о регистрации Устава территориального общественного самоуправления «Анциферово 2» в реестр территориального общественного самоуправления Хвойнинского муниципального округа под № 1 с выдачей свидетельства о регистрации Устава территориального общественного самоуправления под № 1</w:t>
      </w:r>
    </w:p>
    <w:p>
      <w:pPr>
        <w:pStyle w:val="Normal"/>
        <w:tabs>
          <w:tab w:val="clear" w:pos="708"/>
          <w:tab w:val="left" w:pos="851" w:leader="none"/>
        </w:tabs>
        <w:ind w:firstLine="753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left="4536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Хвойнинского муниципального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круга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 02.11.2021 № 1124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отоколом учредительного собрания граждан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территориального общественного самоуправления  с. Анциферово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 14 сентября 2021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В</w:t>
      </w:r>
    </w:p>
    <w:p>
      <w:pPr>
        <w:pStyle w:val="Heading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альное общественное самоуправление «Анциферово 2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1. Территориальное общественное самоуправление объединяет группы   домов в с.Анциферово. ТОС  «Анциферово 2»,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 Думы  Хвойнинского  муниципального  округа     «Об утверждении Положения о территориальном общественном самоуправлении в  Хвойнинском  муниципальном  округе», иными нормативными правовыми актами органов местного самоуправления Анциферовского  территориального  отдела   и настоящим Уста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 Анциферовской  сельской  территории   по адресу (адресам): с.Анциферово по ул.  Заречная №  14,30, 35 а; ул. Декабристов №5,6,13;  ул.Урицкова,д.3 ,ул. Октябрьская д.№15,17,40. 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  Анциферовской сельской  территори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4. ТОС считается учрежденным с момента регистрации Устава  Думой  Хвойнинского  муниципального  округ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</w:t>
      </w:r>
      <w:r>
        <w:rPr>
          <w:color w:val="000000"/>
          <w:sz w:val="16"/>
          <w:szCs w:val="16"/>
          <w:lang w:eastAsia="ar-SA"/>
        </w:rPr>
        <w:t>1.6. Местонахождение ТОС: Новгородская область, Хвойнинский район, с.Анциферово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7. Границы территории, на которой осуществляется ТОС, установлены решением Думы  Хвойнинского  муниципального  округа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.9. Выборными органами (лицами) ТОС являются уличный комитет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2.</w:t>
        <w:tab/>
        <w:t>Учредители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 Анциферовской сельской  территории в домах, расположенных по адресам: с.Анциферово ул. Заречная, дома № 14,30, 35а;.  ул. Декабристов №; 5, 6, 13; ул.Урицкова,д.3, ул.Октябрьская,д.№15,17,40, принявшие непосредственное участие в общем собрании (далее именуются - учредители)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3.</w:t>
        <w:tab/>
        <w:t>Основные цели деятельности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Основной  целью ТОС является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Анциферовского  территориального  отдела в решении вопросов жизнедеятельности населения. 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4.</w:t>
        <w:tab/>
        <w:t>Основные задачи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5.</w:t>
        <w:tab/>
        <w:t>Основные права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носить в органы местного самоуправления Анциферовского  территориального  отдел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участвовать в организации досуга населения, проведении культурно- массовых, спортивных,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пособствовать организации работы с детьми и подростк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Анциферовского  территориального  отдела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носить предложения в органы и должностным лицам местного самоуправления Анциферовского  территориального  отдела по вопросам использования земельных участков под детские и оздоровительные площадки, скверы,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6.</w:t>
        <w:tab/>
        <w:t>Основные обязанности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7.</w:t>
        <w:tab/>
        <w:t>Структура ТОС и порядок формирования органов ТОС</w:t>
      </w:r>
    </w:p>
    <w:p>
      <w:pPr>
        <w:pStyle w:val="Normal"/>
        <w:ind w:firstLine="709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7.1. Общее собрание граждан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члены  ОТОС,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Глава Анциферовского  территориального  отдел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Анциферовского  территориального  отдела и в Думу  Хвойнинского  муниципального  округа письменных уведомлений в срок, не позднее, чем за 15 дней до дня проведения собр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ешения общих собраний оформляются протоколам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7.2.  Орган территориального общественного самоуправ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о исполнение возложенных на ОТОС задач, председатель ОТОС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организует деятельность ОТОС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созывает и ведет заседания ОТОС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информирует Администрацию Анциферовского  территориального  отдела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обеспечивает организацию выборов членов ОТОС взамен выбывших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- решает иные вопросы, порученные ему собранием граждан, Администрацией Анциферовского  территориального  отдела в установленном порядке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олномочия председателя и членов ОТОС прекращаются в случаях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личного заявления о прекращении полномочий;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мерт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ешения общего собра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ступления в силу приговора суда в отношении члена ОТОС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Срок полномочий ОТОС составляет 2 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8.</w:t>
        <w:tab/>
        <w:t>Организация деятельности О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9.</w:t>
        <w:tab/>
        <w:t>Полномочия О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9.1.</w:t>
        <w:tab/>
        <w:t>К полномочиям ОТОС относя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беспечение исполнения решений, принятых на собраниях граждан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внесение в органы местного самоуправления  Анциферовского  территориального  отдела   и должностным лицам местного самоуправления  Анциферовского  территориального  отдела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еорганизация и ликвидация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9.3. ОТОС в пределах своей компетенции содействует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авоохранительным органам - в поддержании общественного порядка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10. Ревизионная комиссия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2. Члены ревизионной комиссии не могут входить в состав ОТОС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6. Ревизионная комиссия подотчетна только общему собранию граждан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Анциферовского сельского поселения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11.</w:t>
        <w:tab/>
        <w:t>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 Думе  Хвойнинского  муниципального  округа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1.2. Реорганизация и ликвидация ТОС осуществляе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о решению общего собра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о решению суд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11.4. Копии документов, подтверждающего решение о ликвидации ТОС передаются в Администрацию Анциферовского  территориального  отдела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09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11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бюджетного прогноза Хвойнинского муниципального округа на долгосрочный период до 2026 год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bCs/>
        </w:rPr>
      </w:pPr>
      <w:r>
        <w:rPr/>
        <w:t xml:space="preserve">В соответствии с пунктом 4 статьи 170.1 Бюджетного кодекса Российской Федерации, статьей 2 областного закона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решением Думы Хвойнинского муниципального округа от 30.06.2021 № 110 «Об утверждении Стратегии социально-экономического развития Хвойнинского муниципального округа Новгородской области до 2026 года», Администрация Хвойнинского муниципального округа </w:t>
      </w:r>
      <w:r>
        <w:rPr>
          <w:b/>
        </w:rPr>
        <w:t>ПОСТАНОВЛЯЕТ:</w:t>
      </w:r>
    </w:p>
    <w:p>
      <w:pPr>
        <w:pStyle w:val="ConsPlusNormal2"/>
        <w:ind w:firstLine="709"/>
        <w:jc w:val="both"/>
        <w:rPr/>
      </w:pPr>
      <w:r>
        <w:rPr/>
        <w:t>1. Утвердить бюджетный прогноз Хвойнинского муниципального округа на долгосрочный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председателя  комитета финансов А.В. Степано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Администрации Хвойнинского муниципального района от 19.11.2020 № 932 «Об утверждении бюджетного прогноза Хвойнинского муниципального округа на долгосрочный период до 2030 года» счит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 муниципального округа в сети «Интернет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left="4820" w:hanging="0"/>
        <w:rPr/>
      </w:pPr>
      <w:r>
        <w:rPr/>
        <w:t>УТВЕРЖДЕН</w:t>
      </w:r>
    </w:p>
    <w:p>
      <w:pPr>
        <w:pStyle w:val="ConsPlusNormal2"/>
        <w:ind w:left="4820" w:hanging="0"/>
        <w:rPr/>
      </w:pPr>
      <w:r>
        <w:rPr/>
        <w:t xml:space="preserve">постановлением </w:t>
      </w:r>
    </w:p>
    <w:p>
      <w:pPr>
        <w:pStyle w:val="ConsPlusNormal2"/>
        <w:ind w:left="4820" w:hanging="0"/>
        <w:rPr/>
      </w:pPr>
      <w:r>
        <w:rPr/>
        <w:t xml:space="preserve">Администрации Хвойнинского </w:t>
      </w:r>
    </w:p>
    <w:p>
      <w:pPr>
        <w:pStyle w:val="ConsPlusNormal2"/>
        <w:ind w:left="4820" w:hanging="0"/>
        <w:rPr/>
      </w:pPr>
      <w:r>
        <w:rPr/>
        <w:t xml:space="preserve">муниципального округа </w:t>
      </w:r>
    </w:p>
    <w:p>
      <w:pPr>
        <w:pStyle w:val="ConsPlusNormal2"/>
        <w:ind w:left="4820" w:hanging="0"/>
        <w:rPr/>
      </w:pPr>
      <w:r>
        <w:rPr/>
        <w:t xml:space="preserve">от 09.11.2021 № 1130 </w:t>
      </w:r>
    </w:p>
    <w:p>
      <w:pPr>
        <w:pStyle w:val="ConsPlusNormal2"/>
        <w:spacing w:lineRule="exact" w:line="240"/>
        <w:ind w:firstLine="539"/>
        <w:rPr/>
      </w:pPr>
      <w:r>
        <w:rPr/>
      </w:r>
    </w:p>
    <w:p>
      <w:pPr>
        <w:pStyle w:val="ConsPlusNormal2"/>
        <w:ind w:firstLine="539"/>
        <w:rPr/>
      </w:pPr>
      <w:r>
        <w:rPr/>
      </w:r>
    </w:p>
    <w:p>
      <w:pPr>
        <w:pStyle w:val="ConsPlusNormal2"/>
        <w:ind w:firstLine="539"/>
        <w:rPr>
          <w:b/>
          <w:b/>
        </w:rPr>
      </w:pPr>
      <w:r>
        <w:rPr>
          <w:b/>
        </w:rPr>
        <w:t xml:space="preserve">Бюджетный  прогноз Хвойнинского муниципального округа на долгосрочный период </w:t>
      </w:r>
    </w:p>
    <w:p>
      <w:pPr>
        <w:pStyle w:val="ConsPlusNormal2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2"/>
        <w:ind w:firstLine="709"/>
        <w:jc w:val="both"/>
        <w:rPr/>
      </w:pPr>
      <w:r>
        <w:rPr/>
        <w:t>Бюджетный прогноз Хвойнинского муниципального округа на долгосрочный период (далее - бюджетный прогноз) разработан с учетом основных направлений стратегии социально-экономического развития округа на период до 2026 года, с учетом основных направлений бюджетной и налоговой политики Хвойнинского муниципального округ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2"/>
        <w:ind w:firstLine="709"/>
        <w:jc w:val="both"/>
        <w:rPr/>
      </w:pPr>
      <w:r>
        <w:rPr/>
        <w:t>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Хвойнинского муниципального округа.</w:t>
      </w:r>
    </w:p>
    <w:p>
      <w:pPr>
        <w:pStyle w:val="ConsPlusNormal2"/>
        <w:ind w:firstLine="709"/>
        <w:jc w:val="both"/>
        <w:rPr/>
      </w:pPr>
      <w:r>
        <w:rPr/>
        <w:t>Бюджетный прогноз сформирован исходя из развития экономики Хвойнинского муниципального округ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  <w:t>1. Бюджетный прогноз Хвойнинского муниципального округа на долгосрочный период (далее – бюджетный прогноз) включает следующие разделы: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1.1. Основные  итоги социально-экономического развития Хвойнинского муниципального района и итоги исполнения консолидированного бюджета Хвойнинского муниципального района и районного бюджета</w:t>
      </w:r>
    </w:p>
    <w:p>
      <w:pPr>
        <w:pStyle w:val="238"/>
        <w:shd w:fill="FFFFFF" w:val="clear"/>
        <w:spacing w:lineRule="auto" w:line="240" w:before="0" w:after="0"/>
        <w:ind w:firstLine="709"/>
        <w:jc w:val="both"/>
        <w:rPr/>
      </w:pPr>
      <w:r>
        <w:rPr>
          <w:b w:val="false"/>
          <w:sz w:val="16"/>
          <w:szCs w:val="16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</w:t>
      </w:r>
      <w:r>
        <w:rPr>
          <w:b w:val="false"/>
          <w:spacing w:val="-1"/>
          <w:sz w:val="16"/>
          <w:szCs w:val="16"/>
        </w:rPr>
        <w:t xml:space="preserve">2020 год составил 1030,6млн. руб. или 46% к </w:t>
      </w:r>
      <w:r>
        <w:rPr>
          <w:b w:val="false"/>
          <w:sz w:val="16"/>
          <w:szCs w:val="16"/>
        </w:rPr>
        <w:t>уровню прошлого года, по крупным и средним предприятиям - 870,0</w:t>
      </w:r>
      <w:r>
        <w:rPr>
          <w:b w:val="false"/>
          <w:spacing w:val="-1"/>
          <w:sz w:val="16"/>
          <w:szCs w:val="16"/>
        </w:rPr>
        <w:t xml:space="preserve"> млн. руб. или 47% к </w:t>
      </w:r>
      <w:r>
        <w:rPr>
          <w:b w:val="false"/>
          <w:sz w:val="16"/>
          <w:szCs w:val="16"/>
        </w:rPr>
        <w:t>уровню  прошло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на территории округа осуществляют деятельность 3 сельскохозяйственные организации, 2 сельскохозяйственных потребительских кооператива, 26 крестьянских (фермерских) хозяйств и около 4 тысяч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1 января  2021 года в хозяйствах всех категорий содержалось 1734 головы  крупного рогатого скота  или 88 % к  аналогичному периоду 2019 года,  в т.ч. коров 780 голов – 85,8%, 193 головы свиней (79,4%), 695 голов овец  и коз (96,3%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изводство молока в сельскохозяйственных организациях и К(Ф)Х составило 3721 тонну (84% к уровню 2019 года),  производство мяса – 156 тонн (93%). Продуктивность дойного стада в сельскохозяйственных организациях равнялась 6387 кг, это на 507 кг  больше уровня прошлого года. Наибольшая продуктивность дойного стада достигнута в СПК «Левочский» - 7125 кг на одну фуражную коров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посевная площадь под сельскохозяйственными культурами составила 7320 га (100% к уровню 2019 года), из них: под зерновыми -1495 га, под картофелем – 193 га, под овощными культурами - 33 га, под кормовыми культурами – 5480 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молочено 3,3 тысячи тонн зерна (116% к 2019 г.), средняя урожайность зерновых составила 22 ц/га. Произведено 2,6 тыс. тонн картофеля (93% к 2019 г.), 0,7 тыс. тонн овощей (94%). Сельскохозяйственными организациями и К(Ф)Х заготовлено 1100 тонн сена, 6380 тонн силоса, 2256 тонн зерносенажа, 914 тонн плющенного зерна, 832 тонны зернофуража. Сельскохозяйственными организациями выделено 53 ц кормовых единиц на 1 условную голову скота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 постоянной основе осуществляются мероприятия, направленные на борьбу с борщевиком Сосновского. Мероприятия проведены на площади 122 га (химическая обработка – 23 га, вспашка засоренных земель – 56 га, скашивание 33 га, опрыскивание – 10 га), в т.ч. за счет средств окружного бюджета, предусмотренных муниципальной программой  по охране окружающей среды, обработано гербицидами 11 га земель сельскохозяйственного назначения, находящихся в муниципальной собстве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0 году продолжается работа по реализации национального проекта «Доступное и комфортное жилье гражданам России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нный проект характеризуется следующими показателя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стадии строительства находится 139 индивидуальных жилых домов. За 2020 год введено в эксплуатацию 36 жилых домов, общей площадью 4270 кв.м или 127,4% от планового задания по вводу жилья (4200 кв.м.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уждаются в улучшении жилищных условий 224 семьи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 Население округа для удовлетворения своих потребностей в жилье строит индивидуальные жилые дома за счет собственных средств, приобретает на вторичном рынке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Молодые семьи, специалисты округа принимают участие в государственных программах «Комплексное развитие сельских территорий Новгородской области» и «Обеспечение жильем молодых семей». В 2020 году на улучшение жилищных условий по программе «Обеспечение жильем молодых семей» выданы сертификаты (на освоение бюджетных средств в рамках программы) двум молодым семьям на общую сумму - 1 млн. 264 тыс. руб. Финансовые средства освоены в 2020 году, две молодые семьи приобрели  жилые помещения, тем самым улучшили жилищные усло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ограмме «Комплексное развитие сельских территорий» предоставлена социальная выплата из федерального и областного бюджетов в размере 7,1 млн. руб. на улучшение жилищных условий четырем семьям. С использованием соцвыплаты построено 330,9 кв. м жилых помещений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20 год предприятиями торговли всех форм собственности, расположенными на территории муниципального округа, реализовано потребительских товаров на сумму 1761,6 млн. рублей, что в сопоставимых ценах составляет 90,1% к соответствующему периоду 2019 года. Покупательская способность населения остается на невысоком уровне. Оборот розничной торговли на душу населения составил 128267 рублей или 90% к соответствующему периоду 2019 года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 состоянию на 01.01.2021 на территории округа действуют 15 предприятий общественного питания, из них общедоступных – 7, 8 школьных столовых и 52 объекта бытового обслуживания. В предприятиях общественного питания 1049 посадочных мес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ооборот общественного питания за 2020 год составил 56,3 млн. рублей, что в сопоставимых ценах составляет 79,1% к соответствующему периоду 2019 года. В расчете на душу населения оборот общественного питания составил 4100 рублей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 2020 год населению оказано платных услуг (без субъектов малого предпринимательства) на 41,7 млн. руб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тные услуги на душу населения составили 3034 руб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2020 году число обратившихся в центр  занятости составило 462 человека, за отчетный период трудоустроено –137 человек, 409 человек признаны безработными, на учете  состоит – 207 человек. В общественных работах число участников составило 15 человек. Уровень  безработицы по данным центра составил  2,9%, реальный – 5,1%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постоянно проживающего населения на 01.01.2021 года составила 13525 человека (городское население – 5568, сельское население – 7957 человек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смертности (в расчете на 1000 человек населения) за   2020 год по сравнению с 2019 годом увеличилась на 2,4 промил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причинами смертности являлись болезни системы кровообращения (50%), онкологические заболевания (12,5%), внешние причины (6,3 %).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2020 год в органе ЗАГС официально зарегистрировали брак 58 пар, на 19,4% меньше 2019 года, количество разводов увеличилось   и составило 49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Доходы </w:t>
      </w:r>
      <w:r>
        <w:rPr>
          <w:sz w:val="16"/>
          <w:szCs w:val="16"/>
        </w:rPr>
        <w:t>консолидированного бюджета округа за  2020 год составили 591,9 млн. руб., что составляет 100,6 % от годового плана и 129,9% к уровню прошлого года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Налоговые и неналоговые доходы </w:t>
      </w:r>
      <w:r>
        <w:rPr>
          <w:sz w:val="16"/>
          <w:szCs w:val="16"/>
        </w:rPr>
        <w:t>поступили в сумме 216,6 млн. руб., что составляет 101,9 % годового плана (212,5 млн. руб.) и 103,2% к аналогичному периоду прошлого года (в сопоставимых условиях 103,9%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больший рост произошел по следующим поступлени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налогу на доходы физических лиц- 105,1%  к уровню прошлого года (106,2% в сопоставимых условиях, рост на 11,3 млн. руб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налогу, взимаемому в связи с применением упрощенной систе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я (УСН)- рост на 1,2 млн. руб. или 120,4% к уровню прошлого года, произошло в связи с увеличением норматива отчислений в бюджет округа (2019 год - 60%, 2020 год - 70%)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о налогу на имущество физических лиц- рост на 372 тыс. руб. или 113,6 % к уровню прошлого год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доходам от аренды земельных участков </w:t>
      </w:r>
      <w:r>
        <w:rPr>
          <w:bCs w:val="false"/>
          <w:sz w:val="16"/>
          <w:szCs w:val="16"/>
        </w:rPr>
        <w:t xml:space="preserve">–  </w:t>
      </w:r>
      <w:r>
        <w:rPr>
          <w:sz w:val="16"/>
          <w:szCs w:val="16"/>
        </w:rPr>
        <w:t>рост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bCs w:val="false"/>
          <w:sz w:val="16"/>
          <w:szCs w:val="16"/>
        </w:rPr>
        <w:t xml:space="preserve"> 1,2</w:t>
      </w:r>
      <w:r>
        <w:rPr>
          <w:sz w:val="16"/>
          <w:szCs w:val="16"/>
        </w:rPr>
        <w:t xml:space="preserve">  млн. руб. или</w:t>
      </w:r>
      <w:r>
        <w:rPr>
          <w:bCs w:val="false"/>
          <w:sz w:val="16"/>
          <w:szCs w:val="16"/>
        </w:rPr>
        <w:t xml:space="preserve"> 130,7</w:t>
      </w:r>
      <w:r>
        <w:rPr>
          <w:sz w:val="16"/>
          <w:szCs w:val="16"/>
        </w:rPr>
        <w:t>% к уровню прошлого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доходам от аренды муниципального имущества – рост на 492 тыс. руб. или 132,7% к уровню прошло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поступления произошло по следующим дохода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 акцизам на нефтепродукты снижение на 1,2 млн. руб. или 92,5% к уровню прошлого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о единому налогу на вмененный доход снижение на 410 тыс. руб. или 94 % к уровню прошлого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 земельному налогу с физических и юридических лиц </w:t>
      </w:r>
      <w:bookmarkStart w:id="6" w:name="_Hlk62225822"/>
      <w:r>
        <w:rPr>
          <w:sz w:val="16"/>
          <w:szCs w:val="16"/>
        </w:rPr>
        <w:t>снижение на 1,0 млн. руб. или 91,5% к уровню прошлого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End w:id="6"/>
      <w:r>
        <w:rPr>
          <w:sz w:val="16"/>
          <w:szCs w:val="16"/>
        </w:rPr>
        <w:t xml:space="preserve">-по доходам от реализации муниципального имущества снижение на 1,7 млн. руб., или 48,9% к уровню прошлого год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о доходам от штрафов снижение на 202 тыс. руб. или 87% к уровню прошлого года, снижение произошло в связи с изменениями в законодательстве по зачислению штрафов в бюджеты муниципальных округ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 по консолидируемому  бюджету за  2020 год  исполнены в размере 588,2 млн. рублей, или 98,6% к годовым плановым назначениям (596,5 млн. рублей) и 130,2% к аналогичному периоду прошлого года, в т.ч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государственные вопросы -76,6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оборона- 1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безопасность и правоохранительная деятельность- 2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экономика - 44,5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- 41,7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- 337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льтура - 52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политика - 25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зкультура и спорт - 3,2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луживание муниципального долга - 4,7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1.2.Текущие характеристики социально-экономического развития Хвойнинского муниципального округа, бюджета Хвойнин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итика 2021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 с учетом сохранения кризисных явлений, расширение налогооблагаемой базы для увеличения доходов бюджета округа. 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Объем отгруженных товаров собственного производства в целом по округу с учетом субъектов малого и среднего предпринимательства за 9 месяцев 2021 года составил 633,3 млн. руб. (100,2%- к аналогичному периоду 2020 года)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уктура экономики округа с учетом субъектов малого и среднего предпринимательства выглядит следующим образом: предприятия  сельского хозяйства, охоты и лесного хозяйства – 10% в т.ч. услуги в отрасли лесозаготовок – 8%, добыча полезных ископаемых – 1%, обрабатывающие производства - 8%, обеспечение электроэнергией, газом и паром – 4%, оптовая и розничная торговля- 25%, транспортировка и хранение – 48 %, связь – 2%, прочие – 2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1 году на территории округа осуществляют  сельскохозяйственную деятельность 3 сельскохозяйственные организации,  2 сельскохозяйственных потребительских кооператива, 22 крестьянских (фермерских) хозяйства и около 4 тысяч личных подсобных хозяй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1 октября 2021 года в хозяйствах всех категорий содержалось 1799 голов крупного рогатого скота, что соответствует аналогичному периоду 2020 года, в т.ч. 835 коров – 109% к уровню прошлого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9 месяцев 2021 года в сельскохозяйственных организациях и К(Ф)Х округа произведено 2758,6 тонн молока (97% к уровню 2020 года),  192 тонны мяса (184%). Продуктивность дойного стада в сельскохозяйственных организациях  составляла 4879 кг (101%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9 месяцев  2021 года введено 1192 кв.м. Плановое задание по вводу жилья в текущем году составляет 4150 кв.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уждаются в улучшении жилищных условий 223 семь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2021 года предприятиями торговли всех форм собственности, расположенными на территории муниципального округа, реализовано потребительских товаров на сумму 1402,1 млн. рублей, что в сопоставимых ценах составляет 100,9% к соответствующему периоду 2020 года. Покупательская способность населения остается на невысоком уровне. Оборот розничной торговли на душу населения составил 104209 рублей или 101,9% к соответствующему периоду 2020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ооборот общественного питания за 9 месяцев 2021 года составил 44,6 млн. рублей, что в сопоставимых ценах составляет 100,3% к соответствующему периоду 2020 года. В расчете на душу населения оборот общественного питания составил 3313 рубля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едняя производительность труда по округу на одного работающего в месяц составила – 142017 руб., наиболее высокая – на транспорте, связи, в сфере лесного хозяйства, низкая – в сфере сельского хозяйства, строительства, добычи полезных ископаемых, переработке древесины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нд оплаты труда в целом по округу составил – 1155,7 млн. рублей (103 % к аналогичному периоду  2020 года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няя номинальная начисленная заработная  плата за 9 месяцев  2021 года составляет – 28734 рубля, по крупным и средним предприятиям (по данным Новгородстата за январь-июль) – 36670,7 руб., в том числе в материальной сфере – 40754,9 руб., в социальной –29510,9 руб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2021 года число  обратившихся в центр  занятости составило 376 человек, за отчетный период трудоустроено –162 человека, 243 человека признаны безработными, на учете состоит – 67 человек. В общественных работах число участников составило 15 человек. Уровень  безработицы по данным центра   составил  1,0%, реальный – 4,1%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постоянно проживающего населения на 01.10.2021 года составила 13294 человек (городское население – 5521, сельское население – 7773 человек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смертности (в расчете на 1000 человек населения) за 9 месяцев 2021 года по сравнению с 2020 годом уменьшился  на 0,9 промил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2021 года в органе ЗАГС официально зарегистрировались 48 супружеских пар, количество разводов увеличилось и составило 40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Доходы </w:t>
      </w:r>
      <w:r>
        <w:rPr>
          <w:sz w:val="16"/>
          <w:szCs w:val="16"/>
        </w:rPr>
        <w:t>бюджета округа за 9 месяцев 2021 года составили 370,5 млн. руб., что составляет 73,9% от годового плана и 103% к уровню прошлого года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Налоговые и неналоговые доходы </w:t>
      </w:r>
      <w:r>
        <w:rPr>
          <w:sz w:val="16"/>
          <w:szCs w:val="16"/>
        </w:rPr>
        <w:t>поступили в сумме 153,6 млн. руб., что составляет 72,5% годового плана (211,9 млн. руб.) и 103,0% к аналогичному периоду прошло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по бюджету округа за 9 месяцев 2021 года исполнены в размере 337,3 млн. рублей, или 65,1% к годовым плановым назначениям (517,8 млн. рублей) и 97,5% к аналогичному периоду прошлого года, в т.ч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егосударственные вопросы - 58,7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оборона - 0,4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безопасность и правоохранительная деятельность -1,5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экономика- 27,9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-20,2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-156,1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льтура -48,6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политика -15,8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зкультура и спорт- 5,2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луживание муниципального долга-2,8 млн.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лучаев несвоевременной выплаты заработной платы работникам бюджетных учреждений в истекшем периоде не было. Задолженности по заработной плате на текущую дату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юджет округа за 9 месяцев 2021 года исполнен с профицитом в сумме 33,2 млн. рубле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нт обеспеченности собственными средствами составляет 41,5.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№ 1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16"/>
          <w:szCs w:val="16"/>
        </w:rPr>
        <w:t xml:space="preserve">Доходы и расходы </w:t>
      </w:r>
      <w:r>
        <w:rPr>
          <w:b/>
          <w:bCs/>
          <w:sz w:val="16"/>
          <w:szCs w:val="16"/>
        </w:rPr>
        <w:t xml:space="preserve">бюджета муниципального округ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16"/>
          <w:szCs w:val="16"/>
        </w:rPr>
        <w:t>за 9 месяцев 2020 год</w:t>
      </w:r>
      <w:r>
        <w:rPr>
          <w:b/>
          <w:sz w:val="16"/>
          <w:szCs w:val="16"/>
        </w:rPr>
        <w:t xml:space="preserve"> (тыс. рублей)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626"/>
      </w:tblGrid>
      <w:tr>
        <w:trPr>
          <w:tblHeader w:val="true"/>
          <w:trHeight w:val="4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округа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 451,1</w:t>
            </w:r>
          </w:p>
        </w:tc>
      </w:tr>
      <w:tr>
        <w:trPr>
          <w:trHeight w:val="47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бюджета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565,7</w:t>
            </w:r>
          </w:p>
        </w:tc>
      </w:tr>
      <w:tr>
        <w:trPr>
          <w:trHeight w:val="23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округа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 267,8</w:t>
            </w:r>
          </w:p>
        </w:tc>
      </w:tr>
      <w:tr>
        <w:trPr>
          <w:trHeight w:val="25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-)/профицит (+) бюджета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83,3</w:t>
            </w:r>
          </w:p>
        </w:tc>
      </w:tr>
    </w:tbl>
    <w:p>
      <w:pPr>
        <w:pStyle w:val="ConsPlusNormal2"/>
        <w:ind w:firstLine="540"/>
        <w:rPr>
          <w:b/>
          <w:b/>
        </w:rPr>
      </w:pPr>
      <w:r>
        <w:rPr>
          <w:b/>
        </w:rPr>
      </w:r>
    </w:p>
    <w:p>
      <w:pPr>
        <w:pStyle w:val="ConsPlusNormal2"/>
        <w:ind w:firstLine="540"/>
        <w:rPr>
          <w:b/>
          <w:b/>
        </w:rPr>
      </w:pPr>
      <w:r>
        <w:rPr>
          <w:b/>
        </w:rPr>
        <w:t>1.3. Основные подходы к формированию налоговой, бюджетной и долговой политики Хвойнинского муниципального округа на долгосрочный пери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налоговой политики на 2022 год и на плановый период 2023 и 2024 годов, напрямую связанной с налоговой политикой, проводимой на федеральном уровне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оговая политика Хвойнинского муниципального округа в 2021-2023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направлениями налоговой политики в Хвойнинском муниципальном округе на 2021-2023 годы определе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налогового потенциала Новгородской области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федеральном и региональном уровне вступают в силу, а также планируются к принятию с 2022 года следующие изменения законода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 1 января 2022 года увеличиваются ставки акцизов на автомобильный бензин, дизельное топливо и моторные масла на 4,0%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на 2022 год утвержден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.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среднесрочной перспективе сохраняются следующие приоритеты бюджетных расходов:</w:t>
      </w:r>
    </w:p>
    <w:p>
      <w:pPr>
        <w:pStyle w:val="246"/>
        <w:spacing w:before="0" w:after="0"/>
        <w:ind w:left="0" w:firstLine="709"/>
        <w:jc w:val="both"/>
        <w:rPr/>
      </w:pPr>
      <w:r>
        <w:rPr>
          <w:b w:val="false"/>
          <w:bCs w:val="false"/>
          <w:sz w:val="16"/>
          <w:szCs w:val="16"/>
        </w:rPr>
        <w:t xml:space="preserve">- сохранение </w:t>
      </w:r>
      <w:r>
        <w:rPr>
          <w:b w:val="false"/>
          <w:sz w:val="16"/>
          <w:szCs w:val="16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 w:val="false"/>
          <w:bCs w:val="false"/>
          <w:sz w:val="16"/>
          <w:szCs w:val="16"/>
        </w:rPr>
        <w:t xml:space="preserve">Указами Президента Российской Федерации от 7 мая 2012 года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№ 597</w:t>
        </w:r>
      </w:hyperlink>
      <w:r>
        <w:rPr>
          <w:b w:val="false"/>
          <w:bCs w:val="false"/>
          <w:sz w:val="16"/>
          <w:szCs w:val="16"/>
        </w:rPr>
        <w:t xml:space="preserve">, от 1 июня 2012 года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№ 761</w:t>
        </w:r>
      </w:hyperlink>
      <w:r>
        <w:rPr>
          <w:b w:val="false"/>
          <w:bCs w:val="false"/>
          <w:sz w:val="16"/>
          <w:szCs w:val="16"/>
        </w:rPr>
        <w:t xml:space="preserve"> и от 28 декабря 2012 года </w:t>
      </w:r>
      <w:hyperlink r:id="rId4">
        <w:r>
          <w:rPr>
            <w:rStyle w:val="InternetLink"/>
            <w:b w:val="false"/>
            <w:bCs w:val="false"/>
            <w:sz w:val="16"/>
            <w:szCs w:val="16"/>
          </w:rPr>
          <w:t>№ 1688</w:t>
        </w:r>
      </w:hyperlink>
      <w:r>
        <w:rPr>
          <w:b w:val="false"/>
          <w:bCs w:val="false"/>
          <w:sz w:val="16"/>
          <w:szCs w:val="16"/>
        </w:rPr>
        <w:t xml:space="preserve">, к </w:t>
      </w:r>
      <w:r>
        <w:rPr>
          <w:b w:val="false"/>
          <w:sz w:val="16"/>
          <w:szCs w:val="16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 w:val="false"/>
          <w:bCs w:val="false"/>
          <w:sz w:val="16"/>
          <w:szCs w:val="16"/>
        </w:rPr>
        <w:t>;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концентрация ресурсов на реализацию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ind w:firstLine="54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ConsTitl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 Основные характеристики бюджета Хвойнинского муниципального округа на 2022 год  и на плановый период 2023 и 2024 годов</w:t>
      </w:r>
    </w:p>
    <w:p>
      <w:pPr>
        <w:pStyle w:val="246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сновные параметры бюджета округа, сформированные на основе прогноза социально-экономического развития округа на 2022-2024 годы, представлены в  таблице 2.</w:t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 2</w:t>
      </w:r>
    </w:p>
    <w:p>
      <w:pPr>
        <w:pStyle w:val="Con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параметры бюджета округ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3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61"/>
        <w:gridCol w:w="1161"/>
        <w:gridCol w:w="1267"/>
      </w:tblGrid>
      <w:tr>
        <w:trPr>
          <w:tblHeader w:val="true"/>
          <w:trHeight w:val="51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5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округа, всего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 572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756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09,01</w:t>
            </w:r>
          </w:p>
        </w:tc>
      </w:tr>
      <w:tr>
        <w:trPr>
          <w:trHeight w:val="7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5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90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35,4</w:t>
            </w:r>
          </w:p>
        </w:tc>
      </w:tr>
      <w:tr>
        <w:trPr>
          <w:trHeight w:val="5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округ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572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756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09,01</w:t>
            </w:r>
          </w:p>
        </w:tc>
      </w:tr>
      <w:tr>
        <w:trPr>
          <w:trHeight w:val="3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фицит (-)/профицит (+)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6"/>
        <w:spacing w:before="0" w:after="0"/>
        <w:ind w:lef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Общий объем безвозмездных поступлений составит в 2022 году –  324 999,07 тыс. рублей, в 2023 году – 164 853,06 тыс. рублей, в 2024 году – 165 173,61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16"/>
          <w:szCs w:val="16"/>
          <w:highlight w:val="yellow"/>
        </w:rPr>
      </w:pPr>
      <w:r>
        <w:rPr>
          <w:b/>
          <w:bCs w:val="false"/>
          <w:sz w:val="16"/>
          <w:szCs w:val="16"/>
          <w:highlight w:val="yellow"/>
        </w:rPr>
      </w:r>
    </w:p>
    <w:p>
      <w:pPr>
        <w:pStyle w:val="ConsPlusNormal2"/>
        <w:ind w:firstLine="540"/>
        <w:jc w:val="both"/>
        <w:rPr/>
      </w:pPr>
      <w:r>
        <w:rPr/>
        <w:t>2. Бюджетный прогноз содержит:</w:t>
      </w:r>
    </w:p>
    <w:p>
      <w:pPr>
        <w:pStyle w:val="Normal"/>
        <w:ind w:firstLine="709"/>
        <w:jc w:val="both"/>
        <w:rPr/>
      </w:pPr>
      <w:hyperlink w:anchor="P107">
        <w:r>
          <w:rPr>
            <w:rStyle w:val="InternetLink"/>
            <w:sz w:val="16"/>
            <w:szCs w:val="16"/>
          </w:rPr>
          <w:t>прогноз</w:t>
        </w:r>
      </w:hyperlink>
      <w:r>
        <w:rPr>
          <w:sz w:val="16"/>
          <w:szCs w:val="16"/>
        </w:rPr>
        <w:t xml:space="preserve"> основных показателей бюджета Хвойнинского муниципального округа по форме согласно приложении № 1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 бюджетному прогнозу</w:t>
      </w:r>
    </w:p>
    <w:p>
      <w:pPr>
        <w:pStyle w:val="Normal"/>
        <w:ind w:left="4536" w:hanging="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РОГНО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сновных показателей бюджета Хвойнинского муниципального округа (млн. руб.)</w:t>
      </w:r>
    </w:p>
    <w:tbl>
      <w:tblPr>
        <w:tblW w:w="7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8"/>
        <w:gridCol w:w="538"/>
        <w:gridCol w:w="53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5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6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7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9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5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6 год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- 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8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3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6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3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5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4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9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3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3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5,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,23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0,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7,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9,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4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9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3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4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2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3,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,82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,51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6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6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7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8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3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4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8,90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 н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3,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5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9,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2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0,30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- 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8,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1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8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6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3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7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3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6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3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93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5,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,23</w:t>
            </w:r>
          </w:p>
        </w:tc>
      </w:tr>
      <w:tr>
        <w:trPr>
          <w:trHeight w:val="1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6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6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7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0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8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3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4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8,90</w:t>
            </w:r>
          </w:p>
        </w:tc>
      </w:tr>
      <w:tr>
        <w:trPr>
          <w:trHeight w:val="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 н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3,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5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2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,60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9,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2,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2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1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0,30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ефицит (профицит)- 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8,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8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 процентах к налоговым и неналоговым доход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0,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униципальный долг на конец г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8,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,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,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,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8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3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7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,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1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,5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ОРЯЖЕНИЕ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0.11.2021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308-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Хвойнинского муниципального округа на 2022 год и на плановый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 w:val="16"/>
          <w:szCs w:val="16"/>
        </w:rPr>
        <w:t>период 2023 и 2024 годов</w:t>
      </w:r>
    </w:p>
    <w:p>
      <w:pPr>
        <w:pStyle w:val="Normal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07.1 Бюджетного кодекса Российской Федерации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е основные направления долговой политики Хвойнинского муниципального округа на 2022 год и на  плановый период 2023 и 2024 годов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аспоряжение вступает в силу с 01.01.2022 года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бюллетене «Официальный  вестник Хвойнинского муниципального округа» и разместить на  официальном сайте Администрации  Хвойнинского муниципальн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3" w:hanging="57"/>
        <w:jc w:val="center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4503" w:hanging="57"/>
        <w:jc w:val="center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 Хвойнинского муниципального округа от 10.11.2021 № 308-рг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долговой политики Хвойнинского муниципального округа </w:t>
      </w:r>
    </w:p>
    <w:p>
      <w:pPr>
        <w:pStyle w:val="Normal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на 2022 год и на плановый период 2023 и 2024 годов</w:t>
      </w:r>
    </w:p>
    <w:p>
      <w:pPr>
        <w:pStyle w:val="Normal"/>
        <w:ind w:firstLine="709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е направления долговой политики Хвойнинского муниципального округа на 2022 год и на плановый период 2023 и 2024 годов принимаются в цел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я финансирования дефицита бюджета округ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го и полного исполнения долговых обязательств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поддержания объема муниципального долга Хвойнинского муниципального округа в пределах, установленных федеральным законодательством, и в соответствии с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поддержания расходов на обслуживание муниципального долга в пределах, установленных федеральным законодательством, и в соответствии с 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нимизации стоимости обслуживания муниципального дол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ания объема долговой нагрузки на бюджет округа на экономически безопасном уровне с учетом всех возможных риск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Итоги реализации долговой политики Хвойнинского муниципального района за 2020 год и текущее состояние муниципального долга Хвойнин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м муниципального внутреннего долга Хвойнинского муниципального района по состоянию на 01 января 2020 года составил 101,2 млн. рублей, в том числе задолженность по бюджетным кредитам – 39,7 млн. рублей (39,2%), задолженность по кредитам банков – 61,5 млн. рублей (60,8%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01 января 2021 года доля общего объема долговых обязательств района составила 46,7% от суммы доходов консолидированного бюджета района без учета безвозмездных поступлений за 2020 год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едиты от кредитных организаций в бюджет района привлекались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вки по вновь заключенному в 2020 году муниципальному контракту составили 8,3% – на сумму 54,0 млн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я расходов консолидированного бюджета района на обслуживание муниципального долга за 2020 год составила 1,1% от объема расходов консолидирова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на обслуживание муниципального внутреннего долга Хвойнинского района за 2020 год произведены в сумме 4,6 млн. рублей, что на 0,6 млн. рублей меньше, чем в 2019 году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7" w:name="_Hlk52276722"/>
      <w:r>
        <w:rPr>
          <w:sz w:val="16"/>
          <w:szCs w:val="16"/>
        </w:rPr>
        <w:t>Погашение и обслуживание долговых обязательств осуществлялись в установленный срок и в полном объеме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8" w:name="_Hlk52276722"/>
      <w:r>
        <w:rPr>
          <w:sz w:val="16"/>
          <w:szCs w:val="16"/>
        </w:rPr>
        <w:t>По состоянию на 01 января 2022 года общий объем муниципального долга должен составить не более 99,4 млн. рублей или 46,9% от суммы доходов бюджета округа без учета безвозмездных поступлений за 2021 год, а объем долговых обязательств по коммерческим кредитам – не более 54,0 млн. рублей или 25,4% от суммы доходов бюджета округа без учета безвозмездных поступлений за 2021 год</w:t>
      </w:r>
      <w:bookmarkEnd w:id="8"/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сновные факторы, влияющие на характер и направления долговой политики на 2022 год и на плановый период 2023 и 2024 год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факторами, влияющими на характер и направления долговой политики на 2022 год и на плановый период 2023 и 2024 годов,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планомерного снижения долговой нагрузки бюджета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обеспечения выполнения условий реструктуризации задолженности Хвойнинского муниципального района перед Новгородской областью по бюджетным кредитам, проведенной в соответствии с постановлением Правительства Новгородской области от 15 мая 2020 года № 197 «Об утверждении Правил проведения в 2020 году реструктуризации денежных обязательств (задолженности по денежным обязательствам) муниципальных районов и городского округа перед Новгородской областью по бюджетным кредитам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менения, внесенные в Бюджетный кодекс Российской Федерации в части оценки долговой устойчивости субъектов Российской Федерации (муниципальных образований) и ранжирования субъектов Российской Федерации (муниципальных образований) в зависимости от уровня долговой устойчив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Цели, принципы и задачи долговой политики на 2022 год и на плановый период 2023 и 2024 год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Целя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исполнения долговых обязательств в полном объе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минимально возможной стоимости обслуживания прямых долговых обязатель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Принципа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объема долговых обязательств на экономически безопасном уровн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кращение стоимости обслуживания муниципального дол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зрачность управления муниципальным долг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Задача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муниципальных заимствований Хвойнинского муниципального округа (далее заимствовани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тимизация структуры муниципального долга Хвойнинского муниципального округа с целью минимизации стоимости его обслужи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дефицита  бюджета округа в 2022-2024 годах на уровне не более 10,0% суммы доходов бюджета округа без учета безвозмездных поступлений за 2022-2024 годы соответственно (утвержденный решением Думы округа о бюджете округа на очередной финансовый год и на плановый период и сложившийся по данным годового отчета об исполнении бюджета округа в 2022-2024 годах дефицит бюджета округ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округа, в том числе средств резервного фонда Хвойнинского муниципального округа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возможности привлечения в бюджет округа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доли расходов бюджета округа на обслуживание муниципального долга Хвойнинского муниципального округа на уровне, не превышающем 5,0% от объема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взаимосвязи принятия решения о заимствованиях с реальными потребностями  бюджета округа в привлечении заем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ет информации о муниципальном долге Хвойнинского муниципального округа, формирование отчетности о муниципальных долговых обязательствах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раскрытия информации о муниципальном долге Хвойнинского муниципального округ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ind w:left="0"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сновные направления долговой политики Хвойнинского муниципального округа на 2022 год и на плановый период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2023 и 2024 годов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9" w:name="_Hlk52283911"/>
      <w:bookmarkEnd w:id="9"/>
      <w:r>
        <w:rPr>
          <w:sz w:val="16"/>
          <w:szCs w:val="16"/>
        </w:rPr>
        <w:t>Основными направлениями долговой политики Хвойнинского муниципального округа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0" w:name="_Hlk52283911"/>
      <w:bookmarkStart w:id="11" w:name="_Hlk52283679"/>
      <w:bookmarkEnd w:id="10"/>
      <w:bookmarkEnd w:id="11"/>
      <w:r>
        <w:rPr>
          <w:sz w:val="16"/>
          <w:szCs w:val="16"/>
        </w:rPr>
        <w:t>своевременное и полное исполнение долговых обязатель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, направленных на оздоровление муниципальных финансов Хвойнинского муниципального округа, в том числе направленных на рост доходов и оптимизацию расходов бюджета округа, и приводящих к сокращению дефицита бюджета округа и муниципального долга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мониторинга соответствия параметров муниципального долга Хвойнинского муниципального округа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рочное погашение долговых обязательств Хвойнинского муниципального округа с использованием дополнительных доходов, полученных при исполнении бюджета округа, и остатков средств на счетах по учету средств бюджета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пераций по рефинансированию (досрочному рефинансированию) долговых обязательств Хвойнинского муниципального округа в целях сокращения расходов на обслуживание муниципального долга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практики проведения электронных аукционов среди кредитных организаций на оказание услуг Хвойнинскому муниципальному округу по предоставлению кредитов на покрытие дефицита бюджета округа и погашение долговых обязательств бюджета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12" w:name="_Hlk52283679"/>
      <w:bookmarkStart w:id="13" w:name="_Hlk52283679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 w:val="false"/>
          <w:sz w:val="16"/>
          <w:szCs w:val="16"/>
        </w:rPr>
        <w:t xml:space="preserve">Инструменты реализации основных направлений долговой политики на 2022 год и на </w:t>
      </w:r>
      <w:r>
        <w:rPr>
          <w:bCs w:val="false"/>
          <w:sz w:val="16"/>
          <w:szCs w:val="16"/>
        </w:rPr>
        <w:t>плановый период 2023 и 2024 год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еализации основных направлений долговой политики Хвойнинского муниципального округа на 2022 год и на плановый период 2023 и 2024 годов могут использоваться все инструменты заимствований, предусмотренные Бюджетным кодексом Российской Федерации: государственные ценные бумаги, кредиты кредитных организаций и бюджетные кредиты из регионального бюджет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Анализ рисков для бюджета округа, возникающих в процессе управления муниципальным долгом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рисками для бюджета округа, возникающими в процессе управления муниципальным долгом Хвойнинского муниципального округа,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иск снижения поступления налоговых и неналоговых доходов в бюджет округа, влекущего увеличение потребности в осуществлении муниципальных заимствований и соответственно увеличение размера муниципального долга Хвойнинского муниципального округа, и невыполнения целевых показателей по уровню муниципального долга и объему коммерческих заимствов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нтный риск – вероятность увеличения суммы расходов бюджета округ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иск рефинансирования –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иск снижения ликвидности в банковском секторе и ограничения возможности привлечения заемных средств в бюджет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ами, принимаемыми в целях управления рисками для бюджета округа, возникающими в процессе управления муниципальным долгом Хвойнинского муниципального округа, будут являть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достоверного прогнозирования доходов бюджета округа и поступлений по источникам финансирования дефицита бюджета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ие взвешенных и экономически обоснованных решений по принятию долговых обязательств Хвойнинского муниципального округ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xv@mail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тернет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  газеты   подписан  к   печати   в   17.00       10 ноября  2021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4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xv@mail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рнет: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  газеты   подписан  к   печати   в   17.00       10 ноября  2021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964" w:right="964" w:gutter="0" w:header="720" w:top="964" w:footer="1122" w:bottom="1178"/>
      <w:pgNumType w:fmt="decimal"/>
      <w:cols w:num="2" w:space="396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>
        <w:rStyle w:val="Fontstyle01"/>
      </w:rPr>
      <w:t>№</w:t>
    </w:r>
    <w:r>
      <w:rPr>
        <w:rStyle w:val="Fontstyle01"/>
        <w:rFonts w:cs="Calibri" w:ascii="Calibri" w:hAnsi="Calibri"/>
      </w:rPr>
      <w:t xml:space="preserve"> </w:t>
    </w:r>
    <w:r>
      <w:rPr>
        <w:rStyle w:val="Fontstyle01"/>
        <w:rFonts w:cs="Times New Roman"/>
      </w:rPr>
      <w:t>40</w:t>
    </w:r>
    <w:r>
      <w:rPr>
        <w:rStyle w:val="Fontstyle01"/>
      </w:rPr>
      <w:t xml:space="preserve"> (</w:t>
    </w:r>
    <w:r>
      <w:rPr>
        <w:rStyle w:val="Fontstyle01"/>
        <w:rFonts w:cs="Times New Roman"/>
      </w:rPr>
      <w:t>40</w:t>
    </w:r>
    <w:r>
      <w:rPr>
        <w:rStyle w:val="Fontstyle01"/>
      </w:rPr>
      <w:t xml:space="preserve">) от </w:t>
    </w:r>
    <w:r>
      <w:rPr>
        <w:rStyle w:val="Fontstyle01"/>
        <w:rFonts w:cs="Calibri" w:ascii="Calibri" w:hAnsi="Calibri"/>
      </w:rPr>
      <w:t xml:space="preserve">    </w:t>
    </w:r>
    <w:r>
      <w:rPr>
        <w:rStyle w:val="Fontstyle01"/>
        <w:rFonts w:cs="Times New Roman"/>
      </w:rPr>
      <w:t>10 ноября</w:t>
    </w:r>
    <w:r>
      <w:rPr>
        <w:rStyle w:val="Fontstyle01"/>
        <w:rFonts w:cs="Calibri" w:ascii="Calibri" w:hAnsi="Calibri"/>
      </w:rPr>
      <w:t xml:space="preserve">  </w:t>
    </w:r>
    <w:r>
      <w:rPr>
        <w:rStyle w:val="Fontstyle01"/>
      </w:rPr>
      <w:t xml:space="preserve"> 2021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 </w:t>
          </w:r>
          <w:r>
            <w:rPr>
              <w:b/>
              <w:sz w:val="24"/>
              <w:szCs w:val="24"/>
            </w:rPr>
            <w:t xml:space="preserve">40  (40)   от  10  ноября  2021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10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3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9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11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10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6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009C1BB052841745C6BEB404FE25685D2A51817E2AA4D6A10B014E6EC340512CAE6FD1A98EC1EF01C54CADZA3BP" TargetMode="External"/><Relationship Id="rId3" Type="http://schemas.openxmlformats.org/officeDocument/2006/relationships/hyperlink" Target="consultantplus://offline/ref=609B009C1BB052841745C6BEB404FE25685C2357847C2AA4D6A10B014E6EC340512CAE6FD1A98EC1EF01C54CADZA3BP" TargetMode="External"/><Relationship Id="rId4" Type="http://schemas.openxmlformats.org/officeDocument/2006/relationships/hyperlink" Target="consultantplus://offline/ref=609B009C1BB052841745C6BEB404FE256B57215580722AA4D6A10B014E6EC340512CAE6FD1A98EC1EF01C54CADZA3BP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yperlink" Target="mailto:admin_x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1-11-10T13:25:00Z</dcterms:modified>
  <cp:revision>212</cp:revision>
  <dc:subject/>
  <dc:title> </dc:title>
</cp:coreProperties>
</file>