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2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рганизации мест  накопления отработанных ртутьсодержащих ламп на территории  Хвойн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 соответствии  с пунктом 5 постановления Правительства Российской Федерации от 28.12.2020 № 2314 «Об утверждении Правил обращения 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пределить места  накопления отработанных ртутьсодержащих ламп на территории  Хвойнинского муниципального округа по адресам:</w:t>
      </w:r>
    </w:p>
    <w:p>
      <w:pPr>
        <w:pStyle w:val="Normal"/>
        <w:ind w:right="312" w:firstLine="709"/>
        <w:jc w:val="both"/>
        <w:rPr>
          <w:sz w:val="16"/>
          <w:szCs w:val="16"/>
        </w:rPr>
      </w:pPr>
      <w:r>
        <w:rPr>
          <w:sz w:val="16"/>
          <w:szCs w:val="16"/>
        </w:rPr>
        <w:t>р.п. Хвойная, ул. Советская, д.15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. Боровское, ул. Молодежная 13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.Юбилейный, ул. Костерина, д.5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. Минцы ул Первомайская, д.16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нциферово ул. Октябрьская д. 22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.Остахново, ул.Новая, д.1 «а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. Миголощи, ул.Денисова д. 23 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. Звягино, ул. Школьная д.4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.Кабожа, ул.1-я Линейная д.9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.Песь, ул.Трычкова , д.18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. Дворищи ул. Советская д.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значить ответственными за организацию накопления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  заключенный   собственниками   указанных  помещений 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на подведомственных им территория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я комитета городского хозяйства Администрации Хвойнинского округа Азоркина Виталия Владимирович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у Боровского территориального отдела Администрации Хвойнинского округа Радковец Надежду Петровн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у Юбилейнинского территориального отдела Администрации Хвойнинского округа Кириллову Любомиру Ивановн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у Минецкого территориального отдела Администрации Хвойнинского округа Игнатьеву Елену Викторовн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.о. Главы Анциферовского территориального отдела Администрации Хвойнинского округа Шаповалову Татьяну Владимировн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.о. Главы Остахновского территориального отдела Администрации Хвойнинского округа Золотореву Ольгу Вячеславовн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у Миголощского территориального отдела Администрации Хвойнинского округа Морозову Маргариту Анатольевн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.о Главы Звягинского территориального отдела Администрации Хвойнинского округа Загоронюк Любовь Ивановн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у Кабожского территориального отдела Администрации Хвойнинского округа Румянцеву Алину Анатольевн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я  Главы Песского территориального отдела Администрации Хвойнинского округа Мавруничеву Эльвиру Алексеевн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.о. Главы  Дворищинского территориального отдела Администрации Хвойнинского округа Кириллову Надежду Анатольевн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Лицам, ответственным за организацию накопления ртутьсодержащих ламп у потребителей Хвойнинского муниципального округа, организовать ведение журнала учета поступающих отработанных ртутьсодержащих ламп (Приложение 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Места накопления отработанных ртутьсодержащих ламп у потребителей ртутьсодержащих ламп, являют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настоящего постановления  возложить на заместителя Главы Администрации Хвойнинского муниципального округа Ермолина М.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 Опубликовать настоящее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</w:t>
      </w:r>
      <w:r>
        <w:rPr>
          <w:b/>
          <w:sz w:val="16"/>
          <w:szCs w:val="16"/>
        </w:rPr>
        <w:t>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4.01.2022 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  плана    мероприятий   п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готовке   и  проведению    95-ле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  округа   и    посёлка  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  со   ст. 16   Федерального   закона    от  06.10.2003   №   131-ФЗ  «Об    общих  принципах    организации  местного   самоуправления  в   Российской   Федерации»   и   в   связи   с  празднованием  95-летия   со  дня   образования  Хвойнинского   округа    и   посёлка  Хвойная, в целях    сохранения   и   развития   исторических, духовных   и культурных   традиций,   Администрация   Хвойнинского    муниципального   округа    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  план   мероприятий   по  подготовке    и    проведению    празднования   95-летия    образования   Хвойнинского    округа   и   посёлка   Хвойная, согласно 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  за   исполнением   постановления   возложить   на    Первого заместителя   Главы   администрации   Хвойнинского   округа         Федорову И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от 21.01.2022  № 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 мероприятий по подготовке и проведению праздн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5-летия образования Хвойнинского округа и поселка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7"/>
        <w:gridCol w:w="1397"/>
        <w:gridCol w:w="2532"/>
      </w:tblGrid>
      <w:tr>
        <w:trPr>
          <w:tblHeader w:val="true"/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№ </w:t>
            </w:r>
            <w:r>
              <w:rPr>
                <w:bCs w:val="false"/>
                <w:sz w:val="16"/>
                <w:szCs w:val="16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оки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тветственные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здание на сайте Администрации округа баннера «Хвойнинскому округу – 95 ле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рганизационной работы и информатизации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кружная игра КВ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бразования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здание логотипа «95 лет Хвойнинскому округ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январь-февра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рганизационной работы и информатизации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партакиада трудящихся, посвященная 95-летию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январь-ию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 «Хвойнинский спортивно-молодежный центр»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кружной конкурс сочинений «Мне дорог край, в котором я живу!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евраль-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бразования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кружная конференция учебно-исследовательских работ старших школьников «Моя малая род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.03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бразования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кружной праздник Труда, посвященный 95-летию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8.04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рганизационной работы и информатизации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здание фильма «Мой родной край – Хвойнински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прель-ию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рганизационной работы и информатизации, ККМС, комитет образования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стречи с интересными людь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прель-ноябрь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раз в меся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«Хвойнинский краеведческий музей», общество "Знание"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тернет – проект о современниках «Герой нашего времен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прель - но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"Хвойнинская централизованная библиотечная система"</w:t>
            </w:r>
          </w:p>
        </w:tc>
      </w:tr>
      <w:tr>
        <w:trPr>
          <w:trHeight w:val="6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нкурс рисунков «Край, в котором я жив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ай-ию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Комитет образования, МАОУ ДО «Дом детского творчества», 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 ДО «Детская школа искусств»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товыставка «Хвойнинский округ в лицах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ай-ию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"Хвойнинская централизованная библиотечная система"</w:t>
            </w:r>
          </w:p>
        </w:tc>
      </w:tr>
      <w:tr>
        <w:trPr>
          <w:trHeight w:val="4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своение звания «Почётный гражданин Хвойнинского округ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ю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рганизационной работы и информатизации, Дума округа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кружной дистанционный конкурс видеороликов посвященных Хвойнинской земле "Богат наш край талантами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юнь-ию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ЦКДО "Гармония"</w:t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ыпуск тематических закладок-флаеров  «Шагая по улицам посёл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ю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«Хвойнинский краеведческий музей»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рганизация фотостенда «Ими гордится округ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ю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рганизационной работы и информатизации, Дума округа</w:t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естиваль-реконструкция «Левочская сельская ярмар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ю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рганизационной работы и информатизации, Комитет культуры, молодежной политики и спорта</w:t>
            </w:r>
          </w:p>
        </w:tc>
      </w:tr>
      <w:tr>
        <w:trPr>
          <w:trHeight w:val="4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фициальная встреча Главы округа с руководителями предприятий и учреждений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вгу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рганизационной работы и информатизации, комитет экономики</w:t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Экскурсия «Страницы истории родины малой...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вгу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«Хвойнинский краеведческий музей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портивные эстафеты "Большие гонки", посвященные 95-летию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вгу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 «Хвойнинский спортивно-молодежный центр»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ыставка "Любимой земли разноцветье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вгу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 ДО «Детская школа искусств»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ень празднования 95-летия округа и п.Хвойная</w:t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идеоролик «95 поздравлени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.08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ЦКДО "Гармония"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лэшмоб «С днем рождения, родной край!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.08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рганизационной работы и информатизации, Дом молодежи</w:t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Ярмарка – распродажа, проведение мастер-классов на праздновании Дня округа  «Ремесленный квартал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.08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Центр развития ремесел МБУК ЦКДО «Гармония»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еатрализованная реконструкция с отражением основных исторических моментов «95 лет. Два берега - одна истор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.08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удожественный руководитель МБУК ЦКДО «Гармония» Тихомирова Е.А.</w:t>
            </w:r>
          </w:p>
        </w:tc>
      </w:tr>
      <w:tr>
        <w:trPr>
          <w:trHeight w:val="4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оржественное мероприятие, приуроченное к празднованию дня п.Хвой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.08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удожественный руководитель МБУК ЦКДО «Гармония» Тихомирова Е.А.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нкурс «Я - Хвойна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.08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удожественный руководитель МБУК ЦКДО «Гармония» Тихомирова Е.А.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елфи-квест «Я знаю свой посёл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.08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удожественный руководитель МБУК ЦКДО «Гармония» Тихомирова Е.А.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терактивная площадка «Город больших иг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.08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удожественный руководитель МБУК ЦКДО «Гармония» Тихомирова Е.А.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ллея мастеров «Ой, гляди во все глаза! Чудеса, чудес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.08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«Хвойнинский краеведческий музей» Овчаренко С.А.</w:t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иблиопленер «Краеведческие пазл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.08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"Хвойнинская централизованная библиотечная система" Корешкова Н.А.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ероприятие «Юбилейный пирог» в рамках празднования Дня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.08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сельского хозяйства и продовольствия администрации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ыставка изделий мастеров народно-художественных промыслов "Творчество без границ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 августа - 2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Центр развития ремесел МБУК ЦКДО «Гармония»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Цикл выездных выставок-распродаж изделий Хвойнинских умельцев «Гармония души и ру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 согласова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Центр развития ремесел МБУК ЦКДО «Гармония»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зготовление сувенирной продукции к 95-летию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рганизационной работы и информатизации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"Территория туризма"- видеопутешеств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культуры, молодежной политики и спорт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уприянов А.В.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здание книги о руководителях Хвойн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рганизационной работы и информатизации, Общество «Знание»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кция «95 концерт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ЦКДО «Гармония», территориальные отделы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кция «95 урок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образования, образовательные организации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бровольческая акция «Добрые дела – в подарок малой родине или 95 добрых дел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 «Хвойнинский спортивно-молодежный центр», территориальные отделы, учреждения и организации округ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1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кращении деятельности Муниципального автономного дошкольного образовательного учреждения «Детский сад» с. Пес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ак юридического лица в связи с его присоедине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>В    соответствии  со   ст. 57  Гражданского  кодекса   Российской   Федерации, постановлением Администрации Хвойнинского муниципального  округа от 12.07.2021 года  № 712 «Об утверждении положений о порядке создания, реорганизации, ликвидации муниципальных образовательных организаций, о порядке утверждения устава муниципальной образовательной организации и о порядке учета мнения жителей сельских территорий Хвойнинского муниципального округа при принятии решения о реорганизации или ликвидации муниципальной общеобразовательной организации»</w:t>
      </w:r>
      <w:r>
        <w:rPr>
          <w:bCs/>
        </w:rPr>
        <w:t xml:space="preserve">, постановлением </w:t>
      </w:r>
      <w:r>
        <w:rPr/>
        <w:t xml:space="preserve">Администрации Хвойнинского муниципального округа от 15.10.2021 года № 1059 «О реорганизации Муниципального автономного дошкольного образовательного учреждения «Детский сад № 1» р. п. Хвойная»   и в связи с присоединением Муниципального автономного дошкольного образовательного учреждения   «Детский сад» с. Песь к Муниципальному автономному дошкольному образовательному  учреждению «Детский сад № 1» р.п. Хвойная  с образованием филиала в с. Песь,  Администрация   Хвойнинского    муниципального   округа 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екратить деятельность Муниципального автономного дошкольного образовательного учреждения «Детский сад» с. Песь как юридического лица (далее  - учреждение), в связи с проведенной реорганизацией муниципальных    образовательных учре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делить Петрову Елену Григорьевну, и.о. заведующей Муниципального автономного дошкольного образовательного учреждением «Детский сад № 1 п. Хвойная», полномочиями быть заявителем на совершение действий по прекращению деятельности  присоединенного  Муниципа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втономного дошкольного образовательного учреждения «Детский сад» с. Песь, как юридического ли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И.о. заведующей Муниципального  автономного дошкольного образовательного учреждения «Детский сад № 1» р.п. Хвойная  зарегистрировать прекращение деятельности присоединенного юридического лица    в    УФНС   России  по Новгородской   области в порядке, установленном  действующим    законодатель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 Контроль   за    исполнением   настоящего   постановления   возложить   на   председателя   комитета   образования   Администрации    Хвойнинского муниципального округа Павлушину Т.А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</w:t>
      </w:r>
      <w:r>
        <w:rPr>
          <w:rFonts w:cs="Times New Roman" w:ascii="Times New Roman" w:hAnsi="Times New Roman"/>
          <w:sz w:val="16"/>
          <w:szCs w:val="16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сети «Интернет».</w:t>
      </w:r>
    </w:p>
    <w:p>
      <w:pPr>
        <w:pStyle w:val="Style7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7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580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6.01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12.11.2020 № 903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с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уточнения муниципальной программы «Совершенствование оборота земель сельскохозяйственного назначения на территории Хвойнинского муниципального округа на 2021-2023 годы», Администрация Хвойнинского муниципального округа</w:t>
      </w:r>
      <w:r>
        <w:rPr>
          <w:b/>
          <w:sz w:val="16"/>
          <w:szCs w:val="16"/>
        </w:rPr>
        <w:t xml:space="preserve"> ПОСТАНОВЛЯЕТ:</w:t>
      </w:r>
    </w:p>
    <w:p>
      <w:pPr>
        <w:pStyle w:val="140"/>
        <w:numPr>
          <w:ilvl w:val="0"/>
          <w:numId w:val="15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16"/>
          <w:szCs w:val="16"/>
        </w:rPr>
        <w:t>Внести в муниципальную программу «Совершенствование оборота земель сельскохозяйственного назначения на территории Хвойнинского муниципального округа на 2021-2023 годы», утвержденную постановлением Администрации Хвойнинского муниципального района от 12.11.2020 года № 903,  изменения следующего содержания:</w:t>
      </w:r>
    </w:p>
    <w:p>
      <w:pPr>
        <w:pStyle w:val="236"/>
        <w:numPr>
          <w:ilvl w:val="1"/>
          <w:numId w:val="12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 </w:t>
      </w:r>
    </w:p>
    <w:p>
      <w:pPr>
        <w:pStyle w:val="236"/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16"/>
          <w:szCs w:val="16"/>
        </w:rPr>
        <w:t>«объемы финансирования за счет всех источников – 483,0 тыс. рублей, в том числе по годам реализации:</w:t>
      </w:r>
    </w:p>
    <w:p>
      <w:pPr>
        <w:pStyle w:val="236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1 год – 95,0 тыс.рублей;</w:t>
      </w:r>
    </w:p>
    <w:p>
      <w:pPr>
        <w:pStyle w:val="236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2 год – 138,0 тыс.рублей;</w:t>
      </w:r>
    </w:p>
    <w:p>
      <w:pPr>
        <w:pStyle w:val="236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3 год – 250,0 тыс.рублей,</w:t>
      </w:r>
    </w:p>
    <w:p>
      <w:pPr>
        <w:pStyle w:val="236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из них:</w:t>
      </w:r>
    </w:p>
    <w:p>
      <w:pPr>
        <w:pStyle w:val="236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юджет округа 483,0 тыс. рублей, </w:t>
      </w:r>
    </w:p>
    <w:p>
      <w:pPr>
        <w:pStyle w:val="236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236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1 год – 95,0 тыс.рублей;</w:t>
      </w:r>
    </w:p>
    <w:p>
      <w:pPr>
        <w:pStyle w:val="236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2 год – 138,0 тыс.рублей;</w:t>
      </w:r>
    </w:p>
    <w:p>
      <w:pPr>
        <w:pStyle w:val="236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3 год – 250,0 тыс.рублей.»   </w:t>
      </w:r>
    </w:p>
    <w:p>
      <w:pPr>
        <w:pStyle w:val="236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 паспорте муниципальной программы строку «Ожидаемые конечные  результаты реализации муниципальной программы» изложить в следующей редакции:</w:t>
      </w:r>
    </w:p>
    <w:p>
      <w:pPr>
        <w:pStyle w:val="236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16"/>
          <w:szCs w:val="16"/>
        </w:rPr>
        <w:t xml:space="preserve">«увеличение количества поставленных на кадастровый учет земель сельскохозяйственного назначения и мелиоративных систем, находящихся на землях сельскохозяйственного назначения - на 750 га;получение материалов по техническим характеристикам мелиоративных сооружений, информации о протяженности и ширине мелиоративных систем, расположенных на определенных участках мелиорированных земель сельскохозяйственного назначения, от ФГБУ «Управление «Новгородмелиоводхоз» в целях проведения работ по постановке на Государственный кадастровый учет бесхозных мелиоративных систем – 4 пакета документов».  </w:t>
      </w:r>
    </w:p>
    <w:p>
      <w:pPr>
        <w:pStyle w:val="140"/>
        <w:numPr>
          <w:ilvl w:val="1"/>
          <w:numId w:val="12"/>
        </w:numPr>
        <w:suppressAutoHyphens w:val="false"/>
        <w:spacing w:before="0" w:after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140"/>
        <w:numPr>
          <w:ilvl w:val="1"/>
          <w:numId w:val="12"/>
        </w:numPr>
        <w:suppressAutoHyphens w:val="false"/>
        <w:spacing w:before="0" w:after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64"/>
        <w:gridCol w:w="1019"/>
        <w:gridCol w:w="959"/>
        <w:gridCol w:w="694"/>
        <w:gridCol w:w="746"/>
        <w:gridCol w:w="691"/>
      </w:tblGrid>
      <w:tr>
        <w:trPr>
          <w:trHeight w:val="36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целевого показателя (2020 год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целевого показателя   по  го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0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евание и постановка на кадастровый учет земельных участков из земель сельскохозяйственного назначения, находящихся   в   муниципальной    собственности   округа    или   земельных участков    из   числа земель   сельскохозяйственного   назначения,   государственная    собственность    на     которые    не  разграничена;  регистрация права собственности округа на выделенные участк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евание и постановка на кадастровый учет мелиоративных систем, находящихся на землях сельскохозяйственного назначения на территории Хвойнинского муниципального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0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чение материалов по техническим характеристикам мелиоративных сооружений, информации о протяженности и ширине мелиоративных систем, расположенных на определенных участках мелиорированных земель сельскохозяйственного назначения, от ФГБУ «Управление «Новгородмелиоводхоз»» в целях проведения работ по постановке на Государственный кадастровый учет бесхозных мелиоративных систем Хвойнинского муниципального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кет докум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236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6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jc w:val="both"/>
        <w:rPr/>
      </w:pPr>
      <w:r>
        <w:rPr>
          <w:b/>
          <w:sz w:val="16"/>
          <w:szCs w:val="16"/>
        </w:rPr>
        <w:t>В раздел V муниципальной программы «Мероприятия муниципальной программы» добавить пункт 4 и изложить пункт 3, 4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8"/>
        <w:gridCol w:w="1418"/>
        <w:gridCol w:w="850"/>
        <w:gridCol w:w="567"/>
        <w:gridCol w:w="567"/>
        <w:gridCol w:w="707"/>
        <w:gridCol w:w="709"/>
        <w:gridCol w:w="710"/>
      </w:tblGrid>
      <w:tr>
        <w:trPr>
          <w:trHeight w:val="55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, тыс.руб.</w:t>
            </w:r>
          </w:p>
        </w:tc>
      </w:tr>
      <w:tr>
        <w:trPr>
          <w:trHeight w:val="1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евание и постановка на кадастровый учет земельных участков из   числа земель сельскохозяйственного назначения,   находящихся    в  муниципальной    собственности     округа   или   земельных     участков    из   числа   земель    сельскохозяйственного   назначения, государственная    собственность   на   которые    не    разграничена;  регистрация   права собственности   на    выделенные       участк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евание и постановка на кадастровый учет мелиоративных систем, находящихся на землях сельскохозяйственного назначения на территории Хвойнинского муниципальн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, комитет  экономики и управления муниципальным имуществом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31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чение материалов по техническим характеристикам сооружений, информации о протяженности и ширине мелиоративных систем, расположенных на определенных участках мелиорированных земель сельскохозяйственного назначения, от ФГБУ «Управление «Новгородмелиоводхоз»» в целях проведения работ по постановке на Государственный кадастровый учет бесхозных мелиоративных систем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</w:t>
      </w:r>
      <w:r>
        <w:rPr>
          <w:rFonts w:cs="Times New Roman" w:ascii="Times New Roman" w:hAnsi="Times New Roman"/>
          <w:sz w:val="16"/>
          <w:szCs w:val="16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сети «Интернет».</w:t>
      </w:r>
    </w:p>
    <w:p>
      <w:pPr>
        <w:pStyle w:val="140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140"/>
        <w:suppressAutoHyphens w:val="false"/>
        <w:spacing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580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6.0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Хвойнинского муниципального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айона от 12.11.2020 № 9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 постановлением Администрации Хвойнинского муниципального района от 22.10.2020 года № 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уточнения муниципальной программы «Охрана окружающей среды и экологическая безопасность Хвойнинского муниципального округа на 2021-2023 годы», Администрация 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«Охрана окружающей среды и экологическая безопасность Хвойнинского муниципального округа на 2021-2023 годы», утвержденную постановлением Администрации Хвойнинского муниципального района от 12.11.2020 года № 904 следующего содержания:</w:t>
      </w:r>
    </w:p>
    <w:p>
      <w:pPr>
        <w:pStyle w:val="ListParagraph"/>
        <w:numPr>
          <w:ilvl w:val="1"/>
          <w:numId w:val="12"/>
        </w:numPr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аспорте муниципальной программы столбец «Объемы и источники финансирования муниципальной программы с разбивкой по годам реализации» изложить в редакции: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«объемы финансирования за счет всех источников – 1028,4 тыс. рублей, в том числе по годам реализации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1 год – 95,6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2 год – 456,8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3 год – 476,0 тыс.рублей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из них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юджет округа 1028,4 тыс. рублей,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1 год – 95,6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2 год – 456,8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3 год – 476,0 тыс.рублей.»  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аспорте муниципальной программы столбец «Ожидаемые конечные  результаты реализации муниципальной программы»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локализация и (или) ликвидация борщевика Сосновского на земельных участках площадью 73,5 га»  </w:t>
      </w:r>
    </w:p>
    <w:p>
      <w:pPr>
        <w:pStyle w:val="ListParagraph"/>
        <w:numPr>
          <w:ilvl w:val="1"/>
          <w:numId w:val="12"/>
        </w:numPr>
        <w:suppressAutoHyphens w:val="false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/>
      </w:pPr>
      <w:r>
        <w:rPr/>
        <w:t>«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34"/>
        <w:gridCol w:w="1027"/>
        <w:gridCol w:w="959"/>
        <w:gridCol w:w="711"/>
        <w:gridCol w:w="7"/>
        <w:gridCol w:w="698"/>
        <w:gridCol w:w="7"/>
        <w:gridCol w:w="1196"/>
      </w:tblGrid>
      <w:tr>
        <w:trPr>
          <w:trHeight w:val="9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hanging="1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целевого показателя (2020 год)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показателя   по  годам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3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4. Раздел V муниципальной программы «Мероприятия муниципальной программы» изложить в следующей редак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40"/>
        <w:gridCol w:w="1206"/>
        <w:gridCol w:w="724"/>
        <w:gridCol w:w="604"/>
        <w:gridCol w:w="603"/>
        <w:gridCol w:w="724"/>
        <w:gridCol w:w="884"/>
        <w:gridCol w:w="850"/>
      </w:tblGrid>
      <w:tr>
        <w:trPr>
          <w:trHeight w:val="17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 (тыс.руб.)</w:t>
            </w:r>
          </w:p>
        </w:tc>
      </w:tr>
      <w:tr>
        <w:trPr>
          <w:trHeight w:val="1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300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сельского   хозяйства   и  продовольствия  Администрации  муниципального    округа</w:t>
            </w:r>
          </w:p>
          <w:p>
            <w:pPr>
              <w:pStyle w:val="Normal"/>
              <w:ind w:firstLine="3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ind w:firstLine="3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 г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</w:tr>
    </w:tbl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16"/>
          <w:szCs w:val="16"/>
        </w:rPr>
        <w:t>Разместить постановление на официальном сайте Администрации Хвойнинского муниципального округа в информационно-телекоммуникационной сети «Интернет», опубликовать в бюллетене «Официальный вестник Хвойнинского  муниципального  округа»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распространяется на правоотношения, возникающие с 01.01.2022 года.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580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6.01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3.11.2021 № 11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Боровской  сельской территории Хвойнинского муниципального округа на 2022-2024 годы», Администрация Хвойнинского муниципального округа</w:t>
      </w:r>
      <w:r>
        <w:rPr>
          <w:sz w:val="16"/>
          <w:szCs w:val="16"/>
        </w:rPr>
        <w:t xml:space="preserve">  ПОСТАНОВ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Внести изменения в муниципальную программу «Территориальное развитие, содержание  и благоустройство Боровской  сельской территории Хвойнинского муниципального округа на 2022-2024 годы» (далее Программа), утвержденную постановлением  Администрации Хвойнинского  муниципального округа от 23.11.2021 №  1178 следующего содержания:</w:t>
      </w:r>
    </w:p>
    <w:p>
      <w:pPr>
        <w:pStyle w:val="ConsPlusNormal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9"/>
        <w:rPr/>
      </w:pPr>
      <w:r>
        <w:rPr/>
        <w:t xml:space="preserve"> </w:t>
      </w:r>
      <w:r>
        <w:rPr/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2"/>
        <w:tabs>
          <w:tab w:val="clear" w:pos="708"/>
          <w:tab w:val="left" w:pos="1134" w:leader="none"/>
        </w:tabs>
        <w:ind w:hanging="0"/>
        <w:jc w:val="both"/>
        <w:rPr/>
      </w:pPr>
      <w:r>
        <w:rPr/>
        <w:t>«</w:t>
      </w:r>
    </w:p>
    <w:tbl>
      <w:tblPr>
        <w:tblW w:w="69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"/>
        <w:gridCol w:w="6027"/>
      </w:tblGrid>
      <w:tr>
        <w:trPr>
          <w:trHeight w:val="30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-рования муниципа-льной програм-мы с разбивкой по годам реализ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916"/>
              <w:gridCol w:w="834"/>
              <w:gridCol w:w="916"/>
              <w:gridCol w:w="834"/>
              <w:gridCol w:w="667"/>
            </w:tblGrid>
            <w:tr>
              <w:trPr>
                <w:trHeight w:val="311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1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firstLine="709"/>
                    <w:rPr/>
                  </w:pPr>
                  <w:r>
                    <w:rPr/>
                    <w:t>Источник финансирования, тыс.руб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firstLine="70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6,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6,7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72,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72,7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12,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12,7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2,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2,1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ConsPlusTitle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2. Изложить паспорт подпрограммы «Территориальное развитие и благоустройство Боровской  сельской территории Хвойнинского муниципального округа»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2"/>
        <w:ind w:hanging="0"/>
        <w:jc w:val="both"/>
        <w:rPr/>
      </w:pPr>
      <w:r>
        <w:rPr/>
        <w:t>«</w:t>
      </w:r>
    </w:p>
    <w:tbl>
      <w:tblPr>
        <w:tblW w:w="6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1"/>
        <w:gridCol w:w="4976"/>
      </w:tblGrid>
      <w:tr>
        <w:trPr>
          <w:trHeight w:val="3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ровский 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>
          <w:trHeight w:val="3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-2024 годы.</w:t>
            </w:r>
          </w:p>
        </w:tc>
      </w:tr>
      <w:tr>
        <w:trPr>
          <w:trHeight w:val="16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- 468,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-  92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168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208,0 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ConsPlusNormal2"/>
              <w:ind w:hanging="0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92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  <w:p>
            <w:pPr>
              <w:pStyle w:val="ConsPlusNormal2"/>
              <w:ind w:firstLine="7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 </w:t>
      </w:r>
      <w:r>
        <w:rPr>
          <w:bCs w:val="false"/>
          <w:sz w:val="16"/>
          <w:szCs w:val="16"/>
        </w:rPr>
        <w:t xml:space="preserve">Мероприятия муниципальной программы </w:t>
      </w:r>
      <w:r>
        <w:rPr>
          <w:sz w:val="16"/>
          <w:szCs w:val="16"/>
        </w:rPr>
        <w:t>«Территориальное развитие, содержание  и благоустройство Боровской сельской территории Хвойнинского муниципального округа на 2022-2024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580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142"/>
        <w:jc w:val="right"/>
        <w:rPr/>
      </w:pPr>
      <w:r>
        <w:rPr/>
        <w:t>Приложение № 1</w:t>
      </w:r>
    </w:p>
    <w:p>
      <w:pPr>
        <w:pStyle w:val="ConsPlusNormal2"/>
        <w:ind w:firstLine="142"/>
        <w:jc w:val="right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ConsPlusNormal2"/>
        <w:ind w:firstLine="142"/>
        <w:jc w:val="right"/>
        <w:rPr/>
      </w:pPr>
      <w:r>
        <w:rPr/>
        <w:t>Хвойнинского муниципального округа</w:t>
      </w:r>
    </w:p>
    <w:p>
      <w:pPr>
        <w:pStyle w:val="ConsPlusNormal2"/>
        <w:ind w:firstLine="142"/>
        <w:jc w:val="right"/>
        <w:rPr/>
      </w:pPr>
      <w:r>
        <w:rPr/>
        <w:t>от 26.01.2022  № 46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оров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555"/>
        <w:gridCol w:w="1217"/>
        <w:gridCol w:w="585"/>
        <w:gridCol w:w="754"/>
        <w:gridCol w:w="812"/>
        <w:gridCol w:w="380"/>
        <w:gridCol w:w="507"/>
        <w:gridCol w:w="559"/>
      </w:tblGrid>
      <w:tr>
        <w:trPr>
          <w:trHeight w:val="543" w:hRule="exac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291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136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exact"/>
        </w:trPr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Боров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675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37" w:hRule="exact"/>
        </w:trPr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776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trHeight w:val="91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или дезинфекция общественных колод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5" w:hRule="exact"/>
        </w:trPr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915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08" w:hRule="exact"/>
        </w:trPr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239" w:hRule="exact"/>
        </w:trPr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909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853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 на террит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362" w:hRule="exact"/>
        </w:trPr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территории Боровской сельской территории Хвойнинского муниципального  округа»</w:t>
            </w:r>
          </w:p>
        </w:tc>
      </w:tr>
      <w:tr>
        <w:trPr>
          <w:trHeight w:val="244" w:hRule="exact"/>
        </w:trPr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редупреждение и обеспечение пожарной безопасности  на территории Боровской сельской территории</w:t>
            </w:r>
          </w:p>
        </w:tc>
      </w:tr>
      <w:tr>
        <w:trPr>
          <w:trHeight w:val="721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69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, гидра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971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6.0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3.11.2021 № 11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 xml:space="preserve">В соответствии со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 уточнения   муниципальной    программы «Территориальное развитие, содержание  и благоустройство Остахновской   сельской территории Хвойнинского муниципального округа на 2022-2024 годы», Администрация Хвойнинского муниципального округа  </w:t>
      </w:r>
      <w:r>
        <w:rPr>
          <w:sz w:val="16"/>
          <w:szCs w:val="16"/>
        </w:rPr>
        <w:t>ПОСТАНОВЛЯЕТ</w:t>
      </w:r>
      <w:r>
        <w:rPr>
          <w:b w:val="false"/>
          <w:sz w:val="16"/>
          <w:szCs w:val="16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Внести изменения в муниципальную программу «Территориальное развитие, содержание  и благоустройство Остахновской сельской территории Хвойнинского муниципального округа на 2022-2024 годы» (далее - Программа), утвержденную постановлением  Администрации Хвойнинского  муниципального округа от 23.11.2021 №  1181 следующего содержания:</w:t>
      </w:r>
    </w:p>
    <w:p>
      <w:pPr>
        <w:pStyle w:val="ConsPlusNormal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9"/>
        <w:rPr/>
      </w:pPr>
      <w:r>
        <w:rPr/>
        <w:t xml:space="preserve"> </w:t>
      </w:r>
      <w:r>
        <w:rPr/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"/>
        <w:gridCol w:w="6088"/>
      </w:tblGrid>
      <w:tr>
        <w:trPr>
          <w:trHeight w:val="28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879"/>
              <w:gridCol w:w="771"/>
              <w:gridCol w:w="1182"/>
              <w:gridCol w:w="1034"/>
              <w:gridCol w:w="999"/>
            </w:tblGrid>
            <w:tr>
              <w:trPr>
                <w:trHeight w:val="292" w:hRule="atLeast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8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firstLine="709"/>
                    <w:rPr/>
                  </w:pPr>
                  <w:r>
                    <w:rPr/>
                    <w:t>Источник финансирования, тыс.руб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firstLine="70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-ный  </w:t>
                    <w:br/>
                    <w:t xml:space="preserve">    бюджет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-ной бюджет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-ного округ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-ные</w:t>
                    <w:br/>
                    <w:t xml:space="preserve">  средств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9,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9,3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7,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7,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,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,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4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4,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ConsPlusTitle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2. Изложить паспорт подпрограммы «Территориальное развитие и благоустройство Остахновской  сельской территории Хвойнинского муниципального округа»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70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4030"/>
      </w:tblGrid>
      <w:tr>
        <w:trPr>
          <w:trHeight w:val="5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хновский 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-2024 годы.</w:t>
            </w:r>
          </w:p>
        </w:tc>
      </w:tr>
      <w:tr>
        <w:trPr>
          <w:trHeight w:val="74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-  586.5 тыс. руб.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156,5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205,0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225,0  тыс. руб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11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е конечные результаты реализации подпрограммы:</w:t>
            </w:r>
          </w:p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сельской территории;</w:t>
            </w:r>
          </w:p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овышение внешнего облика и привлекательности сельской территории.</w:t>
            </w:r>
          </w:p>
          <w:p>
            <w:pPr>
              <w:pStyle w:val="ConsPlusNormal2"/>
              <w:ind w:firstLine="7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 </w:t>
      </w:r>
      <w:r>
        <w:rPr>
          <w:bCs w:val="false"/>
          <w:sz w:val="16"/>
          <w:szCs w:val="16"/>
        </w:rPr>
        <w:t xml:space="preserve">Мероприятия муниципальной программы </w:t>
      </w:r>
      <w:r>
        <w:rPr>
          <w:sz w:val="16"/>
          <w:szCs w:val="16"/>
        </w:rPr>
        <w:t>«Территориальное развитие, содержание  и благоустройство Остахновской сельской территории Хвойнинского муниципального округа на 2022-2024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580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142"/>
        <w:jc w:val="right"/>
        <w:rPr/>
      </w:pPr>
      <w:r>
        <w:rPr/>
        <w:t>Приложение № 1</w:t>
      </w:r>
    </w:p>
    <w:p>
      <w:pPr>
        <w:pStyle w:val="ConsPlusNormal2"/>
        <w:ind w:firstLine="142"/>
        <w:jc w:val="right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ConsPlusNormal2"/>
        <w:ind w:firstLine="142"/>
        <w:jc w:val="right"/>
        <w:rPr/>
      </w:pPr>
      <w:r>
        <w:rPr/>
        <w:t>Хвойнинского муниципального округа</w:t>
      </w:r>
    </w:p>
    <w:p>
      <w:pPr>
        <w:pStyle w:val="ConsPlusNormal2"/>
        <w:ind w:firstLine="142"/>
        <w:jc w:val="right"/>
        <w:rPr/>
      </w:pPr>
      <w:r>
        <w:rPr/>
        <w:t>от  26.01.2022  № 4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стахнов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"/>
        <w:gridCol w:w="1091"/>
        <w:gridCol w:w="1116"/>
        <w:gridCol w:w="1110"/>
        <w:gridCol w:w="979"/>
        <w:gridCol w:w="522"/>
        <w:gridCol w:w="587"/>
        <w:gridCol w:w="522"/>
        <w:gridCol w:w="523"/>
      </w:tblGrid>
      <w:tr>
        <w:trPr>
          <w:tblHeader w:val="true"/>
          <w:trHeight w:val="6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8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184" w:hRule="exact"/>
        </w:trPr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Остахновской 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953" w:hRule="exac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7" w:hRule="exact"/>
        </w:trPr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978" w:hRule="exac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   территориальный отдел Администрации Хвойнинск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</w:tr>
      <w:tr>
        <w:trPr>
          <w:trHeight w:val="388" w:hRule="exact"/>
        </w:trPr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 Остахнов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войнинского муниципального округа»</w:t>
            </w:r>
          </w:p>
        </w:tc>
      </w:tr>
      <w:tr>
        <w:trPr>
          <w:trHeight w:val="301" w:hRule="exact"/>
        </w:trPr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436" w:hRule="exac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4" w:hRule="exac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613" w:hRule="exact"/>
        </w:trPr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Остахновской  сельской территории Хвойнинского муниципального 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exact"/>
        </w:trPr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а 1 . Создание и восполнение муниципального резерва для Ликвидации ЧС</w:t>
            </w:r>
          </w:p>
        </w:tc>
      </w:tr>
      <w:tr>
        <w:trPr>
          <w:trHeight w:val="99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здание и обслуживание пожарных водоемов, пирсов, гид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  территориальный  отдел  Администрации Хвойнинск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пашка населенных пунктов подверженных угрозе лесных пожа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  территориальный  отдел  Администрации Хвойнинск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6.0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3.11.2021 № 11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Миголощской  сельской территории Хвойнинского муниципального округа на 2022-2024 годы», Администрация Хвойнинского муниципального округа</w:t>
      </w:r>
      <w:r>
        <w:rPr>
          <w:sz w:val="16"/>
          <w:szCs w:val="16"/>
        </w:rPr>
        <w:t xml:space="preserve">  ПОСТАНОВ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Внести изменения в муниципальную программу «Территориальное развитие, содержание  и благоустройство Миголощской  сельской территории Хвойнинского муниципального округа на 2022-2024 годы» (далее Программа), утвержденную постановлением  Администрации Хвойнинского  муниципального округа от 23.11.2021 года №  1180, следующего содержания:</w:t>
      </w:r>
    </w:p>
    <w:p>
      <w:pPr>
        <w:pStyle w:val="ConsPlusNormal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9"/>
        <w:rPr/>
      </w:pPr>
      <w:r>
        <w:rPr/>
        <w:t xml:space="preserve"> </w:t>
      </w:r>
      <w:r>
        <w:rPr/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2"/>
        <w:tabs>
          <w:tab w:val="clear" w:pos="708"/>
          <w:tab w:val="left" w:pos="1134" w:leader="none"/>
        </w:tabs>
        <w:ind w:hanging="0"/>
        <w:jc w:val="both"/>
        <w:rPr/>
      </w:pPr>
      <w:r>
        <w:rPr/>
        <w:t>«</w:t>
      </w:r>
    </w:p>
    <w:tbl>
      <w:tblPr>
        <w:tblW w:w="72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2"/>
        <w:gridCol w:w="6083"/>
      </w:tblGrid>
      <w:tr>
        <w:trPr>
          <w:trHeight w:val="19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003"/>
              <w:gridCol w:w="811"/>
              <w:gridCol w:w="1223"/>
              <w:gridCol w:w="1116"/>
              <w:gridCol w:w="561"/>
            </w:tblGrid>
            <w:tr>
              <w:trPr>
                <w:trHeight w:val="182" w:hRule="atLeast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29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29,4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8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8,9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18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18,9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7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7,2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rmal2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  <w:t>»</w:t>
      </w:r>
    </w:p>
    <w:p>
      <w:pPr>
        <w:pStyle w:val="ConsPlusTitle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2. Изложить паспорт подпрограммы «Территориальное развитие и благоустройство Миголощской  сельской территории Хвойнинского муниципального округа» в следующей редакци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68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519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-2024 годы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в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2-2024 годы -664,5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2 - бюджет округа -  168,5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3 - бюджет округа -  238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4 - бюджет округа -  258,0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ConsPlusNormal2"/>
              <w:ind w:hanging="0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 </w:t>
      </w:r>
      <w:r>
        <w:rPr>
          <w:bCs w:val="false"/>
          <w:sz w:val="16"/>
          <w:szCs w:val="16"/>
        </w:rPr>
        <w:t xml:space="preserve">Мероприятия муниципальной программы </w:t>
      </w:r>
      <w:r>
        <w:rPr>
          <w:sz w:val="16"/>
          <w:szCs w:val="16"/>
        </w:rPr>
        <w:t>«Территориальное развитие, содержание  и благоустройство Миголощской сельской территории Хвойнинского муниципального округа на 2022-2024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</w:t>
      </w:r>
      <w:r>
        <w:rPr/>
        <w:t>нет».</w:t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142"/>
        <w:jc w:val="right"/>
        <w:rPr/>
      </w:pPr>
      <w:r>
        <w:rPr/>
        <w:t>Приложение №1</w:t>
      </w:r>
    </w:p>
    <w:p>
      <w:pPr>
        <w:pStyle w:val="ConsPlusNormal2"/>
        <w:ind w:firstLine="142"/>
        <w:jc w:val="right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ConsPlusNormal2"/>
        <w:ind w:firstLine="142"/>
        <w:jc w:val="right"/>
        <w:rPr/>
      </w:pPr>
      <w:r>
        <w:rPr/>
        <w:t>Хвойнинского муниципального округа</w:t>
      </w:r>
    </w:p>
    <w:p>
      <w:pPr>
        <w:pStyle w:val="ConsPlusNormal2"/>
        <w:ind w:firstLine="142"/>
        <w:jc w:val="right"/>
        <w:rPr/>
      </w:pPr>
      <w:r>
        <w:rPr/>
        <w:t>от  25.01.2022  №  48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 xml:space="preserve">«Территориальное развитие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 и благоустройство Миголощ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082"/>
        <w:gridCol w:w="1108"/>
        <w:gridCol w:w="1104"/>
        <w:gridCol w:w="972"/>
        <w:gridCol w:w="519"/>
        <w:gridCol w:w="512"/>
        <w:gridCol w:w="425"/>
        <w:gridCol w:w="426"/>
      </w:tblGrid>
      <w:tr>
        <w:trPr>
          <w:tblHeader w:val="true"/>
          <w:trHeight w:val="853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6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554" w:hRule="exac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Миголощской сель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и»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41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94" w:hRule="exac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21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</w:tr>
      <w:tr>
        <w:trPr>
          <w:trHeight w:val="290" w:hRule="exac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43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483" w:hRule="exac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Миголощской сельской территории Хвойнинского муниципального округа»</w:t>
            </w:r>
          </w:p>
        </w:tc>
      </w:tr>
      <w:tr>
        <w:trPr>
          <w:trHeight w:val="376" w:hRule="exac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42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1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569" w:hRule="exac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территории Миголощской сельской территории Хвойнинского муниципального  округа»</w:t>
            </w:r>
          </w:p>
        </w:tc>
      </w:tr>
      <w:tr>
        <w:trPr>
          <w:trHeight w:val="554" w:hRule="exac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132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32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32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6.01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4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от 23.11.2021 № 118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В соответствии со статьей 179 Бюджетного кодекса Российской Федерации, 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Дворищинской  сельской территории Хвойнинского муниципального округа на 2022-2024 годы», Администрация Хвойнинского муниципального округа</w:t>
      </w:r>
      <w:r>
        <w:rPr>
          <w:sz w:val="16"/>
          <w:szCs w:val="16"/>
        </w:rPr>
        <w:t xml:space="preserve">  ПОСТАНОВ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Внести изменения в муниципальную программу «Территориальное развитие, содержание  и благоустройство Дворищинской  сельской территории Хвойнинского муниципального округа на 2022-2024 годы» (далее Программа), утвержденную постановлением  Администрации Хвойнинского  муниципального округа от 23.11.2021 года №  1182 следующего содержания:</w:t>
      </w:r>
    </w:p>
    <w:p>
      <w:pPr>
        <w:pStyle w:val="ConsPlusNormal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outlineLvl w:val="9"/>
        <w:rPr/>
      </w:pPr>
      <w:r>
        <w:rPr/>
        <w:t xml:space="preserve"> </w:t>
      </w:r>
      <w:r>
        <w:rPr/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2"/>
        <w:tabs>
          <w:tab w:val="clear" w:pos="708"/>
          <w:tab w:val="left" w:pos="1134" w:leader="none"/>
        </w:tabs>
        <w:ind w:hanging="0"/>
        <w:jc w:val="both"/>
        <w:rPr/>
      </w:pPr>
      <w:r>
        <w:rPr/>
        <w:t>«</w:t>
      </w:r>
    </w:p>
    <w:tbl>
      <w:tblPr>
        <w:tblW w:w="68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569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-ния муниципальной программы с разбивкой по годам реализ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054"/>
              <w:gridCol w:w="865"/>
              <w:gridCol w:w="1271"/>
              <w:gridCol w:w="1166"/>
              <w:gridCol w:w="621"/>
            </w:tblGrid>
            <w:tr>
              <w:trPr/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firstLine="709"/>
                    <w:rPr/>
                  </w:pPr>
                  <w:r>
                    <w:rPr/>
                    <w:t>Ггод</w:t>
                  </w:r>
                </w:p>
              </w:tc>
              <w:tc>
                <w:tcPr>
                  <w:tcW w:w="49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firstLine="709"/>
                    <w:rPr/>
                  </w:pPr>
                  <w:r>
                    <w:rPr/>
                    <w:t>Источник финансирования, тыс.руб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firstLine="70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бюдже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,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,1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6,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6,1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6,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6,1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7,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7,3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»</w:t>
      </w:r>
    </w:p>
    <w:p>
      <w:pPr>
        <w:pStyle w:val="ConsPlusTitle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2. Изложить паспорт подпрограммы «Территориальное развитие и благоустройство Дворищинской  сельской территории Хвойнинского муниципального округа»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2"/>
        <w:ind w:hanging="0"/>
        <w:jc w:val="both"/>
        <w:rPr/>
      </w:pPr>
      <w:r>
        <w:rPr/>
        <w:t>«</w:t>
      </w:r>
    </w:p>
    <w:tbl>
      <w:tblPr>
        <w:tblW w:w="68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4924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орищинский 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-2024 годы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- 673,0 тыс. руб.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   107,0                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   273,0                 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   293,0                 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ConsPlusNormal2"/>
              <w:ind w:hanging="0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 </w:t>
      </w:r>
      <w:r>
        <w:rPr>
          <w:bCs w:val="false"/>
          <w:sz w:val="16"/>
          <w:szCs w:val="16"/>
        </w:rPr>
        <w:t xml:space="preserve">Мероприятия муниципальной программы </w:t>
      </w:r>
      <w:r>
        <w:rPr>
          <w:sz w:val="16"/>
          <w:szCs w:val="16"/>
        </w:rPr>
        <w:t>«Территориальное развитие, содержание  и благоустройство Дворищинской сельской территории Хвойнинского муниципального округа на 2022-2024 годы» изложить в редакции, согласно Приложению 1 к настоящему постановлению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580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142"/>
        <w:jc w:val="right"/>
        <w:rPr/>
      </w:pPr>
      <w:r>
        <w:rPr/>
        <w:t>Приложение № 1</w:t>
      </w:r>
    </w:p>
    <w:p>
      <w:pPr>
        <w:pStyle w:val="ConsPlusNormal2"/>
        <w:ind w:firstLine="142"/>
        <w:jc w:val="right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ConsPlusNormal2"/>
        <w:ind w:firstLine="142"/>
        <w:jc w:val="right"/>
        <w:rPr/>
      </w:pPr>
      <w:r>
        <w:rPr/>
        <w:t>Хвойнинского муниципального округа</w:t>
      </w:r>
    </w:p>
    <w:p>
      <w:pPr>
        <w:pStyle w:val="ConsPlusNormal2"/>
        <w:ind w:firstLine="142"/>
        <w:jc w:val="right"/>
        <w:rPr/>
      </w:pPr>
      <w:r>
        <w:rPr/>
        <w:t>от  26.01.2022  № 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ворищинской сельской территории Хвойнинского муниципального округа на 2022-2024 годы»</w:t>
      </w:r>
    </w:p>
    <w:p>
      <w:pPr>
        <w:pStyle w:val="ConsPlusNonformat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8"/>
        <w:gridCol w:w="1038"/>
        <w:gridCol w:w="1063"/>
        <w:gridCol w:w="1058"/>
        <w:gridCol w:w="933"/>
        <w:gridCol w:w="498"/>
        <w:gridCol w:w="560"/>
        <w:gridCol w:w="498"/>
        <w:gridCol w:w="498"/>
      </w:tblGrid>
      <w:tr>
        <w:trPr>
          <w:tblHeader w:val="true"/>
          <w:trHeight w:val="1300" w:hRule="exac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948" w:hRule="exac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349" w:hRule="exact"/>
        </w:trPr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Дворищинской 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810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49" w:hRule="exact"/>
        </w:trPr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858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</w:tr>
      <w:tr>
        <w:trPr>
          <w:trHeight w:val="442" w:hRule="exact"/>
        </w:trPr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91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708" w:hRule="exact"/>
        </w:trPr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держка  местных инициатив, Наш выбор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 Дворищинской  сельской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742" w:hRule="exac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exac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6" w:hRule="exac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exact"/>
        </w:trPr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 Дворищин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войнинского муниципального округа»</w:t>
            </w:r>
          </w:p>
        </w:tc>
      </w:tr>
      <w:tr>
        <w:trPr>
          <w:trHeight w:val="573" w:hRule="exact"/>
        </w:trPr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76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</w:tr>
      <w:tr>
        <w:trPr>
          <w:trHeight w:val="3237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1164" w:hRule="exact"/>
        </w:trPr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Дворищинской  сельской территории Хвойнинского муниципального 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6" w:hRule="exact"/>
        </w:trPr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18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74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73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6.01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 определении    стоимости    услуг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   погребению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sz w:val="16"/>
            <w:szCs w:val="16"/>
          </w:rPr>
          <w:t>ст. ст. 9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12</w:t>
        </w:r>
      </w:hyperlink>
      <w:r>
        <w:rPr>
          <w:sz w:val="16"/>
          <w:szCs w:val="16"/>
        </w:rPr>
        <w:t xml:space="preserve"> Федерального закона от 12.01.1996 года № 8-ФЗ «О погребении и похоронном деле», Федеральными </w:t>
      </w:r>
      <w:hyperlink r:id="rId4">
        <w:r>
          <w:rPr>
            <w:rStyle w:val="InternetLink"/>
            <w:sz w:val="16"/>
            <w:szCs w:val="16"/>
          </w:rPr>
          <w:t>закон</w:t>
        </w:r>
      </w:hyperlink>
      <w:r>
        <w:rPr>
          <w:sz w:val="16"/>
          <w:szCs w:val="16"/>
        </w:rPr>
        <w:t xml:space="preserve">ами от 06.10.2003 года № 131-ФЗ «Об общих принципах организации местного самоуправления в Российской Федерации»,   от 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Администрация   Хвойнинского   муниципального   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прилагаемы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1.1. </w:t>
      </w:r>
      <w:hyperlink w:anchor="Par42">
        <w:r>
          <w:rPr>
            <w:rStyle w:val="InternetLink"/>
            <w:sz w:val="16"/>
            <w:szCs w:val="16"/>
          </w:rPr>
          <w:t>Стоимость</w:t>
        </w:r>
      </w:hyperlink>
      <w:r>
        <w:rPr>
          <w:sz w:val="16"/>
          <w:szCs w:val="16"/>
        </w:rPr>
        <w:t xml:space="preserve"> услуг, предоставляемых согласно гарантированному </w:t>
      </w:r>
      <w:hyperlink r:id="rId5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услуг по погребению (согласно приложению №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1.2. </w:t>
      </w:r>
      <w:hyperlink w:anchor="Par75">
        <w:r>
          <w:rPr>
            <w:rStyle w:val="InternetLink"/>
            <w:sz w:val="16"/>
            <w:szCs w:val="16"/>
          </w:rPr>
          <w:t>Стоимость</w:t>
        </w:r>
      </w:hyperlink>
      <w:r>
        <w:rPr>
          <w:sz w:val="16"/>
          <w:szCs w:val="16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 (согласно приложению № 2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 Установить, что социальное пособие на погребение выплачивается в размере  6 964  рубля 68 копеек, 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 01.02.2022 год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ризнать  утратившим    силу    постановление   Администрации   Хвойнинского   муниципального  округа   от 29.01.2021 №   53   «Об    определении   стоимости  услуг   по    погребению» с  01.02.2021 год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постановление в  бюллетене   «Официальный вестник Хвойнинского   муниципального  округа»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396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1     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становлению  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    муниципального   округа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26.01.2022  № 50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9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0" w:name="Par42"/>
      <w:bookmarkEnd w:id="0"/>
      <w:r>
        <w:rPr>
          <w:rFonts w:cs="Times New Roman" w:ascii="Times New Roman" w:hAnsi="Times New Roman"/>
          <w:b w:val="false"/>
          <w:sz w:val="16"/>
          <w:szCs w:val="16"/>
        </w:rPr>
        <w:t>СТОИМОСТЬ УСЛУГ ПО ПОГРЕБЕНИЮ, ПРЕДОСТАВЛЯЕМЫХ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ГЛАСНО ГАРАНТИРОВАННОМУ ПЕРЕЧНЮ УСЛУГ 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1134"/>
        <w:gridCol w:w="1418"/>
      </w:tblGrid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   </w:t>
              <w:br/>
              <w:t>услуги (руб.)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документов, необходимых для погребения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заказ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и доставка  гроба и других предметов, необходимых для погребения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//-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2,12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зка тела    (останков) умершего на кладбище (в крематорий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//-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1,86</w:t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ение (кремация с последующей выдачей урны с прахо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//-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0,7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 964  руб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копее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396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Хвойнинского   муниципального   округа 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6.01.2022 № 50</w:t>
      </w:r>
    </w:p>
    <w:p>
      <w:pPr>
        <w:pStyle w:val="Normal"/>
        <w:widowControl w:val="false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Par75"/>
      <w:bookmarkEnd w:id="1"/>
      <w:r>
        <w:rPr>
          <w:rFonts w:cs="Times New Roman" w:ascii="Times New Roman" w:hAnsi="Times New Roman"/>
          <w:b w:val="false"/>
          <w:sz w:val="16"/>
          <w:szCs w:val="16"/>
        </w:rPr>
        <w:t>СТОИМОСТЬ УСЛУГ ПО ПОГРЕБЕНИЮ УМЕРШИХ (ПОГИБШИХ),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Е ИМЕЮЩИХ СУПРУГА, БЛИЗКИХ РОДСТВЕННИКОВ, ИНЫХ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ОДСТВЕННИКОВ ЛИБО ЗАКОННОГО ПРЕДСТАВИТЕЛЯ УМЕРШ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6"/>
        <w:gridCol w:w="965"/>
        <w:gridCol w:w="1789"/>
      </w:tblGrid>
      <w:tr>
        <w:trPr>
          <w:trHeight w:val="36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   </w:t>
              <w:br/>
              <w:t>услуги (руб.)</w:t>
            </w:r>
          </w:p>
        </w:tc>
      </w:tr>
      <w:tr>
        <w:trPr>
          <w:trHeight w:val="27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заказ 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</w:tr>
      <w:tr>
        <w:trPr>
          <w:trHeight w:val="36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чение тела                              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//-    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2,12</w:t>
            </w:r>
          </w:p>
        </w:tc>
      </w:tr>
      <w:tr>
        <w:trPr>
          <w:trHeight w:val="27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роба           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//-    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1,86</w:t>
            </w:r>
          </w:p>
        </w:tc>
      </w:tr>
      <w:tr>
        <w:trPr>
          <w:trHeight w:val="547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умершего на кладбище (в крематори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//-    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0,7</w:t>
            </w:r>
          </w:p>
        </w:tc>
      </w:tr>
      <w:tr>
        <w:trPr>
          <w:trHeight w:val="54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ребение                         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//-    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</w:tr>
      <w:tr>
        <w:trPr>
          <w:trHeight w:val="56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гарантированному перечню услуг      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//-    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 964  руб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копее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6.01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20.11.2020 № 94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 № 165 «</w:t>
      </w:r>
      <w:r>
        <w:rPr>
          <w:bCs w:val="false"/>
          <w:color w:val="1E1D1E"/>
          <w:sz w:val="16"/>
          <w:szCs w:val="16"/>
        </w:rPr>
        <w:t>О внесении изменений и дополнений в решение Думы Хвойнинского муниципального округа от 25.12.2020 года № 56»</w:t>
      </w:r>
      <w:r>
        <w:rPr>
          <w:sz w:val="16"/>
          <w:szCs w:val="16"/>
        </w:rPr>
        <w:t xml:space="preserve">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«Развитие инфраструктуры водоснабжения и водоотведения  населенных пунктов Хвойнинского  муниципального округа на 2021-2024  годы», утвержденную постановлением Администрации Хвойнинского муниципального района от 20.11.2020 года № 947,  следующего содержания:</w:t>
      </w:r>
    </w:p>
    <w:p>
      <w:pPr>
        <w:pStyle w:val="Style73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  В паспорте муниципальной программы   в строку 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73"/>
        <w:spacing w:lineRule="auto" w:line="240"/>
        <w:ind w:left="0" w:firstLine="426"/>
        <w:jc w:val="both"/>
        <w:rPr/>
      </w:pPr>
      <w:r>
        <w:rPr/>
        <w:t>«</w:t>
      </w:r>
    </w:p>
    <w:tbl>
      <w:tblPr>
        <w:tblW w:w="71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4354"/>
      </w:tblGrid>
      <w:tr>
        <w:trPr>
          <w:trHeight w:val="22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реализацию  программы в 2021-2024 годы - 2054,45087 тыс. руб.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- бюджет округа- 2054,45087 тыс. руб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бюджет округа-  0 тыс. руб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бюджет округа-  0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- бюджет округа-  0 тыс. ру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»</w:t>
      </w:r>
    </w:p>
    <w:p>
      <w:pPr>
        <w:pStyle w:val="Style73"/>
        <w:numPr>
          <w:ilvl w:val="1"/>
          <w:numId w:val="4"/>
        </w:numPr>
        <w:spacing w:lineRule="auto" w:line="240"/>
        <w:ind w:left="0" w:firstLine="5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  муниципальной программы  изложить в новой  редакции согласно приложения № 1 к настоящему постановлению.</w:t>
      </w:r>
    </w:p>
    <w:p>
      <w:pPr>
        <w:pStyle w:val="Style73"/>
        <w:spacing w:lineRule="auto" w:line="240"/>
        <w:ind w:left="0" w:firstLine="5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. Контроль за исполнением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Style73"/>
        <w:spacing w:lineRule="auto" w:line="240"/>
        <w:ind w:left="0" w:firstLine="5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73"/>
        <w:spacing w:lineRule="auto" w:line="240"/>
        <w:ind w:left="0" w:firstLine="5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6.01.2022 № 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"/>
        <w:gridCol w:w="1275"/>
        <w:gridCol w:w="1134"/>
        <w:gridCol w:w="709"/>
        <w:gridCol w:w="851"/>
        <w:gridCol w:w="567"/>
        <w:gridCol w:w="567"/>
        <w:gridCol w:w="567"/>
        <w:gridCol w:w="567"/>
        <w:gridCol w:w="539"/>
      </w:tblGrid>
      <w:tr>
        <w:trPr>
          <w:tblHeader w:val="true"/>
          <w:trHeight w:val="64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48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84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Развитие инфраструктуры водоснабжения и водоотведения  населенных пунктов Хвойнинского  муниципального округа на 2021-2024  годы</w:t>
            </w:r>
          </w:p>
        </w:tc>
      </w:tr>
      <w:tr>
        <w:trPr>
          <w:trHeight w:val="84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Задача 1.</w:t>
            </w:r>
            <w:r>
              <w:rPr>
                <w:bCs w:val="false"/>
                <w:sz w:val="16"/>
                <w:szCs w:val="16"/>
              </w:rPr>
              <w:t xml:space="preserve"> Обеспечение населения  Хвойнинского муниципального  округа  чистой питьевой водой нормативного качества в достаточном количестве 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88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иобретение и монтаж оборудования по водоподготовке на скважине  не отвечающих нормативным требованиям 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е №82-7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Демидо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ольцовка системы центрального водоснабжения  (д. Остахново и д. Демодово) (приобретение материал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0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питальный ремонт  сетей центрального водоснабжения по ул. Молодежная  с. Левоча  ( с заменой  оборудования на скважине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на капитальный ремонт центрального водопровода с. Анциферово  ул. Урецкого (под рекой)    с заменой  оборудования на скважине и   с получением положительного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работка ПСД на капитальный ремонт центрального водоснабжения  по ул.Лесная  п. Юбилейный   с получением положительного заключ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риобретение расходного материала (гипохлориднатрия)  (скважина д. Дворищ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риобретение расходного материала (сорбент, кварцевый песок)  (скважина д. Дворищи, д. Анциферово, д. Остахнов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,66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иобретение расходного материала   (скважина д. Мин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ецкий территориальный округ Администрации Хвой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,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Хвой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работка ПСД на капитальный ремонт центрального водоснабжения  по ул.Молодежная  с. Левоча (с заменой оборудования на скважине) и с получением положительного заключ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разработке  проектов зон санитарной охр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 . </w:t>
            </w:r>
          </w:p>
        </w:tc>
      </w:tr>
      <w:tr>
        <w:trPr>
          <w:trHeight w:val="15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и оценка состояния биологических очистных сооружений (БОС ДТС п. Хвойная) с целях последующего обоснования мероприятий и подготовки технического задания  по разработке ПСД реконстр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реконструкции по биологическим очистным сооружения п. Хво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Развитие не централизованных систем водоснабжения</w:t>
            </w:r>
          </w:p>
        </w:tc>
      </w:tr>
      <w:tr>
        <w:trPr>
          <w:trHeight w:val="144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общественных  колод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чистка и дезинфекция обществе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6.0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20.11.2020 № 94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№ 164 «</w:t>
      </w:r>
      <w:r>
        <w:rPr>
          <w:bCs w:val="false"/>
          <w:color w:val="1E1D1E"/>
          <w:sz w:val="16"/>
          <w:szCs w:val="16"/>
        </w:rPr>
        <w:t>О бюджете Хвойнинского муниципального округа на 2022 год и на плановый период 2023 и 2024 годов»,</w:t>
      </w:r>
      <w:r>
        <w:rPr>
          <w:sz w:val="16"/>
          <w:szCs w:val="16"/>
        </w:rPr>
        <w:t xml:space="preserve">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«Развитие инфраструктуры водоснабжения и водоотведения  населенных пунктов Хвойнинского  муниципального округа на 2021-2024  годы», утвержденную постановлением Администрации Хвойнинского муниципального района от 20.11.2020  № 947,  следующего содержания:</w:t>
      </w:r>
    </w:p>
    <w:p>
      <w:pPr>
        <w:pStyle w:val="Style73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  В паспорте муниципальной программы   в строку 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73"/>
        <w:spacing w:lineRule="auto" w:line="240"/>
        <w:ind w:left="0" w:hanging="0"/>
        <w:jc w:val="both"/>
        <w:rPr/>
      </w:pPr>
      <w:r>
        <w:rPr/>
        <w:t>«</w:t>
      </w:r>
    </w:p>
    <w:tbl>
      <w:tblPr>
        <w:tblW w:w="73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4120"/>
      </w:tblGrid>
      <w:tr>
        <w:trPr>
          <w:trHeight w:val="18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реализацию  программы в 2021-2024 годы — 3054,45087 тыс. руб.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- бюджет округа- 2054,45087 тыс. руб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бюджет округа-  1000 тыс. руб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бюджет округа-  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- бюджет округа-  0 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3"/>
        <w:numPr>
          <w:ilvl w:val="1"/>
          <w:numId w:val="11"/>
        </w:numPr>
        <w:spacing w:lineRule="auto" w:line="240"/>
        <w:ind w:left="0" w:firstLine="5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  муниципальной программы  изложить в новой  редакции согласно приложения № 1 к настоящему постановлению.</w:t>
      </w:r>
    </w:p>
    <w:p>
      <w:pPr>
        <w:pStyle w:val="Style73"/>
        <w:spacing w:lineRule="auto" w:line="240"/>
        <w:ind w:left="0" w:firstLine="5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Style73"/>
        <w:spacing w:lineRule="auto" w:line="240"/>
        <w:ind w:left="0" w:firstLine="556"/>
        <w:jc w:val="both"/>
        <w:rPr/>
      </w:pPr>
      <w:r>
        <w:rPr/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Хвойнинского 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6.01.2022 № 52</w:t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роприятия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3"/>
        <w:gridCol w:w="196"/>
        <w:gridCol w:w="20"/>
        <w:gridCol w:w="815"/>
        <w:gridCol w:w="558"/>
        <w:gridCol w:w="759"/>
        <w:gridCol w:w="585"/>
        <w:gridCol w:w="610"/>
        <w:gridCol w:w="567"/>
        <w:gridCol w:w="851"/>
        <w:gridCol w:w="709"/>
      </w:tblGrid>
      <w:tr>
        <w:trPr>
          <w:tblHeader w:val="true"/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 xml:space="preserve">п/п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аимено-вание   </w:t>
              <w:br/>
              <w:t xml:space="preserve">   мероприя-тия                  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Развитие инфраструктуры водоснабжения и водоотведения  населенных пунктов Хвойнинского  муниципального округа на 2021-2024  годы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Задача 1.</w:t>
            </w:r>
            <w:r>
              <w:rPr>
                <w:bCs w:val="false"/>
                <w:sz w:val="16"/>
                <w:szCs w:val="16"/>
              </w:rPr>
              <w:t xml:space="preserve"> Обеспечение населения  Хвойнинского муниципального  округа  чистой питьевой водой нормативного качества в достаточном количестве 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иобретение и монтаж оборудования по водоподготовке на скважине  не отвечающих нормативным требованиям 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е №82-7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Демидо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ольцовка системы центрального водоснабжения  (д. Остахново и д. Демодово) (приобретение материалов)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0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питальный ремонт  сетей центрального водоснабжения по ул. Молодежная  с. Левоча  ( с заменой  оборудования на скважине 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на капитальный ремонт центрального водопровода с. Анциферово  ул. Урецкого (под рекой)    с заменой  оборудования на скважине и   с получением положительного заключен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работка ПСД на капитальный ремонт центрального водоснабжения  по ул.Лесная  п. Юбилейный   с получением положительного заключения 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риобретение расходного материала (гипохлориднатрия)  (скважина д. Дворищи)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риобретение расходного материала (сорбент, кварцевый песок)  (скважина д. Дворищи, д. Анциферово, д. Остахново)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,66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иобретение расходного материала   (скважина д. Минцы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ецкий территориальный округ Администрации Хвойнинского 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,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Хвойнинского 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работка ПСД на капитальный ремонт центрального водоснабжения  по ул.Молодежная  с. Левоча (с заменой оборудования на скважине) и с получением положительного заключения 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разработке  проектов зон санитарной охраны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 . </w:t>
            </w:r>
          </w:p>
        </w:tc>
      </w:tr>
      <w:tr>
        <w:trPr>
          <w:trHeight w:val="17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и оценка состояния биологических очистных сооружений (БОС ДТС п. Хвойная) с целях последующего обоснования мероприятий и подготовки технического задания  по разработке ПСД реконструкц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реконструкции по биологическим очистным сооружения п. Хвой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Развитие не централизованных систем водоснабжения</w:t>
            </w:r>
          </w:p>
        </w:tc>
      </w:tr>
      <w:tr>
        <w:trPr>
          <w:trHeight w:val="16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общественных  колодцев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чистка и дезинфекция общественных колодце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 xml:space="preserve">26.01.2022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20.11.2020 № 94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№ 164 «</w:t>
      </w:r>
      <w:r>
        <w:rPr>
          <w:bCs w:val="false"/>
          <w:color w:val="1E1D1E"/>
          <w:sz w:val="16"/>
          <w:szCs w:val="16"/>
        </w:rPr>
        <w:t>О бюджете Хвойнинского муниципального округа на 2022 год и на плановый период 2023 и 2024 годов»</w:t>
      </w:r>
      <w:r>
        <w:rPr>
          <w:sz w:val="16"/>
          <w:szCs w:val="16"/>
        </w:rPr>
        <w:t xml:space="preserve">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нести изменения в муниципальную программу «Капитальный ремонт муниципального жилищного фонда в Хвойнинском муниципальном округе  на 2021-2023  годы», утвержденную постановлением Администрации Хвойнинского муниципального района от 20.11.2020 года  № 944,  следующего содержания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  В паспорте муниципальной программы   в строку 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73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72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7"/>
        <w:gridCol w:w="4255"/>
      </w:tblGrid>
      <w:tr>
        <w:trPr>
          <w:trHeight w:val="129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Всего на реализацию  программы в 2021-2023 годы —  2212,54 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1 - бюджет округа- 561,34768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2 - бюджет округа- 1025,6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3 - бюджет округа-  625,6 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яется при формировании бюджета на  год и последующие годы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</w:t>
      </w:r>
    </w:p>
    <w:p>
      <w:pPr>
        <w:pStyle w:val="Style7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  муниципальной программы  изложить в новой 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 . Контроль за исполнением постановления возложить на заместителя Главы администрации Хвойнинского муниципального округа   М.С. Ермолина.</w:t>
      </w:r>
    </w:p>
    <w:p>
      <w:pPr>
        <w:pStyle w:val="ConsPlusNonformat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nformat1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80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 1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круга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bCs w:val="false"/>
          <w:sz w:val="16"/>
          <w:szCs w:val="16"/>
        </w:rPr>
      </w:pPr>
      <w:r>
        <w:rPr>
          <w:sz w:val="16"/>
          <w:szCs w:val="16"/>
        </w:rPr>
        <w:t>от 26.01.2022 № 53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358"/>
        <w:gridCol w:w="910"/>
        <w:gridCol w:w="567"/>
        <w:gridCol w:w="708"/>
        <w:gridCol w:w="709"/>
        <w:gridCol w:w="994"/>
        <w:gridCol w:w="20"/>
        <w:gridCol w:w="830"/>
        <w:gridCol w:w="20"/>
        <w:gridCol w:w="688"/>
        <w:gridCol w:w="20"/>
        <w:gridCol w:w="219"/>
        <w:gridCol w:w="368"/>
        <w:gridCol w:w="371"/>
        <w:gridCol w:w="371"/>
        <w:gridCol w:w="371"/>
        <w:gridCol w:w="371"/>
        <w:gridCol w:w="371"/>
        <w:gridCol w:w="373"/>
      </w:tblGrid>
      <w:tr>
        <w:trPr>
          <w:tblHeader w:val="true"/>
          <w:trHeight w:val="715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-ров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6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униципального жилищного фонда в Хвойнинском  муниципальн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е на 2021-2023 годы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 Приведение муниципальных жилых  помещений в соответствие с требованиями нормативно-технических документов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Межведомственная комиссия,  собственники МКД (по согласованию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ечисление финансовых средств региональному фонду по капитальному   ремонту муниципального жилого фонда (взнос на капитальный ремон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Администрация Хвойнинского муниципального округ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Комитет городского хозяйства Территориальные отде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47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</w:t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питального ремонта муниципального жилого фонда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Администрация Хвойн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Комитет городского хозяйства Территориальные отде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6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акитино д.43 кв.3 ;  с. Песь ул. Заречная  д.19 кв.1 (ремонт печной трубы), с. Песь ул. Заречная д.39 кв.1 (ремонт печной труб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строительства, жилищно – коммунального и дорожного хозяйства Администрации Хвойни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 - п. Песь ул. Трычкова д.28 кв.1 (замена 3-х окон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 - п. Песь ул. Вокзальная д.19 кв.5 (замена 4 окон);  П. Юбиленый ул. Лесная д.7 кв.2 (замена 1 окна)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строительства, жилищно – коммунального и дорожного хозяйства Администрации Хвойни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-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 - п. Хвойная ул. Мелиораторов д.4 (частичная замена полов) ; п. Хвойная ул. Денисова д.30а кВ.3 (частичный ремонт крыши, печи) 200,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 - п. Хвойная ул. Вокзальная д.17 кв.4 (ремонт крыши над мун. кв.) ;  п. Хвойная ул. Пионерская д.32 кв.6 (ремонт печи) ; п. Хвойная ул. Локомотивная д.15 (ремонт печ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23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</w:tr>
    </w:tbl>
    <w:p>
      <w:pPr>
        <w:pStyle w:val="Style73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6.01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20.11.2020 № 94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№ 165 «</w:t>
      </w:r>
      <w:r>
        <w:rPr>
          <w:bCs w:val="false"/>
          <w:color w:val="1E1D1E"/>
          <w:sz w:val="16"/>
          <w:szCs w:val="16"/>
        </w:rPr>
        <w:t>О внесении изменений и дополнений в решение Думы Хвойнинского муниципального округа от 25.12.2020 года № 56»</w:t>
      </w:r>
      <w:r>
        <w:rPr>
          <w:sz w:val="16"/>
          <w:szCs w:val="16"/>
        </w:rPr>
        <w:t xml:space="preserve">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>Внести изменения в муниципальную программу «Капитальный ремонт муниципального жилищного фонда в Хвойнинском муниципальном округе  на 2021-2023  годы», утвержденную постановлением Администрации Хвойнинского муниципального района от 20.11.2020 года № 944,  следующего содержания:</w:t>
      </w:r>
    </w:p>
    <w:p>
      <w:pPr>
        <w:pStyle w:val="Style73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  В паспорте муниципальной программы   в строку 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73"/>
        <w:spacing w:lineRule="auto" w:line="240"/>
        <w:ind w:left="0" w:right="141" w:hanging="0"/>
        <w:rPr/>
      </w:pPr>
      <w:r>
        <w:rPr/>
        <w:t>«</w:t>
      </w:r>
    </w:p>
    <w:tbl>
      <w:tblPr>
        <w:tblW w:w="7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4"/>
        <w:gridCol w:w="4004"/>
      </w:tblGrid>
      <w:tr>
        <w:trPr>
          <w:trHeight w:val="166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Всего на реализацию  программы в 2021-2023 годы -  2561,34768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1 - бюджет округа- 561,34768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2 - бюджет округа- 1000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3 - бюджет округа-  1000,0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73"/>
        <w:spacing w:lineRule="auto" w:line="24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  Мероприятия муниципальной программы изложить в новой редакции согласно приложения № 1 к настоящему постановлении..</w:t>
      </w:r>
    </w:p>
    <w:p>
      <w:pPr>
        <w:pStyle w:val="Style73"/>
        <w:spacing w:lineRule="auto" w:line="24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Style73"/>
        <w:spacing w:lineRule="auto" w:line="240"/>
        <w:ind w:left="0" w:firstLine="709"/>
        <w:jc w:val="both"/>
        <w:rPr/>
      </w:pPr>
      <w:r>
        <w:rPr/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tbl>
      <w:tblPr>
        <w:tblW w:w="6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513"/>
      </w:tblGrid>
      <w:tr>
        <w:trPr>
          <w:trHeight w:val="301" w:hRule="atLeast"/>
        </w:trPr>
        <w:tc>
          <w:tcPr>
            <w:tcW w:w="332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tabs>
          <w:tab w:val="clear" w:pos="708"/>
          <w:tab w:val="left" w:pos="11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6.01.2022  № 54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Мероприятия муниципальной программы</w:t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10039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312"/>
        <w:gridCol w:w="788"/>
        <w:gridCol w:w="394"/>
        <w:gridCol w:w="482"/>
        <w:gridCol w:w="568"/>
        <w:gridCol w:w="992"/>
        <w:gridCol w:w="1134"/>
        <w:gridCol w:w="1276"/>
        <w:gridCol w:w="239"/>
        <w:gridCol w:w="349"/>
        <w:gridCol w:w="352"/>
        <w:gridCol w:w="352"/>
        <w:gridCol w:w="352"/>
        <w:gridCol w:w="352"/>
        <w:gridCol w:w="352"/>
        <w:gridCol w:w="352"/>
      </w:tblGrid>
      <w:tr>
        <w:trPr>
          <w:tblHeader w:val="true"/>
          <w:trHeight w:val="1377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ци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-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751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 в Хвойнинском  муниципальном округе на 2021-2023 годы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 Приведение муниципальных жилых  помещений в соответствие с требованиями нормативно-технических документов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Межведомственная комиссия,  собственники МКД (по согласованию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9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ечисление финансовых средств региональному фонду по капитальному   ремонту муниципального жилого фонда (взнос на капитальный ремо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Администрация Хвойнинского муниципального округ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Комитет городского хозяйства Территориальные отдел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4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700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питального ремонта муниципального жилого фонда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Администрация Хвойн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Комитет городского хозяйства Территориальные отделы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6,300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акитино д.43 кв.3 ;  с. Песь ул. Заречная  д.19 кв.1 (ремонт печной трубы), с. Песь ул. Заречная д.39 кв.1 (ремонт печной труб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строительства, жилищно – коммунального и дорожного хозяйства Администрации Хвойнинского муниципального округ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33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******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94880</wp:posOffset>
                </wp:positionV>
                <wp:extent cx="953770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нваря 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3.9pt;mso-wrap-distance-left:0pt;mso-wrap-distance-right:9pt;mso-wrap-distance-top:0pt;mso-wrap-distance-bottom:0pt;margin-top:57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7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нваря 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Хвойнинского округа в соответствии с частью 1 статьи 4 Федерального закона от 20 августа 2004 года № 113-ФЗ «О присяжных заседателях федеральных судов общей юрисдикции в Российской Федерации» извещает о составлении списков кандидатов в присяжные заседатели граждан, проживающих на территории Хвойнинского муниципального округа Новгородской области, для работы Пестовского районного суда и Новгородского областного суда на 2022–2026 годы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6838" w:h="23811"/>
      <w:pgMar w:left="964" w:right="964" w:gutter="0" w:header="720" w:top="776" w:footer="1122" w:bottom="1178"/>
      <w:pgNumType w:fmt="decimal"/>
      <w:cols w:num="2" w:space="1530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3 (53) от     27 января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>3 (53)   от  27</w:t>
          </w:r>
          <w:r>
            <w:rPr>
              <w:b/>
              <w:sz w:val="24"/>
              <w:szCs w:val="24"/>
              <w:lang w:val="en-US"/>
            </w:rPr>
            <w:t xml:space="preserve"> </w:t>
          </w:r>
          <w:r>
            <w:rPr>
              <w:b/>
              <w:sz w:val="24"/>
              <w:szCs w:val="24"/>
            </w:rPr>
            <w:t xml:space="preserve"> января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16"/>
        <w:b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10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7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6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7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CDFB23B1C18E65B008222B5D194726C84F323CADA650D66075EE682CD59066EC72B1DK9L9F" TargetMode="External"/><Relationship Id="rId3" Type="http://schemas.openxmlformats.org/officeDocument/2006/relationships/hyperlink" Target="consultantplus://offline/ref=C8BCDFB23B1C18E65B008222B5D194726C84F323CADA650D66075EE682CD59066EC72BK1L6F" TargetMode="External"/><Relationship Id="rId4" Type="http://schemas.openxmlformats.org/officeDocument/2006/relationships/hyperlink" Target="consultantplus://offline/ref=C8BCDFB23B1C18E65B008222B5D194726C84F826C7D8650D66075EE682CD59066EC72B1F99929388K8LDF" TargetMode="External"/><Relationship Id="rId5" Type="http://schemas.openxmlformats.org/officeDocument/2006/relationships/hyperlink" Target="consultantplus://offline/ref=C8BCDFB23B1C18E65B008222B5D194726C84F323CADA650D66075EE682CD59066EC72B1F99929289K8LEF" TargetMode="External"/><Relationship Id="rId6" Type="http://schemas.openxmlformats.org/officeDocument/2006/relationships/hyperlink" Target="mailto:admin_xv@mail.ru" TargetMode="External"/><Relationship Id="rId7" Type="http://schemas.openxmlformats.org/officeDocument/2006/relationships/hyperlink" Target="mailto:admin_xv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01-28T05:04:00Z</dcterms:modified>
  <cp:revision>325</cp:revision>
  <dc:subject/>
  <dc:title> </dc:title>
</cp:coreProperties>
</file>