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9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/>
        <w:tc>
          <w:tcPr>
            <w:tcW w:w="8245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Хвойнинского муниципального округа от 18.01.2021  № 5</w:t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5 ч.1 ст. 16 Федерального закона от 09.02.2007 года № 131, п.4 ст.6 Федерального закона от 10.12.1995 года № 196 «О безопасности дорожного движения»,  в связи с решением Думы Хвойнинского муниципального округа от 25.10.2022  года  № 234 «Об утверждении структуры Администрации Хвойнинского муниципального округа»,   Администрация Хвойнинского муниципального округа  </w:t>
      </w:r>
      <w:r>
        <w:rPr>
          <w:rFonts w:eastAsia="Arial"/>
          <w:b/>
          <w:sz w:val="16"/>
          <w:szCs w:val="16"/>
        </w:rPr>
        <w:t>ПОСТАНОВЛЯЕТ: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Внести в постановление Администрации Хвойнинского муниципального округа от 18.01.2021 года № 5 «О комиссии  по   обеспечению    безопасности   дорожного движения   Администрации  Хвойнинского    муниципального   округа», изменения следующего содержания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. В приложении к постановлению  «Состав комиссии по обеспечению безопасности дорожного движения», слова «члена комиссии «Овчаренко А. Г. – ведущий служащий комитета строительства, жилищно – коммунального и дорожного хозяйства администрации Хвойнинского муниципального округа, секретарь», заменить словами «Овчаренко А. Г. – ведущий служащий комитета  жилищно – коммунального, дорожного хозяйства, транспорта и охраны окружающей среды администрации Хвойнинского муниципального округа, секретарь», слова  «Лобанова Т. Л. – председатель комитета строительства, жилищно – коммунального и дорожного хозяйства администрации Хвойнинского муниципального округа» заменить словами «Лобанова Т. Л. – председатель комитета жилищно – коммунального, дорожного хозяйства, транспорта и охраны окружающей среды администрации Хвойнинского муниципального округа».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 настоящее   постановление в  бюллетене  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9.01.2023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70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постановление Администрации Хвойнинского 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круга  от 18.01.2021 № 7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и во исполнение постановления Главного санитарного врача Российской Федерации от 04.07.2006 № 14 «Об обеспечении мероприятий по санитарной охране Российской Федерации», в целях оперативной разработки мер и проведения работ по предупреждению и ликвидации массовых заболеваний и отравлений населения, обеспечения санитарно-эпидемиологического благополучия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ConsPlusNormal2"/>
        <w:ind w:firstLine="709"/>
        <w:jc w:val="both"/>
        <w:rPr/>
      </w:pPr>
      <w:r>
        <w:rPr/>
        <w:t>1. Внести изменение в постановление Администрации Хвойнинского муниципального округа от 18.01.2021 № 7 «О санитарно-противоэпидемической комиссии Администрации Хвойнинского муниципального округа Новгородской области», следующего содержания:</w:t>
      </w:r>
    </w:p>
    <w:p>
      <w:pPr>
        <w:pStyle w:val="ConsPlusNormal2"/>
        <w:ind w:firstLine="709"/>
        <w:jc w:val="both"/>
        <w:rPr/>
      </w:pPr>
      <w:r>
        <w:rPr/>
        <w:t>1.1. Приложение № 1 к постановлению изложить в новой редакции в соответствии с приложением № 1 к настоящему постановлению.</w:t>
      </w:r>
    </w:p>
    <w:p>
      <w:pPr>
        <w:pStyle w:val="ConsPlusNormal2"/>
        <w:ind w:firstLine="709"/>
        <w:jc w:val="both"/>
        <w:rPr/>
      </w:pPr>
      <w:r>
        <w:rPr/>
        <w:t xml:space="preserve"> </w:t>
      </w:r>
      <w:r>
        <w:rPr/>
        <w:t xml:space="preserve">2. Опубликовать настоящее  постановление в  бюллетене  «Официальный   вестник   Хвойнинского    муниципального  округа» и  разместить на официальном сайте Администрации муниципального округа  в информационно-телекоммуникационной сети «Интернет»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2"/>
        <w:ind w:left="4016" w:hanging="0"/>
        <w:rPr/>
      </w:pPr>
      <w:r>
        <w:rPr/>
        <w:t>Приложение № 1</w:t>
      </w:r>
    </w:p>
    <w:p>
      <w:pPr>
        <w:pStyle w:val="ConsPlusNormal2"/>
        <w:ind w:left="4016" w:hanging="0"/>
        <w:rPr/>
      </w:pPr>
      <w:r>
        <w:rPr/>
        <w:t xml:space="preserve"> </w:t>
      </w:r>
      <w:r>
        <w:rPr/>
        <w:t>к постановлению    Администрации Хвойнинского муниципального округа</w:t>
      </w:r>
    </w:p>
    <w:p>
      <w:pPr>
        <w:pStyle w:val="ConsPlusNormal2"/>
        <w:ind w:left="4016" w:hanging="0"/>
        <w:rPr/>
      </w:pPr>
      <w:r>
        <w:rPr/>
        <w:t xml:space="preserve">от  19.01.2023  № 70 </w:t>
      </w:r>
    </w:p>
    <w:p>
      <w:pPr>
        <w:pStyle w:val="ConsPlusNormal2"/>
        <w:ind w:left="4016" w:hanging="0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79"/>
      <w:bookmarkStart w:id="1" w:name="P35"/>
      <w:bookmarkEnd w:id="0"/>
      <w:bookmarkEnd w:id="1"/>
      <w:r>
        <w:rPr>
          <w:rFonts w:cs="Times New Roman" w:ascii="Times New Roman" w:hAnsi="Times New Roman"/>
          <w:sz w:val="16"/>
          <w:szCs w:val="16"/>
        </w:rPr>
        <w:t>С О С Т А В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итарно-противоэпидемической комисси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72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1"/>
        <w:gridCol w:w="3927"/>
        <w:gridCol w:w="1060"/>
      </w:tblGrid>
      <w:tr>
        <w:trPr>
          <w:trHeight w:val="38" w:hRule="atLeast"/>
        </w:trPr>
        <w:tc>
          <w:tcPr>
            <w:tcW w:w="2231" w:type="dxa"/>
            <w:tcBorders/>
          </w:tcPr>
          <w:p>
            <w:pPr>
              <w:pStyle w:val="ConsPlusNormal2"/>
              <w:ind w:left="642" w:hanging="642"/>
              <w:rPr/>
            </w:pPr>
            <w:r>
              <w:rPr/>
              <w:t>председатель комиссии</w:t>
            </w:r>
          </w:p>
          <w:p>
            <w:pPr>
              <w:pStyle w:val="ConsPlusNormal2"/>
              <w:ind w:left="642" w:hanging="642"/>
              <w:rPr/>
            </w:pPr>
            <w:r>
              <w:rPr/>
              <w:t>Федорова И.В.</w:t>
            </w:r>
          </w:p>
        </w:tc>
        <w:tc>
          <w:tcPr>
            <w:tcW w:w="3927" w:type="dxa"/>
            <w:tcBorders/>
          </w:tcPr>
          <w:p>
            <w:pPr>
              <w:pStyle w:val="ConsPlusNormal2"/>
              <w:snapToGrid w:val="false"/>
              <w:ind w:left="642" w:hanging="642"/>
              <w:rPr/>
            </w:pPr>
            <w:r>
              <w:rPr/>
            </w:r>
          </w:p>
          <w:p>
            <w:pPr>
              <w:pStyle w:val="ConsPlusNormal2"/>
              <w:ind w:left="642" w:hanging="642"/>
              <w:rPr/>
            </w:pPr>
            <w:r>
              <w:rPr/>
              <w:t>- Первый заместитель Главы администрации Хвойнинского муниципального округа;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231" w:type="dxa"/>
            <w:tcBorders/>
          </w:tcPr>
          <w:p>
            <w:pPr>
              <w:pStyle w:val="ConsPlusNormal2"/>
              <w:ind w:left="642" w:hanging="642"/>
              <w:rPr/>
            </w:pPr>
            <w:r>
              <w:rPr/>
              <w:t>заместитель    председателя   комиссии</w:t>
            </w:r>
          </w:p>
          <w:p>
            <w:pPr>
              <w:pStyle w:val="ConsPlusNormal2"/>
              <w:ind w:left="642" w:hanging="642"/>
              <w:rPr/>
            </w:pPr>
            <w:r>
              <w:rPr/>
              <w:t>Дмитриева  Л.Н.</w:t>
            </w:r>
          </w:p>
        </w:tc>
        <w:tc>
          <w:tcPr>
            <w:tcW w:w="3927" w:type="dxa"/>
            <w:tcBorders/>
          </w:tcPr>
          <w:p>
            <w:pPr>
              <w:pStyle w:val="ConsPlusNormal2"/>
              <w:snapToGrid w:val="false"/>
              <w:ind w:left="642" w:hanging="642"/>
              <w:rPr/>
            </w:pPr>
            <w:r>
              <w:rPr/>
            </w:r>
          </w:p>
          <w:p>
            <w:pPr>
              <w:pStyle w:val="ConsPlusNormal2"/>
              <w:ind w:left="642" w:hanging="642"/>
              <w:rPr/>
            </w:pPr>
            <w:r>
              <w:rPr/>
            </w:r>
          </w:p>
          <w:p>
            <w:pPr>
              <w:pStyle w:val="ConsPlusNormal2"/>
              <w:ind w:left="642" w:hanging="642"/>
              <w:rPr/>
            </w:pPr>
            <w:r>
              <w:rPr/>
              <w:t>- начальник    территориального  отдела    управления   Роспотребнадзора   по  Новгородской    области   в  Боровичском   районе   (по  согласованию);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231" w:type="dxa"/>
            <w:tcBorders/>
          </w:tcPr>
          <w:p>
            <w:pPr>
              <w:pStyle w:val="ConsPlusNormal2"/>
              <w:ind w:left="642" w:hanging="642"/>
              <w:rPr/>
            </w:pPr>
            <w:r>
              <w:rPr/>
              <w:t>секретарь    комиссии  Смирнова С.Н.</w:t>
            </w:r>
          </w:p>
        </w:tc>
        <w:tc>
          <w:tcPr>
            <w:tcW w:w="3927" w:type="dxa"/>
            <w:tcBorders/>
          </w:tcPr>
          <w:p>
            <w:pPr>
              <w:pStyle w:val="ConsPlusNormal2"/>
              <w:snapToGrid w:val="false"/>
              <w:ind w:left="642" w:hanging="642"/>
              <w:rPr/>
            </w:pPr>
            <w:r>
              <w:rPr/>
            </w:r>
          </w:p>
          <w:p>
            <w:pPr>
              <w:pStyle w:val="ConsPlusNormal2"/>
              <w:ind w:left="642" w:hanging="642"/>
              <w:rPr/>
            </w:pPr>
            <w:r>
              <w:rPr/>
              <w:t>- главный служащий отдела труда и социальной работы Администрации муниципального округа (по    согласованию);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tcBorders/>
          </w:tcPr>
          <w:p>
            <w:pPr>
              <w:pStyle w:val="ConsPlusNormal2"/>
              <w:ind w:left="642" w:hanging="642"/>
              <w:rPr/>
            </w:pPr>
            <w:r>
              <w:rPr/>
              <w:t>Члены    комиссии:</w:t>
            </w:r>
          </w:p>
        </w:tc>
        <w:tc>
          <w:tcPr>
            <w:tcW w:w="3927" w:type="dxa"/>
            <w:tcBorders/>
          </w:tcPr>
          <w:p>
            <w:pPr>
              <w:pStyle w:val="ConsPlusNormal2"/>
              <w:snapToGrid w:val="false"/>
              <w:ind w:left="642" w:hanging="642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231" w:type="dxa"/>
            <w:tcBorders/>
          </w:tcPr>
          <w:p>
            <w:pPr>
              <w:pStyle w:val="ConsPlusNormal2"/>
              <w:ind w:left="642" w:hanging="642"/>
              <w:rPr/>
            </w:pPr>
            <w:r>
              <w:rPr/>
              <w:t>Лебедева   О.Е.</w:t>
            </w:r>
          </w:p>
        </w:tc>
        <w:tc>
          <w:tcPr>
            <w:tcW w:w="3927" w:type="dxa"/>
            <w:tcBorders/>
          </w:tcPr>
          <w:p>
            <w:pPr>
              <w:pStyle w:val="ConsPlusNormal2"/>
              <w:ind w:left="642" w:hanging="642"/>
              <w:rPr/>
            </w:pPr>
            <w:r>
              <w:rPr/>
              <w:t>- врач-эпидемиолог   ОАУЗ   «Хвойнинская   центральная   районная    больница» (по  согласованию);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231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Павлушина Т.А.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2"/>
              <w:ind w:hanging="0"/>
              <w:rPr/>
            </w:pPr>
            <w:r>
              <w:rPr/>
              <w:t>- председатель    комитета   образования   Администрации   Хвойнинского муниципального  округа;</w:t>
            </w:r>
          </w:p>
        </w:tc>
      </w:tr>
      <w:tr>
        <w:trPr>
          <w:trHeight w:val="25" w:hRule="atLeast"/>
        </w:trPr>
        <w:tc>
          <w:tcPr>
            <w:tcW w:w="2231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Степанова  А.В.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2"/>
              <w:ind w:hanging="0"/>
              <w:rPr/>
            </w:pPr>
            <w:r>
              <w:rPr/>
              <w:t>- председатель   комитета   финансов   Администрации   Хвойнинского муниципального    округа;</w:t>
            </w:r>
          </w:p>
        </w:tc>
      </w:tr>
      <w:tr>
        <w:trPr>
          <w:trHeight w:val="25" w:hRule="atLeast"/>
        </w:trPr>
        <w:tc>
          <w:tcPr>
            <w:tcW w:w="2231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Федоров В.С.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2"/>
              <w:ind w:hanging="0"/>
              <w:rPr/>
            </w:pPr>
            <w:r>
              <w:rPr/>
              <w:t>- главный   ветеринарный  врач ГУ  «Хвойнинская   районная   ветстанция»  (по   согласованию);</w:t>
            </w:r>
          </w:p>
        </w:tc>
      </w:tr>
      <w:tr>
        <w:trPr>
          <w:trHeight w:val="25" w:hRule="atLeast"/>
        </w:trPr>
        <w:tc>
          <w:tcPr>
            <w:tcW w:w="2231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Изотова  Т.Н.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2"/>
              <w:ind w:hanging="0"/>
              <w:rPr/>
            </w:pPr>
            <w:r>
              <w:rPr/>
              <w:t>- заместитель председателя комитета экономики и сельского хозяйства – начальник отдела Администрации Хвойнинского муниципального округа;</w:t>
            </w:r>
          </w:p>
        </w:tc>
      </w:tr>
      <w:tr>
        <w:trPr>
          <w:trHeight w:val="62" w:hRule="atLeast"/>
        </w:trPr>
        <w:tc>
          <w:tcPr>
            <w:tcW w:w="2231" w:type="dxa"/>
            <w:tcBorders/>
          </w:tcPr>
          <w:p>
            <w:pPr>
              <w:pStyle w:val="ConsPlusNormal2"/>
              <w:ind w:hanging="0"/>
              <w:rPr/>
            </w:pPr>
            <w:r>
              <w:rPr/>
              <w:t>Белова Е.А.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Петров Д.М.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2"/>
              <w:ind w:hanging="0"/>
              <w:rPr/>
            </w:pPr>
            <w:r>
              <w:rPr/>
              <w:t>- начальник отдела по делам молодёжи Администрации Хвойнинского муниципального округа;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- начальник отдела культуры и спорта Администрации Хвойнинского муниципального округа;</w:t>
            </w:r>
          </w:p>
        </w:tc>
      </w:tr>
      <w:tr>
        <w:trPr>
          <w:trHeight w:val="46" w:hRule="atLeast"/>
        </w:trPr>
        <w:tc>
          <w:tcPr>
            <w:tcW w:w="2231" w:type="dxa"/>
            <w:tcBorders/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ConsPlusNormal2"/>
              <w:ind w:hanging="0"/>
              <w:rPr/>
            </w:pPr>
            <w:r>
              <w:rPr/>
              <w:t>- иные    заинтересованные   органы   и   службы   (по   согласованию).</w:t>
            </w:r>
          </w:p>
        </w:tc>
      </w:tr>
    </w:tbl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71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05.03.2021 № 22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5.10.2022  №  234 «Об утверждении структуры Администрации Хвойнинского муниципального округа» и в целях разработки единой политики в сфере патриотического воспитания населения Хвойнинского муниципального округа, Администрация Хвойнинского муниципального округа Новгородской области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остановление администрации Хвойнинского муниципального округа от 05.03.2021  № 229 «О создании Координационного Совета по патриотическому воспитанию населения при Администрации Хвойнинского муниципального округа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1. изложить </w:t>
      </w:r>
      <w:r>
        <w:rPr>
          <w:kern w:val="2"/>
          <w:sz w:val="16"/>
          <w:szCs w:val="16"/>
        </w:rPr>
        <w:t xml:space="preserve">Положение о </w:t>
      </w:r>
      <w:r>
        <w:rPr>
          <w:sz w:val="16"/>
          <w:szCs w:val="16"/>
        </w:rPr>
        <w:t>Координационном Совете по патриотическому воспитанию населения при Администрации Хвойнинского муниципального округа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. изложить </w:t>
      </w:r>
      <w:r>
        <w:rPr>
          <w:kern w:val="2"/>
          <w:sz w:val="16"/>
          <w:szCs w:val="16"/>
        </w:rPr>
        <w:t xml:space="preserve">состав </w:t>
      </w:r>
      <w:r>
        <w:rPr>
          <w:sz w:val="16"/>
          <w:szCs w:val="16"/>
        </w:rPr>
        <w:t>Координационного Совета по патриотическому воспитанию населения</w:t>
      </w:r>
      <w:r>
        <w:rPr>
          <w:kern w:val="2"/>
          <w:sz w:val="16"/>
          <w:szCs w:val="16"/>
        </w:rPr>
        <w:t xml:space="preserve"> при Администрации Хвойнинского муниципального округа</w:t>
      </w:r>
      <w:r>
        <w:rPr>
          <w:sz w:val="16"/>
          <w:szCs w:val="16"/>
        </w:rPr>
        <w:t xml:space="preserve">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озложить организационно-техническое и информационное обеспечение деятельности Координационного Совета по патриотическому воспитанию населения при Администрации Хвойнинского муниципального округа на отдел по делам молодежи Администрац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9.01.2023   №  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Л О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Координационном Совете по патриотическому воспитанию населения при Администрации Хвойнинского муниципальн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Координационный Совет (далее – Совет) по патриотическому воспитанию населения при Администрации Хвойнинского муниципального округа является совещательным, консультативным, информационным органом, содействующим совершенствованию патриотической работы с населением на территор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своей деятельности Совет руководствуется Конституцией РФ, государственной программой Новгородской области «Развитие физической культуры, спорта и молодежной политики на территории Новгородской области на 2019-2024 годы», утвержденной постановлением Правительства Новгородской области от 26.12.2018 года № 616, подпрограммой «Патриотическое воспитание населения Хвойнинского муниципального округа»,  муниципальной программы «Развитие молодёжной    политики   на    территории Хвойнинского муниципального  округа на 2021-2025 годы», утвержденной постановлением Администрации Хвойнинского муниципального района от 13.11.2020 года № 917, Федеральными законами и иными нормативными правовыми актами Российской Федерации, нормативными правовыми актами Новгородской области, правовыми актами Хвойнинского муниципального округа, а также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сновные цели и задач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беспечение эффективности функционирования системы патриотического воспитания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Обеспечение взаимодействия и координации деятельности всех структур, работающих в области патриотического воспитания на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Содействие формированию у детей, подростков и молодежи чувства патриотизм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Объединение совместных усилий в решении проблем патриотического воспитания населения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сновные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Осуществление сбора, изучение и анализ информации о состоянии дел в области патриотического воспитания населения на территории Хвойнинского муниципального окру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2. Подготовка предложений, рекомендаций, проектов решений по совершенствованию патриотического воспитания на муниципальном уровне, требующих рассмотрения органами местного самоупр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Разработка и осуществление необходимых мер по реализации программ патриотического воспит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Оказание содействия средствам массовой информации в объективном освещении патриотического воспитания на территории Хвойнинс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Координация деятельности патриотических объединений для достижения конкретных результатов при решении значимых пробле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ава Координационного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поставленных задач и осуществления функций Координационный Совет имеет прав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Взаимодействовать с органами государственной власти и органами местного самоуправления, общественными объединениями, средствами массовой информации, иными орга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Приглашать на заседания Совета ответственных лиц органов местного самоуправления, юридических лиц всех форм соб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Рассматривать предложения от общественных объединений и отдельных граждан по вопросам патриотического воспит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рядок формирования и дея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ординационного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Координационный Совет по патриотическому воспитанию формируется из представителей различных органов, работающих в области патриотического воспитания в составе председателя, заместителя председателя, секретаря и членов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Совет отчитывается о результатах своей деятельности перед общественност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Заседания Совета проводятся по мере необходимости, но не реже одного раза в полугодие. Порядок проведения заседаний Совета и организацию его текущей деятельности определяется регламентом, принятым на заседании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Все решения принимаются простым большинством голосов, открытым голосова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5. Заседания Совета и принимаемые на нем решения оформляются протоколом, который подписывается председателем Совета, а в отсутствие председателя – его заместителем, а также секретар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6. Совет для подготовки заседаний может образовывать рабочие групп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7. Решения Совета имеют рекомендательный характ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8. Для участия в работе заседания Совета могут приглашаться представители органов власти различных уровней и компетенции, общественных объединений, средств массовой информации, общественно-активные представители населения Хвойнинского муниципального округа Новгородской области, а также эксперты и другие специалисты, не входящие в состав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9. Председатель Координационного Совет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значает и проводит заседания 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ет поручения членам Совета в пределах своей компетен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0. Секретарь Координационного Совет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подготовку заседаний 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звещает членов Совета о месте, времени и повестке дня заседания 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подготовку материалов для рассмотр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ет контроль за выполнением принимаемых на заседаниях Совета реш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олняет поручения председателя Совета по вопросам организации деятельности 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едет протокол заседания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1. Члены Координационного Совета могут вносить предложения по планам работы Совета и проектам повесток его заседаний, а также по проектам принимаемых Координационным Советом решений, по порядку рассмотрения и существу обсуждаемых вопр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9.01.2023   №  71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О С Т А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ординационного Совета по патриотическому воспитанию населения при Администрации Хвойнинского муниципальн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Фёдорова И.В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 Каплина Н.А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яющий делами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 Леодорова А.П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отдела по делам молодежи Администрации Хвойнин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ушина Т.А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седатель комитета образования Администрации Хвойнинского муниципального округ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нская Г.Н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районного Совета ветеранов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А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по делам молодежи Администрации Хвойнин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Ю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по мобилизационной подготовке   и по делам ГО и ЧС Администрации Хвойнин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.М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отдела культуры и спорта Администрации Хвойнинского муниципального округ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А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МБУ «Хвойнинский спортивно-молодежный центр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мерова Н.Н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МБУК «Хвойнинский краеведческий муз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Н.В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Хвойнинского подразделения ОГАУ «Агентство информационных коммуникаций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и общественных и религиозных организаций (по согласованию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14.05.2021 № 4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уточнения состава  межведомственной комиссии по профилактике правонарушений,  Администрация   Хвойнинского   муниципального   округа  ПОСТАНОВЛЯЕТ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риложение № 1, утвержденное  постановлением Администрации Хвойнинского муниципального округа от 14.05.2021 года № 496  «О межведомственной комиссии  по профилактике правонарушений»,  следующего содержания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1,  утвержденное  постановлением Администрации Хвойнинского муниципального округа от 14.05.2021 года № 496  «О межведомственной комиссии  по профилактике правонарушений»,  изложить в новой редакции, согласно приложению № 1 к настоящему постановлению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ListParagraph"/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33" w:type="dxa"/>
        <w:jc w:val="left"/>
        <w:tblInd w:w="4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  <w:lang w:bidi="hi-IN"/>
              </w:rPr>
            </w:pPr>
            <w:r>
              <w:rPr>
                <w:rFonts w:eastAsia="Lucida Sans Unicode"/>
                <w:sz w:val="16"/>
                <w:szCs w:val="16"/>
                <w:lang w:bidi="hi-IN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16"/>
                <w:szCs w:val="16"/>
                <w:lang w:bidi="hi-I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  <w:lang w:bidi="hi-IN"/>
              </w:rPr>
            </w:pPr>
            <w:r>
              <w:rPr>
                <w:rFonts w:eastAsia="Lucida Sans Unicode"/>
                <w:sz w:val="16"/>
                <w:szCs w:val="16"/>
                <w:lang w:bidi="hi-IN"/>
              </w:rPr>
              <w:t>Хвойнинского муниципального округа</w:t>
            </w:r>
          </w:p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  <w:lang w:bidi="hi-IN"/>
              </w:rPr>
            </w:pPr>
            <w:r>
              <w:rPr>
                <w:rFonts w:eastAsia="Lucida Sans Unicode"/>
                <w:sz w:val="16"/>
                <w:szCs w:val="16"/>
                <w:lang w:bidi="hi-IN"/>
              </w:rPr>
              <w:t>от 19.01.2023 № 72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16"/>
          <w:szCs w:val="16"/>
          <w:lang w:bidi="hi-IN"/>
        </w:rPr>
      </w:pPr>
      <w:r>
        <w:rPr>
          <w:rFonts w:eastAsia="Lucida Sans Unicode"/>
          <w:sz w:val="16"/>
          <w:szCs w:val="16"/>
          <w:lang w:bidi="hi-I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Состав межведомственной комиссии по профилактике правонарушений Хвойнинского  муниципального округ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623"/>
      </w:tblGrid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ёдорова И.В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ервый заместитель Главы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аместитель председателя комисс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рмолин М.С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заместитель Главы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кретарь комиссии Никифорова А.А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главный специалист юридического отдела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аврилова Н.Н.                         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16"/>
                <w:szCs w:val="16"/>
                <w:lang w:bidi="hi-IN"/>
              </w:rPr>
            </w:pPr>
            <w:r>
              <w:rPr>
                <w:rFonts w:eastAsia="Lucida Sans Unicode"/>
                <w:sz w:val="16"/>
                <w:szCs w:val="16"/>
                <w:lang w:bidi="hi-IN"/>
              </w:rPr>
              <w:t>- директор ОАУСО «Хвойнин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омс С.А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- и.о. главного врача ОАУЗ «Хвойнинская ЦРБ»   (по согласованию)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гуляева Д.А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заместитель Главы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патов А.В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начальник ОМВД России по Хвойнинскому район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лова Е.А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начальник отдела  по делам молодежи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рпов В.А.           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рший инспектор ФКУ УИИ УФСИН России по Новгородской обла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влушина Т.А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анова А.В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лгова О.В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едседатель Думы Хвойнинского муниципального  округа (по  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Яковлева О.А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начальник ОЗН Хвойнинского муниципального округа 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21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- представитель прокуратуры Хвойнинского 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представитель Общественного Совета при Администрации Хвойнинского муниципального  округа  (по   согласованию).</w:t>
            </w:r>
          </w:p>
        </w:tc>
      </w:tr>
    </w:tbl>
    <w:p>
      <w:pPr>
        <w:pStyle w:val="ListParagraph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8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 внесении изменений в постановление Администрации Хвойнинского муниципального  округа от 25.03.2022 № 285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целях обеспечения взаимодействия Администрации Хвойнинского муниципального округа и заинтересованных организаций при реализации мероприятий государственной политики в сфере демографии и семейной политики, направленных на стабилизацию демографической ситуации, Администрация Хвойнинского муниципального округа </w:t>
      </w:r>
      <w:r>
        <w:rPr>
          <w:b/>
        </w:rPr>
        <w:t>ПОСТАНОВЛЯЕТ:</w:t>
      </w:r>
    </w:p>
    <w:p>
      <w:pPr>
        <w:pStyle w:val="ConsPlusNormal2"/>
        <w:ind w:firstLine="709"/>
        <w:jc w:val="both"/>
        <w:rPr/>
      </w:pPr>
      <w:r>
        <w:rPr/>
        <w:t>1. Внести изменения в постановление Администрации Хвойнинского муниципального округа от 25.03.2022 № 285 «О создании координационного совета по демографической политике» следующего содержания:</w:t>
      </w:r>
    </w:p>
    <w:p>
      <w:pPr>
        <w:pStyle w:val="ConsPlusNormal2"/>
        <w:ind w:firstLine="709"/>
        <w:jc w:val="both"/>
        <w:rPr/>
      </w:pPr>
      <w:r>
        <w:rPr/>
        <w:t>1.1. 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 настоящее   постановление в  бюллетене  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9.01.2023  № 7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координационного совета по демографической политик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46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И.В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вый заместитель Главы Администрации Хвойнинского муниципального округа;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 С.А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. главного врача ОАУЗ «Хвойнинская ЦРБ»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С.Н.  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лужащий отдела труда и социальной работы Администрации Хвойнинского муниципального округа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турина И.Л.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отдела социальной защиты Хвойнинского округа Государственного областного казенного учреждения «Центр социального обслуживания и предоставления социальных выплат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Н.Н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АУСО «Хвойни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.М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по делам молодёжи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культуры и спорт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Н.В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редактор Хвойнинского подразделения областного государственного учреждения  «Агентство информационных коммуникаций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Б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отдела  ЗАГС  Администрации Хвойнинского муниципального  округа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ушина Т.А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О.А.  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ЦЗН отдела занятости населения Хвойнинского муниципального округа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3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 xml:space="preserve">7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30.09.2022 № 98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В связи с решением Думы </w:t>
      </w:r>
      <w:r>
        <w:rPr>
          <w:b/>
          <w:spacing w:val="-2"/>
          <w:sz w:val="16"/>
          <w:szCs w:val="16"/>
        </w:rPr>
        <w:t>Хвойнинского муниципального округа</w:t>
      </w:r>
      <w:r>
        <w:rPr>
          <w:b/>
          <w:sz w:val="16"/>
          <w:szCs w:val="16"/>
        </w:rPr>
        <w:t xml:space="preserve"> от 25.10.2022 года № 234 «</w:t>
      </w:r>
      <w:r>
        <w:rPr>
          <w:sz w:val="16"/>
          <w:szCs w:val="16"/>
        </w:rPr>
        <w:t>Об утверждении  структуры   Администрации Хвойнинского   муниципального   округа» Администрация Хвойнинского муниципального округа ПОСТАНОВЛЯЕТ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становление Администрации Хвойнинского муниципального округа от 30.09.2022 года № 984 «Об утверждении Порядка предоставления субсидии на возмещение </w:t>
        <w:br/>
        <w:t>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», следующего содержания:</w:t>
      </w:r>
    </w:p>
    <w:p>
      <w:pPr>
        <w:pStyle w:val="Style74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ксте постановления слова «комитет экономики и управления муниципальным имуществом» заменить на слова «комитет экономики и сельского хозяйства».</w:t>
      </w:r>
    </w:p>
    <w:p>
      <w:pPr>
        <w:pStyle w:val="Style74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Изложить Приложение № 6 </w:t>
      </w:r>
      <w:r>
        <w:rPr>
          <w:rFonts w:cs="Times New Roman" w:ascii="Times New Roman" w:hAnsi="Times New Roman"/>
          <w:sz w:val="16"/>
          <w:szCs w:val="16"/>
        </w:rPr>
        <w:t xml:space="preserve">к Порядку предоставления субсидии на возмещение части затрат в 2022-2023 годах з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16"/>
          <w:szCs w:val="16"/>
        </w:rPr>
        <w:t>и (или) индивидуальным предпринимателям, на создание условий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 в новой редакции согласно Приложению № 1.</w:t>
      </w:r>
    </w:p>
    <w:p>
      <w:pPr>
        <w:pStyle w:val="ConsPlusNormal2"/>
        <w:numPr>
          <w:ilvl w:val="0"/>
          <w:numId w:val="12"/>
        </w:numPr>
        <w:ind w:left="0" w:firstLine="709"/>
        <w:jc w:val="both"/>
        <w:outlineLvl w:val="9"/>
        <w:rPr/>
      </w:pPr>
      <w:r>
        <w:rPr/>
        <w:t xml:space="preserve"> </w:t>
      </w:r>
      <w:r>
        <w:rPr>
          <w:color w:val="000000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1.2023 № 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18"/>
      </w:tblGrid>
      <w:tr>
        <w:trPr>
          <w:trHeight w:val="971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 xml:space="preserve">Председатель конкурсной комиссии 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Загуляева Д.А.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заместитель Главы администрации Хвойнинского муниципального округа;</w:t>
            </w:r>
          </w:p>
        </w:tc>
      </w:tr>
      <w:tr>
        <w:trPr>
          <w:trHeight w:val="1457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Секретарь конкурсной комиссии Томашевская Н.И.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председатель комитета экономики и сельского хозяйства Администрации Хвойнинского муниципального округа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7" w:hRule="atLeast"/>
        </w:trPr>
        <w:tc>
          <w:tcPr>
            <w:tcW w:w="7015" w:type="dxa"/>
            <w:gridSpan w:val="2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728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Шматова А.А.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начальник  отдела экономического развития и инвестиций комитета экономики и сельского хозяйства Администрации Хвойнинского муниципального округа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8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Изотова Т.Н.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6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Степанова А.В.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6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Никифорова А.А.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главный специалист юридического отдела Администрации Хвойнинского муниципального округа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14" w:hRule="atLeast"/>
        </w:trPr>
        <w:tc>
          <w:tcPr>
            <w:tcW w:w="1697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Долгова О.В.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caps/>
              </w:rPr>
            </w:pPr>
            <w:r>
              <w:rPr/>
              <w:t>Лабутина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согласованию)</w:t>
            </w:r>
          </w:p>
        </w:tc>
        <w:tc>
          <w:tcPr>
            <w:tcW w:w="5318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председатель Думы Хвойнинского муниципального округа, директор МАОУСОШ № 1 им.А.М. Денисова п.Хвойная;</w:t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/>
              <w:t>- член координационного совета по развитию малого и среднего предпринимательства,  индивидуальный предприниматель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8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76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района от 26.09.2022 года № 135-рг «Об утверждении Перечня муниципальных программ Хвойнинского муниципального округа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-Программа), утвержденную постановлением  Администрации Хвойнинского  муниципального округа от 29.11.2021  года №  1208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Муниципальную программу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 исполнения настоящего постановления возложить на председателя комитета городского хозяйства Администрации Хвойнинского муниципального округа   В.В. Азорк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от 20.01.2023   №  76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Муниципальная    программа   Хвойнинского  муниципального округа  «Территориальное развитие, содержание  и благоустройство  р.п. Хвойная Хвойнинского муниципального округа на 2022-2027 годы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67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4874"/>
      </w:tblGrid>
      <w:tr>
        <w:trPr>
          <w:trHeight w:val="1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 Администрации  Хвойнинского муниципального округа (далее  КГХ)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1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и благоустройство территории р.п. Хвойная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2. Решение социально – значимых проблем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. Развитие добровольных формирований</w:t>
            </w:r>
          </w:p>
        </w:tc>
      </w:tr>
      <w:tr>
        <w:trPr>
          <w:trHeight w:val="1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дача 1. Улучшение санитарного состояния территории р.п. Хвойна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Решение социально - значимых проблем  на территории р.п. Хвойна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2"/>
              <w:ind w:hanging="0"/>
              <w:rPr/>
            </w:pPr>
            <w:r>
              <w:rPr>
                <w:color w:val="000000"/>
              </w:rPr>
              <w:t>Задача 6.</w:t>
            </w:r>
            <w:r>
              <w:rPr/>
              <w:t xml:space="preserve"> 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.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7.Обеспечение пожарной безопасност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8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ind w:hanging="0"/>
              <w:rPr/>
            </w:pPr>
            <w:r>
              <w:rPr/>
              <w:t>Задача 9.</w:t>
            </w:r>
            <w:r>
              <w:rPr>
                <w:color w:val="000000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ind w:left="57" w:right="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Территориальное развитие и благоустройство р.п. Хвойная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Поддержка  местных инициатив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 обслуживание уличного освещения на территории р.п. Хвойная Хвойнинского муниципального округ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на территории р.п. Хвойная Хвойнинского муниципального 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территории р.п. Хвойная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 - 2027 годы</w:t>
            </w:r>
          </w:p>
        </w:tc>
      </w:tr>
      <w:tr>
        <w:trPr>
          <w:trHeight w:val="1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5"/>
            </w:tblGrid>
            <w:tr>
              <w:trPr>
                <w:trHeight w:val="174" w:hRule="atLeast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9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967,0199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9557,303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31,5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2755,825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3,8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93,8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59,8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20,8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80,6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8920,8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8920,8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7,5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7,5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6,64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6,64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26,8199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86,846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5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45,1687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хранения и улучшения экологического, санитарного состояния и внешнего облика  территории р.п. Хвойная,  создания более комфортных микроклиматических, санитарно-гигиенических и эстетических условий на территории р.п. Хвойная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р.п. Хвойная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здоровление оперативной обстановки в р.п. Хвойна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кращение числа совершаемых преступлений и правонарушений на территории р.п. Хвойна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качества проводимой профилактической работы;</w:t>
            </w:r>
          </w:p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Территориальное развитие и благоустройство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.п. Хвойная Хвойнинского муниципальн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7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5240"/>
      </w:tblGrid>
      <w:tr>
        <w:trPr>
          <w:trHeight w:val="3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Исполнител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 Администрации  Хвойнинского муниципального округа (далее  КГ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Улучшение санитарного состояния территории р.п. Хвойная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/>
              <w:t>Б</w:t>
            </w:r>
            <w:r>
              <w:rPr>
                <w:color w:val="000000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 xml:space="preserve">Задача 3. </w:t>
            </w:r>
            <w:r>
              <w:rPr/>
              <w:t>Организация ритуальных  услуг  и содержание мест захоронения</w:t>
            </w:r>
          </w:p>
        </w:tc>
      </w:tr>
      <w:tr>
        <w:trPr>
          <w:trHeight w:val="1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7 годы.</w:t>
            </w:r>
          </w:p>
        </w:tc>
      </w:tr>
      <w:tr>
        <w:trPr>
          <w:trHeight w:val="21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  20 061,876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3 855,0569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1 467,02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2 442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3 169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5 959,8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3 169,0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-  ______-_______ тыс. руб.,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я и улучшения экологического, санитарного состояния и внешнего облика    территории р.п. Хвойная,  создания более комфортных микроклиматических, санитарно-гигиенических и эстетических условий на территории р.п. Хвойная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 xml:space="preserve">Поддержка  местных инициатив на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7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5154"/>
      </w:tblGrid>
      <w:tr>
        <w:trPr>
          <w:trHeight w:val="1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Исполнител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5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Cs/>
                <w:color w:val="000000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 территории р.п. Хвойная;</w:t>
            </w:r>
          </w:p>
          <w:p>
            <w:pPr>
              <w:pStyle w:val="ConsPlusNormal2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ConsPlusNormal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2-2027 годы</w:t>
            </w:r>
          </w:p>
        </w:tc>
      </w:tr>
      <w:tr>
        <w:trPr>
          <w:trHeight w:val="1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2 431,50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7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1 5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231,502 тыс. руб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-  _______-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>Содержание и  обслуживание уличного освещения  на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ерритории р.п. Хвойная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2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4"/>
        <w:gridCol w:w="4905"/>
      </w:tblGrid>
      <w:tr>
        <w:trPr>
          <w:trHeight w:val="2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3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. </w:t>
            </w:r>
            <w:r>
              <w:rPr/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7 годы</w:t>
            </w:r>
          </w:p>
        </w:tc>
      </w:tr>
      <w:tr>
        <w:trPr>
          <w:trHeight w:val="116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  30 407,593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4 863,45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5 55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5 550,0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-  5 55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 -  4 447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 -  4 446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7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3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Предупреждение и обеспечение пожарной безопасности  на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7"/>
        <w:gridCol w:w="4776"/>
      </w:tblGrid>
      <w:tr>
        <w:trPr>
          <w:trHeight w:val="19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р.п. Хвойная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Вовлечение общественности в обеспечение первичных мер пожарной безопасности  и участие в добровольных пожарных формированиях.</w:t>
            </w:r>
          </w:p>
        </w:tc>
      </w:tr>
      <w:tr>
        <w:trPr>
          <w:trHeight w:val="19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7 годы</w:t>
            </w:r>
          </w:p>
        </w:tc>
      </w:tr>
      <w:tr>
        <w:trPr>
          <w:trHeight w:val="189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704,19687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128,7968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191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191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191,8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-  _______-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-  _______-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муниципальной программы:</w:t>
            </w:r>
          </w:p>
          <w:p>
            <w:pPr>
              <w:pStyle w:val="Style73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учшение пожарной обстановки на территории р.п. Хвойная;</w:t>
            </w:r>
          </w:p>
          <w:p>
            <w:pPr>
              <w:pStyle w:val="Style73"/>
              <w:tabs>
                <w:tab w:val="clear" w:pos="708"/>
                <w:tab w:val="left" w:pos="813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влечение общественности к выполнению первичных мер пожарной безопас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Cs w:val="false"/>
          <w:sz w:val="16"/>
          <w:szCs w:val="16"/>
        </w:rPr>
        <w:t>Развитие добровольных народных формирований на территории р.п. Хвойная Хвойнинского муниципального округа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>Паспорт подпрограммы</w:t>
      </w:r>
    </w:p>
    <w:tbl>
      <w:tblPr>
        <w:tblW w:w="7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4808"/>
      </w:tblGrid>
      <w:tr>
        <w:trPr>
          <w:trHeight w:val="1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Исполнители под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5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rPr/>
            </w:pPr>
            <w:r>
              <w:rPr/>
              <w:t>2022-2027 годы</w:t>
            </w:r>
          </w:p>
        </w:tc>
      </w:tr>
      <w:tr>
        <w:trPr>
          <w:trHeight w:val="18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  40,0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1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1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10,0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– 10,0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 -  ______-_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 -  ______-_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3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оперативной обстановки в р.п. Хвойная;</w:t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числа совершаемых преступлений и правонарушений на территории р.п. Хвойная;</w:t>
            </w:r>
          </w:p>
          <w:p>
            <w:pPr>
              <w:pStyle w:val="Normal"/>
              <w:shd w:fill="FFFFFF" w:val="clear"/>
              <w:ind w:firstLine="7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firstLine="709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 территории р.п. Хвойная, приоритеты и цели развития государственной политики в указанной сфере</w:t>
      </w:r>
    </w:p>
    <w:p>
      <w:pPr>
        <w:pStyle w:val="ConsPlusNormal2"/>
        <w:widowControl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 Хвойнинского муниципального округа  на  2022-2027  годы  предусматривает реализацию мер, направленных на развитие, содержание, благоустройства и озеленения   территории.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р.п. Хвойная обуславливает улучшение благоустройства  территории – которая будет способствовать экологической безопасности здоровья человека, повышению качественного уровня жизни жителей. 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 центра поселка; создание четкой структуры магистралей и зеленых насаждений; обеспечение жилых район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обходимыми видами инженерного оборудования и благоустройства; создание и обустройство зон отдыха ж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ыполнении комплекса мероприятий они способны значительно улучшить экологическое состояние и внешний облик  поселка, создать более комфортные микроклиматические, санитарно-гигиенические и эстетиче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овия на улицах, в жилых квартирах, общественных местах (парк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м риском в реализации Подпрограммы «Территориальное развитие, содержание  и благоустройство  р.п. Хвойная Хвойнинского муниципального округа на 2022-2027 годы» является уменьшение средств бюджета округа, предусмотренных на ее реализацию.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данной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поселка, создания более комфортных микроклиматических, санитарно-гигиенических и эстетических условий на территории р.п. Хвойная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оект поддержки местных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н уникале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астником  ППМИ является муниципальное образование –  комитет городского хозяйства Хвойнинского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пективными направлениями повышения эффективности использования и сбережения энергоресурсов являю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е органы содействия охране общественного порядка -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ая программа призвана регулировать общественные отношения, связанные с привлечением граждан и их объединений к участию в обеспечении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е народные дружины создаются гражданами, проживающими на территории р.п. Хвойная, при содействи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2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2"/>
        <w:widowControl/>
        <w:ind w:hanging="0"/>
        <w:rPr>
          <w:color w:val="000000"/>
        </w:rPr>
      </w:pPr>
      <w:r>
        <w:rPr>
          <w:color w:val="000000"/>
        </w:rPr>
        <w:t>Механизм управления реализацией муниципальной программы</w:t>
      </w:r>
    </w:p>
    <w:p>
      <w:pPr>
        <w:pStyle w:val="ConsPlusNormal2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rmal2"/>
        <w:rPr/>
      </w:pPr>
      <w:r>
        <w:rPr/>
        <w:t>целевых показателей муниципальной программы</w:t>
      </w:r>
    </w:p>
    <w:tbl>
      <w:tblPr>
        <w:tblW w:w="62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213"/>
        <w:gridCol w:w="121"/>
        <w:gridCol w:w="671"/>
        <w:gridCol w:w="70"/>
        <w:gridCol w:w="818"/>
        <w:gridCol w:w="468"/>
        <w:gridCol w:w="468"/>
        <w:gridCol w:w="468"/>
        <w:gridCol w:w="468"/>
        <w:gridCol w:w="468"/>
        <w:gridCol w:w="472"/>
      </w:tblGrid>
      <w:tr>
        <w:trPr>
          <w:trHeight w:val="2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-</w:t>
            </w:r>
          </w:p>
          <w:p>
            <w:pPr>
              <w:pStyle w:val="ConsPlusNormal2"/>
              <w:ind w:hanging="0"/>
              <w:rPr/>
            </w:pPr>
            <w:r>
              <w:rPr/>
              <w:t>ни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1 год)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20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2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2027</w:t>
            </w:r>
          </w:p>
        </w:tc>
      </w:tr>
      <w:tr>
        <w:trPr>
          <w:trHeight w:val="8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риториальное развитие и благоустройство  р.п. Хвойная Хвойнинского муниципального округа»</w:t>
            </w:r>
          </w:p>
        </w:tc>
      </w:tr>
      <w:tr>
        <w:trPr>
          <w:trHeight w:val="3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</w:tr>
      <w:tr>
        <w:trPr>
          <w:trHeight w:val="8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 местных инициатив    на   территории р.п. Хвойная Хвойнинского муниципального округа 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/>
            </w:pPr>
            <w:r>
              <w:rPr/>
              <w:t>граждан, составленным в порядке и по форме, определенными нормативными правовыми актами соответствую-щего муниципального образования (далее - протокол собрания граждан)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Шт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вовлечение в эту работу наибольшего количества жителей Хвойнинского  муниципального округ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1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2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</w:tr>
      <w:tr>
        <w:trPr>
          <w:trHeight w:val="8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обеспечение пожарной безопасности на территории р.п. Хвойная  Хвойнинского муниципального  округа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бровольных народных формирований на территории р.п. Хвойная Хвойнинского муниципального округа»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Уровень пропаганды правовых знани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Численность привлеченных в ряды сотрудников ДН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че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0</w:t>
            </w:r>
          </w:p>
        </w:tc>
      </w:tr>
      <w:tr>
        <w:trPr>
          <w:trHeight w:val="11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л-во рейд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Уровень материального  поощрения  членов ДН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л-во рейд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21"/>
        <w:gridCol w:w="1224"/>
        <w:gridCol w:w="680"/>
        <w:gridCol w:w="680"/>
        <w:gridCol w:w="884"/>
        <w:gridCol w:w="408"/>
        <w:gridCol w:w="340"/>
        <w:gridCol w:w="408"/>
        <w:gridCol w:w="272"/>
        <w:gridCol w:w="340"/>
        <w:gridCol w:w="263"/>
      </w:tblGrid>
      <w:tr>
        <w:trPr>
          <w:trHeight w:val="596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830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686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45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28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,81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8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3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99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15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,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 на территории р.п.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532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262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711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25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,3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5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5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643</w:t>
            </w:r>
          </w:p>
        </w:tc>
      </w:tr>
      <w:tr>
        <w:trPr>
          <w:trHeight w:val="398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268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9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96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6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982" w:hRule="exac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3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 «АКТИВИСТ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 р.п. Хвойная  Хвойнинского муниципального округа на 2022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5"/>
        <w:gridCol w:w="2415"/>
        <w:gridCol w:w="1491"/>
        <w:gridCol w:w="1848"/>
      </w:tblGrid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целевого показателя в паспорте муниципаль-ной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Мониторинг показателя</w:t>
            </w:r>
          </w:p>
        </w:tc>
      </w:tr>
      <w:tr>
        <w:trPr>
          <w:trHeight w:val="12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влечение в эту работу наибольшего количества жителей Хвойнинского 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12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пропаганды правовых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9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Численность привлеченных в ряды сотрудников Д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изводится на основании количества зарегистрированных ДНД на территории р.п. Хвой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показатель баз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11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изводится исходя из количества праздничных дней, на которых необходимо дежурство Д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  <w:tr>
        <w:trPr>
          <w:trHeight w:val="90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вень материального  поощрения  членов ДНД (тыс.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изводится исходя из количества членов ДНД на территории округа и отработанных рей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казате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78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16" w:before="0" w:after="649"/>
        <w:ind w:left="437" w:hanging="202"/>
        <w:jc w:val="center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 xml:space="preserve">О внесении изменений в постановление Администрации Хвойнинского муниципального округа от 06.07.2022 года № 676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35660</wp:posOffset>
            </wp:positionH>
            <wp:positionV relativeFrom="page">
              <wp:posOffset>5694045</wp:posOffset>
            </wp:positionV>
            <wp:extent cx="8890" cy="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 04.12.2007 г. № 329-ФЗ «О физической культуре и спорте в Российской Федерации»,  решением Думы Хвойнинского муниципального округа № 262 от 23.12.2022 года «Об утверждении Положения об отделе культуры и спорта Администрации Хвойнинского муниципального округа Новгородской области», Администрация Хвойнинского муниципального округа </w:t>
      </w:r>
      <w:r>
        <w:rPr>
          <w:rFonts w:eastAsia="Andale Sans UI;Times New Roman"/>
          <w:b/>
          <w:bCs w:val="false"/>
          <w:kern w:val="2"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709"/>
        <w:jc w:val="both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>Внести изменения в постановление Администрации Хвойнинского муниципального округа от 06.07.2022 года № 676 «О создании Общественного совета по развитию физической культуры и спорта при Администрации Хвойнинского муниципального округа», следующего содержания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>Изложить подпункт 6.13. в следующей редакции: «Решения Общественного совета носят рекомендательный характер. Организационно-техническое обеспечение деятельности Общественного совета возлагается на отдел культуры и спорта Администрации Хвойнинского муниципального округа»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>Приложение № 2 к постановлению изложить в новой редакции, в соответствии с приложением № 1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65"/>
      </w:tblGrid>
      <w:tr>
        <w:trPr/>
        <w:tc>
          <w:tcPr>
            <w:tcW w:w="3792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округа</w:t>
            </w:r>
          </w:p>
        </w:tc>
        <w:tc>
          <w:tcPr>
            <w:tcW w:w="3965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0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</w:tblGrid>
      <w:tr>
        <w:trPr>
          <w:trHeight w:val="1122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bCs w:val="false"/>
                <w:kern w:val="2"/>
                <w:sz w:val="16"/>
                <w:szCs w:val="16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bCs w:val="false"/>
                <w:kern w:val="2"/>
                <w:sz w:val="16"/>
                <w:szCs w:val="16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 w:val="false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bCs w:val="false"/>
                <w:kern w:val="2"/>
                <w:sz w:val="16"/>
                <w:szCs w:val="16"/>
                <w:lang w:eastAsia="en-US"/>
              </w:rPr>
              <w:t>Хвойнинского муниципального округа  от  20.01.2023  № 78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left="2396" w:right="3160" w:hanging="11"/>
        <w:jc w:val="center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>СОСТАВ</w:t>
      </w:r>
    </w:p>
    <w:p>
      <w:pPr>
        <w:pStyle w:val="Normal"/>
        <w:widowControl w:val="false"/>
        <w:suppressAutoHyphens w:val="true"/>
        <w:ind w:left="10" w:right="763" w:hanging="11"/>
        <w:jc w:val="center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  <w:t>Общественного совета по физической культуре и спорту при Администрации Хвойнинского муниципального округа</w:t>
      </w:r>
    </w:p>
    <w:p>
      <w:pPr>
        <w:pStyle w:val="Normal"/>
        <w:widowControl w:val="false"/>
        <w:suppressAutoHyphens w:val="true"/>
        <w:ind w:left="10" w:right="763" w:hanging="11"/>
        <w:jc w:val="center"/>
        <w:rPr>
          <w:rFonts w:eastAsia="Andale Sans UI;Times New Roman"/>
          <w:bCs w:val="false"/>
          <w:kern w:val="2"/>
          <w:sz w:val="16"/>
          <w:szCs w:val="16"/>
          <w:lang w:eastAsia="en-US"/>
        </w:rPr>
      </w:pPr>
      <w:r>
        <w:rPr>
          <w:rFonts w:eastAsia="Andale Sans UI;Times New Roman"/>
          <w:bCs w:val="false"/>
          <w:kern w:val="2"/>
          <w:sz w:val="16"/>
          <w:szCs w:val="16"/>
          <w:lang w:eastAsia="en-US"/>
        </w:rPr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2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председатель Общественного сове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Федорова Инна Викторов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первый заместитель Главы администрации Хвойни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i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Секретарь Общественного сове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Петров Дмитрий Михайлови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начальник отдела культуры и спорта Администрации Хвойни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Члены Общественного совет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Иванов Алексей Анатольеви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директор МБУ «Хвойнинский спортивно-молодежный центр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Николаев Роман Владимирови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заведующий структурным подразделением МБУ «Хвойнинский спортивно-молодежный центр» физкультурно-оздоровительный комплекс «Хвойная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Павлушина Татьяна Александров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Прокофьев Михаил Евгеньеви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учитель физической культуры МАОУ «Средняя школа № 2 им. Е. А. Горюнова п. Хвойная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Трескунова Майя Александров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тренер-преподаватель МАОУ ДО  «Детско-юношеская спортивная школа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Закутина Елена Владимиров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/>
              </w:rPr>
              <w:t>- директор МАОУ ДО  «Детско-юношеская спортивная школа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/>
        <w:tc>
          <w:tcPr>
            <w:tcW w:w="8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6"/>
                <w:szCs w:val="16"/>
              </w:rPr>
              <w:t xml:space="preserve">О </w:t>
            </w:r>
            <w:r>
              <w:rPr>
                <w:b/>
                <w:sz w:val="16"/>
                <w:szCs w:val="16"/>
              </w:rPr>
              <w:t xml:space="preserve"> комиссии по обследованию дорожных услов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и в целях приведения в соответствие, Администрация Хвойнинского муниципального округа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здать комиссию по обследованию дорожных условий на регулярных автобусных и школьных маршрутах, проходящих по автомобильным дорогам общего пользования Хвойнинского муниципального округа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следующий состав комиссии по обследованию дорожных условий на регулярных автобусных и школьных маршрутах, проходящих по автомобильным дорогам общего пользования Хвойнинского муниципального округа: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685"/>
      </w:tblGrid>
      <w:tr>
        <w:trPr>
          <w:trHeight w:val="767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М. С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  Главы    администрация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 Лобанова Т. 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председатель комитета строительства, жилищно – коммунального и дорожного хозяйства, транспорта и охраны окружающей среды Администрации Хвойнинского муниципального округ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  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чаренко А. Г. 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едущий    служащий комитета строительства, жилищно – коммунального и дорожного хозяйства транспорта и охраны окружающей среды Администрации Хвойнинского муниципального округ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   комиссии: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ый инспектор БДД  ОГИБДД ОМВД России по  Хвойнинскому   району (по 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меров  Б.Г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гаража ООО «Мошенское ПАТП» (по 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ушина  Т.А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дседатель   комитета  образования   Администрации  Хвойнинского   муниципального 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Ю. Г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Хвойнинского участка  ООО «ДРП-53»  (по 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  службы   (по 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 Утвердить прилагаемое положение о постоянно действующей комиссии по обследованию дорожных условий на регулярных автобусных и школьных маршрутах, проходящих по автомобильным дорогам общего пользования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знать утратившим силу постановление Администрации Хвойнинского муниципального района от 11.07.2019 № 605 «О комиссии по обследованию дорожных условий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 Опубликовать настоящее постановление в бюллетене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54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415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4154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1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 20.01.2023   № 8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Л О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постоянно    действующей     комиссии   по   обследова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рожных   условий на  регулярных   автобусных  и школь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аршрутах,  проходящих    по   автомобильным  дорог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его   пользования Хвойнинского  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определяет порядок работы постоянно действующей комиссии по обследованию дорожных условий на регулярных автобусных и школьных маршрутах, проходящих по автомобильным дорогам общего пользования  Хвойнинского муниципального округа (далее - комиссия), создаваемой с целью оценки соответствия технического состояния и уровня содержания автомобильных дорог, искусственных сооружений требованиям безопасности движения, а также общей оценки возможности осуществления автобусных перевоз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Комиссия осуществляет свою деятельность на основании Федерального закона от 10.12.1995 года № 196-ФЗ «О безопасности дорожного движения», Правил организации пассажирских перевозок на автомобильном транспорте, утвержденных Приказом Министерства транспорта Российской Федерации от 31.12.1981 года №  200, Положения об обеспечении безопасности перевозок пассажиров автобусами, утвержденного Приказом Министерства транспорта Российской Федерации от 08.01.1997 года №  2, других нормативных правовых актов, действующих в сфере обеспечения безопасности дорожного движения, и настоящего Положения о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Состав комиссии утверждается  постановлением Администрации муниципальн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Задачи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Установление соответствия технического состояния и уровня содержания автомобильных дорог общего пользования  Хвойнинского муниципального округа, искусственных сооружений, железнодорожных переездов, по которым проходят или планируется открытие регулярных автобусных и школьных маршрутов, их инженерного оборудования требованиям безопасности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Обследование дорожных условий на регулярных автобусных и школьных маршрутах, проходящих по автомобильным дорогам общего пользования   Хвойнинского муниципального округа, проводится перед их открытием и в процессе эксплуатации не реже двух раз в год (к осенне-зимнему и весенне-летнему период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Права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я имеет прав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Запрашивать в установленном порядке необходимую для работы информацию о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структурных  подразделений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втотранспортных предприятий всех форм собственности, осуществляющих деятельность, связанную с перевозкой пассажиров на регулярных автобусных и школьных маршрутах, проходящих по автомобильным дорогам общего пользования 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й, осуществляющих деятельность, связанную с содержанием, реконструкцией, ремонтом автомобильных дорог, а также расположенных на маршрутах пассажирских перевозок искусственных сооружений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 общего пользования рекламных и иных сооружений, способных повлиять на безопасность перевозок пассажиров автомобильным транспорт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дела  ГИБДД ОВД  Хвойнинского муниципального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ов   государственного  технического надзора по   Хвойнинскому муниципальному окру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Создавать рабочие группы по обследованию дорожных условий (далее - Рабочие группы) на регулярных автобусных и школьных маршрут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став рабочих групп могут входить по согласованию представител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и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дставители дорожных служб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ов   внутренних дел 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ов  государственного  технического надзора по  Хвойнинскому  округ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й, осуществляющих деятельность, связанную с содержанием, реконструкцией, ремонтом автомобильных дорог, а также искусственных сооружений, железнодорожных переезд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втотранспортных предприятий всех форм собственности, осуществляющих деятельность, связанную с перевозкой пассажиров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й, в ведении которых находятся железнодорожные переез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ав рабочих групп утверждается председателем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Вносить предложения в соответствующие организации по устранению недостатков в состоянии, оборудовании и содержании автомобильных доро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Давать заключения о возможности открытия новых и эксплуатации действующих автобусных и школьных маршру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Порядок проведения обслед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Обследование дорожных условий на регулярных автобусных и школьных маршрутах, проходящих по автомобильным дорогам общего пользования  Хвойнинского муниципального округа, осуществляется рабочими группами путем визуального осмотра и инструментальных измерений в процессе проведения контрольных проездов по маршруту с учетом анализа информации, полученной от владельцев автобусов, дорожных и других организаций, в ведении которых находятся дороги, искусственные сооружения, железнодорожные переезды, информации  ОГИБДД ОВД Хвойнинского муниципального района,   других служб   о местах концентрации дорожно-транспортных происшествий, их причин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При проведении осенних обследований автобусных и школьных маршрутов рабочими группами определяется готовность дорожно-эксплуатационных и других организаций, обслуживающих соответствующие участки дорожной сети, к эксплуатации дорог и улиц в зимний период (наличие и состояние снегоочистительной техники, наличие запасов противогололедных материалов на опасных участках дорог, создание отрядов патрульной службы и организация их работы и т.д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бследование дорожных условий на регулярных автобусных и школьных маршрутах, проходящих по автомобильным дорогам общего пользования  Хвойнинского муниципального округа, осуществляется в соответствии с графиком, утвержденным председателем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В ходе обследования дорожных условий проверяется также выполнение мероприятий, предусмотренных по результатам предыдущего обследования дорожных условий на автобусном и школьном маршрутах. Устанавливаются причины невыполнения намеченных ранее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Выявленные в ходе обследования дорожных условий недостатки в техническом состоянии, оборудовании, содержании дорог, улиц, искусственных сооружений заносятся в бланки обследования дорожных условий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6. При обследовании автобусного и школьного маршрута может проводиться сбор информации, необходимой для расчета (или уточнения) нормативов скорости, а также для составления (или уточнения) паспортов автобусных маршрутов и железнодорожных переездов.</w:t>
      </w:r>
    </w:p>
    <w:p>
      <w:pPr>
        <w:pStyle w:val="Normal"/>
        <w:ind w:firstLine="8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Оформление результатов обслед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На основании бланка обследования дорожных условий на регулярных автобусных и школьных маршрутах, проходящих по автомобильным дорогам общего пользования  Хвойнинского муниципального округа, оформляется акт обследования дорожных условий, в котором дается заключение комиссии о возможности эксплуатации действующих или открытия новых автобусных и школьных маршрутов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В случае выявления несоответствия дорожных условий требованиям безопасности движения в акте отражаются предложения комиссии о проведении неотложных и перспективных мероприятий, направленных на улучшение условий безопасности движения и предупреждение дорожно-транспортных происшествий на автобусном и школьном маршру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Акт подписывается членами комиссии и передается в  Администрацию Хвойнинского муниципального округа для принятия мер по совершенствованию организации перевозок и повышению их безопас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Копии акта напра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организации, представленные в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дорожно-эксплуатационные и другие организации, в ведении которых находятся дороги, искусственные сооружения, железнодорожные переезды с предложениями по проведению мероприятий для устранения выявленных недостат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втотранспортные организации всех форм собственности, осуществляющие пассажирские перевозки на обследуемых автобусных и школьных маршрутах, для обеспечения соответствия подвижного состава дорожным условиям, использования для проведения инструктажей водителей, уточнения схем опасных участков, нормирования скоростей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 1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ложению о постоянно действующей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обследованию дорожных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й на регулярных автобусных и школьных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аршрутах, проходящих п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втомобильным дорогам обще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ьзования  Хвойнинско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ЛАН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бследования дорожных условий на регулярных автобусных и школьных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маршрутах, проходящих по автомобильным дорог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его пользования  Хвойни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 Хвойная</w:t>
        <w:tab/>
        <w:tab/>
        <w:tab/>
        <w:tab/>
        <w:tab/>
        <w:tab/>
        <w:t>"__" __________ 20  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чая группа в составе: 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олжность, фамилия, имя и отч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а рабочей группы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ла обследование  дорожных  условий  на регулярных  автобусных и школьных маршрутах, проходящих по автомобильным  дорогам общего пользования  Хвойнинского муниципального района  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участка автомобильной доро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пользования)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рган управления автомобильной дорогой, дире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а и т.п., адрес,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ядчик (эксплуатирующая организация, юридическое лиц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адрес,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9"/>
        <w:gridCol w:w="3596"/>
      </w:tblGrid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№ </w:t>
            </w:r>
            <w:r>
              <w:rPr>
                <w:b/>
                <w:bCs w:val="false"/>
                <w:sz w:val="16"/>
                <w:szCs w:val="16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Выявленные недостат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Местонахождение участка  автомобильной дороги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рабочей группы:           _________       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)        (фамилия, И.О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       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)        (фамилия, И.О.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       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)        (фамилия, И.О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 2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ложению о постоянно действующей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обследованию дорожных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й на регулярных автобусных и школьных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аршрутах, проходящих п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втомобильным дорогам обще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ьзования  Хвойнинско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ледования дорожных условий на регулярных автобус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школьных маршрутах, проходящих по автомобильным дорог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его пользования  Хвойни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                                                                                       "__" _________ 20  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комиссии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я комиссии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ство заместителя председателя комисс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ены комиссии: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 членов  комисс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ая на основании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и дата документа, утвердившего состав комисс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езультатам   обследования   дорожных    условий  на регулярных автобусных и школьных маршрутах, проходящих по: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ка автомобильн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роги общего пользования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а  недостатки  в  состоянии,  оборудовании  и  содержании автомобильной  дороги,   искусственных   сооружений,    угрожающие безопасности движения, которые представлены в таблице.</w:t>
      </w:r>
    </w:p>
    <w:p>
      <w:pPr>
        <w:pStyle w:val="Normal"/>
        <w:jc w:val="center"/>
        <w:rPr/>
      </w:pPr>
      <w:r>
        <w:rPr/>
        <w:br/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0"/>
        <w:gridCol w:w="3263"/>
        <w:gridCol w:w="20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ыявленные       недостат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стонахождение участка  автомобильной дороги   недостат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тветственный за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лагается   устранить   выявленные   недостатки  в   срок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ленные   ГОСТ Р50597-93   "Автомобильные  дороги  и  улиц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 к эксплуатационному состоянию,  допустимому по условия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еспечения безопасности дорожного движения.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ключение комиссии: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обые мнения членов комиссии: 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___________       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(фамилия, 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меститель председателя        ___________       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иссии                                       (подпись)         (фамилия, 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ены комиссии:                      ___________       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(фамилия, 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       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(фамилия, 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       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(фамилия,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 xml:space="preserve">О создании  рабочей группы по формировани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 xml:space="preserve">инвестиционных площадок в сфере сельского хозяйства 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Хвойнинском муниципальном округ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на территории Хвойнинского муниципального   округа поручений Губернатора Новгородской области, данных по результатам заседания Муниципального собрания по направлению «Сельское хозяйство» от 22.11.2022  № 142/ОС  Администрация Хвойнинского муниципального округа 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Создать   рабочую группу по формированию инвестиционных площадок для осуществления сельскохозяйственной деятельности  в Хвойнинском муниципальном округе,   в    составе,    согласно   приложению  № 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  положение    о  рабочей   группе  по формированию инвестиционных площадок  для осуществления сельскохозяйственной деятельности  в Хвойнинском муниципальном округе,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риложение № 1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постановлению 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министрации Хвойнинского 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округа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 23.01.2023 № 83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чей группы  по определению инвестиционных площадок в Хвойнинском муниципаль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023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й    группы Загуляева Д.А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рабоч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кая Н.И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экономики и сельского хозяйства Администрации Хвойнинского муниципального округа;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   Т.Н.</w:t>
            </w:r>
          </w:p>
        </w:tc>
        <w:tc>
          <w:tcPr>
            <w:tcW w:w="5023" w:type="dxa"/>
            <w:tcBorders/>
          </w:tcPr>
          <w:p>
            <w:pPr>
              <w:pStyle w:val="ConsPlusNormal2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rPr/>
            </w:pPr>
            <w:r>
              <w:rPr/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Т.Л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.В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ва Т.А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комитета архитектуры, земельно-имущественных отношений и муниципального контроля  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лло С.Б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отдела сельского хозяйства и продовольствия комитета экономики и сельского хозяйства   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ртак Г.А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главный  специалист отдела сельского хозяйства и продовольствия комитета экономики и сельского хозяйства Администрации Хвойнинского муниципального  округ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 2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постановлению 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министрации Хвойнинского 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округа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 23.01.2023 № 83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ложение о рабочей группе </w:t>
      </w:r>
      <w:r>
        <w:rPr>
          <w:rFonts w:cs="Times New Roman CYR" w:ascii="Times New Roman CYR" w:hAnsi="Times New Roman CYR"/>
          <w:b/>
          <w:sz w:val="16"/>
          <w:szCs w:val="16"/>
        </w:rPr>
        <w:t>по формированию инвестиционных площадок в сфере сельского хозяйства в Хвойнинском муниципальном округ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16"/>
          <w:szCs w:val="16"/>
        </w:rPr>
      </w:pPr>
      <w:r>
        <w:rPr>
          <w:bCs w:val="false"/>
          <w:color w:val="111111"/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 xml:space="preserve">1.1. Рабочая группа </w:t>
      </w:r>
      <w:r>
        <w:rPr>
          <w:sz w:val="16"/>
          <w:szCs w:val="16"/>
        </w:rPr>
        <w:t>по формированию инвестиционных площадок в сфере сельского хозяйства в Хвойнинском муниципальном округе</w:t>
      </w:r>
      <w:r>
        <w:rPr>
          <w:color w:val="111111"/>
          <w:sz w:val="16"/>
          <w:szCs w:val="16"/>
        </w:rPr>
        <w:t xml:space="preserve"> (далее - рабочая группа) является коллегиальным органом, образованным в целях эффективного содействия в реализации инвестиционных проектов, привлечении инвестиций в сельское хозяйство округа</w:t>
      </w:r>
      <w:r>
        <w:rPr>
          <w:sz w:val="16"/>
          <w:szCs w:val="16"/>
        </w:rPr>
        <w:t>, эффективное использование земельных ресурсов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 законами, иными правовыми актами Российской Федерации, Уставом Хвойнинского муниципального округа, иными нормативно-правовыми актами Хвойнинского муниципального округа,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1.3. Положение о рабочей группе и ее состав утверждаются Главой округа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54"/>
        <w:jc w:val="center"/>
        <w:textAlignment w:val="baseline"/>
        <w:outlineLvl w:val="1"/>
        <w:rPr>
          <w:bCs w:val="false"/>
          <w:color w:val="111111"/>
          <w:sz w:val="16"/>
          <w:szCs w:val="16"/>
        </w:rPr>
      </w:pPr>
      <w:r>
        <w:rPr>
          <w:bCs w:val="false"/>
          <w:color w:val="111111"/>
          <w:sz w:val="16"/>
          <w:szCs w:val="16"/>
        </w:rPr>
        <w:t>2. Задачи рабочей группы</w:t>
      </w:r>
    </w:p>
    <w:p>
      <w:pPr>
        <w:pStyle w:val="Normal"/>
        <w:shd w:fill="FFFFFF" w:val="clear"/>
        <w:ind w:firstLine="754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Основными задачами рабочей группы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 xml:space="preserve">- выработка согласованных решений по эффективной  реализации </w:t>
      </w:r>
      <w:r>
        <w:rPr>
          <w:sz w:val="16"/>
          <w:szCs w:val="16"/>
        </w:rPr>
        <w:t>проектов в сфере сельского хозя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координация действий непосредственных исполнителей мероприятий</w:t>
      </w:r>
      <w:r>
        <w:rPr>
          <w:sz w:val="16"/>
          <w:szCs w:val="16"/>
        </w:rPr>
        <w:t xml:space="preserve"> проектов в сфере сельского хозяйства.</w:t>
      </w:r>
    </w:p>
    <w:p>
      <w:pPr>
        <w:pStyle w:val="Normal"/>
        <w:shd w:fill="FFFFFF" w:val="clear"/>
        <w:ind w:left="240" w:hanging="0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16"/>
          <w:szCs w:val="16"/>
        </w:rPr>
      </w:pPr>
      <w:r>
        <w:rPr>
          <w:bCs w:val="false"/>
          <w:color w:val="111111"/>
          <w:sz w:val="16"/>
          <w:szCs w:val="16"/>
        </w:rPr>
        <w:t>3. Функции рабочей группы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Основными функциями рабочей групп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111111"/>
          <w:sz w:val="16"/>
          <w:szCs w:val="16"/>
        </w:rPr>
        <w:t xml:space="preserve">- формирование инвестиционных площадок для </w:t>
      </w:r>
      <w:r>
        <w:rPr>
          <w:sz w:val="16"/>
          <w:szCs w:val="16"/>
        </w:rPr>
        <w:t xml:space="preserve"> развития сельского хозяйства на территории округа</w:t>
      </w:r>
      <w:r>
        <w:rPr>
          <w:color w:val="111111"/>
          <w:sz w:val="16"/>
          <w:szCs w:val="1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16"/>
          <w:szCs w:val="16"/>
        </w:rPr>
      </w:pPr>
      <w:r>
        <w:rPr>
          <w:color w:val="111111"/>
          <w:sz w:val="16"/>
          <w:szCs w:val="16"/>
        </w:rPr>
        <w:t xml:space="preserve">- текущий (оперативный) мониторинг актуальности созданных инвестиционных площадок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16"/>
          <w:szCs w:val="16"/>
        </w:rPr>
      </w:pPr>
      <w:r>
        <w:rPr>
          <w:bCs w:val="false"/>
          <w:color w:val="111111"/>
          <w:sz w:val="16"/>
          <w:szCs w:val="16"/>
        </w:rPr>
        <w:t>4. Права рабочей группы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Рабочая группа в целях осуществления возложенных на нее функций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рассматривать предложения по включению определенных земель, зданий, территорий в состав инвестиционных площадок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определять и включать в перечень инвестиционных площадок земельные участки для организации сельскохозяйственного производ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 xml:space="preserve">- утверждать характеристики инвестиционной площадки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запрашивать и получать в установленном порядке у органов местного самоуправления муниципальных образований округа, должностных лиц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организовывать и проводить в установленном порядке координационные совещания и рабочие встречи по вопросам определения и создания инвестиционных площадок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привлекать в установленном порядке к деятельности рабочей группы представителей всех заинтересованных органов местного самоуправления муниципальных образований в округе, коммерческих и общественных организаций, экспертов.</w:t>
      </w:r>
    </w:p>
    <w:p>
      <w:pPr>
        <w:pStyle w:val="Normal"/>
        <w:shd w:fill="FFFFFF" w:val="clear"/>
        <w:ind w:left="240" w:hanging="0"/>
        <w:jc w:val="both"/>
        <w:textAlignment w:val="baseline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16"/>
          <w:szCs w:val="16"/>
        </w:rPr>
      </w:pPr>
      <w:r>
        <w:rPr>
          <w:bCs w:val="false"/>
          <w:color w:val="111111"/>
          <w:sz w:val="16"/>
          <w:szCs w:val="16"/>
        </w:rPr>
        <w:t>5. Состав и организация деятельности рабочей группы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1. Рабочая группа состоит из руководителя рабочей группы, заместителя руководителя рабочей группы и членов рабочей группы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2. Заседания рабочей группы проводятся по мере необходимости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. 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4. Решения рабочей группы являются обязательными для исполнения ее членами, участвующими в создании инвестиционных площадок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6. Руководитель рабочей группы: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определяет повестку заседаний рабочей группы, время и место проведения;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председательствует на заседаниях рабочей группы;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дает поручения членам рабочей группы;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- 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5.7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54"/>
        <w:jc w:val="center"/>
        <w:textAlignment w:val="baseline"/>
        <w:outlineLvl w:val="1"/>
        <w:rPr>
          <w:bCs w:val="false"/>
          <w:color w:val="111111"/>
          <w:sz w:val="16"/>
          <w:szCs w:val="16"/>
        </w:rPr>
      </w:pPr>
      <w:r>
        <w:rPr>
          <w:bCs w:val="false"/>
          <w:color w:val="111111"/>
          <w:sz w:val="16"/>
          <w:szCs w:val="16"/>
        </w:rPr>
        <w:t>6. Организационно-техническое обеспечение деятельности рабочей группы</w:t>
      </w:r>
    </w:p>
    <w:p>
      <w:pPr>
        <w:pStyle w:val="Normal"/>
        <w:shd w:fill="FFFFFF" w:val="clear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повесток заседаний и проектов решений, контроль за ходом исполнения решений рабочей группы осуществляет председатель комитета экономики и сельского хозяйства Администрации округа.</w:t>
      </w:r>
    </w:p>
    <w:p>
      <w:pPr>
        <w:pStyle w:val="ConsPlusNonformat1"/>
        <w:ind w:firstLine="709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0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делении должностных лиц полномочиям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обеспечению передачи сигналов оповещения или выпуска в эфир оповещения и (или) экстренной информ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остановлением Правительства Российской Федер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8.12.2020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32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«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рядк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заимодейств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едера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сполнительной власти, органов исполнительной власти субъектов Российск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едерации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ператорам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вяз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дакциями средств массовой информации в целях оповещения населения 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озникающих опасностях», в целях оповещения и информирования насе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 опасностях, возникающих при военных конфликта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ли вследствие эт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нфликтов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гнозируем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озникши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резвычай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итуациях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инимаем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ера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еспечени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безопасно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насел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Хвойнинск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круга, Администрация Хвойнинского муниципального округа ПОСТАНОВЛЯЕТ:</w:t>
      </w:r>
    </w:p>
    <w:p>
      <w:pPr>
        <w:pStyle w:val="Style74"/>
        <w:widowControl w:val="false"/>
        <w:numPr>
          <w:ilvl w:val="0"/>
          <w:numId w:val="11"/>
        </w:numPr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делить полномочиям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обеспечению передачи сигнал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овещ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уск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ир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гнало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овещени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ли)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стрен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формации дежурно-диспетчерский персонал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журно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петчерской службы Хвойнинск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.</w:t>
      </w:r>
    </w:p>
    <w:p>
      <w:pPr>
        <w:pStyle w:val="Style74"/>
        <w:widowControl w:val="false"/>
        <w:numPr>
          <w:ilvl w:val="0"/>
          <w:numId w:val="11"/>
        </w:numPr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взаимодействии с операторами связ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по организации передач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сигнал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оповещ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я и </w:t>
      </w:r>
      <w:r>
        <w:rPr>
          <w:rFonts w:cs="Times New Roman" w:ascii="Times New Roman" w:hAnsi="Times New Roman"/>
          <w:sz w:val="16"/>
          <w:szCs w:val="16"/>
        </w:rPr>
        <w:t>(ил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экстренно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й </w:t>
      </w:r>
      <w:r>
        <w:rPr>
          <w:rFonts w:cs="Times New Roman" w:ascii="Times New Roman" w:hAnsi="Times New Roman"/>
          <w:sz w:val="16"/>
          <w:szCs w:val="16"/>
        </w:rPr>
        <w:t>информац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о </w:t>
      </w:r>
      <w:r>
        <w:rPr>
          <w:rFonts w:cs="Times New Roman" w:ascii="Times New Roman" w:hAnsi="Times New Roman"/>
          <w:sz w:val="16"/>
          <w:szCs w:val="16"/>
        </w:rPr>
        <w:t>возникающ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</w:rPr>
        <w:t>опасностя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, о </w:t>
      </w:r>
      <w:r>
        <w:rPr>
          <w:rFonts w:cs="Times New Roman" w:ascii="Times New Roman" w:hAnsi="Times New Roman"/>
          <w:sz w:val="16"/>
          <w:szCs w:val="16"/>
        </w:rPr>
        <w:t>правил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</w:rPr>
        <w:t>повед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</w:rPr>
        <w:t>насел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я и </w:t>
      </w:r>
      <w:r>
        <w:rPr>
          <w:rFonts w:cs="Times New Roman" w:ascii="Times New Roman" w:hAnsi="Times New Roman"/>
          <w:sz w:val="16"/>
          <w:szCs w:val="16"/>
        </w:rPr>
        <w:t>необходимос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провед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</w:rPr>
        <w:t>мероприя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й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>защит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е 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угроз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е </w:t>
      </w:r>
      <w:r>
        <w:rPr>
          <w:rFonts w:cs="Times New Roman" w:ascii="Times New Roman" w:hAnsi="Times New Roman"/>
          <w:sz w:val="16"/>
          <w:szCs w:val="16"/>
        </w:rPr>
        <w:t>возникнов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</w:rPr>
        <w:t>ил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возникнов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чрезвычайн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</w:rPr>
        <w:t>ситуац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й </w:t>
      </w:r>
      <w:r>
        <w:rPr>
          <w:rFonts w:cs="Times New Roman" w:ascii="Times New Roman" w:hAnsi="Times New Roman"/>
          <w:sz w:val="16"/>
          <w:szCs w:val="16"/>
        </w:rPr>
        <w:t>природног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о и </w:t>
      </w:r>
      <w:r>
        <w:rPr>
          <w:rFonts w:cs="Times New Roman" w:ascii="Times New Roman" w:hAnsi="Times New Roman"/>
          <w:sz w:val="16"/>
          <w:szCs w:val="16"/>
        </w:rPr>
        <w:t>техногенног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, а </w:t>
      </w:r>
      <w:r>
        <w:rPr>
          <w:rFonts w:cs="Times New Roman" w:ascii="Times New Roman" w:hAnsi="Times New Roman"/>
          <w:sz w:val="16"/>
          <w:szCs w:val="16"/>
        </w:rPr>
        <w:t>такж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е 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и     </w:t>
      </w:r>
      <w:r>
        <w:rPr>
          <w:rFonts w:cs="Times New Roman" w:ascii="Times New Roman" w:hAnsi="Times New Roman"/>
          <w:sz w:val="16"/>
          <w:szCs w:val="16"/>
        </w:rPr>
        <w:t>вед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военн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</w:rPr>
        <w:t>дейст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й </w:t>
      </w:r>
      <w:r>
        <w:rPr>
          <w:rFonts w:cs="Times New Roman" w:ascii="Times New Roman" w:hAnsi="Times New Roman"/>
          <w:sz w:val="16"/>
          <w:szCs w:val="16"/>
        </w:rPr>
        <w:t>ил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вследст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е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</w:rPr>
        <w:t>дейст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й дежурному диспетчеру </w:t>
      </w:r>
      <w:r>
        <w:rPr>
          <w:rFonts w:cs="Times New Roman" w:ascii="Times New Roman" w:hAnsi="Times New Roman"/>
          <w:sz w:val="16"/>
          <w:szCs w:val="16"/>
        </w:rPr>
        <w:t>еди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журно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петчерской службе Хвойнинск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 руководствовать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</w:rPr>
        <w:t>регламентам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к </w:t>
      </w:r>
      <w:r>
        <w:rPr>
          <w:rFonts w:cs="Times New Roman" w:ascii="Times New Roman" w:hAnsi="Times New Roman"/>
          <w:sz w:val="16"/>
          <w:szCs w:val="16"/>
        </w:rPr>
        <w:t>Соглашен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ю о </w:t>
      </w:r>
      <w:r>
        <w:rPr>
          <w:rFonts w:cs="Times New Roman" w:ascii="Times New Roman" w:hAnsi="Times New Roman"/>
          <w:sz w:val="16"/>
          <w:szCs w:val="16"/>
        </w:rPr>
        <w:t>взаимодейств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и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 xml:space="preserve">обеспечению передачи сигналов оповещения и (или) экстренной информации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с     </w:t>
      </w:r>
      <w:r>
        <w:rPr>
          <w:rFonts w:cs="Times New Roman" w:ascii="Times New Roman" w:hAnsi="Times New Roman"/>
          <w:sz w:val="16"/>
          <w:szCs w:val="16"/>
        </w:rPr>
        <w:t>операторами      сотовой    связи   публичног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>акционерного обществ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>«ВымпелКом»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убличного акционерного</w:t>
        <w:tab/>
        <w:t>общества «МегаФон», общества</w:t>
        <w:tab/>
        <w:t xml:space="preserve">с </w:t>
      </w:r>
      <w:r>
        <w:rPr>
          <w:rFonts w:cs="Times New Roman" w:ascii="Times New Roman" w:hAnsi="Times New Roman"/>
          <w:spacing w:val="-1"/>
          <w:sz w:val="16"/>
          <w:szCs w:val="16"/>
        </w:rPr>
        <w:t>ограниченно</w:t>
      </w:r>
      <w:r>
        <w:rPr>
          <w:rFonts w:cs="Times New Roman" w:ascii="Times New Roman" w:hAnsi="Times New Roman"/>
          <w:spacing w:val="-67"/>
          <w:sz w:val="16"/>
          <w:szCs w:val="16"/>
        </w:rPr>
        <w:t xml:space="preserve">й        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ю </w:t>
      </w:r>
      <w:r>
        <w:rPr>
          <w:rFonts w:cs="Times New Roman" w:ascii="Times New Roman" w:hAnsi="Times New Roman"/>
          <w:sz w:val="16"/>
          <w:szCs w:val="16"/>
        </w:rPr>
        <w:t>«Т2 Мобайл», публичног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>акционерного обществ</w:t>
      </w:r>
      <w:r>
        <w:rPr>
          <w:rFonts w:cs="Times New Roman" w:ascii="Times New Roman" w:hAnsi="Times New Roman"/>
          <w:spacing w:val="-3"/>
          <w:sz w:val="16"/>
          <w:szCs w:val="16"/>
        </w:rPr>
        <w:t>а «МТС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74"/>
        <w:widowControl w:val="false"/>
        <w:numPr>
          <w:ilvl w:val="0"/>
          <w:numId w:val="11"/>
        </w:numPr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аршему дежурному оперативному  едино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журно 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петчерской службы Хвойнинск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 ознакомить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журных оператив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й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журно-диспетчерской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ы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им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за исполнением настоящего постановления возложить на ведущего служащего отдела по мобилизационной подготовке и делам ГО и ЧС Администрации    Хвойнинского   муниципального    округа  А.С. Иванову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1" w:firstLine="608"/>
        <w:jc w:val="both"/>
        <w:rPr/>
      </w:pPr>
      <w:r>
        <w:rPr>
          <w:sz w:val="16"/>
          <w:szCs w:val="16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3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 xml:space="preserve"> 91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района от 26.09.2022 года № 135-рг «Об утверждении Перечня муниципальных программ Хвойнинского муниципального округа», Администрация Хвойнинского муниципального округа 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- Программа), утвержденную постановлением  Администрации Хвойнинского  муниципального округа от 29.11.2021 года №  1208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Муниципальную программу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 исполнения настоящего постановления возложить на председателя комитета городского хозяйства Администрации Хвойнинского муниципального округа   В.В. Азорк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65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круг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от  24.01.2023  №  9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ая    программа   Хвойнинского  муниципального округа  «Территориальное развитие, содержание  и благоустройство  р.п. Хвойная Хвойнинского муниципального округа на 2022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  муниципальной программы</w:t>
      </w:r>
    </w:p>
    <w:p>
      <w:pPr>
        <w:pStyle w:val="ConsPlusNormal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222"/>
      </w:tblGrid>
      <w:tr>
        <w:trPr>
          <w:trHeight w:val="2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 Администрации  Хвойнинского муниципального округа (далее  КГХ)</w:t>
            </w:r>
          </w:p>
          <w:p>
            <w:pPr>
              <w:pStyle w:val="ConsPlusNormal2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1. Развитие и благоустройство территории р.п. Хвойная</w:t>
            </w:r>
          </w:p>
          <w:p>
            <w:pPr>
              <w:pStyle w:val="ConsPlusNormal2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2. Решение социально – значимых проблем</w:t>
            </w:r>
          </w:p>
          <w:p>
            <w:pPr>
              <w:pStyle w:val="ConsPlusNormal2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2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4. Предупреждение и обеспечение пожарной безопасности</w:t>
            </w:r>
          </w:p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 5. Развитие добровольных формирований</w:t>
            </w:r>
          </w:p>
        </w:tc>
      </w:tr>
      <w:tr>
        <w:trPr>
          <w:trHeight w:val="1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Задача 1. Улучшение санитарного состояния территории р.п. Хвойная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4. Решение социально - значимых проблем  на территории р.п. Хвойная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2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Задача 6.</w:t>
            </w:r>
            <w:r>
              <w:rPr>
                <w:lang w:eastAsia="en-US"/>
              </w:rPr>
              <w:t xml:space="preserve"> 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.</w:t>
            </w:r>
          </w:p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а 7.Обеспечение пожарной безопасности</w:t>
            </w:r>
          </w:p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а 8. Вовлечение общественности в обеспечение первичных мер пожарной безопасности</w:t>
            </w:r>
          </w:p>
          <w:p>
            <w:pPr>
              <w:pStyle w:val="ConsPlusNormal2"/>
              <w:spacing w:lineRule="auto" w:line="276"/>
              <w:ind w:hanging="0"/>
              <w:rPr/>
            </w:pPr>
            <w:r>
              <w:rPr>
                <w:lang w:eastAsia="en-US"/>
              </w:rPr>
              <w:t>Задача 9.</w:t>
            </w:r>
            <w:r>
              <w:rPr>
                <w:color w:val="000000"/>
                <w:lang w:eastAsia="en-US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bCs w:val="false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 «Территориальное развитие и благоустройство р.п. Хвойная Хвойнинского муниципального округа»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 «Поддержка  местных инициатив» и «Наш выбор» на территории р.п. Хвойная Хвойнинского муниципального округ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Содержание и  обслуживание уличного освещения на территории р.п. Хвойная Хвойнинского муниципального округа»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Предупреждение и обеспечение пожарной безопасности на территории р.п. Хвойная Хвойнинского муниципального  округ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</w:t>
            </w:r>
            <w:r>
              <w:rPr>
                <w:bCs w:val="false"/>
                <w:sz w:val="16"/>
                <w:szCs w:val="16"/>
                <w:lang w:eastAsia="en-US"/>
              </w:rPr>
              <w:t>Развитие добровольных народных формирований на территории р.п. Хвойная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</w:tr>
      <w:tr>
        <w:trPr>
          <w:trHeight w:val="1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- 2027 годы</w:t>
            </w:r>
          </w:p>
        </w:tc>
      </w:tr>
      <w:tr>
        <w:trPr>
          <w:trHeight w:val="1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106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42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pacing w:lineRule="auto" w:line="276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 финансирования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sz w:val="16"/>
                      <w:szCs w:val="16"/>
                      <w:lang w:eastAsia="en-US"/>
                    </w:rPr>
                  </w:pPr>
                  <w:r>
                    <w:rPr>
                      <w:bCs w:val="false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бюджет    муниципального окру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967,01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9557,30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31,5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2755,82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8193,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8193,8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5959,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8920,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4880,6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highlight w:val="yellow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highlight w:val="yellow"/>
                      <w:lang w:eastAsia="en-US"/>
                    </w:rPr>
                  </w:pPr>
                  <w:r>
                    <w:rPr>
                      <w:sz w:val="16"/>
                      <w:szCs w:val="16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8920,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8920,8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7,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7,5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6,6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imSun;宋体"/>
                      <w:kern w:val="2"/>
                      <w:sz w:val="16"/>
                      <w:szCs w:val="16"/>
                      <w:lang w:eastAsia="ar-SA"/>
                    </w:rPr>
                    <w:t>4446,64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8926,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44486,84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231,5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53645,1687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сохранения и улучшения экологического, санитарного состояния и внешнего облика  территории р.п. Хвойная,  создания более комфортных микроклиматических, санитарно-гигиенических и эстетических условий на территории р.п. Хвойная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bCs w:val="false"/>
                <w:sz w:val="16"/>
                <w:szCs w:val="16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р.п. Хвойная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spacing w:lineRule="auto" w:line="276"/>
              <w:ind w:left="140" w:right="-8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73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 оздоровление оперативной обстановки в р.п. Хвойная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 сокращение числа совершаемых преступлений и правонарушений на территории р.п. Хвойная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улучшение качества проводимой профилактической работы;</w:t>
            </w:r>
          </w:p>
          <w:p>
            <w:pPr>
              <w:pStyle w:val="Style7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Территориальное развитие и благоустройство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.п. Хвойная Хвойнинского муниципальн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0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4789"/>
      </w:tblGrid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итет городского хозяйства  Администрации  Хвойнинского муниципального округа (далее  КГ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Задача 1. </w:t>
            </w:r>
            <w:r>
              <w:rPr>
                <w:color w:val="000000"/>
                <w:lang w:eastAsia="en-US"/>
              </w:rPr>
              <w:t>Улучшение санитарного состояния территории р.п. Хвойная</w:t>
            </w:r>
          </w:p>
          <w:p>
            <w:pPr>
              <w:pStyle w:val="ConsPlusNormal2"/>
              <w:spacing w:lineRule="auto" w:line="276"/>
              <w:ind w:hanging="0"/>
              <w:rPr/>
            </w:pPr>
            <w:r>
              <w:rPr>
                <w:bCs/>
                <w:color w:val="000000"/>
                <w:lang w:eastAsia="en-US"/>
              </w:rPr>
              <w:t xml:space="preserve">Задача 2. </w:t>
            </w:r>
            <w:r>
              <w:rPr>
                <w:lang w:eastAsia="en-US"/>
              </w:rPr>
              <w:t>Б</w:t>
            </w:r>
            <w:r>
              <w:rPr>
                <w:color w:val="000000"/>
                <w:lang w:eastAsia="en-US"/>
              </w:rPr>
              <w:t>лагоустройство и озеленение  мест общего пользования;</w:t>
            </w:r>
          </w:p>
          <w:p>
            <w:pPr>
              <w:pStyle w:val="ConsPlusNormal2"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Задача 3. </w:t>
            </w:r>
            <w:r>
              <w:rPr>
                <w:lang w:eastAsia="en-US"/>
              </w:rPr>
              <w:t>Организация ритуальных  услуг  и содержание мест захоронения</w:t>
            </w:r>
          </w:p>
        </w:tc>
      </w:tr>
      <w:tr>
        <w:trPr>
          <w:trHeight w:val="2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7 годы.</w:t>
            </w:r>
          </w:p>
        </w:tc>
      </w:tr>
      <w:tr>
        <w:trPr>
          <w:trHeight w:val="22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2-2027 годы —   19326,876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2 - бюджет округа -  3855,0569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1467,02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3 - бюджет округа -  1707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4 - бюджет округа -  3169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5959,8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5 - бюджет округа-  3169,0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6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7 - бюджет округа-  ______-_______ тыс. руб.,</w:t>
            </w:r>
          </w:p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9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хранения и улучшения экологического, санитарного состояния и внешнего облика    территории р.п. Хвойная,  создания более комфортных микроклиматических, санитарно-гигиенических и эстетических условий на территории р.п. Хвойная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 xml:space="preserve">Поддержка  местных инициатив» и «Наш выбор» на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ConsPlusNormal2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5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5"/>
        <w:gridCol w:w="5041"/>
      </w:tblGrid>
      <w:tr>
        <w:trPr>
          <w:trHeight w:val="4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 Администрации  Хвойнинского муниципального округа (далее  КГХ), Администрация Хвойнинского муниципального округа</w:t>
            </w:r>
          </w:p>
        </w:tc>
      </w:tr>
      <w:tr>
        <w:trPr>
          <w:trHeight w:val="6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>
                <w:bCs/>
                <w:color w:val="000000"/>
                <w:lang w:eastAsia="en-US"/>
              </w:rPr>
              <w:t>Задача 1. Р</w:t>
            </w:r>
            <w:r>
              <w:rPr>
                <w:lang w:eastAsia="en-US"/>
              </w:rPr>
              <w:t>ешение социально-значимых проблем  территории р.п. Хвойная;</w:t>
            </w:r>
          </w:p>
          <w:p>
            <w:pPr>
              <w:pStyle w:val="ConsPlusNormal2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ConsPlusNormal2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7 годы</w:t>
            </w:r>
          </w:p>
        </w:tc>
      </w:tr>
      <w:tr>
        <w:trPr>
          <w:trHeight w:val="22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3166,50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7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15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– 231,502 тыс. руб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735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-  _______-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0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7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/>
          <w:bCs w:val="false"/>
          <w:sz w:val="16"/>
          <w:szCs w:val="16"/>
        </w:rPr>
        <w:t>«</w:t>
      </w:r>
      <w:r>
        <w:rPr>
          <w:b/>
          <w:sz w:val="16"/>
          <w:szCs w:val="16"/>
        </w:rPr>
        <w:t>Содержание и  обслуживание уличного освещения  на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р.п. Хвойная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аспорт подпрограммы 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69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4"/>
        <w:gridCol w:w="4657"/>
      </w:tblGrid>
      <w:tr>
        <w:trPr>
          <w:trHeight w:val="2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4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Задача 1. </w:t>
            </w:r>
            <w:r>
              <w:rPr>
                <w:lang w:eastAsia="en-US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7 годы</w:t>
            </w:r>
          </w:p>
        </w:tc>
      </w:tr>
      <w:tr>
        <w:trPr>
          <w:trHeight w:val="19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  30407,593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4863,45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555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5550,0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-  555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 -  4447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 -  4446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8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spacing w:lineRule="auto" w:line="276"/>
              <w:ind w:left="140" w:right="-87" w:hanging="0"/>
              <w:jc w:val="center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spacing w:lineRule="auto" w:line="276"/>
              <w:ind w:left="140" w:right="-87" w:hanging="0"/>
              <w:jc w:val="center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73"/>
              <w:tabs>
                <w:tab w:val="clear" w:pos="708"/>
                <w:tab w:val="left" w:pos="8133" w:leader="none"/>
              </w:tabs>
              <w:spacing w:lineRule="auto" w:line="276" w:before="0" w:after="0"/>
              <w:jc w:val="center"/>
              <w:rPr>
                <w:rFonts w:cs="Times New Roman"/>
                <w:spacing w:val="-1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-1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Предупреждение и обеспечение пожарной безопасности  на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 Хвойнинского муниципального 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74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5041"/>
      </w:tblGrid>
      <w:tr>
        <w:trPr>
          <w:trHeight w:val="2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4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ожарной безопасности  на территории р.п. Хвойная.</w:t>
            </w:r>
          </w:p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влечение общественности в обеспечение первичных мер пожарной безопасности  и участие в добровольных пожарных формированиях.</w:t>
            </w:r>
          </w:p>
        </w:tc>
      </w:tr>
      <w:tr>
        <w:trPr>
          <w:trHeight w:val="2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7 годы</w:t>
            </w:r>
          </w:p>
        </w:tc>
      </w:tr>
      <w:tr>
        <w:trPr>
          <w:trHeight w:val="20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704,19687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128,7968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191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191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-  191,8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-  _______-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-  _______-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6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конечные результаты муниципальной программы:</w:t>
            </w:r>
          </w:p>
          <w:p>
            <w:pPr>
              <w:pStyle w:val="Style73"/>
              <w:tabs>
                <w:tab w:val="clear" w:pos="708"/>
                <w:tab w:val="left" w:pos="813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улучшение пожарной обстановки на территории р.п. Хвойная;</w:t>
            </w:r>
          </w:p>
          <w:p>
            <w:pPr>
              <w:pStyle w:val="Style73"/>
              <w:tabs>
                <w:tab w:val="clear" w:pos="708"/>
                <w:tab w:val="left" w:pos="813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ривлечение общественности к выполнению первичных мер пожарной безопасности</w:t>
            </w:r>
          </w:p>
        </w:tc>
      </w:tr>
    </w:tbl>
    <w:p>
      <w:pPr>
        <w:pStyle w:val="ConsPlusTitle1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Cs w:val="false"/>
          <w:sz w:val="16"/>
          <w:szCs w:val="16"/>
        </w:rPr>
        <w:t>Развитие добровольных народных формирований на территории р.п. Хвойная Хвойнинского муниципального округа»</w:t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аспорт подпрограммы</w:t>
      </w:r>
    </w:p>
    <w:p>
      <w:pPr>
        <w:pStyle w:val="ConsPlusNormal2"/>
        <w:tabs>
          <w:tab w:val="clear" w:pos="708"/>
          <w:tab w:val="left" w:pos="8133" w:leader="none"/>
        </w:tabs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7"/>
        <w:gridCol w:w="5121"/>
      </w:tblGrid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>
          <w:trHeight w:val="6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7 годы</w:t>
            </w:r>
          </w:p>
        </w:tc>
      </w:tr>
      <w:tr>
        <w:trPr>
          <w:trHeight w:val="18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—   40,00 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1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-  10,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-  10,0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5 - бюджет округа – 10,00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6 - бюджет округа -  ______-_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7 - бюджет округа -  ______-_______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>
          <w:trHeight w:val="14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5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spacing w:lineRule="auto" w:line="276"/>
              <w:ind w:firstLine="75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здоровление оперативной обстановки в р.п. Хвойная;</w:t>
            </w:r>
          </w:p>
          <w:p>
            <w:pPr>
              <w:pStyle w:val="Normal"/>
              <w:shd w:fill="FFFFFF" w:val="clear"/>
              <w:spacing w:lineRule="auto" w:line="276"/>
              <w:ind w:firstLine="75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кращение числа совершаемых преступлений и правонарушений на территории р.п. Хвойная;</w:t>
            </w:r>
          </w:p>
          <w:p>
            <w:pPr>
              <w:pStyle w:val="Normal"/>
              <w:shd w:fill="FFFFFF" w:val="clear"/>
              <w:spacing w:lineRule="auto" w:line="276"/>
              <w:ind w:firstLine="75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spacing w:lineRule="auto" w:line="276"/>
              <w:ind w:left="140" w:right="-8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rmal2"/>
        <w:widowControl/>
        <w:ind w:firstLine="709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 территории р.п. Хвойная, приоритеты и цели развития государственной политики в указанной сфере</w:t>
      </w:r>
    </w:p>
    <w:p>
      <w:pPr>
        <w:pStyle w:val="ConsPlusNormal2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План социально-экономического развития  Хвойнинского муниципального округа  на  2022-2027  </w:t>
      </w:r>
      <w:r>
        <w:rPr>
          <w:sz w:val="16"/>
          <w:szCs w:val="16"/>
        </w:rPr>
        <w:t xml:space="preserve">годы  предусматривает реализацию мер, направленных на развитие, содержание, благоустройства и озеленения   территории.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р.п. Хвойная обуславливает улучшение благоустройства  территории – которая будет способствовать экологической безопасности здоровья человека, повышению качественного уровня жизни жителей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    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 центра поселка; создание четкой структуры магистралей и зеленых насаждений; обеспечение жилых районов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ыми видами инженерного оборудования и благоустройства; создание и обустройство зон отдыха ж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ыполнении комплекса мероприятий они способны значительно улучшить экологическое состояние и внешний облик  поселка, создать более комфортные микроклиматические, санитарно-гигиенические и эстетиче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овия на улицах, в жилых квартирах, общественных местах (парках, скверах, на площадях и т.д.)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одпрограммы «Территориальное развитие, содержание  и благоустройство  р.п. Хвойная Хвойнинского муниципального округа на 2022-2027 годы» является уменьшение средств бюджета округа, предусмотренных на ее реализацию.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данной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 поселка, создания более комфортных микроклиматических, санитарно-гигиенических и эстетических условий на территории р.п. Хвойная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Проект поддержки местных инициатив, Наш выбор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Он уникале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ом  ППМИ, Наш выбор  является муниципальное образование –  комитет городского хозяйства Хвойнинского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е органы содействия охране общественного порядка -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ая программа призвана регулировать общественные отношения, связанные с привлечением граждан и их объединений к участию в обеспечении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е народные дружины создаются гражданами, проживающими на территории р.п. Хвойная, при содействи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2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rPr/>
      </w:pPr>
      <w:r>
        <w:rPr/>
        <w:t>Механизм управления реализацией муниципальной программы</w:t>
      </w:r>
    </w:p>
    <w:p>
      <w:pPr>
        <w:pStyle w:val="ConsPlusNormal2"/>
        <w:widowControl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 администрации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/>
      </w:pPr>
      <w:r>
        <w:rPr/>
        <w:t xml:space="preserve">Перечень </w:t>
      </w:r>
    </w:p>
    <w:p>
      <w:pPr>
        <w:pStyle w:val="ConsPlusNormal2"/>
        <w:rPr/>
      </w:pPr>
      <w:r>
        <w:rPr/>
        <w:t>целевых показателей муниципальной программы</w:t>
      </w:r>
    </w:p>
    <w:p>
      <w:pPr>
        <w:pStyle w:val="ConsPlusNormal2"/>
        <w:ind w:firstLine="540"/>
        <w:jc w:val="both"/>
        <w:rPr/>
      </w:pPr>
      <w:r>
        <w:rPr/>
      </w:r>
    </w:p>
    <w:tbl>
      <w:tblPr>
        <w:tblW w:w="7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1240"/>
        <w:gridCol w:w="116"/>
        <w:gridCol w:w="653"/>
        <w:gridCol w:w="67"/>
        <w:gridCol w:w="796"/>
        <w:gridCol w:w="454"/>
        <w:gridCol w:w="454"/>
        <w:gridCol w:w="454"/>
        <w:gridCol w:w="454"/>
        <w:gridCol w:w="454"/>
        <w:gridCol w:w="1972"/>
      </w:tblGrid>
      <w:tr>
        <w:trPr>
          <w:trHeight w:val="12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lang w:eastAsia="en-US"/>
              </w:rPr>
            </w:pPr>
            <w:r>
              <w:rPr>
                <w:lang w:eastAsia="en-US"/>
              </w:rPr>
              <w:t>N № 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Единица измере-</w:t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азовое значение целевого показателя (2021 год)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51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lang w:eastAsia="en-US"/>
              </w:rPr>
            </w:pPr>
            <w:r>
              <w:rPr>
                <w:lang w:eastAsia="en-US"/>
              </w:rPr>
              <w:t>22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lang w:eastAsia="en-US"/>
              </w:rPr>
            </w:pPr>
            <w:r>
              <w:rPr>
                <w:lang w:eastAsia="en-US"/>
              </w:rPr>
              <w:t>220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lang w:eastAsia="en-US"/>
              </w:rPr>
            </w:pPr>
            <w:r>
              <w:rPr>
                <w:lang w:eastAsia="en-US"/>
              </w:rPr>
              <w:t>22027</w:t>
            </w:r>
          </w:p>
        </w:tc>
      </w:tr>
      <w:tr>
        <w:trPr>
          <w:trHeight w:val="3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Территориальное развитие и благоустройство  р.п. Хвойная Хвойнинского муниципального округа»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сбора и вывоза отходов и мус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благоустройства и озеленения террито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оддержка  местных инициатив» и «Наш выбор»    на   территории р.п. Хвойная Хвойнинского муниципального округа »</w:t>
            </w:r>
          </w:p>
        </w:tc>
      </w:tr>
      <w:tr>
        <w:trPr>
          <w:trHeight w:val="10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влечение в эту работу наибольшего количества жителей Хвойнинского  муниципального округ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держание и 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2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и  обслуживание уличного освещения на территори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едупреждение и обеспечение пожарной безопасности на территории р.п. Хвойная 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ашка населенных пунктов подверженных угрозе лесных пожар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bCs w:val="false"/>
                <w:sz w:val="16"/>
                <w:szCs w:val="16"/>
                <w:lang w:eastAsia="en-US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ровень пропаганды правовых зна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 привлеченных в ряды сотрудников ДН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л-во рейд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материального  поощрения  членов ДН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л-во рейд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/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091"/>
        <w:gridCol w:w="1308"/>
        <w:gridCol w:w="726"/>
        <w:gridCol w:w="726"/>
        <w:gridCol w:w="944"/>
        <w:gridCol w:w="436"/>
        <w:gridCol w:w="364"/>
        <w:gridCol w:w="437"/>
        <w:gridCol w:w="291"/>
        <w:gridCol w:w="363"/>
        <w:gridCol w:w="280"/>
      </w:tblGrid>
      <w:tr>
        <w:trPr>
          <w:tblHeader w:val="true"/>
          <w:trHeight w:val="396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ния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37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219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  Улучшение санитарного состояния территории</w:t>
            </w:r>
          </w:p>
        </w:tc>
      </w:tr>
      <w:tr>
        <w:trPr>
          <w:trHeight w:val="1376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сбора и вывоза отходов и мус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2,345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4,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4,3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4,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356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благоустройства и озеленения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26,81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6,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8,8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8,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87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,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9,999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707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59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Поддержка  местных инициатив» и «Наш выбор» на территории р.п.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Хвойная Хвойнинского муниципальн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354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ение конкретных местных проблем в рамках проекта ППМ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5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ение конкретных местных проблем в рамках проекта «Наш выбор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, Администрация Хвойнинского муниципального округ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174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93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и  обслуживание уличного освещения на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1,1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2,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2,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2,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4407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72,3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97,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97,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97,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7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46,643</w:t>
            </w:r>
          </w:p>
        </w:tc>
      </w:tr>
      <w:tr>
        <w:trPr>
          <w:trHeight w:val="264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178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67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,796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,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,8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,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2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ашка населенных пунктов подверженных угрозе лесных пожа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 «</w:t>
            </w:r>
            <w:r>
              <w:rPr>
                <w:bCs w:val="false"/>
                <w:sz w:val="16"/>
                <w:szCs w:val="16"/>
                <w:lang w:eastAsia="en-US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95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альное поощрение членов ДНД «АКТИВИС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-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 р.п. Хвойная  Хвойнинского муниципального округа на 2022-202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2394"/>
        <w:gridCol w:w="1478"/>
        <w:gridCol w:w="1832"/>
      </w:tblGrid>
      <w:tr>
        <w:trPr>
          <w:trHeight w:val="7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в паспорте муниципаль-ной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рядок расчета значения целевого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сбора и вывоза отходов и мус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rPr>
                <w:lang w:eastAsia="en-US"/>
              </w:rPr>
            </w:pPr>
            <w:r>
              <w:rPr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>
                <w:lang w:eastAsia="en-US"/>
              </w:rPr>
            </w:pPr>
            <w:r>
              <w:rPr>
                <w:lang w:eastAsia="en-US"/>
              </w:rPr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благоустройства и озеленения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rPr>
                <w:lang w:eastAsia="en-US"/>
              </w:rPr>
            </w:pPr>
            <w:r>
              <w:rPr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>
                <w:lang w:eastAsia="en-US"/>
              </w:rPr>
            </w:pPr>
            <w:r>
              <w:rPr>
                <w:lang w:eastAsia="en-US"/>
              </w:rPr>
              <w:t>Мониторинг показателя</w:t>
            </w:r>
          </w:p>
        </w:tc>
      </w:tr>
      <w:tr>
        <w:trPr>
          <w:trHeight w:val="3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31"/>
              <w:rPr>
                <w:lang w:eastAsia="en-US"/>
              </w:rPr>
            </w:pPr>
            <w:r>
              <w:rPr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>
                <w:lang w:eastAsia="en-US"/>
              </w:rPr>
            </w:pPr>
            <w:r>
              <w:rPr>
                <w:lang w:eastAsia="en-US"/>
              </w:rPr>
              <w:t>Мониторинг показателя</w:t>
            </w:r>
          </w:p>
        </w:tc>
      </w:tr>
      <w:tr>
        <w:trPr>
          <w:trHeight w:val="12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lang w:eastAsia="en-US"/>
              </w:rPr>
            </w:pPr>
            <w:r>
              <w:rPr>
                <w:bCs w:val="false"/>
                <w:sz w:val="16"/>
                <w:szCs w:val="16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5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влечение в эту работу наибольшего количества жителей Хвойнинского  муниципального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и  обслуживание уличного освещения на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5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5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ашка населенных пунктов подверженных угрозе лесных пожа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ровень пропаганды правовых зн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9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 привлеченных в ряды сотрудников ДН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чет производится на основании количества зарегистрированных ДНД на территории р.п. Хвой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5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ходный показатель базового пери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11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чет производится исходя из количества праздничных дней, на которых необходимо дежурство ДН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  <w:tr>
        <w:trPr>
          <w:trHeight w:val="9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материального  поощрения  членов ДНД (тыс.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чет производится исходя из количества членов ДНД на территории округа и отработанных рей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показателя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9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войнинского муниципального округа от 19.01.2021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уточнения состава  муниципальной комиссии по делам несовершеннолетних и защите их прав,  Администрация   Хвойнинского   муниципального   округа  ПОСТАНОВЛЯЕТ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постановление Администрации Хвойнинского муниципального округа от 19.01.2021 года № 15  «О создании муниципальной комиссии по делам несовершеннолетних и защите их прав Администрации Хвойнинского муниципального округа изменения следующего содержания: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лова «Белова Е.А.  - председатель комитета культуры молодежной политики и спорта Администрации Хвойнинского муниципального округа»,  заменить   словами «Белова Е.А.  – начальник отдела по делам молодежи Администрации Хвойнинского муниципального округа»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лова «Петров Д.М.  – заместитель председателя комитета культуры молодежной политики и спорта Администрации Хвойнинского муниципального округа»,  заменить   словами «Петров Д.М.  – начальник отдела культуры и спорта Администрации Хвойнинского муниципального округа»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 w:val="16"/>
          <w:szCs w:val="16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от 30.12.2021 года № 478-ФЗ «</w:t>
      </w:r>
      <w:r>
        <w:rPr>
          <w:sz w:val="16"/>
          <w:szCs w:val="16"/>
        </w:rPr>
        <w:t>О внесении изменений в отдельные законодательные акты Российской Федерации»</w:t>
      </w:r>
      <w:r>
        <w:rPr>
          <w:sz w:val="16"/>
          <w:szCs w:val="16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 w:val="16"/>
          <w:szCs w:val="16"/>
        </w:rPr>
        <w:t xml:space="preserve"> ПОСТАНОВЛЯЕТ:</w:t>
      </w:r>
    </w:p>
    <w:p>
      <w:pPr>
        <w:pStyle w:val="ConsPlusNormal2"/>
        <w:numPr>
          <w:ilvl w:val="0"/>
          <w:numId w:val="22"/>
        </w:numPr>
        <w:ind w:left="0" w:firstLine="709"/>
        <w:jc w:val="both"/>
        <w:outlineLvl w:val="9"/>
        <w:rPr/>
      </w:pPr>
      <w:r>
        <w:rPr/>
        <w:t>Назначить на 22.02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2"/>
        <w:ind w:firstLine="709"/>
        <w:jc w:val="both"/>
        <w:rPr/>
      </w:pPr>
      <w:r>
        <w:rPr/>
        <w:t>- предоставление разрешения на условно разрешенный вид использования вновь образованного земельного участка общей площадью 597 кв. м., образованного из земель государственной собственности, которая не разграничена,  расположенного по адресу: Хвойнинский муниципальный округ, р.п. Хвойная, ул. Советская, з/у 52Б/2,  условно разрешенный вид использования земельного участка - малоэтажная многоквартирная жилая застройка,  код 2.1.1, категория земель - земли населенных пунктов, зона – Ж1.</w:t>
      </w:r>
    </w:p>
    <w:p>
      <w:pPr>
        <w:pStyle w:val="ConsPlusNormal2"/>
        <w:ind w:firstLine="709"/>
        <w:jc w:val="both"/>
        <w:rPr/>
      </w:pPr>
      <w:r>
        <w:rPr/>
        <w:t>- утверждение схемы расположения вновь образованного земельного участка общей площадью 597 кв. м., образованного из земель государственной собственности, которая не разграничена, расположенного по адресу: Хвойнинский муниципальный округ,  р.п. Хвойная, ул. Советская, з/у 52Б/2  вид разрешенного использования земельного участка - малоэтажная многоквартирная жилая застройка,  код 2.1.1, категория земель - земли населенных пунктов, зона – Ж1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21.02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ст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5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  публичных  слушаний по   вопро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ления    разрешения   на    условно разрешенны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д   использования   земельного   участ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ConsPlusNormal2"/>
        <w:ind w:left="360" w:firstLine="349"/>
        <w:jc w:val="both"/>
        <w:outlineLvl w:val="9"/>
        <w:rPr/>
      </w:pPr>
      <w:r>
        <w:rPr/>
        <w:t>1. Назначить на 22.02.2023 года в 15.00 по адресу: Новгородская область, Хвойнинский муниципальный округ,  р.п. Хвойная, ул. Красноармейская, д. 11,  каб. 29 публичные слушания по вопросу:</w:t>
      </w:r>
    </w:p>
    <w:p>
      <w:pPr>
        <w:pStyle w:val="ConsPlusNormal2"/>
        <w:ind w:firstLine="709"/>
        <w:jc w:val="both"/>
        <w:rPr/>
      </w:pPr>
      <w:r>
        <w:rPr/>
        <w:t>- предоставление разрешения на условно разрешенный вид использования вновь образованного земельного участка общей площадью 58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Печатников, з/у 79/2, условно разрешенный вид использования земельного участка – малоэтажная многоквартирная жилая застройка,  код 2.1.1, категория земель – земли населенных пунктов, зона – Ж1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21.02.2023 года по адресу: Новгородская область, Хвойнинский муниципальный округ, р.п. Хвойная, ул. Красноармейская, д. 11, каб. 45, с понедельника по пятницу с 08.00 до 17.00, перерыв с 13.00 до 14.00, телефон 8(81667)50-230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ст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7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постановления Администрации Хвойнинского муниципального района от 28.11.2018 № 945 утратившим силу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вязи с вступлением в силу решения Думы Хвойнинского муниципального округа от  23.12.2022 года №  260 «Об оплате труда и материальном стимулировании  в органах местного самоуправления Хвойнинского   муниципального округа» Администрация Хвойнинского муниципального округа  ПОСТАНОВЛЯЕТ: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Признать утратившим силу  постановление Администрации Хвойнинского муниципального района от 28.11.2018  года № 945 «Об  утверждении   положения    о  премировании   муниципальных    служащих, служащих Администрации   Хвойнинского муниципального района». 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 вступает в силу с момента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8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проведении   публичных   слуш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   с   Федеральным  законом   от 06.10.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   и  провести    публичные    слушания   по    проекту   схемы   теплоснабжения   Хвойнинского муниципального округа      02.03.2023  года   в  11  час. 00 мин.   в здании  Администрации   Хвойнинского   муниципального  округа  (зал заседа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  ответственным   за  организацию   публичных    слушаний   по  проекту   схемы   теплоснабжения   Хвойнинского  муниципального округа  заместителя Главы администрации   Хвойнинского муниципального округа М.С. Ермолин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 </w:t>
      </w:r>
      <w:r>
        <w:rPr>
          <w:bCs w:val="false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25.01.2023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99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О внесении изменений в постановление Администрации Хвойнинского муниципального района от 12.11.2020 № 902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, утвержденным  постановлением Администрации Хвойнинского муниципального района от 22.10.2020 № 806,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в муниципальную программу «</w:t>
      </w:r>
      <w:r>
        <w:rPr>
          <w:bCs w:val="false"/>
          <w:sz w:val="16"/>
          <w:szCs w:val="16"/>
        </w:rPr>
        <w:t>Комплексное развитие сельских территорий Хвойнинского муниципального округа до 2025 года</w:t>
      </w:r>
      <w:r>
        <w:rPr>
          <w:sz w:val="16"/>
          <w:szCs w:val="16"/>
        </w:rPr>
        <w:t>», утвержденную постановлением Администрации Хвойнинского муниципального района от 12.11.2020 года № 902  изменения следующего содержания:</w:t>
      </w:r>
    </w:p>
    <w:p>
      <w:pPr>
        <w:pStyle w:val="Normal"/>
        <w:ind w:firstLine="709"/>
        <w:jc w:val="both"/>
        <w:rPr/>
      </w:pPr>
      <w:r>
        <w:rPr/>
        <w:t>1.1. Раздел Паспорта муниципальной программы «Объемы и источники финансирования муниципальной программы с разбивкой по годам реализации» изложить в следующей редакции:</w:t>
      </w:r>
    </w:p>
    <w:tbl>
      <w:tblPr>
        <w:tblW w:w="7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4039"/>
      </w:tblGrid>
      <w:tr>
        <w:trPr>
          <w:trHeight w:val="272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объемы финансирования за счет всех источников – 137 432, 79022 тыс. рублей, в том числе по годам реализа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3 898,7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1 1178,79022 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 145,8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3 705,5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 504,0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федеральный бюджет – 83 851,90  тыс. рублей, </w:t>
              <w:br/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962,5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82 889,4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–17 322,34072 тыс. рублей, </w:t>
              <w:br/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 190,8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3 004,24072 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5,8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42,5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9,00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округа 8 455,84681 тыс. рублей, </w:t>
              <w:br/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 446,0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5 770, 84681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 239,0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0 тыс.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0 тыс.руб.;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27 802,70269  тыс. рублей</w:t>
            </w:r>
            <w:r>
              <w:rPr>
                <w:sz w:val="16"/>
                <w:szCs w:val="16"/>
              </w:rPr>
              <w:t>,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 299,4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9 514,30269 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 861,0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3 663,00 тыс. руб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 465,00 тыс. рублей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1.2. Пункт 1.5. раздела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Мероприятия муниципальной программы»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55"/>
        <w:gridCol w:w="929"/>
        <w:gridCol w:w="719"/>
        <w:gridCol w:w="917"/>
        <w:gridCol w:w="952"/>
        <w:gridCol w:w="603"/>
        <w:gridCol w:w="655"/>
        <w:gridCol w:w="552"/>
        <w:gridCol w:w="552"/>
        <w:gridCol w:w="416"/>
      </w:tblGrid>
      <w:tr>
        <w:trPr>
          <w:trHeight w:val="27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spacing w:val="-24"/>
                <w:sz w:val="16"/>
                <w:szCs w:val="16"/>
              </w:rPr>
              <w:t>программы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70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21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действие улучшению жилищных условий граждан, проживающих и работающих на территории округа либо изъявивших желание переехать на постоянное место жительства на территор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йнинского муниципального окру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 Администрации округ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4,4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. источники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  <w:tr>
        <w:trPr>
          <w:trHeight w:val="121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7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9,0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1.3. Пункт 2.3., подпункт 2.3.1.,  подпункт 2.3.1.1. раздела 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 муниципальной программы «Мероприятия муниципальной программы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21"/>
        <w:gridCol w:w="992"/>
        <w:gridCol w:w="1057"/>
        <w:gridCol w:w="955"/>
        <w:gridCol w:w="992"/>
        <w:gridCol w:w="570"/>
        <w:gridCol w:w="788"/>
        <w:gridCol w:w="434"/>
        <w:gridCol w:w="434"/>
        <w:gridCol w:w="434"/>
      </w:tblGrid>
      <w:tr>
        <w:trPr>
          <w:trHeight w:val="17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spacing w:val="-24"/>
                <w:sz w:val="16"/>
                <w:szCs w:val="16"/>
              </w:rPr>
              <w:t>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7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84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йнин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территориальные отделы Администрации округ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 2022 год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1,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,381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46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,695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80,324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41"/>
        <w:gridCol w:w="14"/>
        <w:gridCol w:w="1407"/>
        <w:gridCol w:w="15"/>
        <w:gridCol w:w="530"/>
        <w:gridCol w:w="13"/>
        <w:gridCol w:w="613"/>
        <w:gridCol w:w="475"/>
        <w:gridCol w:w="745"/>
        <w:gridCol w:w="540"/>
        <w:gridCol w:w="480"/>
        <w:gridCol w:w="410"/>
        <w:gridCol w:w="8"/>
        <w:gridCol w:w="553"/>
        <w:gridCol w:w="28"/>
      </w:tblGrid>
      <w:tr>
        <w:trPr>
          <w:trHeight w:val="75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роекта «Комплексное развитие р.п. Хвойная, ж/д ст. Кабожа, д. Дворищи Хвойнинского муниципального округа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 xml:space="preserve">Кабожский, Дворищинский территориальные отделы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годы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1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,38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,846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,695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80,32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ого средства (автобуса)  для физкультурно-оздоровительного комплекса р.п. Хвойная структурного подразделения МБУ «Хвойнинский спортивно-молодежный центр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64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2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льского дома культуры на 100 мест на ж/д ст.Кабож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  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округа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 годы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9,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27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,686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77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2, 138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3.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етского сада в д.Дворищ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8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54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55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04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,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4.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водоснабжения в д.Дворищ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-комму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орожного хозяйства  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 Администрации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5,7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0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575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7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9,88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Хвойнинского муниципального района от 13.11.2020 № 9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абзацем четвертым пункта второго статьи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решением Думы Хвойнинского муниципального округа от 29.12.2022 № 266 «О внесении изменений и дополнений в решение Думы Хвойнинского муниципального округа от 22.12.2021 № 164», Администрация Хвойнинского муниципального округа ПОСТАНОВЛЯЕТ: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муниципальную программу Хвойнинского муниципального округа «Управление муниципальными финансами Хвойнинского муниципального округа на 2021-2025 годы», утвержденную постановлением Администрации Хвойнинского муниципального района от 13.11.2020 года № 914 изменения следующего содержани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паспорте муниципальной программы «Объёмы и источники финансирования муниципальной программы с разбивкой по годам реализации» изложить в новой редакции: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73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6"/>
        <w:gridCol w:w="5619"/>
      </w:tblGrid>
      <w:tr>
        <w:trPr>
          <w:trHeight w:val="114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за счет всех источников – 20 546,7 тыс. рублей, 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115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511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760,0 тыс. рублей;</w:t>
            </w:r>
          </w:p>
        </w:tc>
      </w:tr>
      <w:tr>
        <w:trPr>
          <w:trHeight w:val="235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478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 438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бюджет муниципального округа – 20 492,7 тыс.рублей, 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079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493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76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- 478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 438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54,0 тыс.рублей, 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6,0 тыс.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 18,0 тыс.рублей.</w:t>
            </w:r>
          </w:p>
        </w:tc>
      </w:tr>
    </w:tbl>
    <w:p>
      <w:pPr>
        <w:pStyle w:val="ConsPlusNormal2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 В паспорте Подпрограммы «Организация и обеспечение осуществления бюджетного процесса, управление муниципальным долгом Хвойнинского муниципального округа» муниципальной программы Хвойнинского муниципального округа» Управление муниципальными финансами Хвойнинского муниципального округа на 2021 - 2025 годы» «Объёмы и источники финансирования подпрограммы с разбивкой по годам реализации» изложить в новой редакции:</w:t>
      </w:r>
    </w:p>
    <w:p>
      <w:pPr>
        <w:pStyle w:val="ConsPlusTitle1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7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1"/>
        <w:gridCol w:w="5933"/>
      </w:tblGrid>
      <w:tr>
        <w:trPr>
          <w:trHeight w:val="28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финансирования за счет всех источников – 19 760,1 тыс. рублей, в том числе по годам реализации:</w:t>
            </w:r>
          </w:p>
          <w:p>
            <w:pPr>
              <w:pStyle w:val="ConsPlusNormal2"/>
              <w:rPr/>
            </w:pPr>
            <w:r>
              <w:rPr/>
              <w:t>2021 год – 3968,9тыс. рублей;</w:t>
            </w:r>
          </w:p>
          <w:p>
            <w:pPr>
              <w:pStyle w:val="ConsPlusNormal2"/>
              <w:rPr/>
            </w:pPr>
            <w:r>
              <w:rPr/>
              <w:t>2022 год – 2371,2 тыс. рублей;</w:t>
            </w:r>
          </w:p>
          <w:p>
            <w:pPr>
              <w:pStyle w:val="ConsPlusNormal2"/>
              <w:rPr/>
            </w:pPr>
            <w:r>
              <w:rPr/>
              <w:t>2023 год – 4610,0 тыс. рублей;</w:t>
            </w:r>
          </w:p>
          <w:p>
            <w:pPr>
              <w:pStyle w:val="ConsPlusNormal2"/>
              <w:rPr/>
            </w:pPr>
            <w:r>
              <w:rPr/>
              <w:t>2024 год – 4610,0 тыс. рублей;</w:t>
            </w:r>
          </w:p>
          <w:p>
            <w:pPr>
              <w:pStyle w:val="ConsPlusNormal2"/>
              <w:rPr/>
            </w:pPr>
            <w:r>
              <w:rPr/>
              <w:t>2025 год – 4200,0 тыс. рублей;</w:t>
            </w:r>
          </w:p>
          <w:p>
            <w:pPr>
              <w:pStyle w:val="ConsPlusNormal2"/>
              <w:rPr/>
            </w:pPr>
            <w:r>
              <w:rPr/>
              <w:t>из них:</w:t>
            </w:r>
          </w:p>
          <w:p>
            <w:pPr>
              <w:pStyle w:val="ConsPlusNormal2"/>
              <w:rPr/>
            </w:pPr>
            <w:r>
              <w:rPr/>
              <w:t>бюджет муниципального округа- 19 760,1 тыс. рублей, в том числе:</w:t>
            </w:r>
          </w:p>
          <w:p>
            <w:pPr>
              <w:pStyle w:val="ConsPlusNormal2"/>
              <w:rPr/>
            </w:pPr>
            <w:r>
              <w:rPr/>
              <w:t>2021 год – 3968,9 тыс. рублей;</w:t>
            </w:r>
          </w:p>
          <w:p>
            <w:pPr>
              <w:pStyle w:val="ConsPlusNormal2"/>
              <w:rPr/>
            </w:pPr>
            <w:r>
              <w:rPr/>
              <w:t>2022 год – 2371,2 тыс. рублей;</w:t>
            </w:r>
          </w:p>
          <w:p>
            <w:pPr>
              <w:pStyle w:val="ConsPlusNormal2"/>
              <w:rPr/>
            </w:pPr>
            <w:r>
              <w:rPr/>
              <w:t>2023 год – 4610,0 тыс. рублей;</w:t>
            </w:r>
          </w:p>
          <w:p>
            <w:pPr>
              <w:pStyle w:val="ConsPlusNormal2"/>
              <w:rPr/>
            </w:pPr>
            <w:r>
              <w:rPr/>
              <w:t>2024 год – 4610,0 тыс. рублей;</w:t>
            </w:r>
          </w:p>
          <w:p>
            <w:pPr>
              <w:pStyle w:val="ConsPlusNormal2"/>
              <w:rPr/>
            </w:pPr>
            <w:r>
              <w:rPr/>
              <w:t>2025 год – 4200,0 тыс. рублей;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»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В паспорте Подпрограммы «Повышение эффективности бюджетных расходов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5 годы» «Объёмы и источники финансирования подпрограммы с разбивкой по годам реализации» изложить в новой редакции: </w:t>
      </w:r>
    </w:p>
    <w:p>
      <w:pPr>
        <w:pStyle w:val="ConsPlusTitle1"/>
        <w:numPr>
          <w:ilvl w:val="0"/>
          <w:numId w:val="0"/>
        </w:numPr>
        <w:outlineLvl w:val="1"/>
        <w:rPr/>
      </w:pPr>
      <w:r>
        <w:rPr/>
        <w:t>«</w:t>
      </w:r>
    </w:p>
    <w:tbl>
      <w:tblPr>
        <w:tblW w:w="76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6001"/>
      </w:tblGrid>
      <w:tr>
        <w:trPr>
          <w:trHeight w:val="33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ы финансирования за счет всех источников – 786,6 тыс. рублей, в том числе по годам реализации:</w:t>
            </w:r>
          </w:p>
          <w:p>
            <w:pPr>
              <w:pStyle w:val="ConsPlusNormal2"/>
              <w:rPr/>
            </w:pPr>
            <w:r>
              <w:rPr/>
              <w:t>2021 год – 146,8 тыс. рублей;</w:t>
            </w:r>
          </w:p>
          <w:p>
            <w:pPr>
              <w:pStyle w:val="ConsPlusNormal2"/>
              <w:rPr/>
            </w:pPr>
            <w:r>
              <w:rPr/>
              <w:t>2022 год – 139,8 тыс. рублей;</w:t>
            </w:r>
          </w:p>
          <w:p>
            <w:pPr>
              <w:pStyle w:val="ConsPlusNormal2"/>
              <w:rPr/>
            </w:pPr>
            <w:r>
              <w:rPr/>
              <w:t>2023 год – 150,0 тыс. рублей;</w:t>
            </w:r>
          </w:p>
          <w:p>
            <w:pPr>
              <w:pStyle w:val="ConsPlusNormal2"/>
              <w:rPr/>
            </w:pPr>
            <w:r>
              <w:rPr/>
              <w:t>2024 год – 170,0 тыс. рублей;</w:t>
            </w:r>
          </w:p>
          <w:p>
            <w:pPr>
              <w:pStyle w:val="ConsPlusNormal2"/>
              <w:rPr/>
            </w:pPr>
            <w:r>
              <w:rPr/>
              <w:t>2025 год – 180,0 тыс. рублей;</w:t>
            </w:r>
          </w:p>
          <w:p>
            <w:pPr>
              <w:pStyle w:val="ConsPlusNormal2"/>
              <w:rPr/>
            </w:pPr>
            <w:r>
              <w:rPr/>
              <w:t>из них:</w:t>
            </w:r>
          </w:p>
          <w:p>
            <w:pPr>
              <w:pStyle w:val="ConsPlusNormal2"/>
              <w:rPr/>
            </w:pPr>
            <w:r>
              <w:rPr/>
              <w:t>Бюджет муниципального округа – 732,6 тыс. рублей, в том числе:</w:t>
            </w:r>
          </w:p>
          <w:p>
            <w:pPr>
              <w:pStyle w:val="ConsPlusNormal2"/>
              <w:rPr/>
            </w:pPr>
            <w:r>
              <w:rPr/>
              <w:t>2021 год – 110,8 тыс. рублей;</w:t>
            </w:r>
          </w:p>
          <w:p>
            <w:pPr>
              <w:pStyle w:val="ConsPlusNormal2"/>
              <w:rPr/>
            </w:pPr>
            <w:r>
              <w:rPr/>
              <w:t>2022 год – 121,8 тыс. рублей;</w:t>
            </w:r>
          </w:p>
          <w:p>
            <w:pPr>
              <w:pStyle w:val="ConsPlusNormal2"/>
              <w:rPr/>
            </w:pPr>
            <w:r>
              <w:rPr/>
              <w:t>2023 год – 150,0 тыс. рублей;</w:t>
            </w:r>
          </w:p>
          <w:p>
            <w:pPr>
              <w:pStyle w:val="ConsPlusNormal2"/>
              <w:rPr/>
            </w:pPr>
            <w:r>
              <w:rPr/>
              <w:t>2024 год – 170,0 тыс. рублей;</w:t>
            </w:r>
          </w:p>
          <w:p>
            <w:pPr>
              <w:pStyle w:val="ConsPlusNormal2"/>
              <w:rPr/>
            </w:pPr>
            <w:r>
              <w:rPr/>
              <w:t>2025 год – 180,0 тыс. рублей.</w:t>
            </w:r>
          </w:p>
          <w:p>
            <w:pPr>
              <w:pStyle w:val="ConsPlusNormal2"/>
              <w:rPr/>
            </w:pPr>
            <w:r>
              <w:rPr/>
              <w:t>областной бюджет – 54,0 тыс.рублей, в том числе по годам реализации:</w:t>
            </w:r>
          </w:p>
          <w:p>
            <w:pPr>
              <w:pStyle w:val="ConsPlusNormal2"/>
              <w:rPr/>
            </w:pPr>
            <w:r>
              <w:rPr/>
              <w:t>2021 год – 36,0 тыс.рублей;</w:t>
            </w:r>
          </w:p>
          <w:p>
            <w:pPr>
              <w:pStyle w:val="ConsPlusNormal2"/>
              <w:rPr/>
            </w:pPr>
            <w:r>
              <w:rPr/>
              <w:t>2022 год -  18,0 тыс.рублей.</w:t>
            </w:r>
          </w:p>
        </w:tc>
      </w:tr>
    </w:tbl>
    <w:p>
      <w:pPr>
        <w:pStyle w:val="ConsPlusNormal2"/>
        <w:rPr/>
      </w:pPr>
      <w:r>
        <w:rPr/>
        <w:t xml:space="preserve">                                                                                                      </w:t>
      </w:r>
      <w:r>
        <w:rPr/>
        <w:t>»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4. Подпункт 1.1.5. Подпрограммы «Организация и обеспечение осуществления бюджетного процесса, управление муниципальным долгом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 w:val="false"/>
          <w:sz w:val="16"/>
          <w:szCs w:val="16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74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662"/>
        <w:gridCol w:w="850"/>
        <w:gridCol w:w="559"/>
        <w:gridCol w:w="634"/>
        <w:gridCol w:w="828"/>
        <w:gridCol w:w="487"/>
        <w:gridCol w:w="494"/>
        <w:gridCol w:w="487"/>
        <w:gridCol w:w="490"/>
        <w:gridCol w:w="480"/>
      </w:tblGrid>
      <w:tr>
        <w:trPr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обслуживание и погашение муниципального долг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- 2025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</w:tr>
    </w:tbl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ConsPlusTitle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1.5. Подпункт 2.3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 w:val="false"/>
          <w:sz w:val="16"/>
          <w:szCs w:val="16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681"/>
        <w:gridCol w:w="830"/>
        <w:gridCol w:w="550"/>
        <w:gridCol w:w="624"/>
        <w:gridCol w:w="835"/>
        <w:gridCol w:w="486"/>
        <w:gridCol w:w="492"/>
        <w:gridCol w:w="557"/>
        <w:gridCol w:w="416"/>
        <w:gridCol w:w="488"/>
      </w:tblGrid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- 2025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Title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6. Подпункт 2.5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V</w:t>
      </w:r>
      <w:r>
        <w:rPr/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86"/>
        <w:gridCol w:w="759"/>
        <w:gridCol w:w="515"/>
        <w:gridCol w:w="450"/>
        <w:gridCol w:w="772"/>
        <w:gridCol w:w="451"/>
        <w:gridCol w:w="515"/>
        <w:gridCol w:w="515"/>
        <w:gridCol w:w="450"/>
        <w:gridCol w:w="840"/>
      </w:tblGrid>
      <w:tr>
        <w:trPr>
          <w:trHeight w:val="4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офессиональной переподготовки, курсов повышения квалификации и участия в семинарах муниципальных служащих Хвойнинского муниципального округа, лиц, замещающих муниципальные должности Хвойнинского муниципального округа, иных работников органов местного самоуправления округа, а также работников муниципальных учреждений  округа в сфере повышения эффективности бюджетных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окру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- 2025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01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 19.03.2021 № 299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   со   статьей    349.5   Трудового   кодекса    Российской Федерации, Администрация    Хвойнинского   муниципального   округа 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остановление Администрации Хвойнинского муниципального округа от  19.03.2021 № 299  «Об утверждении     Порядка размещения    информации  о рассчитываемой за календарный год среднемесячной   заработной  плате    руководителей,   их заместителей    и  главных бухгалтеров муниципальных   учреждений    и  муниципальных   унитарных предприятий   Хвойнинского    муниципального    района  в    информационно-телекоммуникационной   сети «Интернет»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абзаце первом пункта 4  Порядка размещения    информации  о рассчитываемой за календарный год среднемесячной   заработной  плате    руководителей, их заместителей    и  главных бухгалтеров муниципальных учреждений    и  муниципальных   унитарных предприятий Хвойнинского   муниципального    округа   в информационно-телекоммуникационной   сети «Интернет» слова «комитет по организационным и общим вопросам» заменить словами «отдела по работе с кадрами и делопроизводств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5  Порядка размещения    информации  о рассчитываемой за календарный год среднемесячной   заработной  плате    руководителей, их заместителей    и  главных бухгалтеров муниципальных учреждений    и  муниципальных   унитарных предприятий Хвойнинского   муниципального    округа   в информационно-телекоммуникационной   сети «Интернет» слова «комитетом по организационным и общим вопросам» заменить словами отделом по работе с кадрами и делопроизводству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65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круг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02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войнинского муниципального округа  от 03.03.2022 № 182  </w:t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Жилищным кодексом РФ, </w:t>
      </w:r>
      <w:hyperlink r:id="rId4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8.01.2006 года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Федеральным законом от 06.10.2023 года № 131-ФЗ «Об общих принципах организации местного самоуправления в Российской Федерации», решением Думы Хвойнинского муниципального округа от 25.10.2022 года № 234 «Об утверждении структуры  Администрации Хвойнинского муниципального округа», в целях уточнения состава комиссии, </w:t>
      </w:r>
      <w:r>
        <w:rPr>
          <w:rFonts w:eastAsia="Calibri"/>
          <w:sz w:val="16"/>
          <w:szCs w:val="16"/>
        </w:rPr>
        <w:t>Администрация Хвойнинского муниципального округа   ПОСТАНОВЛЯЕТ:</w:t>
      </w:r>
    </w:p>
    <w:p>
      <w:pPr>
        <w:pStyle w:val="Normal"/>
        <w:tabs>
          <w:tab w:val="clear" w:pos="708"/>
          <w:tab w:val="left" w:pos="581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 изменения в постановление Администрации Хвойнинского муниципального округа от 03.03.2022 года № 182 «О создании межведомственной комиссии для  оценки жилых помещений жилищного фонда Хвойнинского муниципального округа», следующего содержания: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Состав межведомственной  комиссии для  оценки жилых помещений жилищного фонда Хвойнинского муниципального округа, утвержденный постановлением Администрации Хвойнинского муниципального округа от 03.03.2022 года № 182,   изложить в новой 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Контроль исполнения  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left="4820" w:hanging="0"/>
        <w:outlineLvl w:val="0"/>
        <w:rPr/>
      </w:pPr>
      <w:r>
        <w:rPr/>
        <w:t>Утвержден</w:t>
      </w:r>
    </w:p>
    <w:p>
      <w:pPr>
        <w:pStyle w:val="ConsPlusNormal2"/>
        <w:ind w:left="4820" w:hanging="0"/>
        <w:rPr/>
      </w:pPr>
      <w:r>
        <w:rPr/>
        <w:t>постановлением Администрации</w:t>
      </w:r>
    </w:p>
    <w:p>
      <w:pPr>
        <w:pStyle w:val="ConsPlusNormal2"/>
        <w:ind w:left="4820" w:hanging="0"/>
        <w:rPr/>
      </w:pPr>
      <w:r>
        <w:rPr/>
        <w:t>Хвойнинского муниципального округа</w:t>
      </w:r>
    </w:p>
    <w:p>
      <w:pPr>
        <w:pStyle w:val="ConsPlusNormal2"/>
        <w:ind w:left="4820" w:hanging="0"/>
        <w:rPr/>
      </w:pPr>
      <w:r>
        <w:rPr/>
        <w:t>от  25.01.2023 № 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став межведомственной комиссии для оценки жилых помещений жилищного фонда Хвойнинского муниципального округа</w:t>
      </w:r>
    </w:p>
    <w:p>
      <w:pPr>
        <w:pStyle w:val="ConsPlusTit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28"/>
      </w:tblGrid>
      <w:tr>
        <w:trPr>
          <w:trHeight w:val="568" w:hRule="atLeast"/>
        </w:trPr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Михаил  Серг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заместитель Главы администрации  Хвойнинского муниципального округа; </w:t>
            </w:r>
          </w:p>
        </w:tc>
      </w:tr>
      <w:tr>
        <w:trPr>
          <w:trHeight w:val="1568" w:hRule="atLeast"/>
        </w:trPr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ркин Виталий  Владимирович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андр 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лужащий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</w:tc>
      </w:tr>
      <w:tr>
        <w:trPr>
          <w:trHeight w:val="413" w:hRule="atLeast"/>
        </w:trPr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4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дставитель  территориального отдела управления федеральной службы по надзору в сфере прав потребителей и благополучия человека по Новгородской области в  Боровичском  районе;</w:t>
            </w:r>
          </w:p>
        </w:tc>
      </w:tr>
      <w:tr>
        <w:trPr>
          <w:trHeight w:val="373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, осуществляющий муниципальный жилищный контроль при Администрации Хвойнинского муниципального округа;</w:t>
            </w:r>
          </w:p>
        </w:tc>
      </w:tr>
      <w:tr>
        <w:trPr>
          <w:trHeight w:val="373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</w:tc>
      </w:tr>
      <w:tr>
        <w:trPr>
          <w:trHeight w:val="779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 юридического отдел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архитектуры, земельно-имущественных отношений и муниципального контроля Администрации Хвойнинского муниципального округа;</w:t>
            </w:r>
          </w:p>
        </w:tc>
      </w:tr>
      <w:tr>
        <w:trPr>
          <w:trHeight w:val="1029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 комитета архитектуры, земельно- имущественных отношений и муниципального контроля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территориального отдела Администрации Хвойнинского муниципального округа, на территории которого  расположено жилое помещение или многоквартирный дом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 отдела по государственному энергетическому надзору по Новгородской области Северо-западного управления Ростехнадзо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ственник, соответствующего жилого помещения или уполномоченное  им   лицо.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0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3.12.2022  года № 257 «</w:t>
      </w:r>
      <w:r>
        <w:rPr>
          <w:bCs w:val="false"/>
          <w:sz w:val="16"/>
          <w:szCs w:val="16"/>
        </w:rPr>
        <w:t>О бюджете Хвойнинского муниципального округа на 2023 год и на плановый период 2024 и 2025 годов»</w:t>
      </w:r>
      <w:r>
        <w:rPr>
          <w:sz w:val="16"/>
          <w:szCs w:val="16"/>
        </w:rPr>
        <w:t xml:space="preserve">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«Капитальный ремонт муниципального жилищного фонда в Хвойнинском муниципальном округе  на 2021-2023  годы» утвержденную постановлением Администрации Хвойнинского муниципального района от 20.11.2020 года № 94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  Наименование  муниципальной    программы «Капитальный ремонт муниципального жилищного фонда в Хвойнинском муниципальном округе  на 2021-2023  годы»  изложить   по тексту в новой редакции  «Капитальный ремонт муниципального жилищного фонда в Хвойнинском муниципальном округе  на 2021-2025  годы».</w:t>
      </w:r>
    </w:p>
    <w:p>
      <w:pPr>
        <w:pStyle w:val="Style74"/>
        <w:spacing w:lineRule="auto" w:line="240"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  Паспорт  муниципальной программы   изложить в следующей  редакции, согласно  приложению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момента  подписания и распространяется на правоотношение  возникшие  с 01.01.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исполнения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65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круг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20" w:leader="none"/>
        </w:tabs>
        <w:ind w:left="43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08"/>
          <w:tab w:val="left" w:pos="11120" w:leader="none"/>
        </w:tabs>
        <w:ind w:left="43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муниципальной программе «Капитальный ремонт муниципального жилищного фонда в Хвойнинском муниципальном округе  на 2021-2025  годы</w:t>
      </w:r>
      <w:r>
        <w:rPr>
          <w:b/>
          <w:bCs w:val="false"/>
          <w:sz w:val="16"/>
          <w:szCs w:val="16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ПАСПОРТ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муниципальной программы Хвойнинского муниципального округа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«Капитальный ремонт муниципального жилищного фонда в Хвойнинском  муниципальном округе на 2021-2025 годы»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далее муниципальная программа)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6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4171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  (далее  - комитет).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управляющие компании, собственники жилых помещений многоквартирных домов.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, расположенных на территории Хвойни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ведение состояния многоквартирных домов и 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ы муниципальной программы &lt;*&gt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2021-2025 год</w:t>
            </w:r>
          </w:p>
        </w:tc>
      </w:tr>
      <w:tr>
        <w:trPr>
          <w:trHeight w:val="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рограммы в 2021-2025 годы —   3851,251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2 - бюджет округа- 1181,8035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 - бюджет округа-  702,7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4 - бюджет округа-  702,7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5 - бюджет округа- 702,7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граммы являются практическим шагом в реформировании жилищно-коммунального хозяйства на территории Хвойнинского муниципального округа, позволят снизить уровень общего износа основных фондов жилищного сектора, повысить  качество и надежность оказания жилищно-коммунальных услуг, создать  устойчивую основы для участия населения в управлении  многоквартирными домами,  активизировать  приватизацию жилищного фонда.</w:t>
            </w:r>
          </w:p>
          <w:p>
            <w:pPr>
              <w:pStyle w:val="Normal"/>
              <w:spacing w:before="240" w:after="12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арактеристика текущего состояния  соответствующей  сферы социально-экономического развития город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бщая площадь  жилищного фонда, расположенного на территории  Хвойнинского муниципального округа  составляет  569,8 тыс. кв.м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оля муниципального жилищного фонда составляет 33,7 т.кв.м или 5,9 % от всего жилищного фонда.  Состояние инженерных систем, кровель,  другого общего имущества  МКД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чинами возникновения этих проблем являются: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естественное старение домов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высокая затратность капитальных ремонтов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недостаточность средств собственников на капитальный ремонт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недоступность долгосрочных инвестиционных ресурсов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поселений и позволит: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повысить комфортность условий проживания населения на территории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привлечь инвестиции в жилищно-коммунальный комплекс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оценка технического состояния общего имущества многоквартирных домов и муниципальных жилых помещений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осуществление информационного обеспечения настоящей Программы: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разъяснение методов и средств экономного отношения к жилищу;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проведение капитального ремонта общего имущества многоквартирных домов и муниципальных жилых помещ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настоящей Программы предполагается осуществлять из средств бюджета округа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формируется за счет средств бюджета округа и будет израсходован на: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выполнение работ по капитальному ремонту муниципальных жилых  квартир и перечисление региональному фонду за капитальный ремонт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офинансирование муниципальной доли при проведении капитального ремонта  общего имущества многоквартирных домов, собственники которых приняли решение о проведении такого ремонта и  размере платы за капитальных ремон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иском невыполнения программы может стать неполное ресурсное обеспечение мероприятий программы за счет средств бюджета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обеспечение реализации муниципальной программы в  части расходных обязательств Хвойнинского муниципального округа осуществляется за счет бюджетных ассигнований  бюджета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оответствия объемов финансового обеспечения за счет средств  бюджета Хвойнинского муниципального округа в муниципальной программе объемам бюджетных ассигнований, предусмотренным решением  Думы Хвойнинского муниципального округа  о бюджете Хвойнинского муниципального округа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Хвойнинского муниципального округа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2"/>
        <w:ind w:hanging="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ConsPlusNormal2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2"/>
        <w:ind w:hanging="0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</w:rPr>
        <w:t xml:space="preserve">Перечень </w:t>
      </w:r>
    </w:p>
    <w:p>
      <w:pPr>
        <w:pStyle w:val="ConsPlusNormal2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rmal2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7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154"/>
        <w:gridCol w:w="843"/>
        <w:gridCol w:w="796"/>
        <w:gridCol w:w="679"/>
        <w:gridCol w:w="632"/>
        <w:gridCol w:w="528"/>
        <w:gridCol w:w="674"/>
        <w:gridCol w:w="697"/>
      </w:tblGrid>
      <w:tr>
        <w:trPr>
          <w:trHeight w:val="2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азовое значение целевого показателя (2020 год)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</w:tr>
      <w:tr>
        <w:trPr>
          <w:trHeight w:val="9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апитальный ремонт муниципального жилищного фонда в Хвойнинском  муниципальном округе на 2021-2023 годы</w:t>
            </w:r>
          </w:p>
        </w:tc>
      </w:tr>
      <w:tr>
        <w:trPr>
          <w:trHeight w:val="5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общего износа основных фондов   жилищного сек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62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22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65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и увеличение  срока эксплуатации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7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65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ероприятия муниципальной программы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528"/>
        <w:gridCol w:w="982"/>
        <w:gridCol w:w="577"/>
        <w:gridCol w:w="693"/>
        <w:gridCol w:w="520"/>
        <w:gridCol w:w="503"/>
        <w:gridCol w:w="567"/>
        <w:gridCol w:w="426"/>
        <w:gridCol w:w="567"/>
        <w:gridCol w:w="567"/>
        <w:gridCol w:w="239"/>
        <w:gridCol w:w="462"/>
        <w:gridCol w:w="465"/>
        <w:gridCol w:w="465"/>
        <w:gridCol w:w="465"/>
        <w:gridCol w:w="465"/>
        <w:gridCol w:w="465"/>
        <w:gridCol w:w="465"/>
      </w:tblGrid>
      <w:tr>
        <w:trPr>
          <w:trHeight w:val="519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-рования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6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 в Хвойнинском  муниципальном округе на 2021-2025 годы</w:t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Территориальные отдел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4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0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7</w:t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Территориальные отдел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. Песь ул. Трычкова д.28 кв.1 (замена 3-х окон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. Песь ул. Лесная д.9 кв.21 (кап. ремонт помещения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. Миголощи ул. Лесная д.7 (ремонт топк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. Песь ул. Заречная д.41 кв.5 (ремонт топ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. Песь пер. Школьный д.3 кв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т. Кушавера ул. Вокзальная д.4 кв.1(ремонт речи (топки), электроснабжение – 75,0т.р)(поручение Губернатора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. Кушавера ул. Железнодорожная д.6 кв.6 (80,0)(поручение Губернато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. Песь ул. Заречная д.41. кв.3 (ремонт печ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. Миголощи  ул. Лесная д.7 (ремонт печи) (160,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. Песь ул. Заречная д.39 кв.1 (ремонт топки, электроснабжения)(80,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. Песь ул. Вокзальная д.19 кв.5 (замена 4 окон)(120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. Юбилейный ул. Лесная д.7 кв.2 (замена 1 окна)(25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. Песь ул. Заречная д.41 кв.3 (ремонт печ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 – п. Хвойная ул. Мелиораторов д.4 (частичная замена полов) ; п. Хвойная ул. Денисова д.30а кВ.3 (частичный ремонт печи)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u w:val="single"/>
              </w:rPr>
              <w:t>п. Хвойная ул. Пионерская д.32 кв.6 (ремонт печи</w:t>
            </w:r>
            <w:r>
              <w:rPr>
                <w:sz w:val="16"/>
                <w:szCs w:val="16"/>
              </w:rPr>
              <w:t>)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п. Хвойная ул. Локомотивная д.15 (ремонт печи);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 п. Хвойная ул. Локомотивная д.7 а кВ.1 (ремонт кухонной печи);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. Хвойная ул. Денисова д.30а кв.3 (частичный ремонт крыш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. Хвойная ул. Вокзальная д.17 кв.4 (ремонт крыши над мун.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кв.)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. Хвойная ул. Локомотивная д.11 кв.4 (ремонт полов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. Хвойная ул. Красноармейская д.33 кв.2 (ремонт крыш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ровли 2-х этажного 16-ти квартирного жилого дома по ул. Физкультурная д.33, п. Хвой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10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2E2D"/>
                <w:spacing w:val="2"/>
                <w:sz w:val="16"/>
                <w:szCs w:val="16"/>
              </w:rPr>
            </w:pPr>
            <w:r>
              <w:rPr>
                <w:color w:val="332E2D"/>
                <w:spacing w:val="2"/>
                <w:sz w:val="16"/>
                <w:szCs w:val="16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ок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а значений целевых показателей муниципальной программы или источники получения информации муниципальной  программы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«Капитальный ремонт муниципального жилищного фонда в Хвойнинском  муниципальном округе на 2021-2025 годы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2629"/>
        <w:gridCol w:w="1638"/>
        <w:gridCol w:w="1947"/>
      </w:tblGrid>
      <w:tr>
        <w:trPr>
          <w:trHeight w:val="9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елевого показателя в паспорте муниципаль-ной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, 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расчета значения целевого показ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5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 Снижение уровня общего износа основных фондов   жилищного сектора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5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Обеспечение сохранности и увеличение  срока эксплуатации жилищного фонда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ходный показатель базового пери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"/>
              <w:rPr/>
            </w:pPr>
            <w:r>
              <w:rPr/>
              <w:t>Статистические данные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8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1.2023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10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Хвойнинского муниципаль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круга от 22.04.2022 № 387 </w:t>
      </w:r>
    </w:p>
    <w:p>
      <w:pPr>
        <w:pStyle w:val="TextBodyIndent"/>
        <w:spacing w:lineRule="auto" w:line="240"/>
        <w:ind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 с Федеральными Законами от 06.10.2003 года      № 131-ФЗ «Об общих принципах организации местного самоуправления в Российской Федерации»,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Думы Хвойнинского муниципального округа от 25.10.2022 года № 234 «Об утверждении структуры Администрации Хвойнинского муниципального округа», в целях уточнения состава комиссии, Администрация Хвойнинского муниципального округа  ПОСТАНОВЛЯЕТ: </w:t>
      </w:r>
    </w:p>
    <w:p>
      <w:pPr>
        <w:pStyle w:val="239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16"/>
          <w:szCs w:val="16"/>
        </w:rPr>
      </w:pPr>
      <w:r>
        <w:rPr>
          <w:kern w:val="2"/>
          <w:sz w:val="16"/>
          <w:szCs w:val="16"/>
        </w:rPr>
        <w:t xml:space="preserve">1. Внести изменения в постановление Администрации Хвойнинского муниципального округа от 22.04.2022 года № 387 «Об утверждении Положения о проведении оценки технического состояния автомобильных дорог общего пользования местного значения», </w:t>
      </w:r>
      <w:r>
        <w:rPr>
          <w:sz w:val="16"/>
          <w:szCs w:val="16"/>
        </w:rPr>
        <w:t xml:space="preserve">следующего содержания:                                                                                                         </w:t>
      </w:r>
    </w:p>
    <w:p>
      <w:pPr>
        <w:pStyle w:val="2120"/>
        <w:tabs>
          <w:tab w:val="clear" w:pos="708"/>
          <w:tab w:val="left" w:pos="1072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1.1. Приложение № 3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16"/>
          <w:szCs w:val="16"/>
        </w:rPr>
        <w:t xml:space="preserve">2. </w:t>
      </w:r>
      <w:r>
        <w:rPr>
          <w:sz w:val="16"/>
          <w:szCs w:val="16"/>
        </w:rPr>
        <w:t>Контроль исполнения настоящего постановления возложить на       заместителя Главы администрации Хвойнинского муниципального округа М.С Ермол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    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bookmarkStart w:id="2" w:name="_GoBack"/>
      <w:bookmarkEnd w:id="2"/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26.01.2023 № 104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20"/>
        <w:tabs>
          <w:tab w:val="clear" w:pos="708"/>
          <w:tab w:val="left" w:pos="107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став комиссии</w:t>
      </w:r>
    </w:p>
    <w:p>
      <w:pPr>
        <w:pStyle w:val="2120"/>
        <w:tabs>
          <w:tab w:val="clear" w:pos="708"/>
          <w:tab w:val="left" w:pos="107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 оценке технического состояния автомобильных дорог общего пользования местного значения расположенных на территории и в населенных пунктах Хвойнинского муниципального округа</w:t>
      </w:r>
    </w:p>
    <w:p>
      <w:pPr>
        <w:pStyle w:val="2120"/>
        <w:tabs>
          <w:tab w:val="clear" w:pos="708"/>
          <w:tab w:val="left" w:pos="1072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627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Главы территориальных отделов, председатель комитета городского хозяйства Администрации Хвойнинского муниципального округа,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ециалисты территориальных  отделов, специалист комитета городского хозяйства Администрации Хвойнинского муниципального округа, специалист комитета жилищно-коммунального, дорожного хозяйства, транспорта и охраны окружающей среды Администрации Хвойнинского муниципаль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4" w:hRule="atLeast"/>
        </w:trPr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представитель  комитета жилищно-коммунального, дорожного хозяйства, транспорта и охраны окружающей среды Администрации Хвойнинского муниципального округа.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ОГИБДД ОМВ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войнинскому район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ДЭП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заинтересованные лица (по согласованию)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29090</wp:posOffset>
                </wp:positionV>
                <wp:extent cx="9537700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февраля  2023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72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февраля  2023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964" w:right="538" w:gutter="0" w:header="720" w:top="1701" w:footer="1123" w:bottom="1179"/>
      <w:pgNumType w:fmt="decimal"/>
      <w:cols w:num="2" w:space="25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3 (92) от 20 февраля  2023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4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3 (92)   от  20 февраля 2023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51"/>
      </w:pPr>
      <w:rPr>
        <w:sz w:val="16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6z1">
    <w:name w:val="WW8Num36z1"/>
    <w:qFormat/>
    <w:rPr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character" w:styleId="Upper">
    <w:name w:val="upper"/>
    <w:basedOn w:val="Style5"/>
    <w:qFormat/>
    <w:rPr/>
  </w:style>
  <w:style w:type="character" w:styleId="236">
    <w:name w:val="Заголовок №2_"/>
    <w:basedOn w:val="Style5"/>
    <w:qFormat/>
    <w:rPr>
      <w:b/>
      <w:bCs/>
      <w:shd w:fill="FFFFFF" w:val="clear"/>
    </w:rPr>
  </w:style>
  <w:style w:type="character" w:styleId="237">
    <w:name w:val="Заголовок №2 + Не полужирный"/>
    <w:basedOn w:val="236"/>
    <w:qFormat/>
    <w:rPr/>
  </w:style>
  <w:style w:type="character" w:styleId="13pt">
    <w:name w:val="Заголовок №1 + Интервал 3 pt"/>
    <w:basedOn w:val="138"/>
    <w:qFormat/>
    <w:rPr>
      <w:rFonts w:ascii="Times New Roman" w:hAnsi="Times New Roman" w:eastAsia="Times New Roman" w:cs="Times New Roman"/>
      <w:spacing w:val="60"/>
      <w:sz w:val="32"/>
      <w:szCs w:val="32"/>
    </w:rPr>
  </w:style>
  <w:style w:type="character" w:styleId="Style66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2114">
    <w:name w:val="Основной текст (21)_"/>
    <w:qFormat/>
    <w:rPr>
      <w:spacing w:val="-5"/>
      <w:sz w:val="27"/>
      <w:shd w:fill="FFFFFF" w:val="clear"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70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9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40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3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5">
    <w:name w:val="Маркированный список"/>
    <w:basedOn w:val="Normal"/>
    <w:qFormat/>
    <w:pPr>
      <w:numPr>
        <w:ilvl w:val="0"/>
        <w:numId w:val="10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5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5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7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8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Текст статьи маркированный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3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4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4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9">
    <w:name w:val="Заголовок таблицы"/>
    <w:basedOn w:val="Style69"/>
    <w:qFormat/>
    <w:pPr>
      <w:jc w:val="center"/>
    </w:pPr>
    <w:rPr>
      <w:rFonts w:eastAsia="Times New Roman"/>
      <w:b/>
      <w:bCs/>
    </w:rPr>
  </w:style>
  <w:style w:type="paragraph" w:styleId="Style90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6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3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4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5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40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6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7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8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9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100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8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8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9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1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2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3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4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5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6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7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8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9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0">
    <w:name w:val="Табличный_нумерованный"/>
    <w:basedOn w:val="Normal"/>
    <w:qFormat/>
    <w:pPr>
      <w:numPr>
        <w:ilvl w:val="0"/>
        <w:numId w:val="9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1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2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50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8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3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53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4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5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6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9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4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5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5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6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8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8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3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9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9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8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9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60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40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5">
    <w:name w:val="Город и год разработки"/>
    <w:basedOn w:val="Normal"/>
    <w:qFormat/>
    <w:pPr>
      <w:widowControl w:val="false"/>
      <w:numPr>
        <w:ilvl w:val="0"/>
        <w:numId w:val="18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7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62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8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3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9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50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2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4">
    <w:name w:val="Мой стиль"/>
    <w:basedOn w:val="240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6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8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9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4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60">
    <w:name w:val="Подпись к картинке"/>
    <w:basedOn w:val="Normal"/>
    <w:qFormat/>
    <w:pPr>
      <w:shd w:fill="FFFFFF" w:val="clear"/>
      <w:spacing w:lineRule="exact" w:line="331"/>
      <w:jc w:val="both"/>
    </w:pPr>
    <w:rPr>
      <w:bCs w:val="false"/>
      <w:color w:val="000000"/>
      <w:sz w:val="27"/>
      <w:szCs w:val="27"/>
    </w:rPr>
  </w:style>
  <w:style w:type="paragraph" w:styleId="2120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bCs w:val="false"/>
      <w:color w:val="000000"/>
      <w:spacing w:val="-5"/>
      <w:sz w:val="27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8AF3F602836EF22528279BDDD6E149DD795B21FABB8DB00353BEE8BA20349532B919FA19C241T6k6H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1BF37BF891D04E96BF295E5DC578467515DF605AECB79D3DD0B288EA6A506979950C7B75E73CF0BD4BFA926B6C384D5FDDBD7D271F63FEK9F4J" TargetMode="External"/><Relationship Id="rId5" Type="http://schemas.openxmlformats.org/officeDocument/2006/relationships/hyperlink" Target="mailto:admin_xv@mail.ru" TargetMode="External"/><Relationship Id="rId6" Type="http://schemas.openxmlformats.org/officeDocument/2006/relationships/hyperlink" Target="mailto:admin_x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3-02-21T11:01:00Z</dcterms:modified>
  <cp:revision>22</cp:revision>
  <dc:subject/>
  <dc:title> </dc:title>
</cp:coreProperties>
</file>