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7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15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 xml:space="preserve">Администрации Хвойнинского муниципального района 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от 12.11.2020 № 902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, утвержденным  постановлением Администрации Хвойнинского муниципального района от 22.10.2020 года № 806, и в целях уточнения муниципальной программы «Комплексное развитие сельских территорий Хвойнинского муниципального округа до 2025 года»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Внести в муниципальную программу «</w:t>
      </w:r>
      <w:r>
        <w:rPr>
          <w:bCs w:val="false"/>
          <w:sz w:val="16"/>
          <w:szCs w:val="16"/>
        </w:rPr>
        <w:t>Комплексное развитие сельских территорий Хвойнинского муниципального округа до 2025 года</w:t>
      </w:r>
      <w:r>
        <w:rPr>
          <w:sz w:val="16"/>
          <w:szCs w:val="16"/>
        </w:rPr>
        <w:t>», утвержденную постановлением Администрации Хвойнинского муниципального района от 12.11.2020 года № 902  изменения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Раздел Паспорта муниципальной программы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3815</wp:posOffset>
                </wp:positionV>
                <wp:extent cx="4591050" cy="434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10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ъемы и источники финансирования муниципальной программы с разбивкой по годам реализаци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объемы финансирования за счет всех источников – 133 047,59107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 год – 13 898,7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 год – 106 793,5910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 год – 5 145,8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 год – 3 705,5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 год – 3 504,0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федеральный бюджет – 90252,70  тыс. рублей, </w:t>
                                    <w:b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 год – 962,5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 год – 89290,2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 год – 0,0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 год – 0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 год – 0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ластной бюджет –10 705,90368 тыс. рублей, </w:t>
                                    <w:b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 год – 4190,8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 год – 6 387,80368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 год – 45,8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 год – 42,5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 год – 39,0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юджет округа 8 822,45922 тыс. рублей, </w:t>
                                    <w:b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 год – 1 446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 год – 6 137,4592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 год – 1 239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 год – 0,00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 год – 0,00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23 266,52817  тыс. рубле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 год – 7 299,4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 год – 4 978,12817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 год – 3 861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 год – 3 663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 год – 3 465,00 тыс.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42.4pt;mso-wrap-distance-left:9pt;mso-wrap-distance-right:9pt;mso-wrap-distance-top:0pt;mso-wrap-distance-bottom:0pt;margin-top:3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410"/>
                        <w:gridCol w:w="482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2"/>
                              <w:ind w:hanging="0"/>
                              <w:rPr/>
                            </w:pPr>
                            <w:r>
                              <w:rPr/>
                              <w:t>Объемы и источники финансирования муниципальной программы с разбивкой по годам реализаци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объемы финансирования за счет всех источников – 133 047,59107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 год – 13 898,70 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 год – 106 793,59107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 год – 5 145,80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 год – 3 705,50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 год – 3 504,00 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федеральный бюджет – 90252,70  тыс. рублей, </w:t>
                              <w:b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 год – 962,50 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 год – 89290,20 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 год – 0,00 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 год – 0,00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 год – 0,00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ластной бюджет –10 705,90368 тыс. рублей, </w:t>
                              <w:b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 год – 4190,80 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 год – 6 387,80368 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 год – 45,80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 год – 42,50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 год – 39,00 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юджет округа 8 822,45922 тыс. рублей, </w:t>
                              <w:b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 год – 1 446,00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 год – 6 137,45922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 год – 1 239,00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 год – 0,00 тыс.руб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 год – 0,00 тыс.руб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23 266,52817  тыс. рубле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в том числ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 год – 7 299,40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 год – 4 978,12817 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 год – 3 861,00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 год – 3 663,00 тыс. рубл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 год – 3 465,00 тыс.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1.2. Пункт 2.3., подпункт 2.3.1.,  подпункт 2.3.1.1. раздела 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 муниципальной программы «Мероприятия муниципальной программы»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52"/>
        <w:gridCol w:w="936"/>
        <w:gridCol w:w="682"/>
        <w:gridCol w:w="865"/>
        <w:gridCol w:w="901"/>
        <w:gridCol w:w="595"/>
        <w:gridCol w:w="790"/>
        <w:gridCol w:w="407"/>
        <w:gridCol w:w="407"/>
        <w:gridCol w:w="40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</w:t>
              <w:br/>
              <w:t xml:space="preserve">показатель (номер целевого показателя из перечня целевых показателей муниципальной </w:t>
              <w:br/>
            </w:r>
            <w:r>
              <w:rPr>
                <w:spacing w:val="-24"/>
                <w:sz w:val="16"/>
                <w:szCs w:val="16"/>
              </w:rPr>
              <w:t>программы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роектов комплексного развития сельских территорий Хвойнинского муниципального округ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строительства, жилищно-коммунального и дорожного хозяйств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образования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культуры, молодежной политики и спорта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образования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городского хозяйства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iCs/>
                <w:sz w:val="16"/>
                <w:szCs w:val="16"/>
              </w:rPr>
              <w:t>территориальные отделы Администрации округ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 2022 год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932,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6,4036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87,459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5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28,128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744,191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2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роекта «Комплексное развитие р.п. Хвойная, ж/д ст. Кабожа, д. Дворищи Хвойнинского муниципального округа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строительства, жилищно-коммунального и дорожного хозяйств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образования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культуры, молодежной политики и спорта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образования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городского хозяйства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iCs/>
                <w:sz w:val="16"/>
                <w:szCs w:val="16"/>
              </w:rPr>
              <w:t>Кабожский, Дворищинский территориальные отделы Администрации округ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 год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932,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6,4036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87,459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28,128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744,191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1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МБУК  ЦКДО «Гармония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строительства, жилищно-коммунального и дорожного хозяйств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культуры, молодежной политики и спорта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городского хозяйства Администрации округ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4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80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98,4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295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9,59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2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нспортного средства (автобуса)  для физкультурно-оздоровительного комплекса р.п. Хвойная структурного подразделения МБУ «Хвойнинский спортивно-молодежный центр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культуры, молодежной политики и спорта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округ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,5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649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3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05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8,5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3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льского дома культуры на 100 мест на ж/д ст.Кабож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-коммунального и дорожного хозяйства  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культуры, молодежной политики и спорта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округ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 год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739,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274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6,686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5,7808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732, 141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4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детского сада в д.Дворищ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строительства, жилищно-коммунального и дорожного хозяйств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территориальный отдел Администрации округ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0,8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,54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55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04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59,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5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етей водоснабжения в д.Дворищ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-коммунального и дорожного хозяйства  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территориальный отдел Администрации округ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7,1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64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70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70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4,16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бюллетене «Официальный вестник Хвойнинского муниципального округа» и разместить  на официальном сайте Администрации Хвойнинского муниципального округа в сети «Интернет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>С.А.Новоселова</w:t>
        <w:tab/>
        <w:tab/>
        <w:tab/>
        <w:tab/>
      </w:r>
    </w:p>
    <w:p>
      <w:pPr>
        <w:pStyle w:val="ConsPlusNonformat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4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19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 w:val="false"/>
          <w:kern w:val="2"/>
          <w:sz w:val="16"/>
          <w:szCs w:val="16"/>
          <w:lang w:eastAsia="zh-CN" w:bidi="hi-IN"/>
        </w:rPr>
      </w:pPr>
      <w:r>
        <w:rPr>
          <w:rFonts w:eastAsia="Arial Unicode MS" w:cs="Mangal"/>
          <w:b/>
          <w:bCs w:val="false"/>
          <w:kern w:val="2"/>
          <w:sz w:val="16"/>
          <w:szCs w:val="16"/>
          <w:lang w:eastAsia="zh-CN" w:bidi="hi-IN"/>
        </w:rPr>
        <w:t>О принятии решения о проведении капитального ремонт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 w:val="false"/>
          <w:kern w:val="2"/>
          <w:sz w:val="16"/>
          <w:szCs w:val="16"/>
          <w:lang w:eastAsia="zh-CN" w:bidi="hi-IN"/>
        </w:rPr>
      </w:pPr>
      <w:r>
        <w:rPr>
          <w:rFonts w:eastAsia="Arial Unicode MS" w:cs="Mangal"/>
          <w:b/>
          <w:bCs w:val="false"/>
          <w:kern w:val="2"/>
          <w:sz w:val="16"/>
          <w:szCs w:val="16"/>
          <w:lang w:eastAsia="zh-CN" w:bidi="hi-IN"/>
        </w:rPr>
        <w:t>в многоквартирных домах на территории    Хвойнинского  муниципального округ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 w:val="false"/>
          <w:kern w:val="2"/>
          <w:sz w:val="16"/>
          <w:szCs w:val="16"/>
          <w:lang w:eastAsia="zh-CN" w:bidi="hi-IN"/>
        </w:rPr>
      </w:pPr>
      <w:r>
        <w:rPr>
          <w:rFonts w:eastAsia="Arial Unicode MS" w:cs="Mangal"/>
          <w:b/>
          <w:bCs w:val="false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 w:val="false"/>
          <w:kern w:val="2"/>
          <w:sz w:val="16"/>
          <w:szCs w:val="16"/>
          <w:lang w:eastAsia="zh-CN" w:bidi="hi-IN"/>
        </w:rPr>
      </w:pPr>
      <w:r>
        <w:rPr>
          <w:rFonts w:eastAsia="Arial Unicode MS" w:cs="Mangal"/>
          <w:b/>
          <w:bCs w:val="false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kern w:val="2"/>
          <w:sz w:val="16"/>
          <w:szCs w:val="16"/>
          <w:lang w:eastAsia="zh-CN" w:bidi="hi-IN"/>
        </w:rPr>
      </w:pPr>
      <w:r>
        <w:rPr>
          <w:rFonts w:eastAsia="Arial Unicode MS" w:cs="Mangal"/>
          <w:kern w:val="2"/>
          <w:sz w:val="16"/>
          <w:szCs w:val="16"/>
          <w:lang w:eastAsia="zh-CN" w:bidi="hi-IN"/>
        </w:rPr>
        <w:t>В соответствии с частью 6 статьи 189 Жилищного кодекса Российской Федерации, и в целях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года № 46 (далее - региональная программа), и на основании письма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 от 19.10.2022 года № РФК – 4520-И,  Администрация Хвойнинского муниципального округа    ПОСТАНОВЛЯЕТ:</w:t>
        <w:tab/>
      </w:r>
    </w:p>
    <w:p>
      <w:pPr>
        <w:pStyle w:val="ListParagraph"/>
        <w:widowControl w:val="false"/>
        <w:ind w:left="0" w:firstLine="709"/>
        <w:jc w:val="both"/>
        <w:rPr>
          <w:rFonts w:eastAsia="Arial Unicode MS" w:cs="Mangal"/>
          <w:kern w:val="2"/>
          <w:sz w:val="16"/>
          <w:szCs w:val="16"/>
          <w:lang w:eastAsia="zh-CN" w:bidi="hi-IN"/>
        </w:rPr>
      </w:pPr>
      <w:r>
        <w:rPr>
          <w:kern w:val="2"/>
          <w:sz w:val="16"/>
          <w:szCs w:val="16"/>
          <w:lang w:bidi="hi-IN"/>
        </w:rPr>
        <w:t>1. Провести в 2023 году капитальный  ремонт  общего имущества в многоквартирных домах,  расположенных на территории Хвойнинского муниципального округа, в которых собственники помещений в течение трех месяцев с момента получения от регионального оператора предложения о капитальном ремонте (в случаях, 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, согласно приложению к  настоящему  постановлению.</w:t>
      </w:r>
    </w:p>
    <w:p>
      <w:pPr>
        <w:pStyle w:val="ListParagraph"/>
        <w:widowControl w:val="false"/>
        <w:ind w:left="0" w:firstLine="709"/>
        <w:jc w:val="both"/>
        <w:rPr>
          <w:rFonts w:eastAsia="Arial Unicode MS" w:cs="Mangal"/>
          <w:kern w:val="2"/>
          <w:sz w:val="16"/>
          <w:szCs w:val="16"/>
          <w:lang w:eastAsia="zh-CN" w:bidi="hi-IN"/>
        </w:rPr>
      </w:pPr>
      <w:r>
        <w:rPr>
          <w:kern w:val="2"/>
          <w:sz w:val="16"/>
          <w:szCs w:val="16"/>
          <w:lang w:bidi="hi-IN"/>
        </w:rPr>
        <w:t xml:space="preserve">2. Уведомить собственников помещений многоквартирных домов, указанных   в  приложении   к   постановлению,  о принятом решении. </w:t>
      </w:r>
    </w:p>
    <w:p>
      <w:pPr>
        <w:pStyle w:val="ListParagraph"/>
        <w:widowControl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возложить на заместителя Главы администрации  Хвойнинского муниципального округа М.С.Ермолина.</w:t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kern w:val="2"/>
          <w:sz w:val="16"/>
          <w:szCs w:val="16"/>
          <w:lang w:eastAsia="zh-CN" w:bidi="hi-IN"/>
        </w:rPr>
        <w:t xml:space="preserve">4. Опубликовать   настоящее  постановление в </w:t>
      </w:r>
      <w:r>
        <w:rPr>
          <w:sz w:val="16"/>
          <w:szCs w:val="16"/>
        </w:rPr>
        <w:t>бюллетене  «Официальный вестник Хвойнинского муниципального округа»</w:t>
      </w:r>
      <w:r>
        <w:rPr>
          <w:rFonts w:eastAsia="Arial Unicode MS" w:cs="Mangal"/>
          <w:kern w:val="2"/>
          <w:sz w:val="16"/>
          <w:szCs w:val="16"/>
          <w:lang w:eastAsia="zh-CN" w:bidi="hi-IN"/>
        </w:rPr>
        <w:t xml:space="preserve"> и разместить на официальном сайте </w:t>
      </w:r>
      <w:r>
        <w:rPr>
          <w:sz w:val="16"/>
          <w:szCs w:val="16"/>
        </w:rPr>
        <w:t>Администрации муниципального округа в информационно-телекоммуникационной сети «Интернет»</w:t>
      </w:r>
      <w:r>
        <w:rPr>
          <w:rFonts w:eastAsia="Arial Unicode MS" w:cs="Mangal"/>
          <w:kern w:val="2"/>
          <w:sz w:val="16"/>
          <w:szCs w:val="16"/>
          <w:lang w:eastAsia="zh-CN" w:bidi="hi-IN"/>
        </w:rPr>
        <w:t xml:space="preserve">. </w:t>
      </w:r>
    </w:p>
    <w:p>
      <w:pPr>
        <w:pStyle w:val="Normal"/>
        <w:tabs>
          <w:tab w:val="clear" w:pos="708"/>
          <w:tab w:val="left" w:pos="5567" w:leader="none"/>
        </w:tabs>
        <w:rPr>
          <w:rFonts w:eastAsia="Arial Unicode MS" w:cs="Mangal"/>
          <w:kern w:val="2"/>
          <w:sz w:val="16"/>
          <w:szCs w:val="16"/>
          <w:lang w:eastAsia="zh-CN" w:bidi="hi-IN"/>
        </w:rPr>
      </w:pPr>
      <w:r>
        <w:rPr>
          <w:rFonts w:eastAsia="Arial Unicode MS" w:cs="Mangal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5567" w:leader="none"/>
        </w:tabs>
        <w:ind w:left="4518" w:hanging="0"/>
        <w:jc w:val="center"/>
        <w:rPr>
          <w:rFonts w:eastAsia="Arial Unicode MS" w:cs="Mangal"/>
          <w:kern w:val="2"/>
          <w:sz w:val="16"/>
          <w:szCs w:val="16"/>
          <w:lang w:eastAsia="zh-CN" w:bidi="hi-IN"/>
        </w:rPr>
      </w:pPr>
      <w:r>
        <w:rPr>
          <w:rFonts w:eastAsia="Arial Unicode MS" w:cs="Mangal"/>
          <w:kern w:val="2"/>
          <w:sz w:val="16"/>
          <w:szCs w:val="16"/>
          <w:lang w:eastAsia="zh-CN" w:bidi="hi-IN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67" w:leader="none"/>
        </w:tabs>
        <w:ind w:left="4518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tabs>
          <w:tab w:val="clear" w:pos="708"/>
          <w:tab w:val="left" w:pos="5567" w:leader="none"/>
        </w:tabs>
        <w:ind w:left="4518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  Администрации</w:t>
      </w:r>
    </w:p>
    <w:p>
      <w:pPr>
        <w:pStyle w:val="Normal"/>
        <w:tabs>
          <w:tab w:val="clear" w:pos="708"/>
          <w:tab w:val="left" w:pos="5567" w:leader="none"/>
        </w:tabs>
        <w:ind w:left="4518" w:hanging="0"/>
        <w:jc w:val="center"/>
        <w:rPr>
          <w:sz w:val="16"/>
          <w:szCs w:val="16"/>
        </w:rPr>
      </w:pPr>
      <w:r>
        <w:rPr>
          <w:sz w:val="16"/>
          <w:szCs w:val="16"/>
        </w:rPr>
        <w:t>Хвойнинского    муниципального</w:t>
      </w:r>
    </w:p>
    <w:p>
      <w:pPr>
        <w:pStyle w:val="Normal"/>
        <w:tabs>
          <w:tab w:val="clear" w:pos="708"/>
          <w:tab w:val="left" w:pos="5567" w:leader="none"/>
        </w:tabs>
        <w:ind w:left="4518" w:hanging="0"/>
        <w:jc w:val="center"/>
        <w:rPr>
          <w:sz w:val="16"/>
          <w:szCs w:val="16"/>
        </w:rPr>
      </w:pPr>
      <w:r>
        <w:rPr>
          <w:sz w:val="16"/>
          <w:szCs w:val="16"/>
        </w:rPr>
        <w:t>округа    от 24.11.2022  № 1195</w:t>
      </w:r>
    </w:p>
    <w:p>
      <w:pPr>
        <w:pStyle w:val="Normal"/>
        <w:tabs>
          <w:tab w:val="clear" w:pos="708"/>
          <w:tab w:val="left" w:pos="5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67" w:leader="none"/>
        </w:tabs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tabs>
          <w:tab w:val="clear" w:pos="708"/>
          <w:tab w:val="left" w:pos="5567" w:leader="none"/>
        </w:tabs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kern w:val="2"/>
          <w:sz w:val="16"/>
          <w:szCs w:val="16"/>
          <w:lang w:eastAsia="zh-CN" w:bidi="hi-IN"/>
        </w:rPr>
      </w:pPr>
      <w:r>
        <w:rPr>
          <w:rFonts w:eastAsia="Arial Unicode MS" w:cs="Mangal"/>
          <w:b/>
          <w:kern w:val="2"/>
          <w:sz w:val="16"/>
          <w:szCs w:val="16"/>
          <w:lang w:eastAsia="zh-CN" w:bidi="hi-IN"/>
        </w:rPr>
        <w:t>многоквартирных домов,  расположенных на территории Хвойнинского муниципального района, для проведения в 2023 году капитального ремонта  общего имущества в многоквартирных домах, в которых собственники помещений в течение  трех месяцев с момента получения от регионального оператора предложения о капитальном ремонте (в случаях,  если собственник формирует фонд капитального ремонта на счете регионального оператора) не приняли решения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jc w:val="both"/>
        <w:rPr>
          <w:rFonts w:eastAsia="Arial Unicode MS" w:cs="Mangal"/>
          <w:b/>
          <w:b/>
          <w:kern w:val="2"/>
          <w:sz w:val="16"/>
          <w:szCs w:val="16"/>
          <w:lang w:eastAsia="zh-CN" w:bidi="hi-IN"/>
        </w:rPr>
      </w:pPr>
      <w:r>
        <w:rPr>
          <w:rFonts w:eastAsia="Arial Unicode MS" w:cs="Mangal"/>
          <w:b/>
          <w:kern w:val="2"/>
          <w:sz w:val="16"/>
          <w:szCs w:val="16"/>
          <w:lang w:eastAsia="zh-CN" w:bidi="hi-IN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529"/>
        <w:gridCol w:w="2259"/>
        <w:gridCol w:w="1413"/>
      </w:tblGrid>
      <w:tr>
        <w:trPr>
          <w:trHeight w:val="935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w w:val="85"/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  <w:t>N</w:t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  <w:t>п/п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Arial Unicode MS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16"/>
                <w:szCs w:val="16"/>
                <w:lang w:eastAsia="zh-CN" w:bidi="hi-IN"/>
              </w:rPr>
              <w:t>Адрес</w:t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kern w:val="2"/>
                <w:sz w:val="16"/>
                <w:szCs w:val="16"/>
                <w:lang w:eastAsia="zh-CN" w:bidi="hi-IN"/>
              </w:rPr>
              <w:t>многоквартирного дома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Предельная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стоимость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(руб)</w:t>
            </w:r>
          </w:p>
        </w:tc>
      </w:tr>
      <w:tr>
        <w:trPr>
          <w:trHeight w:val="504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п.Юбилейный,</w:t>
            </w:r>
            <w:r>
              <w:rPr>
                <w:spacing w:val="46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ул.Солнечная,</w:t>
            </w:r>
            <w:r>
              <w:rPr>
                <w:spacing w:val="46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д.</w:t>
            </w:r>
            <w:r>
              <w:rPr>
                <w:color w:val="131313"/>
                <w:w w:val="95"/>
                <w:sz w:val="16"/>
                <w:szCs w:val="16"/>
              </w:rPr>
              <w:t>1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тепл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08"/>
                <w:tab w:val="left" w:pos="144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330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п.Юбилейный,</w:t>
            </w:r>
            <w:r>
              <w:rPr>
                <w:spacing w:val="61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ул.Солнечная,</w:t>
            </w:r>
            <w:r>
              <w:rPr>
                <w:spacing w:val="21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д.1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проект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руб/м3 здания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п.Юбилейный.</w:t>
            </w:r>
            <w:r>
              <w:rPr>
                <w:spacing w:val="58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ул.Комсомолъская.</w:t>
            </w:r>
            <w:r>
              <w:rPr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д.4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770,00</w:t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п.Юбилейный.</w:t>
            </w:r>
            <w:r>
              <w:rPr>
                <w:spacing w:val="82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ул.Комсомольская,</w:t>
            </w:r>
            <w:r>
              <w:rPr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д.4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горячего вод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850,00</w:t>
            </w:r>
          </w:p>
        </w:tc>
      </w:tr>
      <w:tr>
        <w:trPr>
          <w:trHeight w:val="512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п.Юбилейный,</w:t>
            </w:r>
            <w:r>
              <w:rPr>
                <w:spacing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ул.Комсомольская,</w:t>
            </w:r>
            <w:r>
              <w:rPr>
                <w:spacing w:val="26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д.6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960,00</w:t>
            </w:r>
          </w:p>
        </w:tc>
      </w:tr>
      <w:tr>
        <w:trPr>
          <w:trHeight w:val="512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п.Юбилейный,</w:t>
            </w:r>
            <w:r>
              <w:rPr>
                <w:spacing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ул.Комсомольская,</w:t>
            </w:r>
            <w:r>
              <w:rPr>
                <w:spacing w:val="26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д.6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горячего вод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340,00</w:t>
            </w:r>
          </w:p>
        </w:tc>
      </w:tr>
      <w:tr>
        <w:trPr>
          <w:trHeight w:val="448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п.Юбилейный,</w:t>
            </w:r>
            <w:r>
              <w:rPr>
                <w:spacing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ул.Комсомольская,</w:t>
            </w:r>
            <w:r>
              <w:rPr>
                <w:spacing w:val="26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д.6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тепл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160,00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п.Юбилейный,</w:t>
            </w:r>
            <w:r>
              <w:rPr>
                <w:spacing w:val="40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ул.Юности,</w:t>
            </w:r>
            <w:r>
              <w:rPr>
                <w:spacing w:val="37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д.1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41,00</w:t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п.Юбилейный,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Юности,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1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горячего вод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340,00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п.Юбилейный,</w:t>
            </w:r>
            <w:r>
              <w:rPr>
                <w:spacing w:val="54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ул.Набережная,</w:t>
            </w:r>
            <w:r>
              <w:rPr>
                <w:spacing w:val="1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д.5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горячего вод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390,00</w:t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п.Юбилейный,</w:t>
            </w:r>
            <w:r>
              <w:rPr>
                <w:spacing w:val="83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уп.Набережная,</w:t>
            </w:r>
            <w:r>
              <w:rPr>
                <w:spacing w:val="1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д.3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08"/>
                <w:tab w:val="left" w:pos="142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386450,00</w:t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п.Юбилейный,</w:t>
            </w:r>
            <w:r>
              <w:rPr>
                <w:spacing w:val="56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ул.Набережная,</w:t>
            </w:r>
            <w:r>
              <w:rPr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д.3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горячего вод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08"/>
                <w:tab w:val="left" w:pos="1434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390,00</w:t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п.Юбилейный,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Сосновая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5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960,00</w:t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п.Юбилейный,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Сосновая,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5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160,00</w:t>
            </w:r>
          </w:p>
        </w:tc>
      </w:tr>
      <w:tr>
        <w:trPr>
          <w:trHeight w:val="504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р.п.Хвойная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Пушкинская,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За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40,00</w:t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р.п.Хвойная,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Пушкинская,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За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,0руб/м.п.</w:t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р.п.Хвойная,</w:t>
            </w:r>
            <w:r>
              <w:rPr>
                <w:spacing w:val="6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ул.Пушкинская,</w:t>
            </w:r>
            <w:r>
              <w:rPr>
                <w:spacing w:val="21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д.За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проект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c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руб/м3 здания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с.Песь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Сосновая,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12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08"/>
                <w:tab w:val="left" w:pos="140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10,00</w:t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Песь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Сосновая,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15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тепл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280,00</w:t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с.Песь,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Сосновая,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13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50,00</w:t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р.п. Хвойна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.Сосновый,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За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70,00</w:t>
            </w:r>
          </w:p>
        </w:tc>
      </w:tr>
      <w:tr>
        <w:trPr>
          <w:trHeight w:val="512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с.Песь,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Стахановская,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7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600,00</w:t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ж/д.ст.Кабожа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Вокзальная,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31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600,00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п.Юбилейный,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Юност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4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тепл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330,00</w:t>
            </w:r>
          </w:p>
        </w:tc>
      </w:tr>
      <w:tr>
        <w:trPr>
          <w:trHeight w:val="471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п.Юбилейный,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Юност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2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434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п.Юбилейный,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Юности,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3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079160,00</w:t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п.Юбилейный,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Юности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5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160,00</w:t>
            </w:r>
          </w:p>
        </w:tc>
      </w:tr>
      <w:tr>
        <w:trPr>
          <w:trHeight w:val="512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р.п.Хвойная,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Вокзальная,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22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30,00</w:t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р.п.Хвойная,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Красноармейская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4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643050,00</w:t>
            </w:r>
          </w:p>
        </w:tc>
      </w:tr>
      <w:tr>
        <w:trPr>
          <w:trHeight w:val="512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с.Песь,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.Почтовый,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7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тепл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080,00</w:t>
            </w:r>
          </w:p>
        </w:tc>
      </w:tr>
      <w:tr>
        <w:trPr>
          <w:trHeight w:val="448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д.Остахново,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Весенняя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б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643050,00</w:t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п.Горный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Песчаная,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11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458,00</w:t>
            </w:r>
          </w:p>
        </w:tc>
      </w:tr>
      <w:tr>
        <w:trPr>
          <w:trHeight w:val="512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циферово,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тябрьская,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,0руб/м.п.</w:t>
            </w:r>
          </w:p>
        </w:tc>
      </w:tr>
      <w:tr>
        <w:trPr>
          <w:trHeight w:val="512" w:hRule="atLeast"/>
        </w:trPr>
        <w:tc>
          <w:tcPr>
            <w:tcW w:w="6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циферово,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тябрьская,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22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проект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c</w:t>
            </w:r>
          </w:p>
        </w:tc>
        <w:tc>
          <w:tcPr>
            <w:tcW w:w="141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,0руб/м3 здания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4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2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орядка создания и работы комиссии по обследованию жилых помещений инвалидов и общего имущества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ногоквартирных домах, в которых проживают инвалиды,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их приспособления с учетом потребностей инвалидов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обеспечения условий их доступности для инвалидов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  <w:t xml:space="preserve"> </w:t>
      </w:r>
      <w:r>
        <w:rPr/>
        <w:t xml:space="preserve">В целях реализации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, в  соответствии с  Жилищным кодексом Российской Федерации, Администрация Хвойнинского муниципального округа </w:t>
      </w:r>
      <w:r>
        <w:rPr>
          <w:b/>
        </w:rPr>
        <w:t>ПОСТАНОВЛЯЕТ</w:t>
      </w:r>
      <w:r>
        <w:rPr/>
        <w:t>:</w:t>
      </w:r>
    </w:p>
    <w:p>
      <w:pPr>
        <w:pStyle w:val="ConsPlusNormal2"/>
        <w:ind w:firstLine="709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</w:rPr>
          <w:t>Порядок</w:t>
        </w:r>
      </w:hyperlink>
      <w:r>
        <w:rPr/>
        <w:t xml:space="preserve">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1).</w:t>
      </w:r>
    </w:p>
    <w:p>
      <w:pPr>
        <w:pStyle w:val="ConsPlusNormal2"/>
        <w:ind w:firstLine="709"/>
        <w:jc w:val="both"/>
        <w:rPr/>
      </w:pPr>
      <w:r>
        <w:rPr/>
        <w:t>2.</w:t>
      </w:r>
      <w:r>
        <w:rPr>
          <w:rFonts w:eastAsia="Arial Unicode MS"/>
          <w:kern w:val="2"/>
          <w:lang w:eastAsia="zh-CN" w:bidi="hi-IN"/>
        </w:rPr>
        <w:t>Создать комиссию по обследованию жилых помещений инвалидов и общего имущества в многоквартирных домах, в которых проживают  инвалиды, в целях их приспособления с учётом потребностей инвалидов и обеспечения условий их доступности для инвалидов на территории Хвойнинского муниципального округа (приложение № 2).</w:t>
      </w:r>
    </w:p>
    <w:p>
      <w:pPr>
        <w:pStyle w:val="ConsPlusNormal2"/>
        <w:ind w:firstLine="709"/>
        <w:jc w:val="both"/>
        <w:rPr/>
      </w:pPr>
      <w:r>
        <w:rPr/>
        <w:t>3. Признать утратившими силу постановления Администрации Хвойнинского муниципального района:</w:t>
      </w:r>
    </w:p>
    <w:p>
      <w:pPr>
        <w:pStyle w:val="ConsPlusNormal2"/>
        <w:ind w:firstLine="709"/>
        <w:jc w:val="both"/>
        <w:rPr/>
      </w:pPr>
      <w:r>
        <w:rPr/>
        <w:t>- от 28.10.2016  года № 780 «О межведомственной комиссии по обследованию жилых помещений и общего имущества в многоквартирных домах, в которых проживают инвалиды».</w:t>
      </w:r>
    </w:p>
    <w:p>
      <w:pPr>
        <w:pStyle w:val="ConsPlusNormal2"/>
        <w:ind w:firstLine="709"/>
        <w:jc w:val="both"/>
        <w:rPr/>
      </w:pPr>
      <w:r>
        <w:rPr/>
        <w:t>- от 23.05.2018 года  № 379 «О внесении изменений в постановление Администрации Хвойнинского муниципального района от 28.10.2016 года № 780».</w:t>
      </w:r>
    </w:p>
    <w:p>
      <w:pPr>
        <w:pStyle w:val="ConsPlusNormal2"/>
        <w:ind w:firstLine="709"/>
        <w:jc w:val="both"/>
        <w:rPr/>
      </w:pPr>
      <w:r>
        <w:rPr/>
        <w:t>4. Контроль  за исполнением настоящего постановления возложить на заместителя Главы администрации Хвойнинского муниципального округа  М.С. Ермолина.</w:t>
      </w:r>
    </w:p>
    <w:p>
      <w:pPr>
        <w:pStyle w:val="ConsPlusNormal2"/>
        <w:ind w:firstLine="709"/>
        <w:jc w:val="both"/>
        <w:rPr/>
      </w:pPr>
      <w:r>
        <w:rPr/>
        <w:t>5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tabs>
          <w:tab w:val="clear" w:pos="708"/>
          <w:tab w:val="left" w:pos="7159" w:leader="none"/>
        </w:tabs>
        <w:ind w:left="4820" w:hanging="0"/>
        <w:rPr/>
      </w:pPr>
      <w:r>
        <w:rPr/>
        <w:t>Приложение № 1</w:t>
      </w:r>
    </w:p>
    <w:p>
      <w:pPr>
        <w:pStyle w:val="ConsPlusNormal2"/>
        <w:ind w:left="4820" w:hanging="0"/>
        <w:rPr/>
      </w:pPr>
      <w:r>
        <w:rPr/>
        <w:t>к постановлению</w:t>
      </w:r>
    </w:p>
    <w:p>
      <w:pPr>
        <w:pStyle w:val="ConsPlusNormal2"/>
        <w:ind w:left="4820" w:hanging="0"/>
        <w:rPr/>
      </w:pPr>
      <w:r>
        <w:rPr/>
        <w:t xml:space="preserve">Администрации Хвойнинского </w:t>
      </w:r>
    </w:p>
    <w:p>
      <w:pPr>
        <w:pStyle w:val="ConsPlusNormal2"/>
        <w:ind w:left="4820" w:hanging="0"/>
        <w:rPr/>
      </w:pPr>
      <w:r>
        <w:rPr/>
        <w:t xml:space="preserve">муниципального округа </w:t>
      </w:r>
    </w:p>
    <w:p>
      <w:pPr>
        <w:pStyle w:val="ConsPlusNormal2"/>
        <w:rPr/>
      </w:pPr>
      <w:r>
        <w:rPr/>
        <w:t xml:space="preserve">                                                                                                    </w:t>
      </w:r>
      <w:r>
        <w:rPr/>
        <w:t>от 24.11.2022 № 1206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33"/>
      <w:bookmarkStart w:id="1" w:name="P33"/>
      <w:bookmarkEnd w:id="1"/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бщие положения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/>
        <w:t>1.1. Настоящее Положение о порядке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Положение) определяет порядок создания и деятельност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проживающих на территории Хвойнинского муниципального округа Новгородской области (далее - комиссия).</w:t>
      </w:r>
    </w:p>
    <w:p>
      <w:pPr>
        <w:pStyle w:val="ConsPlusNormal2"/>
        <w:ind w:firstLine="709"/>
        <w:jc w:val="both"/>
        <w:rPr/>
      </w:pPr>
      <w:r>
        <w:rPr/>
        <w:t>1.2. Целью создания комиссии является обследование жилого помещения инвалида и общего имущества в многоквартирном доме, в котором проживает инвалид, дл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 жилого помещения инвалида), в том числе ограничений, вызванных:</w:t>
      </w:r>
    </w:p>
    <w:p>
      <w:pPr>
        <w:pStyle w:val="ConsPlusNormal2"/>
        <w:ind w:firstLine="709"/>
        <w:jc w:val="both"/>
        <w:rPr/>
      </w:pPr>
      <w:r>
        <w:rPr/>
        <w:t>-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2"/>
        <w:ind w:firstLine="709"/>
        <w:jc w:val="both"/>
        <w:rPr/>
      </w:pPr>
      <w:r>
        <w:rPr/>
        <w:t>-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2"/>
        <w:ind w:firstLine="709"/>
        <w:jc w:val="both"/>
        <w:rPr/>
      </w:pPr>
      <w:r>
        <w:rPr/>
        <w:t>-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2"/>
        <w:ind w:firstLine="709"/>
        <w:jc w:val="both"/>
        <w:rPr/>
      </w:pPr>
      <w:r>
        <w:rPr/>
        <w:t>- задержками в развитии и другими нарушениями функций организма человека.</w:t>
      </w:r>
    </w:p>
    <w:p>
      <w:pPr>
        <w:pStyle w:val="ConsPlusNormal2"/>
        <w:ind w:firstLine="709"/>
        <w:jc w:val="both"/>
        <w:rPr/>
      </w:pPr>
      <w:r>
        <w:rPr/>
        <w:t>1.3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 Хвойнинского муниципального округа, а также частного жилищного фонда, осуществляется муниципальной комиссией, созданной при Администрации Хвойнинского муниципального округа  (далее - муниципальная комиссия).</w:t>
      </w:r>
    </w:p>
    <w:p>
      <w:pPr>
        <w:pStyle w:val="ConsPlusNormal2"/>
        <w:ind w:firstLine="709"/>
        <w:jc w:val="both"/>
        <w:rPr/>
      </w:pPr>
      <w:r>
        <w:rPr/>
        <w:t xml:space="preserve">1.4. Комиссии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Гражданск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 и Новгородской области, а также настоящим положением.</w:t>
      </w:r>
    </w:p>
    <w:p>
      <w:pPr>
        <w:pStyle w:val="ConsPlusNormal2"/>
        <w:ind w:firstLine="709"/>
        <w:jc w:val="both"/>
        <w:rPr/>
      </w:pPr>
      <w:r>
        <w:rPr/>
        <w:t>1.5. Организационно-техническое обеспечение деятельности муниципальной комиссии осуществляется Администрацией Хвойнинского муниципального округа.</w:t>
      </w:r>
    </w:p>
    <w:p>
      <w:pPr>
        <w:pStyle w:val="ConsPlusNormal2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рядок создания комиссии</w:t>
      </w:r>
    </w:p>
    <w:p>
      <w:pPr>
        <w:pStyle w:val="ConsPlusNormal2"/>
        <w:spacing w:before="200" w:after="0"/>
        <w:ind w:firstLine="709"/>
        <w:jc w:val="both"/>
        <w:rPr/>
      </w:pPr>
      <w:r>
        <w:rPr/>
        <w:t>2.1. Решение о создании муниципальной комиссии принимается Администрацией Хвойнинского муниципального округа в форме постановления, которым утверждается персональный состав муниципальной комиссии. Порядок работы муниципальной комиссии регламентируется настоящим Положением.</w:t>
      </w:r>
    </w:p>
    <w:p>
      <w:pPr>
        <w:pStyle w:val="ConsPlusNormal2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остав комиссии и ее полномочия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/>
        <w:t>3.1. В состав муниципальной комиссии включаются представители:</w:t>
      </w:r>
    </w:p>
    <w:p>
      <w:pPr>
        <w:pStyle w:val="ConsPlusNormal2"/>
        <w:ind w:firstLine="709"/>
        <w:jc w:val="both"/>
        <w:rPr/>
      </w:pPr>
      <w:r>
        <w:rPr/>
        <w:t>- органов муниципального жилищного контроля;</w:t>
      </w:r>
    </w:p>
    <w:p>
      <w:pPr>
        <w:pStyle w:val="ConsPlusNormal2"/>
        <w:ind w:firstLine="709"/>
        <w:jc w:val="both"/>
        <w:rPr/>
      </w:pPr>
      <w:r>
        <w:rPr/>
        <w:t>-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ConsPlusNormal2"/>
        <w:ind w:firstLine="709"/>
        <w:jc w:val="both"/>
        <w:rPr/>
      </w:pPr>
      <w:r>
        <w:rPr/>
        <w:t>- общественных объединений инвалидов (по согласованию).</w:t>
      </w:r>
    </w:p>
    <w:p>
      <w:pPr>
        <w:pStyle w:val="ConsPlusNormal2"/>
        <w:ind w:firstLine="709"/>
        <w:jc w:val="both"/>
        <w:rPr/>
      </w:pPr>
      <w:r>
        <w:rPr/>
        <w:t>3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2"/>
        <w:ind w:firstLine="709"/>
        <w:jc w:val="both"/>
        <w:rPr/>
      </w:pPr>
      <w:r>
        <w:rPr/>
        <w:t>3.3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ConsPlusNormal2"/>
        <w:ind w:firstLine="709"/>
        <w:jc w:val="both"/>
        <w:rPr/>
      </w:pPr>
      <w:r>
        <w:rPr/>
        <w:t>3.4. Организует работу комиссии председатель комиссии, а в его отсутствие - заместитель председателя комиссии.</w:t>
      </w:r>
    </w:p>
    <w:p>
      <w:pPr>
        <w:pStyle w:val="ConsPlusNormal2"/>
        <w:ind w:firstLine="709"/>
        <w:jc w:val="both"/>
        <w:rPr/>
      </w:pPr>
      <w:r>
        <w:rPr/>
        <w:t>3.5. Председатель комиссии:</w:t>
      </w:r>
    </w:p>
    <w:p>
      <w:pPr>
        <w:pStyle w:val="ConsPlusNormal2"/>
        <w:ind w:firstLine="709"/>
        <w:jc w:val="both"/>
        <w:rPr/>
      </w:pPr>
      <w:r>
        <w:rPr/>
        <w:t>- осуществляет руководство деятельностью комиссии;</w:t>
      </w:r>
    </w:p>
    <w:p>
      <w:pPr>
        <w:pStyle w:val="ConsPlusNormal2"/>
        <w:ind w:firstLine="709"/>
        <w:jc w:val="both"/>
        <w:rPr/>
      </w:pPr>
      <w:r>
        <w:rPr/>
        <w:t>- дает поручения членам комиссии по вопросам, входящим в компетенцию комиссии;</w:t>
      </w:r>
    </w:p>
    <w:p>
      <w:pPr>
        <w:pStyle w:val="ConsPlusNormal2"/>
        <w:ind w:firstLine="709"/>
        <w:jc w:val="both"/>
        <w:rPr/>
      </w:pPr>
      <w:r>
        <w:rPr/>
        <w:t>- инициирует проведение заседаний комиссии (по мере необходимости);</w:t>
      </w:r>
    </w:p>
    <w:p>
      <w:pPr>
        <w:pStyle w:val="ConsPlusNormal2"/>
        <w:ind w:firstLine="709"/>
        <w:jc w:val="both"/>
        <w:rPr/>
      </w:pPr>
      <w:r>
        <w:rPr/>
        <w:t>- организует контроль за выполнением решений, принятых комиссией;</w:t>
      </w:r>
    </w:p>
    <w:p>
      <w:pPr>
        <w:pStyle w:val="ConsPlusNormal2"/>
        <w:ind w:firstLine="709"/>
        <w:jc w:val="both"/>
        <w:rPr/>
      </w:pPr>
      <w:r>
        <w:rPr/>
        <w:t>- представляет комиссию в органах и организациях по вопросам, относящимся к ее компетенции;</w:t>
      </w:r>
    </w:p>
    <w:p>
      <w:pPr>
        <w:pStyle w:val="ConsPlusNormal2"/>
        <w:ind w:firstLine="709"/>
        <w:jc w:val="both"/>
        <w:rPr/>
      </w:pPr>
      <w:r>
        <w:rPr/>
        <w:t>- осуществляет иные полномочия, необходимые для выполнения задач, возложенных на комиссию.</w:t>
      </w:r>
    </w:p>
    <w:p>
      <w:pPr>
        <w:pStyle w:val="ConsPlusNormal2"/>
        <w:ind w:firstLine="709"/>
        <w:jc w:val="both"/>
        <w:rPr/>
      </w:pPr>
      <w:r>
        <w:rPr/>
        <w:t>3.6. Члены Комиссии:</w:t>
      </w:r>
    </w:p>
    <w:p>
      <w:pPr>
        <w:pStyle w:val="ConsPlusNormal2"/>
        <w:ind w:firstLine="709"/>
        <w:jc w:val="both"/>
        <w:rPr/>
      </w:pPr>
      <w:r>
        <w:rPr/>
        <w:t>- запрашивают и получают в установленном порядке от органов государственной власти, органов местного самоуправления муниципальных образований Новгородской области, организаций, должностных лиц и граждан необходимые для осуществления деятельности комиссии материалы, документы и информацию;</w:t>
      </w:r>
    </w:p>
    <w:p>
      <w:pPr>
        <w:pStyle w:val="ConsPlusNormal2"/>
        <w:ind w:firstLine="709"/>
        <w:jc w:val="both"/>
        <w:rPr/>
      </w:pPr>
      <w:r>
        <w:rPr/>
        <w:t>-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ConsPlusNormal2"/>
        <w:ind w:firstLine="709"/>
        <w:jc w:val="both"/>
        <w:rPr/>
      </w:pPr>
      <w:r>
        <w:rPr/>
        <w:t>- выполняют поручения председателя комиссии;</w:t>
      </w:r>
    </w:p>
    <w:p>
      <w:pPr>
        <w:pStyle w:val="ConsPlusNormal2"/>
        <w:ind w:firstLine="709"/>
        <w:jc w:val="both"/>
        <w:rPr/>
      </w:pPr>
      <w:r>
        <w:rPr/>
        <w:t>- принимают участие в подготовке материалов к заседаниям комиссии;</w:t>
      </w:r>
    </w:p>
    <w:p>
      <w:pPr>
        <w:pStyle w:val="ConsPlusNormal2"/>
        <w:ind w:firstLine="709"/>
        <w:jc w:val="both"/>
        <w:rPr/>
      </w:pPr>
      <w:r>
        <w:rPr/>
        <w:t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, члены комиссии не вправе делегировать свои полномочия другим лицам;</w:t>
      </w:r>
    </w:p>
    <w:p>
      <w:pPr>
        <w:pStyle w:val="ConsPlusNormal2"/>
        <w:ind w:firstLine="709"/>
        <w:jc w:val="both"/>
        <w:rPr/>
      </w:pPr>
      <w:r>
        <w:rPr/>
        <w:t>- выражают свое особое мнение в письменной форме в случае несогласия с принятым комиссией решением;</w:t>
      </w:r>
    </w:p>
    <w:p>
      <w:pPr>
        <w:pStyle w:val="ConsPlusNormal2"/>
        <w:ind w:firstLine="709"/>
        <w:jc w:val="both"/>
        <w:rPr/>
      </w:pPr>
      <w:r>
        <w:rPr/>
        <w:t>- принимают меры, необходимые для выполнения решений комиссии;</w:t>
      </w:r>
    </w:p>
    <w:p>
      <w:pPr>
        <w:pStyle w:val="ConsPlusNormal2"/>
        <w:ind w:firstLine="709"/>
        <w:jc w:val="both"/>
        <w:rPr/>
      </w:pPr>
      <w:r>
        <w:rPr/>
        <w:t>- несут персональную ответственность за объективность представляемой председателю комиссии информации, обоснованность выводов и предложений по результатам обследования жилого помещения инвалида.</w:t>
      </w:r>
    </w:p>
    <w:p>
      <w:pPr>
        <w:pStyle w:val="ConsPlusNormal2"/>
        <w:ind w:firstLine="709"/>
        <w:jc w:val="both"/>
        <w:rPr/>
      </w:pPr>
      <w:r>
        <w:rPr/>
        <w:t>3.7. Секретарь комиссии:</w:t>
      </w:r>
    </w:p>
    <w:p>
      <w:pPr>
        <w:pStyle w:val="ConsPlusNormal2"/>
        <w:ind w:firstLine="709"/>
        <w:jc w:val="both"/>
        <w:rPr/>
      </w:pPr>
      <w:r>
        <w:rPr/>
        <w:t>- организует проведение заседаний комиссии;</w:t>
      </w:r>
    </w:p>
    <w:p>
      <w:pPr>
        <w:pStyle w:val="ConsPlusNormal2"/>
        <w:ind w:firstLine="709"/>
        <w:jc w:val="both"/>
        <w:rPr/>
      </w:pPr>
      <w:r>
        <w:rPr/>
        <w:t>- информирует членов комиссии и лиц, привлеченных к участию в работе комиссии, не позднее чем за три рабочих дня о повестке заседания комиссии дате, месте и времени его проведения;</w:t>
      </w:r>
    </w:p>
    <w:p>
      <w:pPr>
        <w:pStyle w:val="ConsPlusNormal2"/>
        <w:ind w:firstLine="709"/>
        <w:jc w:val="both"/>
        <w:rPr/>
      </w:pPr>
      <w:r>
        <w:rPr/>
        <w:t>- ведет делопроизводство комиссии.</w:t>
      </w:r>
    </w:p>
    <w:p>
      <w:pPr>
        <w:pStyle w:val="ConsPlusNormal2"/>
        <w:ind w:firstLine="709"/>
        <w:jc w:val="both"/>
        <w:rPr/>
      </w:pPr>
      <w:r>
        <w:rPr/>
        <w:t>В случае отсутствия секретаря комиссии его полномочия выполняют другие члены комиссии по решению председателя комиссии.</w:t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Организация и порядок работы муниципальной комиссии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/>
        <w:t>4.1.1. Обследование жилых помещений инвалидов муниципальной комиссией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ходящих     состав    муниципального    жилищного   фонда   Хвойнинского</w:t>
      </w:r>
    </w:p>
    <w:p>
      <w:pPr>
        <w:pStyle w:val="ConsPlusNormal2"/>
        <w:ind w:hanging="0"/>
        <w:jc w:val="both"/>
        <w:rPr/>
      </w:pPr>
      <w:r>
        <w:rPr/>
        <w:t>муниципального округа, а также частного жилищного фонда (далее - план мероприятий муниципальной комиссии).</w:t>
      </w:r>
    </w:p>
    <w:p>
      <w:pPr>
        <w:pStyle w:val="ConsPlusNormal2"/>
        <w:ind w:firstLine="709"/>
        <w:jc w:val="both"/>
        <w:rPr/>
      </w:pPr>
      <w:r>
        <w:rPr/>
        <w:t>4.1.2. План мероприятий муниципальной комиссии утверждается Администрацией Хвойнинского муниципального округа.</w:t>
      </w:r>
    </w:p>
    <w:p>
      <w:pPr>
        <w:pStyle w:val="ConsPlusNormal2"/>
        <w:ind w:firstLine="709"/>
        <w:jc w:val="both"/>
        <w:rPr/>
      </w:pPr>
      <w:r>
        <w:rPr/>
        <w:t>4.1.3. При необходимости актуализации плана мероприятий муниципальной комиссии допускается внесение в него изменений на основании мотивированных предложений членов муниципальной комиссии и иных должностных лиц.</w:t>
      </w:r>
    </w:p>
    <w:p>
      <w:pPr>
        <w:pStyle w:val="ConsPlusNormal2"/>
        <w:ind w:firstLine="709"/>
        <w:jc w:val="both"/>
        <w:rPr/>
      </w:pPr>
      <w:r>
        <w:rPr/>
        <w:t>4.1.4. Формами работы муниципальной комиссии являются:</w:t>
      </w:r>
    </w:p>
    <w:p>
      <w:pPr>
        <w:pStyle w:val="ConsPlusNormal2"/>
        <w:ind w:firstLine="709"/>
        <w:jc w:val="both"/>
        <w:rPr/>
      </w:pPr>
      <w:r>
        <w:rPr/>
        <w:t>- обследование жилых помещений инвалидов;</w:t>
      </w:r>
    </w:p>
    <w:p>
      <w:pPr>
        <w:pStyle w:val="ConsPlusNormal2"/>
        <w:ind w:firstLine="709"/>
        <w:jc w:val="both"/>
        <w:rPr/>
      </w:pPr>
      <w:r>
        <w:rPr/>
        <w:t>- заседания муниципальной комиссии.</w:t>
      </w:r>
    </w:p>
    <w:p>
      <w:pPr>
        <w:pStyle w:val="ConsPlusNormal2"/>
        <w:ind w:firstLine="709"/>
        <w:jc w:val="both"/>
        <w:rPr/>
      </w:pPr>
      <w:r>
        <w:rPr/>
        <w:t>4.1.5. Решения муниципальной комиссии принимаются большинством голосов членов муниципальной комиссии.</w:t>
      </w:r>
    </w:p>
    <w:p>
      <w:pPr>
        <w:pStyle w:val="ConsPlusNormal2"/>
        <w:ind w:firstLine="709"/>
        <w:jc w:val="both"/>
        <w:rPr/>
      </w:pPr>
      <w:r>
        <w:rPr/>
        <w:t>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ConsPlusNormal2"/>
        <w:ind w:firstLine="709"/>
        <w:jc w:val="both"/>
        <w:rPr/>
      </w:pPr>
      <w:r>
        <w:rPr/>
        <w:t>4.1.6. Заседание муниципальной комиссии считается правомочным, если на нем присутствуют не менее половины от общего числа членов муниципальной комиссии.</w:t>
      </w:r>
    </w:p>
    <w:p>
      <w:pPr>
        <w:pStyle w:val="ConsPlusNormal2"/>
        <w:ind w:firstLine="709"/>
        <w:jc w:val="both"/>
        <w:rPr/>
      </w:pPr>
      <w:r>
        <w:rPr/>
        <w:t>4.1.7. По результатам проведения заседания муниципальной комиссии оформляется протокол.</w:t>
      </w:r>
    </w:p>
    <w:p>
      <w:pPr>
        <w:pStyle w:val="ConsPlusNormal2"/>
        <w:ind w:firstLine="709"/>
        <w:jc w:val="both"/>
        <w:rPr/>
      </w:pPr>
      <w:r>
        <w:rPr/>
        <w:t>Протокол оформляется в течение десяти рабочих дней со дня проведения заседания и подписывается присутствующими на заседании членами муниципальной комиссии.</w:t>
      </w:r>
    </w:p>
    <w:p>
      <w:pPr>
        <w:pStyle w:val="ConsPlusNormal2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Оформление результатов обследования жилого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ещения инвалидов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/>
        <w:t xml:space="preserve">5.1. По результатам обследования оформляется </w:t>
      </w:r>
      <w:hyperlink r:id="rId7">
        <w:r>
          <w:rPr>
            <w:rStyle w:val="InternetLink"/>
          </w:rPr>
          <w:t>акт</w:t>
        </w:r>
      </w:hyperlink>
      <w:r>
        <w:rPr/>
        <w:t xml:space="preserve">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по форме утвержденной приказом министерства строительства и жилищно-коммунального хозяйства Российской Федерации от 23.11.2016 года № 836/пр (далее - акт обследования).</w:t>
      </w:r>
    </w:p>
    <w:p>
      <w:pPr>
        <w:pStyle w:val="ConsPlusNormal2"/>
        <w:ind w:firstLine="709"/>
        <w:jc w:val="both"/>
        <w:rPr/>
      </w:pPr>
      <w:r>
        <w:rPr/>
        <w:t xml:space="preserve">5.2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</w:t>
      </w:r>
    </w:p>
    <w:p>
      <w:pPr>
        <w:pStyle w:val="ConsPlusNormal2"/>
        <w:ind w:hanging="0"/>
        <w:jc w:val="both"/>
        <w:rPr/>
      </w:pPr>
      <w:r>
        <w:rPr/>
        <w:t xml:space="preserve">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Администрация обеспечивает ее проведение в соответствии с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28.02.2017 года № 583/пр.</w:t>
      </w:r>
    </w:p>
    <w:p>
      <w:pPr>
        <w:pStyle w:val="ConsPlusNormal2"/>
        <w:ind w:firstLine="709"/>
        <w:jc w:val="both"/>
        <w:rPr/>
      </w:pPr>
      <w:r>
        <w:rPr/>
        <w:t>5.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и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ConsPlusNormal2"/>
        <w:ind w:firstLine="709"/>
        <w:jc w:val="both"/>
        <w:rPr/>
      </w:pPr>
      <w:bookmarkStart w:id="2" w:name="P127"/>
      <w:bookmarkEnd w:id="2"/>
      <w:r>
        <w:rPr/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2"/>
        <w:ind w:firstLine="709"/>
        <w:jc w:val="both"/>
        <w:rPr/>
      </w:pPr>
      <w:bookmarkStart w:id="3" w:name="P128"/>
      <w:bookmarkEnd w:id="3"/>
      <w:r>
        <w:rPr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2"/>
        <w:ind w:firstLine="709"/>
        <w:jc w:val="both"/>
        <w:rPr/>
      </w:pPr>
      <w:r>
        <w:rPr/>
        <w:t xml:space="preserve">5.4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ены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23.11.2016 года № 837/пр.</w:t>
      </w:r>
    </w:p>
    <w:p>
      <w:pPr>
        <w:pStyle w:val="ConsPlusNormal2"/>
        <w:ind w:firstLine="709"/>
        <w:jc w:val="both"/>
        <w:rPr/>
      </w:pPr>
      <w:r>
        <w:rPr/>
        <w:t>5.5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2"/>
        <w:ind w:firstLine="709"/>
        <w:jc w:val="both"/>
        <w:rPr/>
      </w:pPr>
      <w:r>
        <w:rPr/>
        <w:t>а) акта обследования;</w:t>
      </w:r>
    </w:p>
    <w:p>
      <w:pPr>
        <w:pStyle w:val="ConsPlusNormal2"/>
        <w:ind w:firstLine="709"/>
        <w:jc w:val="both"/>
        <w:rPr/>
      </w:pPr>
      <w:r>
        <w:rPr/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  потребностей     инвалида   и   обеспечения   условий   их  </w:t>
      </w:r>
    </w:p>
    <w:p>
      <w:pPr>
        <w:pStyle w:val="ConsPlusNormal2"/>
        <w:ind w:hanging="0"/>
        <w:jc w:val="both"/>
        <w:rPr/>
      </w:pPr>
      <w:r>
        <w:rPr/>
        <w:t xml:space="preserve">доступности для инвалида, предусмотренного </w:t>
      </w:r>
      <w:hyperlink w:anchor="P127">
        <w:r>
          <w:rPr>
            <w:rStyle w:val="InternetLink"/>
          </w:rPr>
          <w:t>подпунктом "а" пункта 5.3</w:t>
        </w:r>
      </w:hyperlink>
      <w:r>
        <w:rPr/>
        <w:t xml:space="preserve"> настоящего Положения.</w:t>
      </w:r>
    </w:p>
    <w:p>
      <w:pPr>
        <w:pStyle w:val="ConsPlusNormal2"/>
        <w:ind w:firstLine="709"/>
        <w:jc w:val="both"/>
        <w:rPr/>
      </w:pPr>
      <w:r>
        <w:rPr/>
        <w:t>5.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2"/>
        <w:ind w:firstLine="709"/>
        <w:jc w:val="both"/>
        <w:rPr/>
      </w:pPr>
      <w:r>
        <w:rPr/>
        <w:t>а) акта обследования;</w:t>
      </w:r>
    </w:p>
    <w:p>
      <w:pPr>
        <w:pStyle w:val="ConsPlusNormal2"/>
        <w:ind w:firstLine="709"/>
        <w:jc w:val="both"/>
        <w:rPr/>
      </w:pPr>
      <w:r>
        <w:rPr/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w:anchor="P128">
        <w:r>
          <w:rPr>
            <w:rStyle w:val="InternetLink"/>
          </w:rPr>
          <w:t>подпунктом "б" пункта 5.3</w:t>
        </w:r>
      </w:hyperlink>
      <w:r>
        <w:rPr/>
        <w:t xml:space="preserve"> настоящего Положения.</w:t>
      </w:r>
    </w:p>
    <w:p>
      <w:pPr>
        <w:pStyle w:val="ConsPlusNormal2"/>
        <w:ind w:firstLine="709"/>
        <w:jc w:val="both"/>
        <w:rPr/>
      </w:pPr>
      <w:bookmarkStart w:id="4" w:name="P136"/>
      <w:bookmarkEnd w:id="4"/>
      <w:r>
        <w:rPr/>
        <w:t>5.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2"/>
        <w:ind w:firstLine="709"/>
        <w:jc w:val="both"/>
        <w:rPr/>
      </w:pPr>
      <w:r>
        <w:rPr/>
        <w:t xml:space="preserve">5.8. Для принятия решения о включении мероприятий в план мероприятий заключение, предусмотренное </w:t>
      </w:r>
      <w:hyperlink w:anchor="P136">
        <w:r>
          <w:rPr>
            <w:rStyle w:val="InternetLink"/>
          </w:rPr>
          <w:t>пунктом 5.7</w:t>
        </w:r>
      </w:hyperlink>
      <w:r>
        <w:rPr/>
        <w:t xml:space="preserve"> настоящего Положения, в течение 10 дней со дня его вынесения направляется муниципальной комиссией - Главе муниципального Хвойнинского муниципального округа по месту нахождения жилого помещения инвалида.</w:t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tabs>
          <w:tab w:val="clear" w:pos="708"/>
          <w:tab w:val="left" w:pos="7159" w:leader="none"/>
        </w:tabs>
        <w:ind w:left="4820" w:hanging="0"/>
        <w:rPr/>
      </w:pPr>
      <w:r>
        <w:rPr/>
        <w:t>Приложение № 2</w:t>
      </w:r>
    </w:p>
    <w:p>
      <w:pPr>
        <w:pStyle w:val="ConsPlusNormal2"/>
        <w:ind w:left="4820" w:hanging="0"/>
        <w:rPr/>
      </w:pPr>
      <w:r>
        <w:rPr/>
        <w:t>к постановлению</w:t>
      </w:r>
    </w:p>
    <w:p>
      <w:pPr>
        <w:pStyle w:val="ConsPlusNormal2"/>
        <w:ind w:left="4820" w:hanging="0"/>
        <w:rPr/>
      </w:pPr>
      <w:r>
        <w:rPr/>
        <w:t xml:space="preserve">Администрации Хвойнинского </w:t>
      </w:r>
    </w:p>
    <w:p>
      <w:pPr>
        <w:pStyle w:val="ConsPlusNormal2"/>
        <w:ind w:left="4820" w:hanging="0"/>
        <w:rPr/>
      </w:pPr>
      <w:r>
        <w:rPr/>
        <w:t xml:space="preserve">муниципального округа </w:t>
      </w:r>
    </w:p>
    <w:p>
      <w:pPr>
        <w:pStyle w:val="ConsPlusNormal2"/>
        <w:rPr/>
      </w:pPr>
      <w:r>
        <w:rPr/>
        <w:t xml:space="preserve">                                                                                                        </w:t>
      </w:r>
      <w:r>
        <w:rPr/>
        <w:t>от 24.11.2022 № 1206</w:t>
      </w:r>
    </w:p>
    <w:p>
      <w:pPr>
        <w:pStyle w:val="Normal"/>
        <w:tabs>
          <w:tab w:val="clear" w:pos="708"/>
          <w:tab w:val="left" w:pos="5567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16"/>
          <w:szCs w:val="16"/>
          <w:lang w:eastAsia="zh-CN" w:bidi="hi-IN"/>
        </w:rPr>
      </w:pPr>
      <w:r>
        <w:rPr>
          <w:rFonts w:eastAsia="Arial Unicode MS"/>
          <w:b/>
          <w:kern w:val="2"/>
          <w:sz w:val="16"/>
          <w:szCs w:val="16"/>
          <w:lang w:eastAsia="zh-CN" w:bidi="hi-IN"/>
        </w:rPr>
        <w:t>Состав комиссии по обследованию жилых помещений инвалидов и общего имущества в многоквартирных домах, в которых проживают инвалиды,           в целях их приспособления с учётом потребностей инвалидов и обеспечения условий их доступности для инвалидов на территории Хвойнинского муниципального округа</w:t>
      </w:r>
    </w:p>
    <w:p>
      <w:pPr>
        <w:pStyle w:val="Normal"/>
        <w:jc w:val="center"/>
        <w:rPr>
          <w:rFonts w:eastAsia="Arial Unicode MS"/>
          <w:b/>
          <w:b/>
          <w:kern w:val="2"/>
          <w:sz w:val="16"/>
          <w:szCs w:val="16"/>
          <w:lang w:eastAsia="zh-CN" w:bidi="hi-IN"/>
        </w:rPr>
      </w:pPr>
      <w:r>
        <w:rPr>
          <w:rFonts w:eastAsia="Arial Unicode MS"/>
          <w:b/>
          <w:kern w:val="2"/>
          <w:sz w:val="16"/>
          <w:szCs w:val="16"/>
          <w:lang w:eastAsia="zh-CN" w:bidi="hi-IN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452"/>
      </w:tblGrid>
      <w:tr>
        <w:trPr>
          <w:trHeight w:val="568" w:hRule="atLeast"/>
        </w:trPr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Ермолин М.С.      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Главы администрации   Хвойнинского  муниципального округа;</w:t>
            </w:r>
          </w:p>
        </w:tc>
      </w:tr>
      <w:tr>
        <w:trPr>
          <w:trHeight w:val="941" w:hRule="atLeast"/>
        </w:trPr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комисс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зоркин В.В.       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городского хозяйства администрации     Хвойнинского муниципального  округа;</w:t>
            </w:r>
          </w:p>
        </w:tc>
      </w:tr>
      <w:tr>
        <w:trPr>
          <w:trHeight w:val="747" w:hRule="atLeast"/>
        </w:trPr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 комисс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с В.В.               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лужащий комитета строительства,   жилищно -  коммунального и  дорожного хозяйства     Администрации   Хвойнинского муниципального  округа;</w:t>
            </w:r>
          </w:p>
        </w:tc>
      </w:tr>
      <w:tr>
        <w:trPr>
          <w:trHeight w:val="441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а Т.Л.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строительства, жилищно-коммунального   и  дорожного хозяйства      Администрации  Хвойнинского  муниципального округа;</w:t>
            </w:r>
          </w:p>
        </w:tc>
      </w:tr>
      <w:tr>
        <w:trPr>
          <w:trHeight w:val="441" w:hRule="atLeast"/>
        </w:trPr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К.А.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ист 1 категории комитета  строительства, жилищно-коммунального и дорожного хозяйства  Администрации   Хвойнинского  муниципального округа;</w:t>
            </w:r>
          </w:p>
        </w:tc>
      </w:tr>
      <w:tr>
        <w:trPr>
          <w:trHeight w:val="441" w:hRule="atLeast"/>
        </w:trPr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турина И.Л.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социальной защиты населения Хвойнинского   района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нская Г.Н.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дседатель Хвойнинской районной организ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ов (пенсионеров) войны, труда, Вооруженных Сил   и   правоохранительных органов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ы территориальных отделов  Администрации   Хвойнинского муниципального округа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представитель  организации, осуществляющей   деятельность по управлению многоквартирным домом, в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ором располагается жилое помещение инвалида, в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и, которого проводится обследование (по 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тавитель  собственника  многоквартирного  дома, в   котором располагается жилое помещение   инвалида, в   отношении которого проводится  обследование (по 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8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2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Территориальное развитие, содержание и благоустройство Минецкой сельской территории  Хвойнинс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3-2025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с  Федеральным  законом   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и в целях обеспечения социально-экономического развития территорий муниципального округа, Администрация Хвойнинского муниципального округа  </w:t>
      </w: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   прилагаемую   муниципальную   программу «Территориальное развитие, содержание  и благоустройство Минецкой сельской территории Хвойнинского муниципального округа на 2023-2025 годы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Признать утратившими силу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постановление Администрации Хвойнинского муниципального округа от 23.11.2021 года  № 1177 «Об утверждении муниципальной программы «Территориальное развитие, содержание и благоустройство Минецкой сельской территории  Хвойнинского муниципального округа на 2022-2024 годы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 Администрации Хвойнинского муниципального округа от 16.06.2022  года № 589 «О внесении изменений в постановление Администрации Хвойнинского муниципального округа от 23.11.2021 года № 1177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постановление Администрации Хвойнинского муниципального округа от 08.08.2022 года № 784 «О внесении изменений в постановление Администрации Хвойнинского муниципального округа от 23.11.2021 года № 1177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постановление Администрации Хвойнинского муниципального округа от 19.09.2022 года № 945 «О внесении изменений в постановление Администрации Хвойнинского муниципального округа от 23.11.2021 года № 1177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 Настоящее постановление вступает в силу с 01.01.2023 года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постановления возложить на Игнатьеву Е.В., Главу Минецкого территориального отдела  Администрации  Хвойнинского муниципального окру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а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 Администрации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войнинского муниципального округа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от 28.11.2022   № 12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    программа   Хвойнинского  муниципального округа  «Территориальное развитие, содержание  и благоустройство Минецкой   сельской территории Хвойнинского муниципального округа на 2023-2025 год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5026"/>
      </w:tblGrid>
      <w:tr>
        <w:trPr>
          <w:trHeight w:val="1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ецкий  территориальный отдел  Администрации  Хвойнинского муниципального округа (далее-  ТО)</w:t>
            </w:r>
          </w:p>
        </w:tc>
      </w:tr>
      <w:tr>
        <w:trPr>
          <w:trHeight w:val="5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>
          <w:trHeight w:val="7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. Развитие и благоустройство территории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2. Решение социально – значимых проблем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4. Предупреждение и обеспечение пожарной безопасности</w:t>
            </w:r>
          </w:p>
        </w:tc>
      </w:tr>
      <w:tr>
        <w:trPr>
          <w:trHeight w:val="110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Решение социально-значимых проблем сельской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/>
              <w:t>Задача 6. Обеспечение пожарной безопасности</w:t>
            </w:r>
          </w:p>
        </w:tc>
      </w:tr>
      <w:tr>
        <w:trPr>
          <w:trHeight w:val="9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Территориальное развитие и благоустройство Минецкой 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Поддержка  местных инициатив,   на   территории  Минецкого территориального Хвойнинского муниципального округа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 Содержание и  обслуживание уличного освещения Минецкой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на территории Минецкой сельской территории Хвойнинского муниципального  округа»</w:t>
            </w:r>
          </w:p>
        </w:tc>
      </w:tr>
      <w:tr>
        <w:trPr>
          <w:trHeight w:val="1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3 -2025 годы</w:t>
            </w:r>
          </w:p>
        </w:tc>
      </w:tr>
      <w:tr>
        <w:trPr>
          <w:trHeight w:val="57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755"/>
              <w:gridCol w:w="755"/>
              <w:gridCol w:w="755"/>
              <w:gridCol w:w="755"/>
              <w:gridCol w:w="756"/>
            </w:tblGrid>
            <w:tr>
              <w:trPr>
                <w:trHeight w:val="187" w:hRule="atLeast"/>
              </w:trPr>
              <w:tc>
                <w:tcPr>
                  <w:tcW w:w="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37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Источник финансирования, тыс. руб.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2,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2,8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6,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86,8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6,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6,8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376,4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376,4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.</w:t>
            </w:r>
          </w:p>
        </w:tc>
      </w:tr>
      <w:tr>
        <w:trPr>
          <w:trHeight w:val="128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 w:val="false"/>
                <w:sz w:val="16"/>
                <w:szCs w:val="16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7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pacing w:val="-1"/>
                <w:sz w:val="16"/>
                <w:szCs w:val="16"/>
              </w:rPr>
              <w:t xml:space="preserve">          повышение эффективности, качества жилищно-коммунального обслуживания;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Территориальное развитие и благоустройство Минецкой сельско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Хвойнинского муниципального окр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аспорт подпрограммы</w: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67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9"/>
        <w:gridCol w:w="4572"/>
      </w:tblGrid>
      <w:tr>
        <w:trPr>
          <w:trHeight w:val="19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Исполнители подпрограмм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ецкий 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55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Задачи подпрограмм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Улучшение санитарного состояния территории</w:t>
            </w:r>
          </w:p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Б</w:t>
            </w:r>
            <w:r>
              <w:rPr>
                <w:color w:val="000000"/>
              </w:rPr>
              <w:t>лагоустройство и озеленение  мест общего пользования;</w:t>
            </w:r>
          </w:p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3. </w:t>
            </w:r>
            <w:r>
              <w:rPr/>
              <w:t>Организация ритуальных  услуг  и содержание мест захоронения</w:t>
            </w:r>
          </w:p>
        </w:tc>
      </w:tr>
      <w:tr>
        <w:trPr>
          <w:trHeight w:val="19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3-2025 годы.</w:t>
            </w:r>
          </w:p>
        </w:tc>
      </w:tr>
      <w:tr>
        <w:trPr>
          <w:trHeight w:val="9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3-2025 годы —  598,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- 123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- 262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- бюджет округа-  213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ConsPlusNormal2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55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352040</wp:posOffset>
                </wp:positionV>
                <wp:extent cx="4413885" cy="4234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423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72"/>
                              <w:gridCol w:w="4679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инецкий территориальный отдел  Администрации  Хвойнинского муниципального округа (далее  Т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еспечение пожарной безопасности  и безопасности людей на водных объектах на территории Хвойнинского муниципального округа.</w:t>
                                  </w:r>
                                </w:p>
                                <w:p>
                                  <w:pPr>
                                    <w:pStyle w:val="ConsPlusNormal2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ъемы и источники финансирования подпрограммы с разбивкой по годам реализации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ind w:firstLine="678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 w:val="false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Всего на реализацию  подпрограммы в 2023-2025 годы -   47,4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2023 - бюджет округа -  15,8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 w:val="false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- бюджет области – ____________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2024 - бюджет округа-  15,8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 w:val="false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- бюджет области – ____________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2025 - бюджет округа-  15,8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 w:val="false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- бюджет области – ____________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ind w:firstLine="67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жидаемые конечн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жидаемые конечные результаты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872" w:leader="none"/>
                                      <w:tab w:val="left" w:pos="8133" w:leader="none"/>
                                    </w:tabs>
                                    <w:ind w:left="140" w:right="-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повышение эффективности, качества жилищно-коммунального обслужи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872" w:leader="none"/>
                                      <w:tab w:val="left" w:pos="8133" w:leader="none"/>
                                    </w:tabs>
                                    <w:ind w:left="140" w:right="-87" w:hanging="0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вышение  эффективности,  использование  и сбережение  энергоресурсов.</w:t>
                                  </w:r>
                                </w:p>
                                <w:p>
                                  <w:pPr>
                                    <w:pStyle w:val="Style72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333.4pt;mso-wrap-distance-left:9pt;mso-wrap-distance-right:0pt;mso-wrap-distance-top:0pt;mso-wrap-distance-bottom:0pt;margin-top:-185.2pt;mso-position-vertical-relative:text;margin-left:39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72"/>
                        <w:gridCol w:w="4679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8133" w:leader="none"/>
                              </w:tabs>
                              <w:rPr/>
                            </w:pPr>
                            <w:r>
                              <w:rPr/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инецкий территориальный отдел  Администрации  Хвойнинского муниципального округа (далее  ТО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8133" w:leader="none"/>
                              </w:tabs>
                              <w:rPr/>
                            </w:pPr>
                            <w:r>
                              <w:rPr/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еспечение пожарной безопасности  и безопасности людей на водных объектах на территории Хвойнинского муниципального округа.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8133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8133" w:leader="none"/>
                              </w:tabs>
                              <w:rPr/>
                            </w:pPr>
                            <w:r>
                              <w:rPr/>
                              <w:t>Сроки реализации подпрограммы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8133" w:leader="none"/>
                              </w:tabs>
                              <w:rPr/>
                            </w:pPr>
                            <w:r>
                              <w:rPr/>
                              <w:t>2023-2025 годы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8133" w:leader="none"/>
                              </w:tabs>
                              <w:rPr/>
                            </w:pPr>
                            <w:r>
                              <w:rPr/>
                              <w:t>Объемы и источники финансирования подпрограммы с разбивкой по годам реализации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ind w:firstLine="678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 w:val="false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Всего на реализацию  подпрограммы в 2023-2025 годы -   47,4 тыс. руб.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2023 - бюджет округа -  15,8 тыс. 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 w:val="false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- бюджет области – ____________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2024 - бюджет округа-  15,8 тыс. 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 w:val="false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- бюджет области – ____________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2025 - бюджет округа-  15,8 тыс. 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 w:val="false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- бюджет области – ____________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ind w:firstLine="67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8133" w:leader="none"/>
                              </w:tabs>
                              <w:rPr/>
                            </w:pPr>
                            <w:r>
                              <w:rPr/>
                              <w:t>Ожидаемые конечн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жидаемые конечные результаты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72" w:leader="none"/>
                                <w:tab w:val="left" w:pos="8133" w:leader="none"/>
                              </w:tabs>
                              <w:ind w:left="140" w:right="-8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  <w:t>повышение эффективности, качества жилищно-коммунального обслужив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72" w:leader="none"/>
                                <w:tab w:val="left" w:pos="8133" w:leader="none"/>
                              </w:tabs>
                              <w:ind w:left="140" w:right="-87" w:hanging="0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вышение  эффективности,  использование  и сбережение  энергоресурсов.</w:t>
                            </w:r>
                          </w:p>
                          <w:p>
                            <w:pPr>
                              <w:pStyle w:val="Style72"/>
                              <w:tabs>
                                <w:tab w:val="clear" w:pos="708"/>
                                <w:tab w:val="left" w:pos="8133" w:leader="none"/>
                              </w:tabs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2"/>
                              <w:tabs>
                                <w:tab w:val="clear" w:pos="708"/>
                                <w:tab w:val="left" w:pos="8133" w:leader="none"/>
                              </w:tabs>
                              <w:spacing w:before="0" w:after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>«</w:t>
      </w:r>
      <w:r>
        <w:rPr>
          <w:b/>
          <w:sz w:val="16"/>
          <w:szCs w:val="16"/>
        </w:rPr>
        <w:t>Поддержка  местных инициати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  территории Минецкого территориального отдела Хвойнинского муниципального округа»</w:t>
      </w:r>
    </w:p>
    <w:p>
      <w:pPr>
        <w:pStyle w:val="Standard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аспорт подпрограммы </w: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67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3"/>
        <w:gridCol w:w="4338"/>
      </w:tblGrid>
      <w:tr>
        <w:trPr>
          <w:trHeight w:val="19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Исполнители подпрограмм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ец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19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Задачи подпрограмм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>Задача 1. Р</w:t>
            </w:r>
            <w:r>
              <w:rPr>
                <w:lang w:eastAsia="en-US"/>
              </w:rPr>
              <w:t>ешение социально-значимых проблем сельской территории;</w:t>
            </w:r>
          </w:p>
        </w:tc>
      </w:tr>
      <w:tr>
        <w:trPr>
          <w:trHeight w:val="19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3-2025 годы</w:t>
            </w:r>
          </w:p>
        </w:tc>
      </w:tr>
      <w:tr>
        <w:trPr>
          <w:trHeight w:val="164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3-2025 годы  104,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-  55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-_____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- 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-______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- бюджет округа-      49,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17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72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>
          <w:b/>
          <w:bCs w:val="false"/>
          <w:sz w:val="16"/>
          <w:szCs w:val="16"/>
        </w:rPr>
        <w:t>«</w:t>
      </w:r>
      <w:r>
        <w:rPr>
          <w:b/>
          <w:sz w:val="16"/>
          <w:szCs w:val="16"/>
        </w:rPr>
        <w:t>Содержание и  обслуживание уличного освещения</w:t>
      </w:r>
    </w:p>
    <w:p>
      <w:pPr>
        <w:pStyle w:val="Normal"/>
        <w:tabs>
          <w:tab w:val="clear" w:pos="708"/>
          <w:tab w:val="left" w:pos="81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ецкой  сельской территории Хвойнинского муниципального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аспорт подпрограммы </w: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67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6"/>
        <w:gridCol w:w="4510"/>
      </w:tblGrid>
      <w:tr>
        <w:trPr>
          <w:trHeight w:val="1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Исполнители подпрограмм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инец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50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Задачи подпрограмм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1. </w:t>
            </w:r>
            <w:r>
              <w:rPr/>
              <w:t>Содержание  и  обслуживание  уличного освещения на территории</w:t>
            </w:r>
          </w:p>
        </w:tc>
      </w:tr>
      <w:tr>
        <w:trPr>
          <w:trHeight w:val="19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2023-2025 годы</w:t>
            </w:r>
          </w:p>
        </w:tc>
      </w:tr>
      <w:tr>
        <w:trPr>
          <w:trHeight w:val="166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3-2025 годы - 627,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 - 209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 –         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 -  209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- бюджет округа-  209,0 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5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sz w:val="16"/>
                <w:szCs w:val="16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едупреждение и обеспечение пожарной безопасности  на Минецкой сельской  территории Хвойнинского муниципального 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аспорт подпрограммы</w:t>
      </w:r>
    </w:p>
    <w:p>
      <w:pPr>
        <w:pStyle w:val="ConsPlusNormal2"/>
        <w:widowControl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 социально-экономического развития  Хвойнинского муниципального округа  на 2023-2025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7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ысокая хозяйственная освоенность Минецкой сельской территории, нахождение большинства предприятий и организаций различных форм собственности в границах поселения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 сельских жителей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     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округа. Основными из мероприятий являются: определение четкого функционального зонирования  территории; выявление направления развития  центра Минецкой сельской территории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сельских жител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выполнении комплекса мероприятий они способны значительно улучшить экологическое состояние и внешний облик  Минецкой сельской  территории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на площадях и т.д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сновным риском в реализации Подпрограммы «Территориальное развитие и благоустройство Минецкой сельской территории Хвойнинского муниципального округа» является уменьшение средств бюджета округа, предусмотренных на ее реализацию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реализации Подпрограммы «Территориальное развитие и благоустройство Минецкой сельской территории Хвойнинского муниципального округа»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им образом, в сфере сохранения и улучшения экологического, санитарного состояния и внешнего облика  сельской территории, создания более комфортных микроклиматических, санитарно-гигиенических и эстетических условий на Минецкой сельской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ind w:firstLine="709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 xml:space="preserve">Проект поддержки инициатив, ТОС – это механизм, позволяющий объединить финансовые ресурсы областного бюджета, бюджета Минецкого территориального отдела, средства физических и юридических лиц, и направить их на решение социально-значимых проблем. </w:t>
      </w:r>
    </w:p>
    <w:p>
      <w:pPr>
        <w:pStyle w:val="Normal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ab/>
        <w:t xml:space="preserve">Она уникальна тем, что повышение качества жизни Минецкой сельской территории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 </w:t>
      </w:r>
    </w:p>
    <w:p>
      <w:pPr>
        <w:pStyle w:val="Normal"/>
        <w:ind w:firstLine="708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>Участниками  ППМИ является муниципальное образование –  Минецкий Территориальный отдел Хвойнинский муниципального 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jc w:val="both"/>
        <w:rPr/>
      </w:pPr>
      <w:r>
        <w:rPr>
          <w:sz w:val="16"/>
          <w:szCs w:val="16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нос объектов коммунальной инфраструктуры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2"/>
        <w:widowControl/>
        <w:ind w:hanging="0"/>
        <w:rPr/>
      </w:pPr>
      <w:r>
        <w:rPr/>
        <w:t xml:space="preserve"> </w:t>
      </w:r>
      <w:r>
        <w:rPr/>
        <w:t>Механизм управления реализацией муниципальной программы</w:t>
      </w:r>
    </w:p>
    <w:p>
      <w:pPr>
        <w:pStyle w:val="ConsPlusNormal2"/>
        <w:widowControl/>
        <w:ind w:left="900" w:hanging="0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ConsPlusNormal2"/>
        <w:rPr/>
      </w:pPr>
      <w:r>
        <w:rPr/>
        <w:t>целевых показателей муниципальной программы</w:t>
      </w:r>
    </w:p>
    <w:tbl>
      <w:tblPr>
        <w:tblW w:w="68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69"/>
        <w:gridCol w:w="726"/>
        <w:gridCol w:w="685"/>
        <w:gridCol w:w="584"/>
        <w:gridCol w:w="64"/>
        <w:gridCol w:w="480"/>
        <w:gridCol w:w="370"/>
        <w:gridCol w:w="265"/>
        <w:gridCol w:w="586"/>
        <w:gridCol w:w="708"/>
      </w:tblGrid>
      <w:tr>
        <w:trPr>
          <w:trHeight w:val="19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N 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Базовое значение целевого показателя (2022 год)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.----</w:t>
            </w:r>
          </w:p>
        </w:tc>
      </w:tr>
      <w:tr>
        <w:trPr>
          <w:trHeight w:val="5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риториальное развитие и благоустройство Минецкой сельской территории Хвойнинского муниципального округа»</w:t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4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4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Тыс. 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3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5.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5.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ка  местных инициатив   на   территории Минецкого территориального отдела Хвойнинского муниципального округа»</w:t>
            </w:r>
          </w:p>
        </w:tc>
      </w:tr>
      <w:tr>
        <w:trPr>
          <w:trHeight w:val="8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2"/>
              <w:ind w:hanging="0"/>
              <w:rPr/>
            </w:pPr>
            <w:r>
              <w:rPr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ш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lang w:eastAsia="en-US"/>
              </w:rPr>
              <w:t>вовлечение в эту работу наиболее большего количества жителей Хвойнинского 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5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58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 обслуживание уличного освещения Минецкой  сельской территории Хвойнинского муниципального округа»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8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9.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2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.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упреждение и обеспечение пожарной безопасности на Минецкой сельской территории Хвойнинского муниципального  округа»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общего количества регистрируемых пожа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асение людей и имущества при пожарах, (ед./тыс. 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ед./тыс. 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тяжести послед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нижение уровня гибели людей на пожарах, уровня травматиз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уровня гибели людей, травматизма на водных объекта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влечение населения к участию в тушении пожаров в составе ДП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в средствах массовой информации противопожарной пропаганды среди населения (кол-во статей, выступлений, ед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.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ирование население в средствах массовой информации о правилах безопасного поведения людей на водных объектах  (кол-во статей, выступлений, ед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обучения населения правилам поведения людей на водных объектах  (кол-во занятий, ед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/>
        <w:t>«Территориальное развитие, содержание  и благоустройство Минецкой сельской территории Хвойнинского муниципального округа на 2023-2025 годы»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95"/>
        <w:gridCol w:w="1018"/>
        <w:gridCol w:w="1013"/>
        <w:gridCol w:w="634"/>
        <w:gridCol w:w="735"/>
        <w:gridCol w:w="536"/>
        <w:gridCol w:w="476"/>
        <w:gridCol w:w="477"/>
      </w:tblGrid>
      <w:tr>
        <w:trPr>
          <w:trHeight w:val="687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ци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74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697" w:hRule="exact"/>
        </w:trPr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 «Территориальное развитие и благоустройство Минецкой сельской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 Улучшение санитарного состояния территории</w:t>
            </w:r>
          </w:p>
        </w:tc>
      </w:tr>
      <w:tr>
        <w:trPr>
          <w:trHeight w:val="154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цкий территориальный отдел Администрации Хвойнинского муниципаль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67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цкий   территориальный отдел Администрации Хвойнинского муниципаль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428" w:hRule="exact"/>
        </w:trPr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169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ц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риториальный  отдел  Администрации Хвойнинского муниципаль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57" w:hRule="exact"/>
        </w:trPr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держка  местных инициат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 территории Минецкого территориальн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396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нкретных местных проблем в рамках проекта ППМ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1288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9" w:hRule="exact"/>
        </w:trPr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и обслуживание уличного освещения Минецкой  сельской территории Хвойнинского муниципального округа»</w:t>
            </w:r>
          </w:p>
        </w:tc>
      </w:tr>
      <w:tr>
        <w:trPr>
          <w:trHeight w:val="302" w:hRule="exact"/>
        </w:trPr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67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цкий   территориальный  отдел  Администрации Хвойнинского муниципаль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69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703" w:hRule="exact"/>
        </w:trPr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 на Минецкой   сельской территории Хвойнинского муниципального  округа»</w:t>
            </w:r>
          </w:p>
        </w:tc>
      </w:tr>
      <w:tr>
        <w:trPr>
          <w:trHeight w:val="309" w:hRule="exact"/>
        </w:trPr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Обеспечение пожарной безопасности</w:t>
            </w:r>
          </w:p>
        </w:tc>
      </w:tr>
      <w:tr>
        <w:trPr>
          <w:trHeight w:val="1668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шка населенных пунк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170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служивание пожарных водоемов, пир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84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цкий  территориальный  отдел  Администрации Хвойнинского муниципального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Территориальное развитие, содержание и благоустройство Минецкой  сельской территории  Хвойнинского муниципального округа на 2023-2025 годы»</w:t>
      </w:r>
    </w:p>
    <w:p>
      <w:pPr>
        <w:pStyle w:val="Normal"/>
        <w:tabs>
          <w:tab w:val="clear" w:pos="708"/>
          <w:tab w:val="left" w:pos="63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3"/>
        <w:gridCol w:w="2145"/>
        <w:gridCol w:w="1846"/>
        <w:gridCol w:w="2126"/>
      </w:tblGrid>
      <w:tr>
        <w:trPr>
          <w:trHeight w:val="92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№</w:t>
            </w:r>
          </w:p>
          <w:p>
            <w:pPr>
              <w:pStyle w:val="ConsPlusNormal2"/>
              <w:ind w:hanging="0"/>
              <w:rPr/>
            </w:pPr>
            <w:r>
              <w:rPr/>
              <w:t>целевого показателя в паспорте муниципальной пр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орядок расчета значения целев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36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2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5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овлечение в эту работу наибольшего количества жителей Минецкой сельской территор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2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2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лата по энергосервисному контракту  (на выполнение  работ (действий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Минецкой сельской территор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7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ания в исправном состоянии наружных источников пожарного водоснаб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8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2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ерриториальное развитие, содержание и благоустройство Дворищинской  сельской территории  Хвойнинского муниципального округа на 2023-202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татьей 179 Бюджетного кодекса Российской Федерации, с  Федеральным  законом   от 06.10.2003 года  № 131-ФЗ «Об общих принципах организации местного самоуправления Российской Федерации», постановления Администрации Хвойнинского муниципального округ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экономического развития муниципального округа, Администрация Хвойнинского муниципального округа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рилагаемую   муниципальную   программу «Территориальное развитие, содержание  и благоустройство Дворищинской  сельской территории Хвойнинского муниципального округа на 2023-2025 год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утратившим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постановление Администрации Хвойнинского муниципального округа от 23.11.2021 года  № 1182 «Об утверждении муниципальной программы «Территориальное развитие, содержание и благоустройство Дворищинской сельской территории Хвойнинского муниципального округа на 2022-2024 годы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 Администрации Хвойнинского муниципального округа от 26.01.2022 года № 49 «О внесении изменений в постановление Администрации Хвойнинского муниципального округа от 23.11.2021 года № 1182 год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 Администрации Хвойнинского муниципального округа от 16.05.2022 года № 451 «О внесении изменений в постановление Администрации Хвойнинского муниципального округа от 23.11.2021 года № 1182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  Настоящее постановление вступает в силу с 01.01.2023 год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исполнения настоящего постановления возложить на Кириллову Н.А., главного специалиста Боровского  территориального отдела   Администрации  Хвойни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>5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140"/>
        <w:ind w:left="0"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а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ением  Администрации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войнинского муниципального округа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28.11.2022   № 120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Муниципальная    программа   Хвойнинского  муниципального округа  «Территориальное развитие, содержание  и благоустройство Дворищинской  сельской территории Хвойнинс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3-2025 годы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 муниципальной программы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69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1"/>
        <w:gridCol w:w="5106"/>
      </w:tblGrid>
      <w:tr>
        <w:trPr>
          <w:trHeight w:val="1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>
          <w:trHeight w:val="92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. Развитие и благоустройство территории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2. Решение социально – значимых проблем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4. Предупреждение и обеспечение пожарной безопасности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5. Развитие добровольных формирований</w:t>
            </w:r>
          </w:p>
        </w:tc>
      </w:tr>
      <w:tr>
        <w:trPr>
          <w:trHeight w:val="20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Решение социально-значимых проблем сельской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2"/>
              <w:ind w:hanging="0"/>
              <w:rPr/>
            </w:pPr>
            <w:r>
              <w:rPr/>
              <w:t>Задача 6.Обеспечение пожарной безопасности</w:t>
            </w:r>
          </w:p>
          <w:p>
            <w:pPr>
              <w:pStyle w:val="ConsPlusNormal2"/>
              <w:ind w:hanging="0"/>
              <w:rPr/>
            </w:pPr>
            <w:r>
              <w:rPr/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/>
              <w:t>Задача 8.</w:t>
            </w:r>
            <w:r>
              <w:rPr>
                <w:color w:val="000000"/>
              </w:rPr>
              <w:t xml:space="preserve">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14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 «Территориальное развитие и благоустройство  Дворищинской 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Поддержка  местных инициатив, Наш выбор  на   территории Дворищинского территориальн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и  обслуживание уличного освещения Дворищинской 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на территории Дворищинской  сельской территории Хвойнинского муниципального  округа»</w:t>
            </w:r>
          </w:p>
        </w:tc>
      </w:tr>
      <w:tr>
        <w:trPr>
          <w:trHeight w:val="19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3-2025 годы</w:t>
            </w:r>
          </w:p>
        </w:tc>
      </w:tr>
      <w:tr>
        <w:trPr>
          <w:trHeight w:val="19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777"/>
              <w:gridCol w:w="777"/>
              <w:gridCol w:w="777"/>
              <w:gridCol w:w="777"/>
              <w:gridCol w:w="777"/>
            </w:tblGrid>
            <w:tr>
              <w:trPr>
                <w:trHeight w:val="176" w:hRule="atLeast"/>
              </w:trPr>
              <w:tc>
                <w:tcPr>
                  <w:tcW w:w="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38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8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8,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6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6,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6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6,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910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910,0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 w:val="false"/>
                <w:sz w:val="16"/>
                <w:szCs w:val="16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7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right="-87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pacing w:val="-1"/>
                <w:sz w:val="16"/>
                <w:szCs w:val="16"/>
              </w:rPr>
              <w:t xml:space="preserve"> 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right="-87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 эффективности,  использование  и сбережение  энергоресурсов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 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улучшение качества проводимой профилактической работы;</w:t>
            </w:r>
          </w:p>
          <w:p>
            <w:pPr>
              <w:pStyle w:val="Style72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ерриториальное развитие и благоустройство Дворищинской  сельс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Хвойнинского муниципального окр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аспорт подпрограммы 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6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8"/>
        <w:gridCol w:w="4547"/>
      </w:tblGrid>
      <w:tr>
        <w:trPr>
          <w:trHeight w:val="2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5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Улучшение санитарного состояния территории</w:t>
            </w:r>
          </w:p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Б</w:t>
            </w:r>
            <w:r>
              <w:rPr>
                <w:color w:val="000000"/>
              </w:rPr>
              <w:t>лагоустройство и озеленение  мест общего пользования;</w:t>
            </w:r>
          </w:p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3. </w:t>
            </w:r>
            <w:r>
              <w:rPr/>
              <w:t>Организация ритуальных  услуг  и содержание мест захоронения</w:t>
            </w:r>
          </w:p>
        </w:tc>
      </w:tr>
      <w:tr>
        <w:trPr>
          <w:trHeight w:val="2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3-2025 годы.</w:t>
            </w:r>
          </w:p>
        </w:tc>
      </w:tr>
      <w:tr>
        <w:trPr>
          <w:trHeight w:val="17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Всего на реализацию  подпрограммы в 2023-2025 годы —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>685,0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- 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153,0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- 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266,0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5 - бюджет округа- 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266,0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ConsPlusNormal2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3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сельской территории, существуют проблемы, решить которые можно только программными методами, которые разрабатываются и реализуются  за счет средств местного бюджета.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>«</w:t>
      </w:r>
      <w:r>
        <w:rPr>
          <w:b/>
          <w:sz w:val="16"/>
          <w:szCs w:val="16"/>
        </w:rPr>
        <w:t xml:space="preserve">Поддержка  местных инициатив, Наш выбор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  территории  Дворищинского территориального отдела Хвойнинского муниципального округа»</w:t>
      </w:r>
    </w:p>
    <w:p>
      <w:pPr>
        <w:pStyle w:val="Standard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аспорт подпрограммы 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67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3"/>
        <w:gridCol w:w="4578"/>
      </w:tblGrid>
      <w:tr>
        <w:trPr>
          <w:trHeight w:val="19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19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>Задача 1. Р</w:t>
            </w:r>
            <w:r>
              <w:rPr>
                <w:lang w:eastAsia="en-US"/>
              </w:rPr>
              <w:t>ешение социально-значимых проблем сельской территории;</w:t>
            </w:r>
          </w:p>
        </w:tc>
      </w:tr>
      <w:tr>
        <w:trPr>
          <w:trHeight w:val="19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3-2025 годы</w:t>
            </w:r>
          </w:p>
        </w:tc>
      </w:tr>
      <w:tr>
        <w:trPr>
          <w:trHeight w:val="20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Всего на реализацию  подпрограммы в 2023-2025 годы —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50,0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-   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50,0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- бюджет области –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    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-  ______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- бюджет округа-  ______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73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В результате реализации мероприятий  Программы ожидается: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72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>
          <w:b/>
          <w:bCs w:val="false"/>
          <w:sz w:val="16"/>
          <w:szCs w:val="16"/>
        </w:rPr>
        <w:t>«</w:t>
      </w:r>
      <w:r>
        <w:rPr>
          <w:b/>
          <w:sz w:val="16"/>
          <w:szCs w:val="16"/>
        </w:rPr>
        <w:t>Содержание и  обслуживание уличного освещения</w:t>
      </w:r>
    </w:p>
    <w:p>
      <w:pPr>
        <w:pStyle w:val="Normal"/>
        <w:tabs>
          <w:tab w:val="clear" w:pos="708"/>
          <w:tab w:val="left" w:pos="81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ворищинской сельской территории Хвойнинского муниципального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аспорт подпрограммы 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6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4"/>
        <w:gridCol w:w="4665"/>
      </w:tblGrid>
      <w:tr>
        <w:trPr>
          <w:trHeight w:val="17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37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1. </w:t>
            </w:r>
            <w:r>
              <w:rPr/>
              <w:t>Содержание  и  обслуживание  уличного освещения на территории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2023-2025 годы</w:t>
            </w:r>
          </w:p>
        </w:tc>
      </w:tr>
      <w:tr>
        <w:trPr>
          <w:trHeight w:val="188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Всего на реализацию  подпрограммы в 2023-2025 годы —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>1127,0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-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319,0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-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404,0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5 - бюджет округа-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404,0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5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sz w:val="16"/>
                <w:szCs w:val="16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едупреждение и обеспечение пожарной безопасности  на Дворищинской  сельской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Хвойнинского муниципального 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аспорт подпрограммы 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6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2"/>
        <w:gridCol w:w="4470"/>
      </w:tblGrid>
      <w:tr>
        <w:trPr>
          <w:trHeight w:val="19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5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>
          <w:trHeight w:val="17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2023-2025 годы</w:t>
            </w:r>
          </w:p>
        </w:tc>
      </w:tr>
      <w:tr>
        <w:trPr>
          <w:trHeight w:val="20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Всего на реализацию  подпрограммы в 2022-2024 годы —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>48,0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-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16,0 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-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16,0 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5 - бюджет округа-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16,0 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5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right="-8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right="-87" w:hanging="0"/>
              <w:jc w:val="center"/>
              <w:rPr/>
            </w:pPr>
            <w:r>
              <w:rPr>
                <w:sz w:val="16"/>
                <w:szCs w:val="16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 социально-экономического развития  Хвойнинского муниципального округа  на 2023-2025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7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ысокая хозяйственная освоенность Дворищинской сельской  территории Хвойнинского муниципального округа, нахождение большинства предприятий и организаций различных форм собственности в границах сельской территории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shd w:fill="FFFFFF" w:val="clear"/>
        </w:rPr>
        <w:t>За последние годы на различных участках  сельской территории 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     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. Основными из мероприятий являются: определение четкого функционального зонирования  территории; создание четкой структуры зеленых насаждений; обеспечение жилых районов необходимыми видами инженерного оборудования и благоустройства; создание и обустройство зон отдых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выполнении комплекса мероприятий они способны значительно улучшить экологическое состояние и внешний облик  сельской территории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скверах, на площадях и т.д.).</w:t>
      </w:r>
    </w:p>
    <w:p>
      <w:pPr>
        <w:pStyle w:val="Consplusnormal3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 риском в реализации Подпрограммы является уменьшение средств бюджета округа, предусмотренных на ее реализацию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реализации Под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Дворищинской сельской территории Хвойнинского муниципального округа,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ind w:firstLine="709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 xml:space="preserve">Проект поддержки инициатив, ТОС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</w:t>
      </w:r>
    </w:p>
    <w:p>
      <w:pPr>
        <w:pStyle w:val="Normal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ab/>
        <w:t xml:space="preserve"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 </w:t>
      </w:r>
    </w:p>
    <w:p>
      <w:pPr>
        <w:pStyle w:val="Normal"/>
        <w:ind w:firstLine="708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>Участниками  ППМИ является муниципальное образование – Территориальные отделы Хвойнинский муниципального 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jc w:val="both"/>
        <w:rPr/>
      </w:pPr>
      <w:r>
        <w:rPr>
          <w:sz w:val="16"/>
          <w:szCs w:val="16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ConsPlusNormal2"/>
        <w:widowControl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Cs w:val="false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rmal2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ConsPlusNormal2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ConsPlusNormal2"/>
        <w:rPr>
          <w:b/>
          <w:b/>
        </w:rPr>
      </w:pPr>
      <w:r>
        <w:rPr>
          <w:b/>
        </w:rPr>
      </w:r>
    </w:p>
    <w:tbl>
      <w:tblPr>
        <w:tblW w:w="64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1"/>
        <w:gridCol w:w="1701"/>
        <w:gridCol w:w="81"/>
        <w:gridCol w:w="648"/>
        <w:gridCol w:w="612"/>
        <w:gridCol w:w="522"/>
        <w:gridCol w:w="486"/>
        <w:gridCol w:w="567"/>
        <w:gridCol w:w="903"/>
      </w:tblGrid>
      <w:tr>
        <w:trPr>
          <w:trHeight w:val="28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№</w:t>
            </w:r>
          </w:p>
          <w:p>
            <w:pPr>
              <w:pStyle w:val="ConsPlusNormal2"/>
              <w:ind w:hanging="0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Базовое значение целевого показателя (2022 год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4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.----</w:t>
            </w:r>
          </w:p>
        </w:tc>
      </w:tr>
      <w:tr>
        <w:trPr>
          <w:trHeight w:val="4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риториальное развитие и благоустройство Дворищинской сельской территории Хвойнинского муниципального округа»</w:t>
            </w:r>
          </w:p>
        </w:tc>
      </w:tr>
      <w:tr>
        <w:trPr>
          <w:trHeight w:val="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ка  местных инициатив, Наш выбор   на   Дворищинской сельской территории  Хвойнинского муниципального округа»</w:t>
            </w:r>
          </w:p>
        </w:tc>
      </w:tr>
      <w:tr>
        <w:trPr>
          <w:trHeight w:val="13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 xml:space="preserve">Наличие проекта, приоритетность которого подтверждена протоколом собрания </w:t>
            </w:r>
            <w:r>
              <w:rPr>
                <w:sz w:val="16"/>
                <w:szCs w:val="16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2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lang w:eastAsia="en-US"/>
              </w:rPr>
              <w:t>вовлечение в эту работу наиболее большего количества жителей Хвойнинского  муниципального окру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 обслуживание уличного освещения Дворищинской  сельской территории Хвойнинского муниципального округа»</w:t>
            </w:r>
          </w:p>
        </w:tc>
      </w:tr>
      <w:tr>
        <w:trPr>
          <w:trHeight w:val="3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1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.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упреждение и обеспечение пожарной безопасности на Дворищинской  сельской территории Хвойнинского муниципального  округа»</w:t>
            </w:r>
          </w:p>
        </w:tc>
      </w:tr>
      <w:tr>
        <w:trPr>
          <w:trHeight w:val="3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общего количества регистрируемых пожаров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асение людей и имущества при пожарах, (ед./тыс. руб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ед./тыс. ру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тяжести последствий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нижение уровня гибели людей на пожарах, уровня травматизма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я в исправном состоянии наружных источников пожарного водоснаб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уровня гибели людей, травматизма на водных объект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влечение населения к участию в тушении пожаров в составе ДПО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в средствах массовой информации противопожарной пропаганды среди населения (кол-во статей, выступлений, ед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>
          <w:b/>
          <w:sz w:val="16"/>
          <w:szCs w:val="16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Дворищин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63"/>
        <w:gridCol w:w="985"/>
        <w:gridCol w:w="655"/>
        <w:gridCol w:w="992"/>
        <w:gridCol w:w="659"/>
        <w:gridCol w:w="519"/>
        <w:gridCol w:w="461"/>
        <w:gridCol w:w="462"/>
      </w:tblGrid>
      <w:tr>
        <w:trPr>
          <w:trHeight w:val="128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ван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936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689" w:hRule="exact"/>
        </w:trPr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 «Территориальное развитие и благоустройство Дворищинской  сельской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 Улучшение санитарного состояния территории</w:t>
            </w:r>
          </w:p>
        </w:tc>
      </w:tr>
      <w:tr>
        <w:trPr>
          <w:trHeight w:val="201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территориальный отдел Администрации Хвойнинского 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43" w:hRule="exact"/>
        </w:trPr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208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отдел Администрации Хвойнинского 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</w:tr>
      <w:tr>
        <w:trPr>
          <w:trHeight w:val="436" w:hRule="exact"/>
        </w:trPr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6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территориальный  отдел  Администрации Хвойнинского 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699" w:hRule="exact"/>
        </w:trPr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держка  местных инициатив, Наш выб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 Дворищинской  сельской территории  Хвойнинского 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9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нкретных местных проблем в рамках проекта ПП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территориальный  отдел  Администрации Хвойнинского муниципального округ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/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0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1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exact"/>
        </w:trPr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и обслуживание уличного освещения  Дворищинской сельской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ого муниципального округа»</w:t>
            </w:r>
          </w:p>
        </w:tc>
      </w:tr>
      <w:tr>
        <w:trPr>
          <w:trHeight w:val="564" w:hRule="exact"/>
        </w:trPr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4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201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</w:tr>
      <w:tr>
        <w:trPr>
          <w:trHeight w:val="698" w:hRule="exact"/>
        </w:trPr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 на Дворищинской  сельской территории Хвойнинского муниципального 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17" w:hRule="exact"/>
        </w:trPr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дача 2 . Повышение уровня нормативно-правового, финансового, материально-технического обеспечения в области пожарной безопасности</w:t>
            </w:r>
          </w:p>
        </w:tc>
      </w:tr>
      <w:tr>
        <w:trPr>
          <w:trHeight w:val="22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пашка вокруг границ населенных пунктов, наиболее подверженных угрозе распространения лесных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11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одержание пожарных водоемов и расчистка  подъездов к ним  в зимнее врем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70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Территориальное развитие, содержание и благоустройство Дворищинской  сельской территории  Хвойнинского муниципального округа на 2023-2025 годы»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69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4"/>
        <w:gridCol w:w="1902"/>
        <w:gridCol w:w="1456"/>
        <w:gridCol w:w="2529"/>
      </w:tblGrid>
      <w:tr>
        <w:trPr>
          <w:trHeight w:val="3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N целевого показателя в паспорте муниципальной програм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,</w:t>
            </w:r>
          </w:p>
          <w:p>
            <w:pPr>
              <w:pStyle w:val="ConsPlusNormal2"/>
              <w:ind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орядок расчета значения целевого показате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3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5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5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04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пашка вокруг границ населенных пунктов, наиболее подверженных угрозе распространения лесных пожар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5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одержание пожарных водоемов и расчистка  подъездов к ним  в зимнее врем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8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2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ерриториальное развитие, содержание и благоустройство Миголощской сельской территории  Хвойнинского муниципального округа на 2023-2025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татьей 179 Бюджетного кодекса Российской Федерации, с  Федеральным  законом  от 06.10. 2003 года № 131-ФЗ «Об общих принципах организации местного самоуправления Российской Федерации», постановления Администрации Хвойнинского муниципального округ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и в целях обеспечения социально-экономического развития территорий муниципального округа Администрация Хвойнинского муниципального район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   прилагаемую   муниципальную   программу «Территориальное развитие, содержание  и благоустройство Миголощской сельской территории Хвойнинского муниципального округа на 2023-2025 годы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знать утратившим силу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 Администрации Хвойнинского муниципального округа от 23.11.2021 года № 1180 «Об утверждении муниципальной программы «Территориальное развитие, содержание и благоустройство Миголощской сельской территории Хвойнинского муниципального округа на 2022-2024 годы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постановление Администрации Хвойнинского муниципального округа от 26.01.2022 года № 48 «О внесении изменений в постановление Администрации  Хвойнинского муниципального округа от 23.11.2021 года № 1180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 Администрации Хвойнинского муниципального округа от 08.08.2022 года № 786 «О внесении изменений в постановление  Администрации Хвойнинского муниципального округа от 23.11.2021 года № 1180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исполнения настоящего постановления возложить на Морозову М.А., Главу Миголощского территориального отдела  Администрации 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с 01.01.2023 года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>5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140"/>
        <w:ind w:left="0"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Nonformat1"/>
        <w:ind w:left="7740" w:hanging="0"/>
        <w:jc w:val="center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ind w:left="753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а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ением  Администрации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войнинского муниципального округа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28.11.2022   № 1210</w:t>
      </w:r>
    </w:p>
    <w:p>
      <w:pPr>
        <w:pStyle w:val="Normal"/>
        <w:ind w:left="75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    программа   Хвойнинского  муниципального округа  «Территориальное развитие, содержание  и благоустройство Миголощ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5"/>
        <w:gridCol w:w="5124"/>
      </w:tblGrid>
      <w:tr>
        <w:trPr>
          <w:trHeight w:val="2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голощ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5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>
          <w:trHeight w:val="54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. Развитие и благоустройство территории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2. Повышение эффективности, использование и сбережение энергоресурсов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3. Предупреждение и обеспечение пожарной безопасности</w:t>
            </w:r>
          </w:p>
        </w:tc>
      </w:tr>
      <w:tr>
        <w:trPr>
          <w:trHeight w:val="130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Содержание и обслуживание уличного освещения на территории</w:t>
            </w:r>
          </w:p>
          <w:p>
            <w:pPr>
              <w:pStyle w:val="ConsPlusNormal2"/>
              <w:ind w:hanging="0"/>
              <w:rPr/>
            </w:pPr>
            <w:r>
              <w:rPr/>
              <w:t>Задача 5.Обеспечение пожарной безопасности</w:t>
            </w:r>
          </w:p>
          <w:p>
            <w:pPr>
              <w:pStyle w:val="ConsPlusNormal2"/>
              <w:ind w:hanging="0"/>
              <w:rPr/>
            </w:pPr>
            <w:r>
              <w:rPr/>
              <w:t>Задача 6. Вовлечение общественности в обеспечение первичных мер пожарной безопасности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2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Территориальное развитие и благоустройство Миголощской сельской территории Хвойнинского муниципального округа»;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 Содержание и  обслуживание уличного освещения Миголощской сельской территории Хвойнинского муниципального округа »;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на территории  Миголощской сельской территории Хвойнинского муниципального  округа».</w:t>
            </w:r>
          </w:p>
        </w:tc>
      </w:tr>
      <w:tr>
        <w:trPr>
          <w:trHeight w:val="2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3 -2025 годы</w:t>
            </w:r>
          </w:p>
        </w:tc>
      </w:tr>
      <w:tr>
        <w:trPr>
          <w:trHeight w:val="172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843"/>
              <w:gridCol w:w="843"/>
              <w:gridCol w:w="843"/>
              <w:gridCol w:w="843"/>
              <w:gridCol w:w="843"/>
            </w:tblGrid>
            <w:tr>
              <w:trPr>
                <w:trHeight w:val="171" w:hRule="atLeast"/>
              </w:trPr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8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8,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1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1,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1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1,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0,0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.</w:t>
            </w:r>
          </w:p>
        </w:tc>
      </w:tr>
      <w:tr>
        <w:trPr>
          <w:trHeight w:val="72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 w:val="false"/>
                <w:sz w:val="16"/>
                <w:szCs w:val="16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7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Style7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 эффективности,  использование  и сбережение  энергоресурсов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Территориальное развитие и благоустройство Миголощской сельско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/>
        <w:t>Паспорт подпрограммы</w:t>
      </w:r>
    </w:p>
    <w:tbl>
      <w:tblPr>
        <w:tblW w:w="73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7"/>
        <w:gridCol w:w="5011"/>
      </w:tblGrid>
      <w:tr>
        <w:trPr>
          <w:trHeight w:val="3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Исполнители подпрограмм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голощ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Задачи подпрограмм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Улучшение санитарного состояния территории</w:t>
            </w:r>
          </w:p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Б</w:t>
            </w:r>
            <w:r>
              <w:rPr>
                <w:color w:val="000000"/>
              </w:rPr>
              <w:t>лагоустройство и озеленение  мест общего пользования;</w:t>
            </w:r>
          </w:p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3. </w:t>
            </w:r>
            <w:r>
              <w:rPr/>
              <w:t>Организация ритуальных  услуг  и содержание мест захоронения</w:t>
            </w:r>
          </w:p>
        </w:tc>
      </w:tr>
      <w:tr>
        <w:trPr>
          <w:trHeight w:val="1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3-2025 годы.</w:t>
            </w:r>
          </w:p>
        </w:tc>
      </w:tr>
      <w:tr>
        <w:trPr>
          <w:trHeight w:val="16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3-2025 годы —   633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-  __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>169,0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-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>__232,0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- бюджет округа-  _____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>232,0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ConsPlusNormal2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5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сельской территории, существуют проблемы, решить которые можно только программными методами, которые разрабатываются и реализуются  за счет средств местного бюджета.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>
          <w:b/>
          <w:bCs w:val="false"/>
          <w:sz w:val="16"/>
          <w:szCs w:val="16"/>
        </w:rPr>
        <w:t>«</w:t>
      </w:r>
      <w:r>
        <w:rPr>
          <w:b/>
          <w:sz w:val="16"/>
          <w:szCs w:val="16"/>
        </w:rPr>
        <w:t>Содержание и  обслуживание уличного освещения</w:t>
      </w:r>
    </w:p>
    <w:p>
      <w:pPr>
        <w:pStyle w:val="Normal"/>
        <w:tabs>
          <w:tab w:val="clear" w:pos="708"/>
          <w:tab w:val="left" w:pos="81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голощской сельской территории Хвойнинского муниципального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аспорт подпрограммы 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71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1"/>
        <w:gridCol w:w="4718"/>
      </w:tblGrid>
      <w:tr>
        <w:trPr>
          <w:trHeight w:val="1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Исполнители подпрограмм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иголощ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1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Задачи подпрограмм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/>
              <w:t>Содержание  и  обслуживание  уличного освещения на территории</w:t>
            </w:r>
          </w:p>
        </w:tc>
      </w:tr>
      <w:tr>
        <w:trPr>
          <w:trHeight w:val="1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2023-2025 годы</w:t>
            </w:r>
          </w:p>
        </w:tc>
      </w:tr>
      <w:tr>
        <w:trPr>
          <w:trHeight w:val="167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3-2025 годы -  489,0 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-   163,0______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-   163,0_____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- бюджет округа-  _163,0____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55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sz w:val="16"/>
                <w:szCs w:val="16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Предупреждение и обеспечение пожарной безопасности  на территории Миголощской сельской территории Хвойнинского муниципального 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аспорт подпрограммы 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72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3"/>
        <w:gridCol w:w="4886"/>
      </w:tblGrid>
      <w:tr>
        <w:trPr>
          <w:trHeight w:val="62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Исполнители под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иголощ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Задачи под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ожарной безопасности  на Миголощской сельской территории Хвойнинского муниципального округ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Вовлечение общественности в обеспечение первичных мер пожарной безопасности.</w:t>
            </w:r>
          </w:p>
        </w:tc>
      </w:tr>
      <w:tr>
        <w:trPr>
          <w:trHeight w:val="27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2023-2025 годы</w:t>
            </w:r>
          </w:p>
        </w:tc>
      </w:tr>
      <w:tr>
        <w:trPr>
          <w:trHeight w:val="239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3-2025 годы - 42,0_ 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-  __14,0______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-  _14,0____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- бюджет округа- 14,0__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8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sz w:val="16"/>
                <w:szCs w:val="16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 социально-экономического развития  Миголощской сельской территории  на 2023-2025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7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хождение предприятий и организаций различных форм собственности в границах сельской территории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shd w:fill="FFFFFF" w:val="clear"/>
        </w:rPr>
        <w:t>За последние годы на различных участках сельской территории 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 к административной ответственности за размещение твердых бытовых отходов вне мест специально отведенных для их складирования.     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сельской территории. Основными из мероприятий являются: определение четкого функционального зонирования  территории; создание четкой структуры зеленых насаждений; обеспечение жилых районов необходимыми видами инженерного оборудования и благоустройства; создание и обустройство зон отдых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выполнении комплекса мероприятий они способны значительно улучшить экологическое состояние и внешний облик  сельских территорий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Consplusnormal3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 риском в реализации Подпрограммы является уменьшение средств бюджета округа, предусмотренных на ее реализацию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реализации Под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им образом, в сфере сохранения и улучшения экологического, санитарного состояния и внешнего облика  сельской территории, создания более комфортных микроклиматических, санитарно-гигиенических и эстетических условий на Миголощской сельской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ConsPlusNormal2"/>
        <w:widowControl/>
        <w:ind w:left="90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  <w:t>Механизм управления реализацией муниципальной программы</w:t>
      </w:r>
    </w:p>
    <w:p>
      <w:pPr>
        <w:pStyle w:val="ConsPlusNormal2"/>
        <w:widowControl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Cs w:val="false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    округа,    осуществляющим    координацию   деятельности 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ConsPlusNormal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ConsPlusNormal2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66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2023"/>
        <w:gridCol w:w="721"/>
        <w:gridCol w:w="681"/>
        <w:gridCol w:w="581"/>
        <w:gridCol w:w="541"/>
        <w:gridCol w:w="632"/>
        <w:gridCol w:w="760"/>
      </w:tblGrid>
      <w:tr>
        <w:trPr>
          <w:trHeight w:val="1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Базовое значение целевого показателя (2022 год)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.----</w:t>
            </w:r>
          </w:p>
        </w:tc>
      </w:tr>
      <w:tr>
        <w:trPr>
          <w:trHeight w:val="8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риториальное развитие и благоустройство Миголощской сельской территории Хвойнинского муниципального округа»;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Содержание и  обслуживание уличного освещения Миголощской сельской территории Хвойнинского муниципального округа »</w:t>
            </w:r>
          </w:p>
        </w:tc>
      </w:tr>
      <w:tr>
        <w:trPr>
          <w:trHeight w:val="3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упреждение и обеспечение пожарной безопасности на территории  Миголощской  сельской территории Хвойнинского муниципального  округа»</w:t>
            </w:r>
          </w:p>
        </w:tc>
      </w:tr>
      <w:tr>
        <w:trPr>
          <w:trHeight w:val="3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общего количества регистрируемых пожаров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асение людей и имущества при пожарах, (ед./тыс. 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ед./тыс. ру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тяжести последствий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нижение уровня гибели людей на пожарах, уровня травматизма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влечение населения к участию в тушении пожаров в составе ДПО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>
          <w:b/>
          <w:sz w:val="16"/>
          <w:szCs w:val="16"/>
        </w:rPr>
        <w:t>«Территориальное развитие, содержание  и благоустройство Миголощской сельской территории Хвойнинского муниципального округа на 2023-2025 годы»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145"/>
        <w:gridCol w:w="1173"/>
        <w:gridCol w:w="1167"/>
        <w:gridCol w:w="1029"/>
        <w:gridCol w:w="549"/>
        <w:gridCol w:w="617"/>
        <w:gridCol w:w="549"/>
        <w:gridCol w:w="549"/>
      </w:tblGrid>
      <w:tr>
        <w:trPr>
          <w:trHeight w:val="629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971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716" w:hRule="exact"/>
        </w:trPr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 «Территориальное развитие и благоустройство Миголощской сель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 Улучшение санитарного состояния территории</w:t>
            </w:r>
          </w:p>
        </w:tc>
      </w:tr>
      <w:tr>
        <w:trPr>
          <w:trHeight w:val="141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553" w:hRule="exact"/>
        </w:trPr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5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9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428" w:hRule="exact"/>
        </w:trPr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141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567" w:hRule="exact"/>
        </w:trPr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и обслуживание уличного освещения Миголощской сельской территории Хвойнинского муниципального округа»</w:t>
            </w:r>
          </w:p>
        </w:tc>
      </w:tr>
      <w:tr>
        <w:trPr>
          <w:trHeight w:val="547" w:hRule="exact"/>
        </w:trPr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4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6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0</w:t>
            </w:r>
          </w:p>
        </w:tc>
      </w:tr>
      <w:tr>
        <w:trPr>
          <w:trHeight w:val="555" w:hRule="exact"/>
        </w:trPr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 на территории Миголощской сельской территории Хвойнинского муниципального 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. Повышение уровня нормативно-правового, финансового, материально-технического обеспечения в области пожарной безопасности</w:t>
            </w:r>
          </w:p>
        </w:tc>
      </w:tr>
      <w:tr>
        <w:trPr>
          <w:trHeight w:val="140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41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70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репятственного проезда пожарной техники к источникам наружного пожарного водоснаб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Миголощской сельской территории  Хвойнинского муниципального округа на 2023-2025 годы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72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3"/>
        <w:gridCol w:w="447"/>
        <w:gridCol w:w="1697"/>
        <w:gridCol w:w="1847"/>
        <w:gridCol w:w="2268"/>
      </w:tblGrid>
      <w:tr>
        <w:trPr>
          <w:trHeight w:val="93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№ </w:t>
            </w:r>
            <w:r>
              <w:rPr/>
              <w:t>целевого показателя в паспорте муниципальной 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орядок расчета значения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3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57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репятственного проезда пожарной техники к источникам наружного пожарного водоснаб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8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2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Территориальное развитие, содержание и благоустройство Боровской сельской территории  Хвойнинс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3-2025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79 Бюджетного кодекса Российской Федерации, с  Федеральным  законом   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и в целях обеспечения социально-экономического развития территорий муниципального округа, Администрация Хвойнинского муниципального округа 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твердить    прилагаемую   муниципальную   программу «Территориальное развитие, содержание  и благоустройство Боровской сельской территории Хвойнинского муниципального округа на 2023-2025 годы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Признать утратившими силу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 Администрации Хвойнинского муниципального округа  от  23.11.2021 года № 1178 «Об утверждении муниципальной программы «Территориальное развитие, содержание и благоустройство Боровской сельской территории  Хвойнинского муниципального округа  на 2022-2024 годы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 Администрации Хвойнинского муниципального округа  от 26.01.2022 года № 46 «О внесении изменений в постановление Администрации Хвойнинского муниципального округа от 23.11.2021 года № 1178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 Администрации Хвойнинского муниципального округа  от 16.05.2022 года № 450 «О внесении изменений в постановление Администрации Хвойнинского муниципального округа от 23.11.2021 года № 1178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становление Администрации Хвойнинского муниципального округа  от 08.08.2022 года № 785 «О внесении изменений в постановление Администрации Хвойнинского муниципального округа от 23.11.2021 года № 1178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 01.01.2023 год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троль исполнения настоящего постановления возложить на Радковец Н.П., Главу Боровского  территориального отдела   Администрации 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а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ением  Администрации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войнинского муниципального округа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от 28.11.2022   № 1211</w:t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    программа   Хвойнинского  муниципального округа  «Территориальное развитие, содержание  и благоустройство Боровской сельской территории Хвойнинского муниципального округа на 2023-2025 годы»</w:t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 муниципальной программы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68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9"/>
        <w:gridCol w:w="4942"/>
      </w:tblGrid>
      <w:tr>
        <w:trPr>
          <w:trHeight w:val="3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ров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>
          <w:trHeight w:val="73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. Развитие и благоустройство территории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2. Решение социально – значимых проблем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4. Предупреждение и обеспечение пожарной безопасности</w:t>
            </w:r>
          </w:p>
        </w:tc>
      </w:tr>
      <w:tr>
        <w:trPr>
          <w:trHeight w:val="14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Решение социально- значимых проблем сельской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Задача 6.</w:t>
            </w:r>
            <w:r>
              <w:rPr/>
              <w:t xml:space="preserve"> Обеспечение пожарной безопасности</w:t>
            </w:r>
          </w:p>
          <w:p>
            <w:pPr>
              <w:pStyle w:val="ConsPlusNormal2"/>
              <w:ind w:hanging="0"/>
              <w:rPr/>
            </w:pPr>
            <w:r>
              <w:rPr/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/>
              <w:t xml:space="preserve">Задача 8. </w:t>
            </w:r>
            <w:r>
              <w:rPr>
                <w:color w:val="000000"/>
              </w:rPr>
              <w:t>Благоустройство мест купания</w:t>
            </w:r>
          </w:p>
        </w:tc>
      </w:tr>
      <w:tr>
        <w:trPr>
          <w:trHeight w:val="11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Территориальное развитие и благоустройство Боровской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и  обслуживание уличного освещения Боровской сельской территории Хвойнинского муниципального округа 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на территории Боровской сельской территории Хвойнинского муниципального  округа»</w:t>
            </w:r>
          </w:p>
        </w:tc>
      </w:tr>
      <w:tr>
        <w:trPr>
          <w:trHeight w:val="19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3 -2025 годы</w:t>
            </w:r>
          </w:p>
        </w:tc>
      </w:tr>
      <w:tr>
        <w:trPr>
          <w:trHeight w:val="173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771"/>
              <w:gridCol w:w="771"/>
              <w:gridCol w:w="771"/>
              <w:gridCol w:w="771"/>
              <w:gridCol w:w="773"/>
            </w:tblGrid>
            <w:tr>
              <w:trPr>
                <w:trHeight w:val="176" w:hRule="atLeast"/>
              </w:trPr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38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9,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9,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,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,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,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,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9,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9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.</w:t>
            </w:r>
          </w:p>
        </w:tc>
      </w:tr>
      <w:tr>
        <w:trPr>
          <w:trHeight w:val="16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 w:val="false"/>
                <w:sz w:val="16"/>
                <w:szCs w:val="16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7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pacing w:val="-1"/>
                <w:sz w:val="16"/>
                <w:szCs w:val="16"/>
              </w:rPr>
              <w:t xml:space="preserve">          повышение эффективности, качества жилищно-коммунального обслуживания;</w:t>
            </w:r>
          </w:p>
          <w:p>
            <w:pPr>
              <w:pStyle w:val="Style7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 эффективности,  использование  и сбережение  энергоресур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улучшение качества проводимой профилактической работы;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Территориальное развитие и благоустройство Боровской сельско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Хвойнинского муниципального округ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аспорт подпрограммы 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708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1"/>
        <w:gridCol w:w="4624"/>
      </w:tblGrid>
      <w:tr>
        <w:trPr>
          <w:trHeight w:val="19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Исполнители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ров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7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Задачи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Улучшение санитарного состояния территории</w:t>
            </w:r>
          </w:p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Б</w:t>
            </w:r>
            <w:r>
              <w:rPr>
                <w:color w:val="000000"/>
              </w:rPr>
              <w:t>лагоустройство и озеленение  мест общего пользования;</w:t>
            </w:r>
          </w:p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3. </w:t>
            </w:r>
            <w:r>
              <w:rPr/>
              <w:t>Организация ритуальных  услуг  и содержание мест захоронения</w:t>
            </w:r>
          </w:p>
          <w:p>
            <w:pPr>
              <w:pStyle w:val="ConsPlusNormal2"/>
              <w:ind w:hanging="0"/>
              <w:rPr/>
            </w:pPr>
            <w:r>
              <w:rPr/>
              <w:t>Задача 4 Обеспечение питьевой водой</w:t>
            </w:r>
          </w:p>
        </w:tc>
      </w:tr>
      <w:tr>
        <w:trPr>
          <w:trHeight w:val="19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3-2025 годы.</w:t>
            </w:r>
          </w:p>
        </w:tc>
      </w:tr>
      <w:tr>
        <w:trPr>
          <w:trHeight w:val="164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3-2025 годы -   429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-  101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- 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-  164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- 0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- бюджет округа -  164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-  0 тыс. руб.;</w:t>
            </w:r>
          </w:p>
          <w:p>
            <w:pPr>
              <w:pStyle w:val="ConsPlusNormal2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73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>
          <w:b/>
          <w:bCs w:val="false"/>
          <w:sz w:val="16"/>
          <w:szCs w:val="16"/>
        </w:rPr>
        <w:t>«</w:t>
      </w:r>
      <w:r>
        <w:rPr>
          <w:b/>
          <w:sz w:val="16"/>
          <w:szCs w:val="16"/>
        </w:rPr>
        <w:t>Содержание и  обслуживание уличного освещения</w:t>
      </w:r>
    </w:p>
    <w:p>
      <w:pPr>
        <w:pStyle w:val="Normal"/>
        <w:tabs>
          <w:tab w:val="clear" w:pos="708"/>
          <w:tab w:val="left" w:pos="81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оровской сельской территории Хвойнинского муниципального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68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4885"/>
      </w:tblGrid>
      <w:tr>
        <w:trPr>
          <w:trHeight w:val="1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Исполнители под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оров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3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Задачи под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1. </w:t>
            </w:r>
            <w:r>
              <w:rPr/>
              <w:t>Содержание  и  обслуживание  уличного освещения на территории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2023-2025 годы</w:t>
            </w:r>
          </w:p>
        </w:tc>
      </w:tr>
      <w:tr>
        <w:trPr>
          <w:trHeight w:val="16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3-2025 годы -    1200,0 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-  328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- 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-  436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- бюджет округа -  436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74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72"/>
              <w:tabs>
                <w:tab w:val="clear" w:pos="708"/>
                <w:tab w:val="left" w:pos="8133" w:leader="none"/>
              </w:tabs>
              <w:spacing w:before="0" w:after="0"/>
              <w:jc w:val="center"/>
              <w:rPr>
                <w:rFonts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едупреждение и обеспечение пожарной безопасности  на территории Боровской сельской территории Хвойнинского муниципального 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аспорт подпрограммы 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71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7"/>
        <w:gridCol w:w="5044"/>
      </w:tblGrid>
      <w:tr>
        <w:trPr>
          <w:trHeight w:val="18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Исполнители подпрограмм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оров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57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Задачи подпрограмм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>
          <w:trHeight w:val="19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2023-2025 годы</w:t>
            </w:r>
          </w:p>
        </w:tc>
      </w:tr>
      <w:tr>
        <w:trPr>
          <w:trHeight w:val="17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3-2025 годы -   30,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 -  10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-  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 -  10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- 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- бюджет округа -  10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- 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7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72"/>
              <w:tabs>
                <w:tab w:val="clear" w:pos="708"/>
                <w:tab w:val="left" w:pos="8133" w:leader="none"/>
              </w:tabs>
              <w:spacing w:before="0" w:after="0"/>
              <w:jc w:val="center"/>
              <w:rPr>
                <w:rFonts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 социально-экономического развития  Хвойнинского муниципального округа  на 2023-2025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shd w:fill="FFFFFF" w:val="clear"/>
        </w:rPr>
        <w:t>За последние годы на различных участках сельской территории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, организации, которые работают на  сельской территории  к административной ответственности за размещение твердых бытовых отходов вне мест специально отведенных для их складирования.    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Боровской сельской  территории. Основными из мероприятий являются: определение четкого функционального зонирования  территории; выявление направления развития сельской территории; создание четкой структуры магистралей и зеленых насаждений; обеспечение населенных пунктов сельской территории необходимыми видами инженерного оборудования и благоустройства; создание и обустройство зон отдыха жителей территор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выполнении комплекса мероприятий они способны значительно улучшить экологическое состояние и внешний облик  сельской территории, создать более комфортные микроклиматические, санитарно-гигиенические 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стетические условия на улицах, в жилых квартирах, общественных местах (детские площадки, сквер и другие общественные мест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реализации Программы «Территориальное развитие и благоустройство Боровской сельской территории Хвойнинского муниципального округа» могут возникнуть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им образом, в сфере сохранения и улучшения экологического, санитарного состояния и внешнего облика  сельской территории, создания более комфортных микроклиматических, санитарно-гигиенических и эстетических условий на  сельской территории, существуют проблемы, решить которые можно только программными методами, который разрабатывается и реализуются Боровским территориальным отделом Администрацией Хвойнинского муниципального   округа   за счет средств округа.</w:t>
      </w:r>
    </w:p>
    <w:p>
      <w:pPr>
        <w:pStyle w:val="Normal"/>
        <w:ind w:firstLine="709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 xml:space="preserve">Проект  ТОС  - это механизм, позволяющий объединить финансовые ресурсы областного бюджета, бюджета муниципального образования и направить их на решение социально-значимых проблем. </w:t>
      </w:r>
    </w:p>
    <w:p>
      <w:pPr>
        <w:pStyle w:val="Normal"/>
        <w:ind w:firstLine="709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 xml:space="preserve">Он уникален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современных систем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ConsPlusNormal2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  <w:t>Механизм управления реализацией муниципальной программы</w:t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Cs w:val="false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ConsPlusNormal2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</w:r>
    </w:p>
    <w:tbl>
      <w:tblPr>
        <w:tblW w:w="44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7"/>
        <w:gridCol w:w="1406"/>
        <w:gridCol w:w="819"/>
        <w:gridCol w:w="844"/>
        <w:gridCol w:w="432"/>
        <w:gridCol w:w="432"/>
        <w:gridCol w:w="432"/>
        <w:gridCol w:w="1030"/>
      </w:tblGrid>
      <w:tr>
        <w:trPr>
          <w:trHeight w:val="209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№</w:t>
            </w:r>
          </w:p>
          <w:p>
            <w:pPr>
              <w:pStyle w:val="ConsPlusNormal2"/>
              <w:ind w:hanging="0"/>
              <w:rPr/>
            </w:pPr>
            <w:r>
              <w:rPr/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Базовое значение целевого показателя (2022 год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0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.----</w:t>
            </w:r>
          </w:p>
        </w:tc>
      </w:tr>
      <w:tr>
        <w:trPr>
          <w:trHeight w:val="53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риториальное развитие и благоустройство Боровской сельской территории Хвойнинского муниципального округа»;</w:t>
            </w:r>
          </w:p>
        </w:tc>
      </w:tr>
      <w:tr>
        <w:trPr>
          <w:trHeight w:val="13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 обслуживание уличного освещения Боровской сельской территории Хвойнинского муниципального округа»</w:t>
            </w:r>
          </w:p>
        </w:tc>
      </w:tr>
      <w:tr>
        <w:trPr>
          <w:trHeight w:val="13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8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8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8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упреждение и обеспечение пожарной безопасности на территории Боровской сельской территории Хвойнинского муниципального  округа»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общего количества регистрируемых пожа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асение людей и имущества при пожарах, (ед./тыс. руб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ед./тыс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тяжести последствий,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нижение уровня гибели людей на пожарах, уровня травматизма,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уровня гибели людей, травматизма на водных объект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влечение населения к участию в тушении пожаров в составе ДПО 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ирование население в средствах массовой информации о правилах безопасного поведения людей на водных объектах  (кол-во статей, выступлений, ед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обучения населения правилам поведения людей на водных объектах (кол-во занятий, е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 w:val="false"/>
          <w:sz w:val="16"/>
          <w:szCs w:val="16"/>
        </w:rPr>
        <w:t xml:space="preserve">Мероприятия муниципальной программы </w:t>
      </w:r>
      <w:r>
        <w:rPr>
          <w:sz w:val="16"/>
          <w:szCs w:val="16"/>
        </w:rPr>
        <w:t>«Территориальное развитие, содержание  и благоустройство Боровской сельской территории Хвойнинского муниципального округа на 2023-2025 годы»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6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384"/>
        <w:gridCol w:w="1429"/>
        <w:gridCol w:w="590"/>
        <w:gridCol w:w="933"/>
        <w:gridCol w:w="822"/>
        <w:gridCol w:w="409"/>
        <w:gridCol w:w="409"/>
        <w:gridCol w:w="410"/>
      </w:tblGrid>
      <w:tr>
        <w:trPr>
          <w:trHeight w:val="1270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68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666" w:hRule="exact"/>
        </w:trPr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 «Территориальное развитие и благоустройство Боровской сельской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 Улучшение санитарного состояния территории</w:t>
            </w:r>
          </w:p>
        </w:tc>
      </w:tr>
      <w:tr>
        <w:trPr>
          <w:trHeight w:val="210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отдел Администрации Хвойнин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439" w:hRule="exact"/>
        </w:trPr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49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отдел Администрации Хвойнин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</w:tr>
      <w:tr>
        <w:trPr>
          <w:trHeight w:val="141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или дезинфекция общественных колодц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2" w:hRule="exact"/>
        </w:trPr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142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719" w:hRule="exact"/>
        </w:trPr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и обслуживание уличного освещения Боровской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40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</w:tc>
      </w:tr>
      <w:tr>
        <w:trPr>
          <w:trHeight w:val="142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 на террит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</w:t>
            </w:r>
          </w:p>
        </w:tc>
      </w:tr>
      <w:tr>
        <w:trPr>
          <w:trHeight w:val="847" w:hRule="exact"/>
        </w:trPr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 на территории Боровской сельской территории Хвойнинского муниципального  округа»</w:t>
            </w:r>
          </w:p>
        </w:tc>
      </w:tr>
      <w:tr>
        <w:trPr>
          <w:trHeight w:val="571" w:hRule="exact"/>
        </w:trPr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редупреждение и обеспечение пожарной безопасности  на территории Боровской сельской территории</w:t>
            </w:r>
          </w:p>
        </w:tc>
      </w:tr>
      <w:tr>
        <w:trPr>
          <w:trHeight w:val="139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шка населенных пун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40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служивание пожарных водоемов, пирсов, гидра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54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Боровской сельской территории  Хвойнинского муниципального округа на 2023-2025 годы»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43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3"/>
        <w:gridCol w:w="1330"/>
        <w:gridCol w:w="847"/>
        <w:gridCol w:w="2158"/>
      </w:tblGrid>
      <w:tr>
        <w:trPr>
          <w:trHeight w:val="73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№ </w:t>
            </w:r>
            <w:r>
              <w:rPr/>
              <w:t>целевого показателя в паспорте муниципальной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орядок расчета значения целевого показ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3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 xml:space="preserve">Организация </w:t>
            </w:r>
            <w:r>
              <w:rPr>
                <w:sz w:val="16"/>
                <w:szCs w:val="16"/>
              </w:rPr>
              <w:t>содержание  и  обслуживание  уличного освещения на территор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чистки  или дезинфекции общественных колодце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упреждения  и обеспечение пожарной безопасности на сельской территор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8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2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Территориальное развитие, содержание и благоустройство Кабожской сельской территории Хвойнинс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3-202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социально-экономического развития Кабожской сельской территории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1.Утвердить прилагаемую муниципальную программу «Территориальное развитие, содержание и благоустройство Кабожской сельской территории Хвойнинского муниципального округа на 2023-2025 годы»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Признать утратившими силу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остановление от 25.11.2021 года № 1202 «Об утверждении муниципальной программы «Территориальное развитие, содержание и благоустройство Кабожской сельской территории Хвойнинского муниципального округа  на 2022-2024 годы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 Администрации Хвойнинского муниципального округа от 11.02.2022 года № 114 «О внесении изменений в постановление Администрации Хвойнинского муниципального округа от 25.11.2021 года № 1202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постановление Администрации Хвойнинского муниципального округа от 09.03.2022 года  № 205 «О внесении изменений в постановление Администрации Хвойнинского муниципального округа от 25.11.2021 года № 1202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 Администрации Хвойнинского муниципального округа от 16.05.2022 года № 452 «О внесении изменений  в постановление Администрации Хвойнинского муниципального округа от 25.11.2021 года № 1202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 01.01.2023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Контроль исполнения настоящего постановления возложить на Румянцеву А. А., Главу Кабожского  территориального отдела  Администрации  Хвойнинского муниципального округа.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а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ением  Администрации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войнинского муниципального округа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>
          <w:rFonts w:eastAsia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от 28.11.2022   № 1212</w:t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 программа «Территориальное развитие, содержание и благоустрой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бож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7398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863"/>
        <w:gridCol w:w="81"/>
        <w:gridCol w:w="5096"/>
        <w:gridCol w:w="203"/>
      </w:tblGrid>
      <w:tr>
        <w:trPr>
          <w:trHeight w:val="144" w:hRule="atLeast"/>
        </w:trPr>
        <w:tc>
          <w:tcPr>
            <w:tcW w:w="1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 Новгородской области (далее - ТО)</w:t>
            </w:r>
          </w:p>
        </w:tc>
      </w:tr>
      <w:tr>
        <w:trPr>
          <w:trHeight w:val="144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–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.</w:t>
            </w:r>
          </w:p>
        </w:tc>
      </w:tr>
      <w:tr>
        <w:trPr>
          <w:trHeight w:val="144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. Развитие и благоустройство территории.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2. Решение социально–значимых проблем.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3. Повышение эффективности, использование и сбережение энергоресурсов.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4. Предупреждение и обеспечение пожарной безопасности.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5. Развитие добровольных формирований.</w:t>
            </w:r>
          </w:p>
        </w:tc>
      </w:tr>
      <w:tr>
        <w:trPr>
          <w:trHeight w:val="144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right="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дача 1. Улучшение санитарного состояния территории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Благоустройство и озеленение мест общего пользования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Организация ритуальных услуг и содержание мест захоронения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Решение социально-значимых проблем сельской территории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Содержание и обслуживание уличного освещения на территории.</w:t>
            </w:r>
          </w:p>
          <w:p>
            <w:pPr>
              <w:pStyle w:val="ConsPlusNormal2"/>
              <w:ind w:hanging="0"/>
              <w:rPr/>
            </w:pPr>
            <w:r>
              <w:rPr/>
              <w:t>Задача 6. Обеспечение пожарной безопасности.</w:t>
            </w:r>
          </w:p>
          <w:p>
            <w:pPr>
              <w:pStyle w:val="ConsPlusNormal2"/>
              <w:ind w:hanging="0"/>
              <w:rPr/>
            </w:pPr>
            <w:r>
              <w:rPr/>
              <w:t>Задача 7. Вовлечение общественности в обеспечение первичных мер пожарной безопасности.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/>
              <w:t>Задача 8.</w:t>
            </w:r>
            <w:r>
              <w:rPr>
                <w:color w:val="000000"/>
              </w:rPr>
              <w:t xml:space="preserve"> 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2866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программа «Территориальное развитие и благоустройство Кабожской сельской территории Хвойнинского муниципального округ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программа  «Реализация Проекта поддержки местных инициатив на Кабожской сельской территории Хвойнинского муниципального округ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программа «Содержание и обслуживание уличного освещения Кабожской сельской территории Хвойнинского муниципального округ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дпрограмма «Предупреждение и обеспечение пожарной безопасности на   Кабожской сельской территории Хвойнинского муниципального округа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 Подпрограмма «</w:t>
            </w:r>
            <w:r>
              <w:rPr>
                <w:bCs w:val="false"/>
                <w:sz w:val="16"/>
                <w:szCs w:val="16"/>
              </w:rPr>
              <w:t>Развитие добровольных народных формирований на Кабожской сельской территории</w:t>
            </w: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144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rPr/>
            </w:pPr>
            <w:r>
              <w:rPr/>
              <w:t>2023-2025 годы</w:t>
            </w:r>
          </w:p>
        </w:tc>
      </w:tr>
      <w:tr>
        <w:trPr>
          <w:trHeight w:val="144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616"/>
              <w:gridCol w:w="822"/>
              <w:gridCol w:w="1301"/>
              <w:gridCol w:w="548"/>
              <w:gridCol w:w="1233"/>
            </w:tblGrid>
            <w:tr>
              <w:trPr>
                <w:trHeight w:val="144" w:hRule="atLeast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Источник финансирования, тыс. руб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-ный  </w:t>
                    <w:br/>
                    <w:t xml:space="preserve">   бюджет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небюд-жетные</w:t>
                    <w:br/>
                    <w:t>средства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1709,6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1709,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93,6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93,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93,6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93,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96,8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96,8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.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е и улучшение экологического, санитарного состояния и внешнего облика сельской территории; создание более комфортных микроклиматических, санитарно-гигиенических и эстетических условий на сельской территории;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 w:val="false"/>
                <w:sz w:val="16"/>
                <w:szCs w:val="16"/>
                <w:lang w:eastAsia="en-US"/>
              </w:rPr>
              <w:t>увеличение количества занятого населения в реализации Программы;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7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 и внебюджетных средств, в том числе собственных средств жителей сельской территории,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right="-87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pacing w:val="-1"/>
                <w:sz w:val="16"/>
                <w:szCs w:val="16"/>
              </w:rPr>
              <w:t xml:space="preserve"> повышение эффективности и качества жилищно-коммунального обслуживания;</w:t>
            </w:r>
          </w:p>
          <w:p>
            <w:pPr>
              <w:pStyle w:val="Style7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использования и сбережение энергоресурсов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доровление оперативной обстановки на сельской территор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сокращение числа совершаемых преступлений и правонарушений на сельской территор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улучшение качества проводимой профилактической работы;</w:t>
            </w:r>
          </w:p>
          <w:p>
            <w:pPr>
              <w:pStyle w:val="Style7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крепление духовности, гражданской позиции, патриотического сознания граждан. сельской территории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.</w:t>
            </w:r>
          </w:p>
        </w:tc>
      </w:tr>
      <w:tr>
        <w:trPr>
          <w:trHeight w:val="14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 Новгородской области (далее - ТО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-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.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. Развитие и благоустройство территории.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2. Решение социально–значимых проблем.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3. Повышение эффективности, использование и сбережение энергоресурсов.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4. Предупреждение и обеспечение пожарной безопасности.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5. Развитие добровольных формирований.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дача 1. Улучшение санитарного состояния территор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Благоустройство и озеленение мест общего польз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Организация ритуальных услуг и содержание мест захорон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Решение социально-значимых проблем сельской территор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Содержание и обслуживание уличного освещения на территории.</w:t>
            </w:r>
          </w:p>
          <w:p>
            <w:pPr>
              <w:pStyle w:val="ConsPlusNormal2"/>
              <w:ind w:hanging="0"/>
              <w:rPr/>
            </w:pPr>
            <w:r>
              <w:rPr/>
              <w:t>Задача 6. Обеспечение пожарной безопасности.</w:t>
            </w:r>
          </w:p>
          <w:p>
            <w:pPr>
              <w:pStyle w:val="ConsPlusNormal2"/>
              <w:ind w:hanging="0"/>
              <w:rPr/>
            </w:pPr>
            <w:r>
              <w:rPr/>
              <w:t>Задача 7. Вовлечение общественности в обеспечение первичных мер пожарной безопасности.</w:t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/>
              <w:t>Задача 8.</w:t>
            </w:r>
            <w:r>
              <w:rPr>
                <w:color w:val="000000"/>
              </w:rPr>
              <w:t xml:space="preserve"> 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6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программа «Территориальное развитие и благоустройство Кабожской сельской территории Хвойнинского муниципального округ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программа  «Реализация Проекта поддержки местных инициатив на Кабожской сельской территории Хвойнинского муниципального округ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программа «Содержание и обслуживание уличного освещения Кабожской сельской территории Хвойнинского муниципального округ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дпрограмма «Предупреждение и обеспечение пожарной безопасности на   Кабожской сельской территории Хвойнинского муниципального округа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 Подпрограмма «</w:t>
            </w:r>
            <w:r>
              <w:rPr>
                <w:bCs w:val="false"/>
                <w:sz w:val="16"/>
                <w:szCs w:val="16"/>
              </w:rPr>
              <w:t>Развитие добровольных народных формирований на Кабожской сельской территории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rPr/>
            </w:pPr>
            <w:r>
              <w:rPr/>
              <w:t>2023-2025 годы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  <w:t>муниципальной программы с разбивкой по годам реализации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643"/>
              <w:gridCol w:w="795"/>
              <w:gridCol w:w="1301"/>
              <w:gridCol w:w="548"/>
              <w:gridCol w:w="1233"/>
            </w:tblGrid>
            <w:tr>
              <w:trPr>
                <w:trHeight w:val="144" w:hRule="atLeast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Источник финансирования, тыс. руб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-ный  </w:t>
                    <w:br/>
                    <w:t xml:space="preserve">   бюджет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небюд-жетные</w:t>
                    <w:br/>
                    <w:t>средства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1709,6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1709,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9,8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9,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9,8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9,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29,2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29,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.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7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е и улучшение экологического, санитарного состояния и внешнего облика сельской территории; создание более комфортных микроклиматических, санитарно-гигиенических и эстетических условий на сельской территории;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 w:val="false"/>
                <w:sz w:val="16"/>
                <w:szCs w:val="16"/>
                <w:lang w:eastAsia="en-US"/>
              </w:rPr>
              <w:t>увеличение количества занятого населения в реализации Программы;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7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 и внебюджетных средств, в том числе собственных средств жителей сельской территории,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pacing w:val="-1"/>
                <w:sz w:val="16"/>
                <w:szCs w:val="16"/>
              </w:rPr>
              <w:t xml:space="preserve"> повышение эффективности и качества жилищно-коммунального обслуживания;</w:t>
            </w:r>
          </w:p>
          <w:p>
            <w:pPr>
              <w:pStyle w:val="Style7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использования и сбережение энергоресурсов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доровление оперативной обстановки на сельской территор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сокращение числа совершаемых преступлений и правонарушений на сельской территор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улучшение качества проводимой профилактической работы;</w:t>
            </w:r>
          </w:p>
          <w:p>
            <w:pPr>
              <w:pStyle w:val="Style7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крепление духовности, гражданской позиции, патриотического сознания граждан. сельской территории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.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Территориальное развитие и благоустройство Кабожской сельской территор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аспорт подпрограммы 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73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6"/>
        <w:gridCol w:w="4905"/>
      </w:tblGrid>
      <w:tr>
        <w:trPr>
          <w:trHeight w:val="1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 Новгородской области.</w:t>
            </w:r>
          </w:p>
        </w:tc>
      </w:tr>
      <w:tr>
        <w:trPr>
          <w:trHeight w:val="5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Улучшение санитарного состояния сельской территории.</w:t>
            </w:r>
          </w:p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Б</w:t>
            </w:r>
            <w:r>
              <w:rPr>
                <w:color w:val="000000"/>
              </w:rPr>
              <w:t>лагоустройство и озеленение мест общего пользования.</w:t>
            </w:r>
          </w:p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3. </w:t>
            </w:r>
            <w:r>
              <w:rPr/>
              <w:t>Организация ритуальных услуг и содержание мест захоронения.</w:t>
            </w:r>
          </w:p>
        </w:tc>
      </w:tr>
      <w:tr>
        <w:trPr>
          <w:trHeight w:val="1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/>
            </w:pPr>
            <w:r>
              <w:rPr/>
              <w:t>2023-2025 годы</w:t>
            </w:r>
          </w:p>
        </w:tc>
      </w:tr>
      <w:tr>
        <w:trPr>
          <w:trHeight w:val="16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подпрограммы в 2023-2025 годах — 2058,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год - бюджет округа – 53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год - бюджет округа -  764,0 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год - бюджет округа -  764,0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</w:t>
            </w:r>
          </w:p>
          <w:p>
            <w:pPr>
              <w:pStyle w:val="ConsPlusNormal2"/>
              <w:ind w:firstLine="455"/>
              <w:rPr/>
            </w:pPr>
            <w:r>
              <w:rPr/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</w:tc>
      </w:tr>
      <w:tr>
        <w:trPr>
          <w:trHeight w:val="1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е и улучшение экологического, санитарного состояния и внешнего облика  сельской  территории;</w:t>
            </w:r>
          </w:p>
          <w:p>
            <w:pPr>
              <w:pStyle w:val="Style7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здание более комфортных микроклиматических, санитарно-гигиенических и эстетических условий на сельской территории;</w:t>
            </w:r>
          </w:p>
          <w:p>
            <w:pPr>
              <w:pStyle w:val="ConsPlusNormal2"/>
              <w:ind w:hanging="0"/>
              <w:rPr/>
            </w:pPr>
            <w:r>
              <w:rPr/>
              <w:t>-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.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Реализация Проекта поддержки местных инициатив на Кабожской сельской территории Хвойнинского муниципального округ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Паспорт подпрограммы </w:t>
      </w:r>
    </w:p>
    <w:tbl>
      <w:tblPr>
        <w:tblW w:w="73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8"/>
        <w:gridCol w:w="4908"/>
      </w:tblGrid>
      <w:tr>
        <w:trPr>
          <w:trHeight w:val="19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>
          <w:trHeight w:val="19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>Задача 1. Р</w:t>
            </w:r>
            <w:r>
              <w:rPr>
                <w:lang w:eastAsia="en-US"/>
              </w:rPr>
              <w:t>ешение социально-значимых проблем сельской территории</w:t>
            </w:r>
          </w:p>
        </w:tc>
      </w:tr>
      <w:tr>
        <w:trPr>
          <w:trHeight w:val="17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0"/>
              <w:rPr/>
            </w:pPr>
            <w:r>
              <w:rPr/>
              <w:t>2023-2025 годы</w:t>
            </w:r>
          </w:p>
        </w:tc>
      </w:tr>
      <w:tr>
        <w:trPr>
          <w:trHeight w:val="188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подпрограммы в 2023-2025 годах — 150,0 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 том числе: 2023 год - бюджет округа – 15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бюджет области – 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- внебюджетные средства (средства жителей/спонсорская помощь)  -  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год - бюджет округа -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год - бюджет округа -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/>
            </w:pPr>
            <w:r>
              <w:rPr>
                <w:sz w:val="16"/>
                <w:szCs w:val="16"/>
              </w:rPr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</w:tc>
      </w:tr>
      <w:tr>
        <w:trPr>
          <w:trHeight w:val="37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  создание условий для обеспечения жителей услугами бытового обслужива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 повышение уровня вовлеченности граждан в осуществление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>
          <w:b/>
          <w:bCs w:val="false"/>
          <w:sz w:val="16"/>
          <w:szCs w:val="16"/>
        </w:rPr>
        <w:t>«</w:t>
      </w:r>
      <w:r>
        <w:rPr>
          <w:b/>
          <w:sz w:val="16"/>
          <w:szCs w:val="16"/>
        </w:rPr>
        <w:t xml:space="preserve">Содержание и обслуживание уличного освещения Кабожской сельской территории </w:t>
      </w:r>
    </w:p>
    <w:p>
      <w:pPr>
        <w:pStyle w:val="Normal"/>
        <w:tabs>
          <w:tab w:val="clear" w:pos="708"/>
          <w:tab w:val="left" w:pos="81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7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0"/>
        <w:gridCol w:w="4952"/>
      </w:tblGrid>
      <w:tr>
        <w:trPr>
          <w:trHeight w:val="19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>
          <w:trHeight w:val="18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/>
              <w:t>Содержание и обслуживание уличного освещения на территории</w:t>
            </w:r>
          </w:p>
        </w:tc>
      </w:tr>
      <w:tr>
        <w:trPr>
          <w:trHeight w:val="19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firstLine="30"/>
              <w:rPr/>
            </w:pPr>
            <w:r>
              <w:rPr/>
              <w:t>2023-2025 годы</w:t>
            </w:r>
          </w:p>
        </w:tc>
      </w:tr>
      <w:tr>
        <w:trPr>
          <w:trHeight w:val="94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подпрограммы в 2023-2025 годах — 2925,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 том числе: 2023 год - бюджет округа – 975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год - бюджет округа – 975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год - бюджет округа – 975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уточняются при формировании бюджета на год и последующие годы.</w:t>
            </w:r>
          </w:p>
        </w:tc>
      </w:tr>
      <w:tr>
        <w:trPr>
          <w:trHeight w:val="38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80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- повышение эффективности и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sz w:val="16"/>
                <w:szCs w:val="16"/>
              </w:rPr>
              <w:t>- повышение эффективности использования и сбережение энергоресурсов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Предупреждение и обеспечение пожарной безопасности на Кабожской сельской территор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»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7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4"/>
        <w:gridCol w:w="5339"/>
      </w:tblGrid>
      <w:tr>
        <w:trPr>
          <w:trHeight w:val="1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 Новгородской области .</w:t>
            </w:r>
          </w:p>
        </w:tc>
      </w:tr>
      <w:tr>
        <w:trPr>
          <w:trHeight w:val="57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 xml:space="preserve">Задача 1. </w:t>
            </w:r>
            <w:r>
              <w:rPr>
                <w:sz w:val="16"/>
                <w:szCs w:val="16"/>
              </w:rPr>
              <w:t>Обеспечение пожарной безопасности и безопасности людей на водных объектах на Кабожской сельской территории.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>
          <w:trHeight w:val="1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firstLine="30"/>
              <w:rPr/>
            </w:pPr>
            <w:r>
              <w:rPr/>
              <w:t>2023-2025 годы</w:t>
            </w:r>
          </w:p>
        </w:tc>
      </w:tr>
      <w:tr>
        <w:trPr>
          <w:trHeight w:val="57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подпрограммы в 2023-2025 годах —  139,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 том числе: 2023 год - бюджет округа – 46,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год – бюджет округа – 46,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год – бюджет округа – 46,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уточняются при формировании бюджета на год и последующие годы.</w:t>
            </w:r>
          </w:p>
        </w:tc>
      </w:tr>
      <w:tr>
        <w:trPr>
          <w:trHeight w:val="14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- повышение эффективности и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sz w:val="16"/>
                <w:szCs w:val="16"/>
              </w:rPr>
              <w:t>- повышение эффективности использования и сбережение энергоресурсов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</w:t>
      </w:r>
      <w:r>
        <w:rPr>
          <w:b/>
          <w:bCs w:val="false"/>
          <w:sz w:val="16"/>
          <w:szCs w:val="16"/>
        </w:rPr>
        <w:t>Развитие добровольных народных формирований на Кабожской сельской территории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Хвойнинского муниципального окр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  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аспорт подпрограммы 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7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5"/>
        <w:gridCol w:w="5208"/>
      </w:tblGrid>
      <w:tr>
        <w:trPr>
          <w:trHeight w:val="17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>
          <w:trHeight w:val="57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</w:t>
            </w:r>
          </w:p>
        </w:tc>
      </w:tr>
      <w:tr>
        <w:trPr>
          <w:trHeight w:val="19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firstLine="30"/>
              <w:rPr/>
            </w:pPr>
            <w:r>
              <w:rPr/>
              <w:t>2023-2025 годы</w:t>
            </w:r>
          </w:p>
        </w:tc>
      </w:tr>
      <w:tr>
        <w:trPr>
          <w:trHeight w:val="94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подпрограммы в 2023-2025 годах — 24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 том числе: 2023 год – бюджет округа – 8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год – бюджет округа – 8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год – бюджет округа – 8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уточняются при формировании бюджета на год и последующие годы.</w:t>
            </w:r>
          </w:p>
        </w:tc>
      </w:tr>
      <w:tr>
        <w:trPr>
          <w:trHeight w:val="5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доровление оперативной обстановки на сельской территор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 сокращение числа совершаемых преступлений и правонарушений на сельской территор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улучшение качества проводимой профилактической работы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укрепление духовности, гражданской позиции, патриотического сознания граждан сельской территории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  <w:t>Характеристика текущего состояния соответствующей сферы социально-экономического развития Кабожской сельской территории, приоритеты и цели развития государственной политики в указанной сфере</w:t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 социально-экономического развития Хвойнинского муниципального округа  на 2023-2025  годы  предусматривает реализацию мер, направленных на развитие, содержание, благоустройство и озеленение Кабожской сельской территории (далее – сельской территории).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селенные пункты сельской территории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 в связи с тем, что перестали существовать некоторые предприятия, выполняющие значение многофункциональных центров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7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ысокая хозяйственная освоенность Кабожской сельской территории Хвойнинского муниципального округа, нахождение предприятий и организаций различных форм собственности в границах территории обуславливает улучшение благоустройства сельской территории – которое будет способствовать экологической безопасности здоровья человека, повышению качественного уровня жизни селян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shd w:fill="FFFFFF" w:val="clear"/>
        </w:rPr>
        <w:t>За последние годы на различных участках территории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территории к административной ответственности за размещение твердых коммунальных отходов вне мест, специально отведенных для их складирования.     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сельской территории. Основными из мероприятий являются: определение четкого функционального зонирования территории; выявление направления развития центра территории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селя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выполнении комплекса мероприятий муниципальной программы значительно улучшится экологическое состояние и внешний облик ж/д. ст. Кабожа и сельских территорий, будут созданы более комфортные микроклиматические, санитарно-гигиенические и эстетические условия на улицах, общественных местах (парке, скверах, детских и спортивных площадках и т.д.).</w:t>
      </w:r>
    </w:p>
    <w:p>
      <w:pPr>
        <w:pStyle w:val="Consplusnormal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ным риском в реализации Программы является уменьшение средств бюджета округа, предусмотренных на ее реализацию.</w:t>
      </w:r>
    </w:p>
    <w:p>
      <w:pPr>
        <w:pStyle w:val="Style7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7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им образом, в сфере сохранения и улучшения экологического, санитарного состояния и внешнего облика сельской территории, создания более комфортных микроклиматических, санитарно-гигиенических и эстетических условий на сельской территории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округа за счет средств округа.</w:t>
      </w:r>
    </w:p>
    <w:p>
      <w:pPr>
        <w:pStyle w:val="Normal"/>
        <w:ind w:firstLine="567"/>
        <w:jc w:val="both"/>
        <w:rPr/>
      </w:pPr>
      <w:r>
        <w:rPr>
          <w:rFonts w:eastAsia="Calibri"/>
          <w:bCs w:val="false"/>
          <w:sz w:val="16"/>
          <w:szCs w:val="16"/>
          <w:lang w:eastAsia="en-US"/>
        </w:rPr>
        <w:t>Реализация Проекта п</w:t>
      </w:r>
      <w:r>
        <w:rPr>
          <w:sz w:val="16"/>
          <w:szCs w:val="16"/>
        </w:rPr>
        <w:t xml:space="preserve">оддержки местных инициатив на Кабожской сельской территории Хвойнинского муниципального округа» - </w:t>
      </w:r>
      <w:r>
        <w:rPr>
          <w:rFonts w:eastAsia="Calibri"/>
          <w:bCs w:val="false"/>
          <w:sz w:val="16"/>
          <w:szCs w:val="16"/>
          <w:lang w:eastAsia="en-US"/>
        </w:rPr>
        <w:t xml:space="preserve">это механизм, позволяющий объединить финансовые ресурсы областного бюджета, бюджета округа, средства физических и юридических лиц и направить их на решение социально-значимых проблем. Проект уникален тем, что повышение качества жизни сельской территории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 </w:t>
      </w:r>
    </w:p>
    <w:p>
      <w:pPr>
        <w:pStyle w:val="Normal"/>
        <w:ind w:firstLine="567"/>
        <w:jc w:val="both"/>
        <w:rPr/>
      </w:pPr>
      <w:r>
        <w:rPr>
          <w:rFonts w:eastAsia="Calibri"/>
          <w:bCs w:val="false"/>
          <w:sz w:val="16"/>
          <w:szCs w:val="16"/>
          <w:lang w:eastAsia="en-US"/>
        </w:rPr>
        <w:t>Участником Проекта п</w:t>
      </w:r>
      <w:r>
        <w:rPr>
          <w:sz w:val="16"/>
          <w:szCs w:val="16"/>
        </w:rPr>
        <w:t xml:space="preserve">оддержки местных инициатив на Кабожской сельской территории Хвойнинского муниципального округа </w:t>
      </w:r>
      <w:r>
        <w:rPr>
          <w:rFonts w:eastAsia="Calibri"/>
          <w:bCs w:val="false"/>
          <w:sz w:val="16"/>
          <w:szCs w:val="16"/>
          <w:lang w:eastAsia="en-US"/>
        </w:rPr>
        <w:t>является Хвойнинский муниципальный округ при наличии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 Деятельность организаций коммунального комплекса сельской территории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Износ объектов коммунальной инфраструктуры сельской территории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современных систем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становка автоматизированных систем учёта и регулирования расхода электрической энергии; замена оборудования, приборов, светильников на менее </w:t>
      </w:r>
    </w:p>
    <w:p>
      <w:pPr>
        <w:pStyle w:val="Normal"/>
        <w:jc w:val="both"/>
        <w:rPr/>
      </w:pPr>
      <w:r>
        <w:rPr>
          <w:sz w:val="16"/>
          <w:szCs w:val="16"/>
        </w:rPr>
        <w:t>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 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 В условиях больших экономических и социальных преобразований в нашей стране все более важное значение приобретает 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 В решении этой задачи наряду с государственными органами и общественными организациями важная роль принадлежит добровольным народным дружина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 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 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либо производственно-территориальному принцип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 Настоящая подпрограмма «</w:t>
      </w:r>
      <w:r>
        <w:rPr>
          <w:bCs w:val="false"/>
          <w:sz w:val="16"/>
          <w:szCs w:val="16"/>
        </w:rPr>
        <w:t xml:space="preserve">Развитие добровольных народных формирований на Кабожской сельской территории Хвойнинского муниципального округа» </w:t>
      </w:r>
      <w:r>
        <w:rPr>
          <w:sz w:val="16"/>
          <w:szCs w:val="16"/>
        </w:rPr>
        <w:t>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Добровольные народные дружины (далее -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сельской территории. ДНД создаются гражданами, проживающими на сельской территории, при содействии органов местного самоуправления. ДНД действуют на основании Устава о добровольных народных дружинах на Кабожской сельской территории. 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  <w:t>Механизм управления реализацией муниципальной программы</w:t>
      </w:r>
    </w:p>
    <w:p>
      <w:pPr>
        <w:pStyle w:val="ConsPlusNormal2"/>
        <w:widowControl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ониторинг хода реализации муниципальной программы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ему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Cs w:val="false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, 5.6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 и обеспечивает его согласование с комитетом финансов Администрации Хвойнинского муниципального округа,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ConsPlusNormal2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68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8"/>
        <w:gridCol w:w="1511"/>
        <w:gridCol w:w="75"/>
        <w:gridCol w:w="605"/>
        <w:gridCol w:w="571"/>
        <w:gridCol w:w="487"/>
        <w:gridCol w:w="453"/>
        <w:gridCol w:w="529"/>
        <w:gridCol w:w="1519"/>
      </w:tblGrid>
      <w:tr>
        <w:trPr>
          <w:trHeight w:val="28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№</w:t>
            </w:r>
          </w:p>
          <w:p>
            <w:pPr>
              <w:pStyle w:val="ConsPlusNormal2"/>
              <w:ind w:hanging="0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Базовое значение целевого показателя (2021 год)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4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.----</w:t>
            </w:r>
          </w:p>
        </w:tc>
      </w:tr>
      <w:tr>
        <w:trPr>
          <w:trHeight w:val="6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Территориальное развитие и благоустройство Кабожской сельской территории Хвойнинского муниципального округа»;</w:t>
            </w:r>
          </w:p>
        </w:tc>
      </w:tr>
      <w:tr>
        <w:trPr>
          <w:trHeight w:val="36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</w:t>
            </w:r>
            <w:r>
              <w:rPr>
                <w:bCs w:val="false"/>
                <w:sz w:val="16"/>
                <w:szCs w:val="16"/>
              </w:rPr>
              <w:t xml:space="preserve">  «Реализация проекта </w:t>
            </w:r>
            <w:r>
              <w:rPr>
                <w:sz w:val="16"/>
                <w:szCs w:val="16"/>
              </w:rPr>
              <w:t>«Поддержка местных инициатив на Кабожской сельской территории Хвойнинского муниципального округа»</w:t>
            </w:r>
          </w:p>
        </w:tc>
      </w:tr>
      <w:tr>
        <w:trPr>
          <w:trHeight w:val="14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2"/>
              <w:ind w:hanging="0"/>
              <w:rPr/>
            </w:pPr>
            <w:r>
              <w:rPr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– протокол собрания граждан)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ш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2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lang w:eastAsia="en-US"/>
              </w:rPr>
              <w:t>вовлечение в эту работу наиболее большего количества жителей  Кабожской сельской территории Хвойнинского муниципального округа,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и обслуживание уличного освещения Кабожской сельской территории Хвойнинского муниципального округа»</w:t>
            </w:r>
          </w:p>
        </w:tc>
      </w:tr>
      <w:tr>
        <w:trPr>
          <w:trHeight w:val="14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1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и обслуживание уличного освещения на территор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.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на Кабожской сельской территории Хвойнинского муниципального округа»</w:t>
            </w:r>
          </w:p>
        </w:tc>
      </w:tr>
      <w:tr>
        <w:trPr>
          <w:trHeight w:val="14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влечение населения к участию в тушении пожаров в составе ДПО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</w:t>
            </w:r>
            <w:r>
              <w:rPr>
                <w:bCs w:val="false"/>
                <w:sz w:val="16"/>
                <w:szCs w:val="16"/>
              </w:rPr>
              <w:t>Развитие добровольных народных формирований на Кабожской сельской территории»</w:t>
            </w:r>
          </w:p>
        </w:tc>
      </w:tr>
      <w:tr>
        <w:trPr>
          <w:trHeight w:val="14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1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Уровень пропаганды правовых зн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2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Численность привлеченных в ряды сотрудников Д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ч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Доля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Кол-во рей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>
          <w:b/>
          <w:sz w:val="16"/>
          <w:szCs w:val="16"/>
        </w:rPr>
        <w:t>«Территориальное развитие, содержание и благоустройство Кабож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95"/>
        <w:gridCol w:w="791"/>
        <w:gridCol w:w="245"/>
        <w:gridCol w:w="749"/>
        <w:gridCol w:w="122"/>
        <w:gridCol w:w="867"/>
        <w:gridCol w:w="122"/>
        <w:gridCol w:w="750"/>
        <w:gridCol w:w="122"/>
        <w:gridCol w:w="342"/>
        <w:gridCol w:w="58"/>
        <w:gridCol w:w="64"/>
        <w:gridCol w:w="400"/>
        <w:gridCol w:w="58"/>
        <w:gridCol w:w="64"/>
        <w:gridCol w:w="342"/>
        <w:gridCol w:w="122"/>
        <w:gridCol w:w="611"/>
        <w:gridCol w:w="30"/>
        <w:gridCol w:w="15"/>
      </w:tblGrid>
      <w:tr>
        <w:trPr>
          <w:trHeight w:val="710" w:hRule="exac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-вания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exact"/>
        </w:trPr>
        <w:tc>
          <w:tcPr>
            <w:tcW w:w="6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Территориальное развитие и благоустройство Кабожской сельской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6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Улучшение санитарного состояния территори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4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 (содержание дворника и смотрителя кладбища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exact"/>
        </w:trPr>
        <w:tc>
          <w:tcPr>
            <w:tcW w:w="6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Благоустройство и озеленение мест общего пользова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8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 (ремонт МАФов, ремонт и установка элементов на детских, спортивных площадках, покупка контейнеров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6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Организация ритуальные  услуг   и содержание мест захорон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9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6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проекта ППМИ   на Кабожской сельской территории Хвойнинского муниципального округа»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6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  <w:t>Задача 1 Решение социально-значимых проблем Кабожской сельской территори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ка местных инициатив на Кабожской сельской 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,2.2.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6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exact"/>
        </w:trPr>
        <w:tc>
          <w:tcPr>
            <w:tcW w:w="6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и обслуживание уличного освещения Кабожской сельской территории Хвойнинского муниципального округа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6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7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exact"/>
        </w:trPr>
        <w:tc>
          <w:tcPr>
            <w:tcW w:w="6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на территории Кабожской сельской территории Хвойнинского муниципального  округа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6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редупреждение и обеспечение пожарной безопасности на территори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репятственного проезд пожарной техники к источникам наружного противопожарного водоснабж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>
          <w:trHeight w:val="183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служивание пожарных водоемов, пирсов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989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шка населенных пунктов, подверженных угрозе лесных пожар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16" w:hRule="exact"/>
        </w:trPr>
        <w:tc>
          <w:tcPr>
            <w:tcW w:w="6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</w:t>
            </w:r>
            <w:r>
              <w:rPr>
                <w:bCs w:val="false"/>
                <w:sz w:val="16"/>
                <w:szCs w:val="16"/>
              </w:rPr>
              <w:t>Развитие добровольных народных формирований на Кабожской сельской территории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0" w:hRule="exact"/>
        </w:trPr>
        <w:tc>
          <w:tcPr>
            <w:tcW w:w="6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адача.  Предупреждение нарушений общественного порядка,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6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обровольной народной дружины «Аскор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8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поощрение членов ДНД «Аскор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расчета значений целевых показателей или источники получения информации муниципальной программы «Территориальное развитие, содержание и благоустройство Кабожской сельской территории Хвойнинского муниципального округа на 2023-2025 годы»</w:t>
      </w:r>
    </w:p>
    <w:p>
      <w:pPr>
        <w:pStyle w:val="ConsPlusNonformat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61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1"/>
        <w:gridCol w:w="1882"/>
        <w:gridCol w:w="21"/>
        <w:gridCol w:w="1165"/>
        <w:gridCol w:w="21"/>
        <w:gridCol w:w="1871"/>
        <w:gridCol w:w="21"/>
      </w:tblGrid>
      <w:tr>
        <w:trPr>
          <w:trHeight w:val="93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№</w:t>
            </w:r>
          </w:p>
          <w:p>
            <w:pPr>
              <w:pStyle w:val="ConsPlusNormal2"/>
              <w:ind w:hanging="0"/>
              <w:rPr/>
            </w:pPr>
            <w:r>
              <w:rPr/>
              <w:t>целевого показателя в паспорте муниципальной программ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27"/>
              <w:rPr/>
            </w:pPr>
            <w:r>
              <w:rPr/>
              <w:t>Порядок расчета значения целевого показат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9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0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lang w:eastAsia="en-US"/>
              </w:rPr>
              <w:t>Вовлечение в эту работу наибольшего количества жителей Кабожской сельской территории</w:t>
            </w:r>
          </w:p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Уровень пропаганды правовых знан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Численность привлеченных в ряды сотрудников ДН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9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Уровень материального  поощрения  членов ДНД (тыс.руб.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8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2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 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и Хвойнинского муниципального района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3.11.2020 №  9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 w:cs="Arial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В соответствии  со статьей 179 Бюджетного кодекса РФ,  постановлением   Администрации Хвойнинского    муниципального   района   от 22.10.2020 года № 806 </w:t>
      </w:r>
      <w:r>
        <w:rPr>
          <w:b/>
          <w:sz w:val="16"/>
          <w:szCs w:val="16"/>
        </w:rPr>
        <w:t>«</w:t>
      </w:r>
      <w:r>
        <w:rPr>
          <w:rStyle w:val="StrongEmphasis"/>
          <w:rFonts w:eastAsia="Calibri" w:cs="Arial"/>
          <w:b w:val="false"/>
          <w:sz w:val="16"/>
          <w:szCs w:val="16"/>
          <w:shd w:fill="FFFFFF" w:val="clear"/>
        </w:rPr>
        <w:t xml:space="preserve">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приведения в соответствие, </w:t>
      </w:r>
      <w:r>
        <w:rPr>
          <w:sz w:val="16"/>
          <w:szCs w:val="16"/>
        </w:rPr>
        <w:t xml:space="preserve">Администрация Хвойнинского муниципального округа    </w:t>
      </w:r>
      <w:r>
        <w:rPr>
          <w:b/>
          <w:sz w:val="16"/>
          <w:szCs w:val="16"/>
        </w:rPr>
        <w:t>ПОСТАНОВЛЯЕТ:</w:t>
      </w:r>
    </w:p>
    <w:p>
      <w:pPr>
        <w:pStyle w:val="14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16"/>
          <w:szCs w:val="16"/>
        </w:rPr>
        <w:t>1. Внести изменения в муниципальную программу «</w:t>
      </w:r>
      <w:r>
        <w:rPr>
          <w:bCs/>
          <w:sz w:val="16"/>
          <w:szCs w:val="16"/>
        </w:rPr>
        <w:t>Совершенствование системы муниципального управления на территории Хвойнинского муниципального округа на 2021-2023 годы</w:t>
      </w:r>
      <w:r>
        <w:rPr>
          <w:sz w:val="16"/>
          <w:szCs w:val="16"/>
        </w:rPr>
        <w:t>», утвержденную постановлением Администрации Хвойнинского муниципального округа от 13.11.2020 года № 920 (в редакции от 18.07.2022 года № 712) (далее-программа) следующего содержания:</w:t>
      </w:r>
    </w:p>
    <w:p>
      <w:pPr>
        <w:pStyle w:val="ConsPlusNormal2"/>
        <w:ind w:firstLine="709"/>
        <w:jc w:val="both"/>
        <w:rPr/>
      </w:pPr>
      <w:r>
        <w:rPr/>
        <w:t>1.1. 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2"/>
        <w:ind w:firstLine="709"/>
        <w:jc w:val="both"/>
        <w:rPr/>
      </w:pPr>
      <w:r>
        <w:rPr/>
        <w:t>«</w:t>
      </w:r>
    </w:p>
    <w:tbl>
      <w:tblPr>
        <w:tblW w:w="74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7"/>
        <w:gridCol w:w="4609"/>
      </w:tblGrid>
      <w:tr>
        <w:trPr>
          <w:trHeight w:val="27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финансирования за счет всех источников – 4400,9 тыс.руб., в том числе по годам реализации:</w:t>
            </w:r>
          </w:p>
          <w:p>
            <w:pPr>
              <w:pStyle w:val="ConsPlusNormal2"/>
              <w:ind w:hanging="0"/>
              <w:rPr/>
            </w:pPr>
            <w:r>
              <w:rPr/>
              <w:t>2021– 865,70 тыс. рублей</w:t>
            </w:r>
          </w:p>
          <w:p>
            <w:pPr>
              <w:pStyle w:val="ConsPlusNormal2"/>
              <w:ind w:hanging="0"/>
              <w:rPr/>
            </w:pPr>
            <w:r>
              <w:rPr/>
              <w:t>2022 – 3035,20 тыс. рублей</w:t>
            </w:r>
          </w:p>
          <w:p>
            <w:pPr>
              <w:pStyle w:val="ConsPlusNormal2"/>
              <w:ind w:hanging="0"/>
              <w:rPr/>
            </w:pPr>
            <w:r>
              <w:rPr/>
              <w:t>2023 – 500,00 тыс. рублей</w:t>
            </w:r>
          </w:p>
          <w:p>
            <w:pPr>
              <w:pStyle w:val="ConsPlusNormal2"/>
              <w:ind w:firstLine="709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  <w:t>Из них: бюджет муниципального округа –  1469,9 тыс.руб., в том числе по годам реализации:</w:t>
            </w:r>
          </w:p>
          <w:p>
            <w:pPr>
              <w:pStyle w:val="ConsPlusNormal2"/>
              <w:ind w:hanging="0"/>
              <w:rPr/>
            </w:pPr>
            <w:r>
              <w:rPr/>
              <w:t>2021– 334,7тыс. рублей</w:t>
            </w:r>
          </w:p>
          <w:p>
            <w:pPr>
              <w:pStyle w:val="ConsPlusNormal2"/>
              <w:ind w:hanging="0"/>
              <w:rPr/>
            </w:pPr>
            <w:r>
              <w:rPr/>
              <w:t>2022 – 635,0 тыс. рублей</w:t>
            </w:r>
          </w:p>
          <w:p>
            <w:pPr>
              <w:pStyle w:val="ConsPlusNormal2"/>
              <w:ind w:hanging="0"/>
              <w:rPr/>
            </w:pPr>
            <w:r>
              <w:rPr/>
              <w:t>2023 – 500,00 тыс. рублей</w:t>
            </w:r>
          </w:p>
          <w:p>
            <w:pPr>
              <w:pStyle w:val="ConsPlusNormal2"/>
              <w:ind w:hanging="0"/>
              <w:rPr/>
            </w:pPr>
            <w:r>
              <w:rPr/>
              <w:t>областной бюджет – 2931,0 тыс. рублей, в том числе по годам реализации:</w:t>
            </w:r>
          </w:p>
          <w:p>
            <w:pPr>
              <w:pStyle w:val="ConsPlusNormal2"/>
              <w:ind w:hanging="0"/>
              <w:rPr/>
            </w:pPr>
            <w:r>
              <w:rPr/>
              <w:t>2021– 531,00 тыс. рублей</w:t>
            </w:r>
          </w:p>
          <w:p>
            <w:pPr>
              <w:pStyle w:val="ConsPlusNormal2"/>
              <w:ind w:hanging="0"/>
              <w:rPr/>
            </w:pPr>
            <w:r>
              <w:rPr/>
              <w:t>2022-2400,00 тыс. рублей</w:t>
            </w:r>
          </w:p>
        </w:tc>
      </w:tr>
    </w:tbl>
    <w:p>
      <w:pPr>
        <w:pStyle w:val="ConsPlusNormal2"/>
        <w:ind w:firstLine="709"/>
        <w:rPr/>
      </w:pPr>
      <w:r>
        <w:rPr/>
        <w:t xml:space="preserve">                                                                                               </w:t>
      </w:r>
      <w:r>
        <w:rPr/>
        <w:t>»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2. Изложить строку «Объемы и источники финансирования подпрограммы с разбивкой по годам реализации» Паспорта подпрограммы </w:t>
      </w:r>
      <w:r>
        <w:rPr>
          <w:bCs w:val="false"/>
          <w:sz w:val="16"/>
          <w:szCs w:val="16"/>
        </w:rPr>
        <w:t>«</w:t>
      </w:r>
      <w:r>
        <w:rPr>
          <w:sz w:val="16"/>
          <w:szCs w:val="16"/>
        </w:rPr>
        <w:t>Развитие территориального общественного самоуправления в Хвойнинском муниципальном округе на 2021-2023 годы» муниципальной программы,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73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0"/>
        <w:gridCol w:w="5343"/>
      </w:tblGrid>
      <w:tr>
        <w:trPr>
          <w:trHeight w:val="283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финансирования за счет всех источников – 4129,0 тыс.руб., в том числе по годам реализации:</w:t>
            </w:r>
          </w:p>
          <w:p>
            <w:pPr>
              <w:pStyle w:val="ConsPlusNormal2"/>
              <w:ind w:hanging="0"/>
              <w:rPr/>
            </w:pPr>
            <w:r>
              <w:rPr/>
              <w:t>2021– 821,0 тыс. рублей</w:t>
            </w:r>
          </w:p>
          <w:p>
            <w:pPr>
              <w:pStyle w:val="ConsPlusNormal2"/>
              <w:ind w:hanging="0"/>
              <w:rPr/>
            </w:pPr>
            <w:r>
              <w:rPr/>
              <w:t>2022 –2903,0 тыс. рублей</w:t>
            </w:r>
          </w:p>
          <w:p>
            <w:pPr>
              <w:pStyle w:val="ConsPlusNormal2"/>
              <w:ind w:hanging="0"/>
              <w:rPr/>
            </w:pPr>
            <w:r>
              <w:rPr/>
              <w:t>2023 – 405,0 тыс. рублей</w:t>
            </w:r>
          </w:p>
          <w:p>
            <w:pPr>
              <w:pStyle w:val="ConsPlusNormal2"/>
              <w:ind w:hanging="0"/>
              <w:rPr/>
            </w:pPr>
            <w:r>
              <w:rPr/>
              <w:t>Из них: бюджет муниципального округа – 1198,0 тыс.руб., в том числе по годам реализации:</w:t>
            </w:r>
          </w:p>
          <w:p>
            <w:pPr>
              <w:pStyle w:val="ConsPlusNormal2"/>
              <w:ind w:hanging="0"/>
              <w:rPr/>
            </w:pPr>
            <w:r>
              <w:rPr/>
              <w:t>2021– 290,0 тыс. рублей</w:t>
            </w:r>
          </w:p>
          <w:p>
            <w:pPr>
              <w:pStyle w:val="ConsPlusNormal2"/>
              <w:ind w:hanging="0"/>
              <w:rPr/>
            </w:pPr>
            <w:r>
              <w:rPr/>
              <w:t>2022 – 503,0 тыс. рублей</w:t>
            </w:r>
          </w:p>
          <w:p>
            <w:pPr>
              <w:pStyle w:val="ConsPlusNormal2"/>
              <w:ind w:hanging="0"/>
              <w:rPr/>
            </w:pPr>
            <w:r>
              <w:rPr/>
              <w:t>2023 – 405,0 тыс. рублей</w:t>
            </w:r>
          </w:p>
          <w:p>
            <w:pPr>
              <w:pStyle w:val="ConsPlusNormal2"/>
              <w:ind w:hanging="0"/>
              <w:rPr/>
            </w:pPr>
            <w:r>
              <w:rPr/>
              <w:t>областной бюджет – 2931,0 тыс. рублей, в том числе по годам реализации:</w:t>
            </w:r>
          </w:p>
          <w:p>
            <w:pPr>
              <w:pStyle w:val="ConsPlusNormal2"/>
              <w:ind w:hanging="0"/>
              <w:rPr/>
            </w:pPr>
            <w:r>
              <w:rPr/>
              <w:t>2021– 531,00 тыс. рублей</w:t>
            </w:r>
          </w:p>
          <w:p>
            <w:pPr>
              <w:pStyle w:val="ConsPlusNormal2"/>
              <w:ind w:hanging="0"/>
              <w:rPr/>
            </w:pPr>
            <w:r>
              <w:rPr/>
              <w:t>2022-2400,00 тыс. рублей</w:t>
            </w:r>
          </w:p>
        </w:tc>
      </w:tr>
    </w:tbl>
    <w:p>
      <w:pPr>
        <w:pStyle w:val="ConsPlusNormal2"/>
        <w:tabs>
          <w:tab w:val="clear" w:pos="708"/>
          <w:tab w:val="left" w:pos="8448" w:leader="none"/>
        </w:tabs>
        <w:ind w:firstLine="709"/>
        <w:jc w:val="both"/>
        <w:rPr/>
      </w:pPr>
      <w:r>
        <w:rPr/>
        <w:tab/>
        <w:t xml:space="preserve">          »</w:t>
      </w:r>
    </w:p>
    <w:p>
      <w:pPr>
        <w:pStyle w:val="ConsPlusNormal2"/>
        <w:ind w:firstLine="709"/>
        <w:jc w:val="both"/>
        <w:rPr/>
      </w:pPr>
      <w:r>
        <w:rPr/>
        <w:t>1.4. Изложить «Перечень целевых показателей муниципальной программы Хвойнинского муниципального округа», в соответствии с приложением № 1 к настоящему постановлению.</w:t>
      </w:r>
    </w:p>
    <w:p>
      <w:pPr>
        <w:pStyle w:val="ConsPlusNormal2"/>
        <w:ind w:firstLine="709"/>
        <w:jc w:val="both"/>
        <w:rPr/>
      </w:pPr>
      <w:r>
        <w:rPr/>
        <w:t>1.5. Изложить «Мероприятия муниципальной программы», в соответствии с приложением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войнинского муниципального округа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>
          <w:rFonts w:eastAsia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от 28.11.2022   № 1213</w:t>
      </w:r>
    </w:p>
    <w:p>
      <w:pPr>
        <w:pStyle w:val="ConsPlusNormal2"/>
        <w:ind w:hanging="0"/>
        <w:rPr/>
      </w:pPr>
      <w:r>
        <w:rPr>
          <w:b/>
        </w:rPr>
        <w:t>ПЕРЕЧЕНЬ</w:t>
      </w:r>
    </w:p>
    <w:p>
      <w:pPr>
        <w:pStyle w:val="ConsPlusNormal2"/>
        <w:rPr/>
      </w:pPr>
      <w:r>
        <w:rPr>
          <w:b/>
        </w:rPr>
        <w:t>целевых показателей муниципальной программы Хвойнинского муниципального округа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73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4076"/>
        <w:gridCol w:w="748"/>
        <w:gridCol w:w="529"/>
        <w:gridCol w:w="16"/>
        <w:gridCol w:w="466"/>
        <w:gridCol w:w="10"/>
        <w:gridCol w:w="476"/>
        <w:gridCol w:w="549"/>
      </w:tblGrid>
      <w:tr>
        <w:trPr>
          <w:trHeight w:val="20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№</w:t>
            </w:r>
          </w:p>
          <w:p>
            <w:pPr>
              <w:pStyle w:val="ConsPlusNormal2"/>
              <w:ind w:hanging="0"/>
              <w:rPr/>
            </w:pPr>
            <w:r>
              <w:rPr/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Базовое значение целевого показателя (2020 год)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0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</w:tr>
      <w:tr>
        <w:trPr>
          <w:trHeight w:val="2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«Совершенствование системы муниципального управления на территории</w:t>
            </w:r>
          </w:p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Хвойнинского муниципального округа</w:t>
            </w:r>
            <w:r>
              <w:rPr>
                <w:bCs/>
                <w:color w:val="000000"/>
              </w:rPr>
              <w:t xml:space="preserve">  на 2021-2023 годы»</w:t>
            </w:r>
          </w:p>
        </w:tc>
      </w:tr>
      <w:tr>
        <w:trPr>
          <w:trHeight w:val="2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  <w:r>
              <w:rPr>
                <w:bCs w:val="false"/>
                <w:sz w:val="16"/>
                <w:szCs w:val="16"/>
              </w:rPr>
              <w:t xml:space="preserve"> «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-2023 годы»</w:t>
            </w:r>
          </w:p>
        </w:tc>
      </w:tr>
      <w:tr>
        <w:trPr>
          <w:trHeight w:val="1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14"/>
              </w:numPr>
              <w:snapToGrid w:val="false"/>
              <w:ind w:left="0" w:hanging="0"/>
              <w:outlineLvl w:val="9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1"/>
              <w:rPr/>
            </w:pPr>
            <w:r>
              <w:rPr/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1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1"/>
              <w:rPr/>
            </w:pPr>
            <w:r>
              <w:rPr/>
              <w:t>10</w:t>
            </w:r>
          </w:p>
        </w:tc>
      </w:tr>
      <w:tr>
        <w:trPr>
          <w:trHeight w:val="1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14"/>
              </w:numPr>
              <w:snapToGrid w:val="false"/>
              <w:ind w:left="0" w:hanging="0"/>
              <w:outlineLvl w:val="9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6"/>
                <w:szCs w:val="16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1"/>
              <w:rPr/>
            </w:pPr>
            <w:r>
              <w:rPr/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1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1"/>
              <w:rPr/>
            </w:pPr>
            <w:r>
              <w:rPr/>
              <w:t>10</w:t>
            </w:r>
          </w:p>
        </w:tc>
      </w:tr>
      <w:tr>
        <w:trPr>
          <w:trHeight w:val="1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14"/>
              </w:numPr>
              <w:snapToGrid w:val="false"/>
              <w:ind w:left="0" w:hanging="0"/>
              <w:outlineLvl w:val="9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6"/>
                <w:szCs w:val="16"/>
              </w:rPr>
              <w:t>Число муниципальных служащих, направленных на профессиональную переподготовк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80" w:hanging="0"/>
              <w:rPr/>
            </w:pPr>
            <w:r>
              <w:rPr/>
              <w:t>челове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1"/>
              <w:rPr/>
            </w:pPr>
            <w:r>
              <w:rPr/>
              <w:t>-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1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1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14"/>
              </w:numPr>
              <w:snapToGrid w:val="false"/>
              <w:ind w:left="0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6"/>
                <w:szCs w:val="16"/>
              </w:rPr>
              <w:t>Число муниципальных служащих, прошедших повышение квалифик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80" w:hanging="0"/>
              <w:rPr/>
            </w:pPr>
            <w:r>
              <w:rPr/>
              <w:t>челове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1"/>
              <w:rPr/>
            </w:pPr>
            <w:r>
              <w:rPr/>
              <w:t>4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1"/>
              <w:rPr/>
            </w:pPr>
            <w:r>
              <w:rPr/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1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bCs w:val="false"/>
                <w:sz w:val="16"/>
                <w:szCs w:val="16"/>
              </w:rPr>
              <w:t>оля муниципальных служащих, прошедших аттестацию, от числа муниципальных служащих, подлежащих аттест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14"/>
              </w:numPr>
              <w:snapToGrid w:val="false"/>
              <w:ind w:left="0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оличество публикаций и опубликованных правовых актов по вопросам муниципальной службы в средствах массовой информации и на сайте Администрации окр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14"/>
              </w:numPr>
              <w:snapToGrid w:val="false"/>
              <w:ind w:left="0" w:hanging="0"/>
              <w:outlineLvl w:val="9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shd w:fill="FFFFFF" w:val="clear"/>
              </w:rPr>
              <w:t>Количество граждан, претендующих на замещение должностей муниципальной службы, муниципальных служащих,  предо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14"/>
              </w:numPr>
              <w:snapToGrid w:val="false"/>
              <w:ind w:left="0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shd w:fill="FFFFFF" w:val="clear"/>
              </w:rPr>
              <w:t>Количество проведенных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шт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реже 1 раза в  квартал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реже 1 раза в  кварт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реже 1 раза в  квартал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14"/>
              </w:numPr>
              <w:snapToGrid w:val="false"/>
              <w:ind w:left="0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shd w:fill="FFFFFF" w:val="clear"/>
              </w:rPr>
              <w:t xml:space="preserve">Количество проведен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горячих линий» для приема сообщений граждан по фактам коррупции в Администрации муниципального окр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шт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реже 1 раза в  квартал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реже 1 раза в  кварт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реже 1 раза в  квартал</w:t>
            </w:r>
          </w:p>
        </w:tc>
      </w:tr>
      <w:tr>
        <w:trPr>
          <w:trHeight w:val="1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«Развитие территориального общественного самоуправления в Хвойнинском муниципальном округе на 2021-2023 годы»</w:t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shd w:fill="FFFFFF" w:val="clear"/>
              </w:rPr>
              <w:t>Увеличение зарегистрированных органов ТОС на территории Хвойнинского муниципального округа (число ТОС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62"/>
              <w:rPr/>
            </w:pPr>
            <w:r>
              <w:rPr/>
              <w:t>Ед.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shd w:fill="FFFFFF" w:val="clear"/>
              </w:rPr>
              <w:t>Повышение количества ТОС, принявших участие в проведении конкурса «Лучшее ТОС Хвойнинского муниципального округ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62"/>
              <w:rPr/>
            </w:pPr>
            <w:r>
              <w:rPr/>
              <w:t>Ед.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.2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shd w:fill="FFFFFF" w:val="clear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поддержку деятельности Т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62"/>
              <w:rPr/>
            </w:pPr>
            <w:r>
              <w:rPr/>
              <w:t>тыс.руб.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shd w:fill="FFFFFF" w:val="clear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благоустройство Т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62"/>
              <w:rPr>
                <w:shd w:fill="FFFFFF" w:val="clear"/>
              </w:rPr>
            </w:pPr>
            <w:r>
              <w:rPr>
                <w:shd w:fill="FFFFFF" w:val="clear"/>
              </w:rPr>
              <w:t>тыс.руб.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7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37"/>
              <w:rPr/>
            </w:pPr>
            <w:r>
              <w:rPr/>
              <w:t>2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38"/>
              <w:rPr/>
            </w:pPr>
            <w:r>
              <w:rPr/>
              <w:t>355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войнинского муниципального округа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>
          <w:rFonts w:eastAsia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от 28.11.2022   № 1213</w:t>
      </w:r>
    </w:p>
    <w:p>
      <w:pPr>
        <w:pStyle w:val="ConsPlusNormal2"/>
        <w:ind w:hanging="0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65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26"/>
        <w:gridCol w:w="278"/>
        <w:gridCol w:w="856"/>
        <w:gridCol w:w="213"/>
        <w:gridCol w:w="539"/>
        <w:gridCol w:w="477"/>
        <w:gridCol w:w="178"/>
        <w:gridCol w:w="417"/>
        <w:gridCol w:w="298"/>
        <w:gridCol w:w="358"/>
        <w:gridCol w:w="298"/>
      </w:tblGrid>
      <w:tr>
        <w:trPr>
          <w:trHeight w:val="8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№</w:t>
            </w:r>
          </w:p>
          <w:p>
            <w:pPr>
              <w:pStyle w:val="ConsPlusNormal2"/>
              <w:ind w:hanging="0"/>
              <w:rPr/>
            </w:pPr>
            <w:r>
              <w:rPr/>
              <w:t>п/п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 реали-зации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8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</w:tr>
      <w:tr>
        <w:trPr>
          <w:trHeight w:val="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одпрограмма</w:t>
            </w:r>
            <w:r>
              <w:rPr>
                <w:bCs/>
                <w:color w:val="000000"/>
              </w:rPr>
              <w:t xml:space="preserve"> «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-2023 годы»</w:t>
            </w:r>
          </w:p>
        </w:tc>
      </w:tr>
      <w:tr>
        <w:trPr>
          <w:trHeight w:val="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. </w:t>
            </w:r>
            <w:r>
              <w:rPr>
                <w:bCs w:val="false"/>
                <w:sz w:val="16"/>
                <w:szCs w:val="16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</w:tr>
      <w:tr>
        <w:trPr>
          <w:trHeight w:val="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1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Комите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-2023 год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2, 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2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ind w:firstLine="3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ите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-2023 год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Определение потребности и организация профессиональной переподготовки и повышения квалификации муниципальных служащи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ind w:firstLine="3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ите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-2023 год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., 1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rPr/>
            </w:pPr>
            <w:r>
              <w:rPr>
                <w:b w:val="false"/>
                <w:sz w:val="16"/>
                <w:szCs w:val="16"/>
              </w:rPr>
              <w:t>бюджет округ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774" w:firstLine="720"/>
              <w:rPr/>
            </w:pPr>
            <w:r>
              <w:rPr/>
              <w:t>44,7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774" w:firstLine="720"/>
              <w:rPr/>
            </w:pPr>
            <w:r>
              <w:rPr/>
              <w:t>95,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774" w:firstLine="720"/>
              <w:rPr/>
            </w:pPr>
            <w:r>
              <w:rPr/>
              <w:t>95,00</w:t>
            </w:r>
          </w:p>
        </w:tc>
      </w:tr>
      <w:tr>
        <w:trPr>
          <w:trHeight w:val="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5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Проведение внутреннего обучения муниципальных служащих (семинары, круглые столы) и сотрудников Администраций  муниципаль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ind w:firstLine="3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ите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-2023 год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669" w:firstLine="720"/>
              <w:rPr/>
            </w:pPr>
            <w:r>
              <w:rPr/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669" w:firstLine="720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669" w:firstLine="720"/>
              <w:rPr/>
            </w:pPr>
            <w:r>
              <w:rPr/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669" w:firstLine="720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 консультирование муниципальных служащих по правовым и иным вопросам муниципальной служб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ind w:firstLine="3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ите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-2023 год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669" w:firstLine="720"/>
              <w:rPr/>
            </w:pPr>
            <w:r>
              <w:rPr/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669" w:firstLine="720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669" w:firstLine="720"/>
              <w:rPr/>
            </w:pPr>
            <w:r>
              <w:rPr/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669" w:firstLine="720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7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Организация и проведение праздника «День  местного самоуправлени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ind w:firstLine="3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ите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-2023 год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774" w:firstLine="720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774" w:firstLine="720"/>
              <w:rPr/>
            </w:pPr>
            <w:r>
              <w:rPr/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774" w:firstLine="720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8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Информационное обеспечение прохождения муниципальной службы: размещение информации о прохождении муниципальной службы, проведении конкурсов на замещение вакантных должностей муниципальной службы, муниципальных правовых актов, регламентирующих вопросы прохождения муниципальной службы на официальном сайте Администрации муниципаль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ind w:firstLine="3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ите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-2023 год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2. </w:t>
            </w:r>
            <w:r>
              <w:rPr>
                <w:rStyle w:val="Appleconvertedspace"/>
                <w:sz w:val="16"/>
                <w:szCs w:val="16"/>
              </w:rPr>
              <w:t>Совершенствование нормативной правовой базы по вопросам развития муниципальной службы</w:t>
            </w:r>
          </w:p>
        </w:tc>
      </w:tr>
      <w:tr>
        <w:trPr>
          <w:trHeight w:val="3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ind w:firstLine="32"/>
              <w:rPr/>
            </w:pPr>
            <w:r>
              <w:rPr>
                <w:b w:val="false"/>
                <w:sz w:val="16"/>
                <w:szCs w:val="16"/>
              </w:rPr>
              <w:t>Комитет, юридический отде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-2023 год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Подготовка проектов правовых актов в сфере муниципальной службы, в соответствии с федеральным и региональным законодательством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ind w:firstLine="32"/>
              <w:rPr/>
            </w:pPr>
            <w:r>
              <w:rPr>
                <w:b w:val="false"/>
                <w:sz w:val="16"/>
                <w:szCs w:val="16"/>
              </w:rPr>
              <w:t>Комитет, юридический отде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-2023 год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.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3. С</w:t>
            </w:r>
            <w:r>
              <w:rPr>
                <w:sz w:val="16"/>
                <w:szCs w:val="16"/>
              </w:rPr>
              <w:t>овершенствование работы, направленной на предупреждение коррупции в органах местного самоуправления</w:t>
            </w:r>
          </w:p>
        </w:tc>
      </w:tr>
      <w:tr>
        <w:trPr>
          <w:trHeight w:val="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Организация представления муниципальными служащими, замещающими должности, включенные в Перечень, и гражданами, претендующими на замещение должностей муниципальной службы, сведений о доходах и расход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Комите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-2023 год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Комите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-2023 год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Организация и проведение регулярной учебы  служащих и муниципальных служащих Администрации муниципального округа, по вопросам изменения действующего федерального и областного законод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Комите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-2023 год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Комите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-2023 год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8, 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bCs w:val="false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Развитие территориального общественного самоуправления в Хвойнинском муниципальном округе на 2021-2023 годы»</w:t>
            </w:r>
          </w:p>
        </w:tc>
      </w:tr>
      <w:tr>
        <w:trPr>
          <w:trHeight w:val="3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Задача 1: Привлечение населения к непосредственному участию в  осуществлении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зарегистрированных органов ТОС на территории Хвойнин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онный отдел, территориальные отделы администрации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60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2"/>
              <w:ind w:firstLine="23"/>
              <w:rPr/>
            </w:pPr>
            <w:r>
              <w:rPr/>
              <w:t xml:space="preserve">Задача 2: </w:t>
            </w:r>
            <w:r>
              <w:rPr>
                <w:shd w:fill="FFFFFF" w:val="clear"/>
              </w:rPr>
              <w:t>Увеличение количества активных граждан, принимающих непосредственное участие в решении вопросов местного значения</w:t>
            </w:r>
          </w:p>
          <w:p>
            <w:pPr>
              <w:pStyle w:val="ConsPlusNormal2"/>
              <w:ind w:firstLine="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2"/>
              <w:ind w:firstLine="2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8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количества  ТОС,  принявших  участие в  проведение конкурса «Лучшее ТОС Хвойнинского 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онный отдел, территориальные отделы администрации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60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дача 3: </w:t>
            </w:r>
            <w:r>
              <w:rPr>
                <w:sz w:val="16"/>
                <w:szCs w:val="16"/>
                <w:shd w:fill="FFFFFF" w:val="clear"/>
              </w:rPr>
              <w:t>Поощрение жителей района, принимающих активное участие в территориальном общественном самоуправлении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1004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ичие в бюджете муниципального округа бюджетных ассигнований на исполнение соответствующих расходных обязательств по софинансированию   мероприятий, направленных на  поддержку деятельности ТОС</w:t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-жет округа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</w:tr>
      <w:tr>
        <w:trPr>
          <w:trHeight w:val="2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60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4: </w:t>
            </w:r>
            <w:r>
              <w:rPr>
                <w:sz w:val="16"/>
                <w:szCs w:val="16"/>
                <w:shd w:fill="FFFFFF" w:val="clear"/>
              </w:rPr>
              <w:t>Благоустройство ТОС на территории муниципального округа</w:t>
            </w:r>
          </w:p>
        </w:tc>
      </w:tr>
      <w:tr>
        <w:trPr>
          <w:trHeight w:val="89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Благоустройство территории у сельского дома культуры в селе Анциферово  в границах ТОС «Анциферово» Анциферовской сель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Восстановления  памятника героя Советского Союза Алексея Макаровича Денисова и благоустройство территории ТОС "Денисовцы" Боровской сель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Приобретение и установка теневого навеса для уличных тренажеров ТОС «Лидер» д. Дворищи Дворищинской сель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здание зоны отдыха  для  ветеранов на территории ТОС «Феникс» Звягинской сельской территории </w:t>
            </w:r>
            <w:r>
              <w:rPr>
                <w:sz w:val="16"/>
                <w:szCs w:val="16"/>
                <w:shd w:fill="FFFFFF" w:val="clear"/>
              </w:rPr>
              <w:t>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бустройство детской игровой площадки на территории ТОС "Левочане" села Левоча Кабожской сель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Благоустройство детской игровой площадки на территории ТОС "Улыбка" д. Демидово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Остахновской сель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16"/>
                <w:szCs w:val="16"/>
                <w:shd w:fill="FFFFFF" w:val="clear"/>
              </w:rPr>
              <w:t xml:space="preserve">Приобретение и установка спортивного и детского игрового оборудования на детской площадке и обустройство территории ТОС «Стахановцы» Песской сельской территории </w:t>
            </w:r>
            <w:r>
              <w:rPr>
                <w:sz w:val="16"/>
                <w:szCs w:val="16"/>
                <w:shd w:fill="FFFFFF" w:val="clear"/>
              </w:rPr>
              <w:t>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  <w:shd w:fill="FFFFFF" w:val="clear"/>
              </w:rPr>
              <w:t>Приобретение и установка детских игровых элементов на территории ТОС "Новое"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Юбилейнинской сель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лагоустройство территории ТОС  микрорайон «Шиловский» </w:t>
            </w:r>
            <w:r>
              <w:rPr>
                <w:sz w:val="16"/>
                <w:szCs w:val="16"/>
                <w:shd w:fill="FFFFFF" w:val="clear"/>
              </w:rPr>
              <w:t>Хвойнинской город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городского хозяйств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Благоустройство детской площадки в с.Минцы, ул.Новая, в границах ТОС «Новоселы» Минецкой сельской территории Хвойнинского муниципального округа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Благоустройство детской площадки</w:t>
            </w:r>
            <w:r>
              <w:rPr>
                <w:color w:val="2C2D2E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в п.Горный, ул.Песчаная в границах </w:t>
            </w:r>
            <w:r>
              <w:rPr>
                <w:sz w:val="16"/>
                <w:szCs w:val="16"/>
                <w:shd w:fill="FFFFFF" w:val="clear"/>
              </w:rPr>
              <w:t>ТОС «Уютный двор» Анциферовской сель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лагоустройство территории у обелиска в селе Анциферово, улица Октябрьская в границах ТОС «Анциферово»</w:t>
            </w:r>
            <w:r>
              <w:rPr>
                <w:sz w:val="16"/>
                <w:szCs w:val="16"/>
                <w:shd w:fill="FFFFFF" w:val="clear"/>
              </w:rPr>
              <w:t xml:space="preserve">  Анциферовской сель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ение и установки теневого навеса в деревне Гусево, ул.Заречная в границах</w:t>
            </w:r>
            <w:r>
              <w:rPr>
                <w:sz w:val="16"/>
                <w:szCs w:val="16"/>
                <w:shd w:fill="FFFFFF" w:val="clear"/>
              </w:rPr>
              <w:t xml:space="preserve"> ТОС «Гусево» Боровской сель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68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2C2D2E"/>
                <w:sz w:val="16"/>
                <w:szCs w:val="16"/>
                <w:shd w:fill="FFFFFF" w:val="clear"/>
              </w:rPr>
              <w:t xml:space="preserve">Благоустройство детской площадки </w:t>
            </w:r>
            <w:r>
              <w:rPr>
                <w:sz w:val="16"/>
                <w:szCs w:val="16"/>
              </w:rPr>
              <w:t xml:space="preserve">в деревне Терехово, улица Центральная в границах ТОС «Терехово» </w:t>
            </w:r>
            <w:r>
              <w:rPr>
                <w:sz w:val="16"/>
                <w:szCs w:val="16"/>
                <w:shd w:fill="FFFFFF" w:val="clear"/>
              </w:rPr>
              <w:t>Боровской сель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становка у памятника в д.Дворищи гранитных плит с поименным списком жителей, погибших в годы ВОВ и благоустройство территории памятника в границах ТОС «Наследие» Дворищинской сель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бустройство зоны отдыха в д. Прокшино в границах ТОС «Лавочка» Звягинской сель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Обустройство подъезда к пожарному водоему в д. Емельяновское в границах</w:t>
            </w:r>
            <w:r>
              <w:rPr>
                <w:color w:val="2C2D2E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ТОС «Пчелка» Кабожской сель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2C2D2E"/>
                <w:sz w:val="16"/>
                <w:szCs w:val="16"/>
                <w:shd w:fill="FFFFFF" w:val="clear"/>
              </w:rPr>
              <w:t xml:space="preserve">Благоустройство территории, прилегающей к Центру досуга на ж/д. ст. Кабожа в границах </w:t>
            </w:r>
            <w:r>
              <w:rPr>
                <w:sz w:val="16"/>
                <w:szCs w:val="16"/>
                <w:shd w:fill="FFFFFF" w:val="clear"/>
              </w:rPr>
              <w:t>ТОС «Новый день» Кабожской сель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2C2D2E"/>
                <w:sz w:val="16"/>
                <w:szCs w:val="16"/>
                <w:shd w:fill="FFFFFF" w:val="clear"/>
              </w:rPr>
              <w:t>Благоустройство детской площадки</w:t>
            </w:r>
            <w:r>
              <w:rPr>
                <w:sz w:val="16"/>
                <w:szCs w:val="16"/>
                <w:shd w:fill="FFFFFF" w:val="clear"/>
              </w:rPr>
              <w:t xml:space="preserve"> «Радуга» д.Остахново в границах ТОС «Родничок» Остахновской сель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бустройство зоны отдыха на территории д. Ракитино в границах ТОС «Ракитино» Песской сель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Благоустройство детской площадки в</w:t>
            </w:r>
            <w:r>
              <w:rPr>
                <w:color w:val="2C2D2E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п.Юбилейный, улица Набережная в границах </w:t>
            </w:r>
            <w:r>
              <w:rPr>
                <w:sz w:val="16"/>
                <w:szCs w:val="16"/>
                <w:shd w:fill="FFFFFF" w:val="clear"/>
              </w:rPr>
              <w:t>ТОС «Радуга» Юбилейнинской сель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2C2D2E"/>
                <w:sz w:val="16"/>
                <w:szCs w:val="16"/>
                <w:shd w:fill="FFFFFF" w:val="clear"/>
              </w:rPr>
              <w:t xml:space="preserve">Благоустройство детской площадки  </w:t>
            </w:r>
            <w:r>
              <w:rPr>
                <w:sz w:val="16"/>
                <w:szCs w:val="16"/>
              </w:rPr>
              <w:t xml:space="preserve">д. Горка, улица Новая  в границах ТОС «Новое» </w:t>
            </w:r>
            <w:r>
              <w:rPr>
                <w:sz w:val="16"/>
                <w:szCs w:val="16"/>
                <w:shd w:fill="FFFFFF" w:val="clear"/>
              </w:rPr>
              <w:t>Юбилейнинской сель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Обустройство ограждения и </w:t>
            </w:r>
            <w:r>
              <w:rPr>
                <w:color w:val="2C2D2E"/>
                <w:sz w:val="16"/>
                <w:szCs w:val="16"/>
                <w:shd w:fill="FFFFFF" w:val="clear"/>
              </w:rPr>
              <w:t>благоустройство</w:t>
            </w:r>
            <w:r>
              <w:rPr>
                <w:sz w:val="16"/>
                <w:szCs w:val="16"/>
                <w:shd w:fill="FFFFFF" w:val="clear"/>
              </w:rPr>
              <w:t xml:space="preserve"> детской площадки  в  п.Хвойная, ул. Киренкова в границах ТОС «Дружба» Хвойнинской город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городск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Благоустройство детской площадки</w:t>
            </w:r>
            <w:r>
              <w:rPr>
                <w:color w:val="2C2D2E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в п.Хвойная, ул. Молодежная в границах ТОС «Молодежный» Хвойнинской город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городск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Благоустройство территории около обелиска по ул.Лесная д.Миголощи в границах ТОС «Лесное» Миголощской сельской территории (тыс.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й отдел администрации округа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8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2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границах Хвойн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3 год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пунктом 6 части 1 статьи 16, статьей 17.1 Федерального закона от 06.10.2003 года № 131-ФЗ «Об общих принципах организации местного самоуправления в Российской Федерации»,  статьей 44 Федерального закона от 31.07.2020 года № 248-ФЗ «О государственном контроле (надзоре) и муниципальном контроле в Российской Федерации», постановлением Правительства РФ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Хвойнинского муниципального</w:t>
      </w:r>
      <w:r>
        <w:rPr>
          <w:sz w:val="16"/>
          <w:szCs w:val="16"/>
        </w:rPr>
        <w:t xml:space="preserve"> округа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ПОСТАНОВЛЯЕТ: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границах Хвойнинского муниципального округа </w:t>
      </w:r>
      <w:r>
        <w:rPr>
          <w:sz w:val="16"/>
          <w:szCs w:val="16"/>
        </w:rPr>
        <w:t>на 2023 год (далее – программа профилактики)</w:t>
      </w:r>
      <w:r>
        <w:rPr>
          <w:color w:val="000000"/>
          <w:sz w:val="16"/>
          <w:szCs w:val="16"/>
        </w:rPr>
        <w:t>.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 xml:space="preserve">Структурным подразделениям и должностным лицам  Администрации Хвойнинского муниципального округа, уполномоченным на осуществление муниципального контроля в соответствующей сфере деятельности: </w:t>
      </w:r>
    </w:p>
    <w:p>
      <w:pPr>
        <w:pStyle w:val="Headertexttopleveltextcentertext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обеспечить в пределах своей компетенции выполнение мероприятий Программы профилактики в течение 2023 года;</w:t>
      </w:r>
    </w:p>
    <w:p>
      <w:pPr>
        <w:pStyle w:val="Headertexttopleveltextcentertext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 представить юридическому отделу Администрации Хвойнинского муниципального округа информацию об исполнении мероприятий Программы профилактики в срок до 15.01.2024 года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 Настоящее постановление вступает в силу с момента опубликования и распространяется на правоотношения, возникшие с  01.01.2023 год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Headertexttopleveltextcentertext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 Контроль за исполнением настоящего постановления возложить на первого заместителя Главы администрации Хвойнинского муниципального округа Федорову И.В.</w:t>
      </w:r>
    </w:p>
    <w:p>
      <w:pPr>
        <w:pStyle w:val="ConsPlusNonformat1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Formattexttopleveltext"/>
        <w:tabs>
          <w:tab w:val="clear" w:pos="708"/>
          <w:tab w:val="left" w:pos="5670" w:leader="none"/>
        </w:tabs>
        <w:spacing w:before="0" w:after="0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Formattexttopleveltext"/>
        <w:spacing w:before="0" w:after="0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Хвойнинского муниципального округа</w:t>
      </w:r>
    </w:p>
    <w:p>
      <w:pPr>
        <w:pStyle w:val="ConsPlusTitle1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sz w:val="16"/>
          <w:szCs w:val="16"/>
        </w:rPr>
        <w:t>от 28.11.2022 № 1216</w:t>
      </w:r>
    </w:p>
    <w:p>
      <w:pPr>
        <w:pStyle w:val="ConsPlusTitle1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в границах Хвойнинского муниципального округа на 2023 год</w:t>
      </w:r>
    </w:p>
    <w:p>
      <w:pPr>
        <w:pStyle w:val="Normal"/>
        <w:rPr>
          <w:b/>
          <w:b/>
          <w:bCs w:val="false"/>
          <w:caps/>
          <w:sz w:val="16"/>
          <w:szCs w:val="16"/>
        </w:rPr>
      </w:pPr>
      <w:r>
        <w:rPr>
          <w:b/>
          <w:bCs w:val="false"/>
          <w:cap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дел 1. Анализ текущего состояния осуществления муниципального жилищного контроля в границах Хвойнин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 Настоящая Программа профилактики рисков причинения вреда (ущерба) охраняемым законом ценностям при осуществлении муниципального жилищного контроля в границах Хвойнинского муниципального округа на 2023 год (далее – Программа профилактики) разработана в целях реализации статьи 44 Федерального закона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Муниципальный жилищный контроль в границах Хвойнинского муниципального округа (далее – муниципальный контроль) осуществляется должностными лицами Администрации Хвойнинского муниципального  округа, в должностные обязанности которых в соответствии с  должностной инструкцией входит осуществление полномочий по муниципальному жилищному контролю (далее - инспекторы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Предметом муниципального жилищного контроля является соблюдение юридическими лицами, индивидуальными предпринимателями, гражданами обязательных требований жилищного законодательства в отношении объектов муниципального жилищного фонд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) требований к использованию и сохранности жилищного фонда, в том числе </w:t>
      </w:r>
      <w:hyperlink r:id="rId10">
        <w:r>
          <w:rPr>
            <w:rStyle w:val="InternetLink"/>
            <w:sz w:val="16"/>
            <w:szCs w:val="16"/>
          </w:rPr>
          <w:t>требований</w:t>
        </w:r>
      </w:hyperlink>
      <w:r>
        <w:rPr>
          <w:sz w:val="16"/>
          <w:szCs w:val="16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) требований к </w:t>
      </w:r>
      <w:hyperlink r:id="rId11">
        <w:r>
          <w:rPr>
            <w:rStyle w:val="InternetLink"/>
            <w:sz w:val="16"/>
            <w:szCs w:val="16"/>
          </w:rPr>
          <w:t>формированию</w:t>
        </w:r>
      </w:hyperlink>
      <w:r>
        <w:rPr>
          <w:sz w:val="16"/>
          <w:szCs w:val="16"/>
        </w:rPr>
        <w:t xml:space="preserve"> фондов капитального ремон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Объектами </w:t>
      </w:r>
      <w:bookmarkStart w:id="5" w:name="_Hlk77676821"/>
      <w:r>
        <w:rPr>
          <w:sz w:val="16"/>
          <w:szCs w:val="16"/>
        </w:rPr>
        <w:t xml:space="preserve">муниципального жилищного контроля </w:t>
      </w:r>
      <w:bookmarkEnd w:id="5"/>
      <w:r>
        <w:rPr>
          <w:sz w:val="16"/>
          <w:szCs w:val="16"/>
        </w:rPr>
        <w:t>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6" w:name="_Hlk77763765"/>
      <w:bookmarkStart w:id="7" w:name="_Hlk77763353"/>
      <w:r>
        <w:rPr>
          <w:sz w:val="16"/>
          <w:szCs w:val="16"/>
        </w:rPr>
        <w:t xml:space="preserve">в том числе предъявляемые к контролируемым лицам, осуществляющим деятельность, действия (бездействие), указанные в подпунктах 1 – 11 пункта </w:t>
      </w:r>
      <w:bookmarkEnd w:id="7"/>
      <w:r>
        <w:rPr>
          <w:sz w:val="16"/>
          <w:szCs w:val="16"/>
        </w:rPr>
        <w:t>3 настоящего Раздела;</w:t>
      </w:r>
      <w:bookmarkEnd w:id="6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3 настоящего Раздел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3 настоящего Разде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Общее количество подконтрольных субъектов, в отношении которых проводились мероприятия по муниципальному контролю, в 2022 году составило 0 едини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Основными отчетными показателями деятельности Администрации округа в рамках осуществления муниципального контроля за 2022 год 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1. количество проведенных контрольных (надзорных) мероприятий по соблюдению жилищного законодательства Российской Федерации за 2022 год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 взаимодействием: 0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без взаимодействия: 0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личество выявленных нарушений за 2022 год - 0; 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количество выданных предписаний за 2022 год - 0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выданных предостережений о недопустимости нарушений обязательных требований в 2022 году - 0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2. Количество проведенных в 2022 году мероприятий по профилактике нарушений обязательных требований жилищного законодательств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нсультирование: 0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Информирование: 0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общение правоприменительной практики:1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развития и осуществления профилактической деятельности на территории  Хвойнинского муниципального округа в 2022 году: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держивались в актуальном состоянии и размещались на официальном сайте Администрации округа в информационно-телекоммуникационной сети «Интернет» (далее - официальный сайт Администрации округа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жилищного контроля, а также тексты соответствующих нормативных правовых актов;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поддерживались</w:t>
      </w:r>
      <w:r>
        <w:rPr/>
        <w:t xml:space="preserve"> в актуальном состоянии и размеща</w:t>
      </w:r>
      <w:r>
        <w:rPr>
          <w:rFonts w:eastAsia="Calibri"/>
          <w:lang w:eastAsia="en-US"/>
        </w:rPr>
        <w:t>лись</w:t>
      </w:r>
      <w:r>
        <w:rPr/>
        <w:t xml:space="preserve"> на официальном сайте Администрация округа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при осуществлении </w:t>
      </w:r>
      <w:r>
        <w:rPr>
          <w:rFonts w:eastAsia="Calibri"/>
        </w:rPr>
        <w:t>муниципальн</w:t>
      </w:r>
      <w:r>
        <w:rPr>
          <w:rFonts w:eastAsia="Calibri"/>
          <w:lang w:eastAsia="en-US"/>
        </w:rPr>
        <w:t>ого</w:t>
      </w:r>
      <w:r>
        <w:rPr>
          <w:rFonts w:eastAsia="Calibri"/>
        </w:rPr>
        <w:t xml:space="preserve"> жилищного контрол</w:t>
      </w:r>
      <w:r>
        <w:rPr>
          <w:rFonts w:eastAsia="Calibri"/>
          <w:lang w:eastAsia="en-US"/>
        </w:rPr>
        <w:t>я;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/>
        <w:t>- осуществлялось консультирование по вопросам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 w:val="false"/>
          <w:sz w:val="16"/>
          <w:szCs w:val="16"/>
        </w:rPr>
      </w:pPr>
      <w:r>
        <w:rPr>
          <w:sz w:val="16"/>
          <w:szCs w:val="16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 w:val="false"/>
          <w:sz w:val="16"/>
          <w:szCs w:val="16"/>
        </w:rPr>
      </w:pPr>
      <w:r>
        <w:rPr>
          <w:sz w:val="16"/>
          <w:szCs w:val="16"/>
        </w:rPr>
        <w:t>Основными целями Программы профилактики являются:</w:t>
      </w:r>
    </w:p>
    <w:p>
      <w:pPr>
        <w:pStyle w:val="Style7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7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Style7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арушений рисков причинения вреда (ущерба) охраняемым законом ценностям;</w:t>
      </w:r>
    </w:p>
    <w:p>
      <w:pPr>
        <w:pStyle w:val="Style73"/>
        <w:numPr>
          <w:ilvl w:val="0"/>
          <w:numId w:val="1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73"/>
        <w:numPr>
          <w:ilvl w:val="0"/>
          <w:numId w:val="1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73"/>
        <w:numPr>
          <w:ilvl w:val="0"/>
          <w:numId w:val="1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73"/>
        <w:numPr>
          <w:ilvl w:val="0"/>
          <w:numId w:val="1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 w:val="false"/>
          <w:sz w:val="16"/>
          <w:szCs w:val="16"/>
        </w:rPr>
      </w:pPr>
      <w:r>
        <w:rPr>
          <w:sz w:val="16"/>
          <w:szCs w:val="1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информирование;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 обобщение правоприменительной практики;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) консультирование;</w:t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72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696"/>
        <w:gridCol w:w="1379"/>
        <w:gridCol w:w="2756"/>
      </w:tblGrid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должностное лицо</w:t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формир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общение правоприменительной практ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позднее 1 марта 2023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сультирование осуществляется по следующим вопросам: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) по вопросам проведения профилактических мероприятий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нсультирование по однотипным обращениям контролируемых лиц осуществляется посредством размещения на официальном сайте                                 Администрации округа в информационно-телекоммуникационной сети «Интернет»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 w:val="false"/>
          <w:sz w:val="16"/>
          <w:szCs w:val="16"/>
        </w:rPr>
      </w:pPr>
      <w:r>
        <w:rPr>
          <w:sz w:val="16"/>
          <w:szCs w:val="16"/>
        </w:rPr>
        <w:t>Раздел 4. Показатели результативности и эффективности программы профилактики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705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17"/>
        <w:gridCol w:w="1966"/>
      </w:tblGrid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информации, размещенной на официальном сайте Администрации Советского городского округа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 от числа обратившихся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профилактических меро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1.12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27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  проведении публичных слушан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  Федеральным законом от  06.10.2003 года № 131-ФЗ «Об общих принципах организации местного самоуправления в Российской Федерации», Уставом Хвойнинского муниципального округа, 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 Организовать и провести публичные слушания по проекту решения Думы Хвойнинского муниципального округа «О внесении изменений в Устав Хвойнинского муниципального округа Новгородской области» 20.12.2022 года в 17 час. 00 мин. в здании Администрации Хвойнинского муниципального округа (зал заседаний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значить ответственным за организацию  и проведение публичных слушаний по проекту решения Думы Хвойнинского муниципального округа  «О внесении изменений в Устав Хвойнинского муниципального округа Новгородской области» первого заместителя Главы администрации Хвойнинского муниципального округа И.В. Федоров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З В Е Щ Е Н И Е   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Р О В Е Д Е Н И И   П У Б Л И Ч Н Ы Х   С Л У Ш А Н И 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проекту муниципального правового акт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по проекту  решения Думы Хвойнинского муниципального округа «О  внесении изменений в Устав Хвойнинского муниципального округа Новгород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ициатор проведения публичных слушаний – Администрация Хвойнин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ата проведения публичных слушаний:  20 декабря 2022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 проведения публичных слушаний:  р.п. Хвойная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расноармейская, д. 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дание Администрации Хвойнин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круга (зал заседани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ремя проведения публичных слушаний:      17 час. 00 ми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ложения и замечания на проект указанного муниципального правового акта направлять ответственному за проведение публичных слушаний Администрации Хвойнинского муниципального округа,   Первому заместителю Главы администрации Хвойнинского муниципального округа Федоровой И.В. по адресу: рп.Хвойная ул.Красноармейская д.11 каб.22, тел. 50-346.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Предложения и замечания направлять в письменном виде, в том числе в электронной форме путем направления на электронный </w:t>
      </w:r>
      <w:r>
        <w:rPr>
          <w:color w:val="000000"/>
          <w:sz w:val="16"/>
          <w:szCs w:val="16"/>
        </w:rPr>
        <w:t xml:space="preserve">адрес: </w:t>
      </w:r>
      <w:hyperlink r:id="rId12">
        <w:r>
          <w:rPr>
            <w:rStyle w:val="InternetLink"/>
            <w:color w:val="000000"/>
            <w:sz w:val="16"/>
            <w:szCs w:val="16"/>
            <w:lang w:val="en-US"/>
          </w:rPr>
          <w:t>admin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xv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mail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, либо обращаться по адресу: рп. Хвойная, ул.Красноармейская, д.11, каб.26  ежедневно с 8.00 до 17.00, выходные дни суббота, воскресение.  Дата окончания приема предложений и замечаний 16 декабря 2022 г. 17 час. 00 мин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учета предложений и замечаний на проект ре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умы Хвойн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О внесении изменений в Устав Хвойн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овгородской области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орядок участия граждан в его обсужд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жден решением Думы Хвойнинского муниципального округа от «23» сентября 2020 № 8 «Об утверждении положения о порядке проведения публичных слушаний на территории Хвойнинского муниципального округа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Выписка из указанного реш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«5.4 Предложения и замечания на проект муниципального правового акта направляются ответственному за проведение публичных слушаний, который регистрирует их в отдельном журнале, с указанием даты поступления, Ф.И.О. лица направившего предложения (замечания). Предложения и замечания на проект муниципального правового акта направляются не позднее, чем за 2 дня до дня проведения публичных слушан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5.5. Ответственный за проведение публичных слушаний проверяет соответствие поступивших предложений и замечаний нормам действующего законодательства. В случае соответствия предложений и замечаний включает их в проект муниципального правового акта, а в случае несоответствия нормам законодательства, лицу, направившему данные предложения и замечания, дается мотивированный письменный отказ о включении его предложений и замечаний в проект муниципального правового акт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 Порядок проведения публичных слушан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1. Публичные слушания считаются состоявшимися, если на них присутствует не менее 10 человек, жителей округ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2. Перед началом публичных слушаний ответственный за их проведение организует регистрацию участник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3. Председательствующий на публичных слушаниях открывает слушания и оглашает наименование проекта муниципального правового акта, выносимого на публичные слушания, инициаторов проведения публичных слушаний, предложения по времени выступления участников публичных слушаний, представляет себя и секретар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4. Непосредственное ознакомление с проектом муниципального правового акта участников публичных слушаний осуществляет лицо (лица) принимающие участие в разработке проекта. По окончании ознакомления с проектом муниципального правового акта, слово предоставляется лицам предложившим внести предложения и замечания в проект муниципального правового акта и остальным желающим, участникам публичных слуша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5. После окончания обсуждения (прений) председательствующий предоставляет слово секретарю для уточнения рекомендаций (замечаний), внесенных в итоговый документ (протокол публичных слушаний). Председательствующий уточняет: не произошло ли дополнительное изменение позиций участников, перед окончательным принятием итогового документа, выносит вопрос на голосование. Проект муниципального правового акта/ решение вопроса местного значения муниципального округа  одобряется большинством голосов присутствующих на публичных слушания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6. В итоговый документ публичных слушаний входят все не отозванные их авторами рекомендации и предложени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оект изменений в Устав округа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7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части 1 статьи 6 Устава слова «избирательной комиссией Хвойнинского муниципального округа» исключить.</w:t>
      </w:r>
    </w:p>
    <w:p>
      <w:pPr>
        <w:pStyle w:val="Style7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абзаце втором части 3 статьи 13 Устава слова «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збирательной комиссией Хвойнинского муниципального округа» заменить на </w:t>
      </w:r>
      <w:r>
        <w:rPr>
          <w:rFonts w:cs="Times New Roman" w:ascii="Times New Roman" w:hAnsi="Times New Roman"/>
          <w:sz w:val="16"/>
          <w:szCs w:val="16"/>
        </w:rPr>
        <w:t>«Территориальной избирательной комиссией Хвойнинского района».</w:t>
      </w:r>
    </w:p>
    <w:p>
      <w:pPr>
        <w:pStyle w:val="Style7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абзаце 2 части 5 статьи 12 Устава слова «избирательной комиссией Хвойнинского муниципального округа» заменить словами «Территориальной избирательной комиссией Хвойнинского района».</w:t>
      </w:r>
    </w:p>
    <w:p>
      <w:pPr>
        <w:pStyle w:val="Style7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части 12 статьи 12 Устава слова «избирательная комиссия Хвойнинского муниципального округа» заменить словами «Территориальная избирательная комиссия Хвойнинского района».</w:t>
      </w:r>
    </w:p>
    <w:p>
      <w:pPr>
        <w:pStyle w:val="Style7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части 13 статьи 12 Устава слова «избирательная комиссия Хвойнинского муниципального округа» заменить словами «Территориальная избирательная комиссия Хвойнинского района».</w:t>
      </w:r>
    </w:p>
    <w:p>
      <w:pPr>
        <w:pStyle w:val="Style7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подпункте «а» и «б» пункта 2 части 15 статьи 25 Устава слова «аппарате избирательной комиссии Хвойнинского муниципального округа» исключить.</w:t>
      </w:r>
    </w:p>
    <w:p>
      <w:pPr>
        <w:pStyle w:val="Style7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пункте 9 части 1 статьи 26 Устава слова «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збирательной комиссией Хвойнинского муниципального округа» заменить на </w:t>
      </w:r>
      <w:r>
        <w:rPr>
          <w:rFonts w:cs="Times New Roman" w:ascii="Times New Roman" w:hAnsi="Times New Roman"/>
          <w:sz w:val="16"/>
          <w:szCs w:val="16"/>
        </w:rPr>
        <w:t>«Территориальной избирательной комиссией Хвойнинского района».</w:t>
      </w:r>
    </w:p>
    <w:p>
      <w:pPr>
        <w:pStyle w:val="Style7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подпункте «а» и «б» пункта 2 части 4 статьи 33 Устава слова «избирательной комиссии Хвойнинского муниципального округа» исключить.</w:t>
      </w:r>
    </w:p>
    <w:p>
      <w:pPr>
        <w:pStyle w:val="Style7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тью 40 Устава исключить.</w:t>
      </w:r>
    </w:p>
    <w:p>
      <w:pPr>
        <w:pStyle w:val="Style7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ее решение вступает в силу с 01.01.2023 г. 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ХВОЙНИН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ОРЯЖЕНИЕ 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 xml:space="preserve">01.12.2022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169-рг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аспоряжение Администрации Хвойнинского муниципального округа от 24.12.2021  № 337-р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года № 1569  «Об утверждении общих </w:t>
      </w:r>
      <w:r>
        <w:fldChar w:fldCharType="begin"/>
      </w:r>
      <w:r>
        <w:rPr>
          <w:rStyle w:val="InternetLink"/>
          <w:sz w:val="16"/>
          <w:szCs w:val="16"/>
          <w:rFonts w:eastAsia="Calibri"/>
          <w:color w:val="000000"/>
        </w:rPr>
        <w:instrText xml:space="preserve"> HYPERLINK "../../../Downloads/%D0%9F%D1%80%D0%BE%D0%B5%D0%BA%D1%82%20337-%D1%80%D0%B3%20%D0%B8%D0%B7%D0%BC%D0%B5%D0%BD%D0%B5%D0%BD%D0%B8%D0%B5%20(10).doc" \l "Par36"</w:instrText>
      </w:r>
      <w:r>
        <w:rPr>
          <w:rStyle w:val="InternetLink"/>
          <w:sz w:val="16"/>
          <w:szCs w:val="1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16"/>
          <w:szCs w:val="16"/>
        </w:rPr>
        <w:t>требований</w:t>
      </w:r>
      <w:r>
        <w:rPr>
          <w:rStyle w:val="InternetLink"/>
          <w:sz w:val="16"/>
          <w:szCs w:val="16"/>
          <w:rFonts w:eastAsia="Calibri"/>
          <w:color w:val="000000"/>
        </w:rPr>
        <w:fldChar w:fldCharType="end"/>
      </w:r>
      <w:r>
        <w:rPr>
          <w:sz w:val="16"/>
          <w:szCs w:val="16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 Внести изменения в распоряжение Администрации Хвойнинского муниципального округа «Об утверждении перечня главных администраторов доходов  бюджета Хвойнинского муниципального округа Новгородской области» от 24.12.2021 года № 337-рг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раздел 3 перечня главных администраторов доходов бюджета Хвойнинского муниципального округа дополнить строками следующего содержания: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660"/>
        <w:gridCol w:w="1698"/>
        <w:gridCol w:w="3941"/>
      </w:tblGrid>
      <w:tr>
        <w:trPr>
          <w:trHeight w:val="19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12.6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 xml:space="preserve">2 02 </w:t>
            </w:r>
            <w:r>
              <w:rPr>
                <w:bCs w:val="false"/>
                <w:sz w:val="16"/>
                <w:szCs w:val="16"/>
                <w:lang w:val="en-US"/>
              </w:rPr>
              <w:t>49999</w:t>
            </w:r>
            <w:r>
              <w:rPr>
                <w:bCs w:val="false"/>
                <w:sz w:val="16"/>
                <w:szCs w:val="16"/>
              </w:rPr>
              <w:t xml:space="preserve"> 14 </w:t>
            </w:r>
            <w:r>
              <w:rPr>
                <w:bCs w:val="false"/>
                <w:sz w:val="16"/>
                <w:szCs w:val="16"/>
                <w:lang w:val="en-US"/>
              </w:rPr>
              <w:t>7267</w:t>
            </w:r>
            <w:r>
              <w:rPr>
                <w:bCs w:val="false"/>
                <w:sz w:val="16"/>
                <w:szCs w:val="16"/>
              </w:rPr>
              <w:t xml:space="preserve"> 1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Иные межбюджетные трансферты  бюджетам муниципальных округов </w:t>
            </w:r>
            <w:r>
              <w:rPr>
                <w:sz w:val="16"/>
                <w:szCs w:val="16"/>
              </w:rPr>
              <w:t>на обеспечение отдельных государственных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</w:tr>
      <w:tr>
        <w:trPr>
          <w:trHeight w:val="1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 xml:space="preserve">2 02 </w:t>
            </w:r>
            <w:r>
              <w:rPr>
                <w:bCs w:val="false"/>
                <w:sz w:val="16"/>
                <w:szCs w:val="16"/>
                <w:lang w:val="en-US"/>
              </w:rPr>
              <w:t>49999</w:t>
            </w:r>
            <w:r>
              <w:rPr>
                <w:bCs w:val="false"/>
                <w:sz w:val="16"/>
                <w:szCs w:val="16"/>
              </w:rPr>
              <w:t xml:space="preserve"> 14 7148 1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межбюджетные трансферты  бюджетам муниципальных образований Новгородской области, организовавших конкурс на лучшую благоустроенную территорию»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2</w:t>
      </w:r>
      <w:r>
        <w:rPr>
          <w:sz w:val="16"/>
          <w:szCs w:val="16"/>
        </w:rPr>
        <w:t xml:space="preserve">. </w:t>
      </w:r>
      <w:r>
        <w:rPr>
          <w:bCs w:val="false"/>
          <w:sz w:val="16"/>
          <w:szCs w:val="16"/>
        </w:rPr>
        <w:t xml:space="preserve">Настоящее распоряжение распространяется на правоотношения, возникающие при составлении и исполнении бюджета Хвойнинского муниципального округа, начиная с бюджета на 2022 год и на плановый период 2023 и 2024 годов. 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3. Опубликовать настоящее распоряжение в бюллетене  «Официальный вестник Хвойнинского муниципального округа».</w:t>
      </w:r>
    </w:p>
    <w:p>
      <w:pPr>
        <w:pStyle w:val="Normal"/>
        <w:ind w:firstLine="709"/>
        <w:jc w:val="both"/>
        <w:rPr>
          <w:b/>
          <w:b/>
          <w:bCs w:val="false"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01675</wp:posOffset>
                </wp:positionV>
                <wp:extent cx="9537700" cy="702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in_xv@mail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нет: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мер   газеты   подписан  к   печати   в   17.00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 декабря  2022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5.35pt;mso-wrap-distance-left:0pt;mso-wrap-distance-right:9pt;mso-wrap-distance-top:0pt;mso-wrap-distance-bottom:0pt;margin-top:5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in_xv@mail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нет: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ер   газеты   подписан  к   печати   в   17.00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 декабря  2022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808"/>
      </w:tblGrid>
      <w:tr>
        <w:trPr/>
        <w:tc>
          <w:tcPr>
            <w:tcW w:w="363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А.Новосел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6838" w:h="23811"/>
      <w:pgMar w:left="964" w:right="964" w:gutter="0" w:header="720" w:top="964" w:footer="1122" w:bottom="1178"/>
      <w:pgNumType w:fmt="decimal"/>
      <w:cols w:num="2" w:space="454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Fontstyle01"/>
        <w:rFonts w:cs="Times New Roman"/>
      </w:rPr>
      <w:t>№</w:t>
    </w:r>
    <w:r>
      <w:rPr>
        <w:rStyle w:val="Fontstyle01"/>
        <w:rFonts w:eastAsia="Times New Roman" w:cs="Times New Roman"/>
      </w:rPr>
      <w:t xml:space="preserve"> </w:t>
    </w:r>
    <w:r>
      <w:rPr>
        <w:rStyle w:val="Fontstyle01"/>
        <w:rFonts w:cs="Times New Roman"/>
      </w:rPr>
      <w:t>37 (87) от 02 декабря   2022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7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</w:t>
          </w:r>
          <w:r>
            <w:rPr>
              <w:b/>
              <w:sz w:val="24"/>
              <w:szCs w:val="24"/>
            </w:rPr>
            <w:t xml:space="preserve">37 (87)   от 02 декабря  2022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6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character" w:styleId="S41">
    <w:name w:val="s4"/>
    <w:basedOn w:val="Style5"/>
    <w:qFormat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Feedspagenavigationiconistext">
    <w:name w:val="feeds-page__navigation_icon is-text"/>
    <w:basedOn w:val="Style5"/>
    <w:qFormat/>
    <w:rPr/>
  </w:style>
  <w:style w:type="character" w:styleId="Upper">
    <w:name w:val="upper"/>
    <w:basedOn w:val="Style5"/>
    <w:qFormat/>
    <w:rPr/>
  </w:style>
  <w:style w:type="character" w:styleId="236">
    <w:name w:val="Заголовок №2_"/>
    <w:basedOn w:val="Style5"/>
    <w:qFormat/>
    <w:rPr>
      <w:b/>
      <w:bCs/>
      <w:shd w:fill="FFFFFF" w:val="clear"/>
    </w:rPr>
  </w:style>
  <w:style w:type="character" w:styleId="237">
    <w:name w:val="Заголовок №2 + Не полужирный"/>
    <w:basedOn w:val="236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8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9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40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10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4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3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4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8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9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40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6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7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8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8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9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1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3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4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6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7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8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Табличный_нумерованный"/>
    <w:basedOn w:val="Normal"/>
    <w:qFormat/>
    <w:pPr>
      <w:numPr>
        <w:ilvl w:val="0"/>
        <w:numId w:val="7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0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1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50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6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53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4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5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5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6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8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2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9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7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8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60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9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3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Город и год разработки"/>
    <w:basedOn w:val="Normal"/>
    <w:qFormat/>
    <w:pPr>
      <w:widowControl w:val="false"/>
      <w:numPr>
        <w:ilvl w:val="0"/>
        <w:numId w:val="17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6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62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7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3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8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9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0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2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Мой стиль"/>
    <w:basedOn w:val="240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5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7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8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29">
    <w:name w:val="pt-a-00002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8">
    <w:name w:val="pt-a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14">
    <w:name w:val="s_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434C3E02BC326B3AE8C2643F8E2182156C25F54FCCC4CB80DE3CB65CF4FE085E30FC8FC0AEF7AB2C90A9F84A0E25E2E0FE53634533F39456g0G" TargetMode="External"/><Relationship Id="rId4" Type="http://schemas.openxmlformats.org/officeDocument/2006/relationships/hyperlink" Target="consultantplus://offline/ref=03434C3E02BC326B3AE8C2643F8E2182146027F4469B93C9D18B32B354A4A4184879F38ADEAFF6B02F9BFF5AgBG" TargetMode="External"/><Relationship Id="rId5" Type="http://schemas.openxmlformats.org/officeDocument/2006/relationships/hyperlink" Target="consultantplus://offline/ref=03434C3E02BC326B3AE8C2643F8E2182126920F64DCBC4CB80DE3CB65CF4FE084C30A483C2AAE9AF2C85FFA90C55g9G" TargetMode="External"/><Relationship Id="rId6" Type="http://schemas.openxmlformats.org/officeDocument/2006/relationships/hyperlink" Target="consultantplus://offline/ref=03434C3E02BC326B3AE8C2643F8E2182126A28F245CDC4CB80DE3CB65CF4FE084C30A483C2AAE9AF2C85FFA90C55g9G" TargetMode="External"/><Relationship Id="rId7" Type="http://schemas.openxmlformats.org/officeDocument/2006/relationships/hyperlink" Target="consultantplus://offline/ref=03434C3E02BC326B3AE8C2643F8E2182146921F145CBC4CB80DE3CB65CF4FE085E30FC8FC0AEF7AF2F90A9F84A0E25E2E0FE53634533F39456g0G" TargetMode="External"/><Relationship Id="rId8" Type="http://schemas.openxmlformats.org/officeDocument/2006/relationships/hyperlink" Target="consultantplus://offline/ref=03434C3E02BC326B3AE8C2643F8E2182146A21F445C4C4CB80DE3CB65CF4FE084C30A483C2AAE9AF2C85FFA90C55g9G" TargetMode="External"/><Relationship Id="rId9" Type="http://schemas.openxmlformats.org/officeDocument/2006/relationships/hyperlink" Target="consultantplus://offline/ref=03434C3E02BC326B3AE8C2643F8E2182146921F144CBC4CB80DE3CB65CF4FE084C30A483C2AAE9AF2C85FFA90C55g9G" TargetMode="External"/><Relationship Id="rId10" Type="http://schemas.openxmlformats.org/officeDocument/2006/relationships/hyperlink" Target="consultantplus://offline/ref=E0DD796041A3F4FC371F2B1968537F5AA7081D5AE24E19A53A8D5C243047CD1C2DDAE7240E1FFC247D010277DF870F353664F8ECC41C8FDEbFa5L" TargetMode="External"/><Relationship Id="rId11" Type="http://schemas.openxmlformats.org/officeDocument/2006/relationships/hyperlink" Target="consultantplus://offline/ref=E0DD796041A3F4FC371F2B1968537F5AA70A175FE04A19A53A8D5C243047CD1C2DDAE7270A19F772244E032B99D21C373F64FAE5D8b1aFL" TargetMode="External"/><Relationship Id="rId12" Type="http://schemas.openxmlformats.org/officeDocument/2006/relationships/hyperlink" Target="mailto:admin_xv@mail.ru" TargetMode="External"/><Relationship Id="rId13" Type="http://schemas.openxmlformats.org/officeDocument/2006/relationships/hyperlink" Target="mailto:admin_xv@mail.ru" TargetMode="External"/><Relationship Id="rId14" Type="http://schemas.openxmlformats.org/officeDocument/2006/relationships/hyperlink" Target="mailto:admin_xv@mail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User</dc:creator>
  <dc:description/>
  <cp:keywords/>
  <dc:language>en-US</dc:language>
  <cp:lastModifiedBy>User</cp:lastModifiedBy>
  <cp:lastPrinted>2021-05-11T10:15:00Z</cp:lastPrinted>
  <dcterms:modified xsi:type="dcterms:W3CDTF">2022-12-05T08:48:00Z</dcterms:modified>
  <cp:revision>433</cp:revision>
  <dc:subject/>
  <dc:title> </dc:title>
</cp:coreProperties>
</file>