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4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0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Спартакиады трудящихс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привлечения населения к систематическим занятиям физической культурой и спортом, приобщения к здоровому образу жизни, пропаганды здорового образа жизни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7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анизовать и провести Спартакиаду трудящихся Хвойнинского муниципального округа (далее Спартакиада).</w:t>
      </w:r>
    </w:p>
    <w:p>
      <w:pPr>
        <w:pStyle w:val="Style7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 проведении Спартакиады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иложение № 1).</w:t>
      </w:r>
    </w:p>
    <w:p>
      <w:pPr>
        <w:pStyle w:val="Style7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. Комитету   культуры,      молодежной      политики      и       спорта </w:t>
      </w:r>
    </w:p>
    <w:p>
      <w:pPr>
        <w:pStyle w:val="Style7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дминистрации Хвойнинского муниципального округа организовать проведение спартакиады трудящихся Хвойнинского муниципального округа на базе  структурного подразделения МБУ СМЦ Физкультурно-оздоровительный комплекс «Хвойная», с соблюдением рекомендаций по профилактике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19) в учреждениях физической культуры и спорта и в соответствии с указом Губернатора Новгородской области от 06.03.2020 года № 97, начиная с 01.01.2021 года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Рекомендовать     начальнику       отдела     ОМВД     России     по </w:t>
      </w:r>
    </w:p>
    <w:p>
      <w:pPr>
        <w:pStyle w:val="Style73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Хвойнинскому району, майору полиции Ипатову А.В., в соответствии с законодательством Российской Федерации, оказать содействие организаторам в обеспечении безопасности граждан и общественного порядка при проведении соревнований в рамках Спартакиады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екомендовать и.о. главного врача ОАУЗ "Хвойнинская ЦРБ" Томс С.А. обеспечить медицинское обслуживание во время проведен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соревнований в рамках Спартакиады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трудовых коллективов в Спартакиаде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</w:t>
      </w:r>
      <w:r>
        <w:rPr>
          <w:rFonts w:cs="Times New Roman" w:ascii="Times New Roman" w:hAnsi="Times New Roman"/>
          <w:bCs/>
          <w:sz w:val="16"/>
          <w:szCs w:val="16"/>
        </w:rPr>
        <w:t>эпидемиологической обстановкой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 культуры,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7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ети «Интернет».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вый заместитель</w:t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Style7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.В.Федоро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rFonts w:eastAsia="Calibri"/>
          <w:bCs w:val="false"/>
          <w:sz w:val="16"/>
          <w:szCs w:val="16"/>
        </w:rPr>
      </w:pPr>
      <w:r>
        <w:rPr>
          <w:rFonts w:eastAsia="Calibri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Cs w:val="false"/>
          <w:sz w:val="16"/>
          <w:szCs w:val="16"/>
        </w:rPr>
      </w:pPr>
      <w:r>
        <w:rPr>
          <w:rFonts w:eastAsia="Calibri"/>
          <w:sz w:val="16"/>
          <w:szCs w:val="16"/>
        </w:rPr>
        <w:t>Хвойнинского муниципального округа</w:t>
      </w:r>
    </w:p>
    <w:p>
      <w:pPr>
        <w:pStyle w:val="Normal"/>
        <w:jc w:val="right"/>
        <w:rPr>
          <w:rFonts w:eastAsia="Calibri"/>
          <w:b/>
          <w:b/>
          <w:bCs w:val="false"/>
          <w:sz w:val="16"/>
          <w:szCs w:val="16"/>
        </w:rPr>
      </w:pPr>
      <w:r>
        <w:rPr>
          <w:rFonts w:eastAsia="Calibri"/>
          <w:sz w:val="16"/>
          <w:szCs w:val="16"/>
        </w:rPr>
        <w:t>от 14.10.2021 № 1048</w:t>
      </w:r>
    </w:p>
    <w:p>
      <w:pPr>
        <w:pStyle w:val="Normal"/>
        <w:jc w:val="center"/>
        <w:rPr>
          <w:rFonts w:eastAsia="Calibri"/>
          <w:b/>
          <w:b/>
          <w:bCs w:val="false"/>
          <w:sz w:val="16"/>
          <w:szCs w:val="16"/>
        </w:rPr>
      </w:pPr>
      <w:r>
        <w:rPr>
          <w:rFonts w:eastAsia="Calibri"/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Спартакиады трудящихс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новны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артакиада трудящихся Хвойнинского муниципального округа (далее - Спартакиада) проводится в соответствии с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ями Спартакиады является привлечение населения к систематическим занятиям физической культурой и спортом, приобщение к здоровому образу жизни, пропаганда здорового образа жиз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и Спартакиад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крепление здоровья трудящихся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и укрепление корпоративной культуры, укрепление связей между трудовыми коллективам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спортивно-массовой и физкультурно-оздоровительной работы среди трудящихся предприятий и организаций Хвойнинского муниципального округ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ава и обязанности организато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е руководство подготовкой и проведением Спартакиады осуществляет Администрация Хвойнинского муниципального округа. Непосредственное проведение соревнований Спартакиады возлагается на муниципальное бюджетное учреждение «Хвойнинский спортивно-молодежный центр» (МБУ СМЦ) (далее - Организатор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судья Спартакиады – Николаев Роман Владимирови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оей работе Организаторы руководствуются настоящим положением, разрабатывают Программу проведения Спартакиады и реализуют ее в ч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звещения руководителей предприятий и организаций Хвойнинского муниципального округа о сроках проведения Спартакиады, видам спорта, составам коман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пределения места проведения соревнований Спартакиады, правил</w:t>
        <w:br/>
        <w:t>определения победителей, начисления зачетных очков в личном и командном зачет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пределения порядка прибытия участников Спартакиады к месту проведения соревнований Спартакиад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я квалифицированного судейства при проведении соревнований Спартакиад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я медицинского обслуживания участников Спартакиады при проведении соревнов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нтроля за ведением соответствующей документации судейской коллегией при проведении соревн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ы соревнований оставляют за собой право корректировки регламента проведения Спартакиа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Место и сроки провед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артакиада проводится в соответствии с регламентом соревнований с ноября 2021 года по май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ведение итогов, награждение победителей и призеров Спартакиады по окончании всех видов соревн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о видам соревнований Спартакиады и положения по видам соревнований направляются по электронной почте всем участникам заблаговременно до начала соревн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соревнований по видам спорта членами судейской коллегии проводится разъяснение правил и инструктаж по технике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корректировка системы проведения соревнова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соревнований Спартакиады будет осуществляться в соответствии с Указом Губернатора Новгородской области от 06.03.2020 года № 97. 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а России и Главным государственным санитарным врачом РФ от 31.07.2020 года) (утв. Министерством спорта РФ 06.08.2020 года Главным государственным санитарным врачом РФ 19.08.2020 года 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медицинской помощи осуществляется в соответствии с приказом Министерства здравоохранения РФ от 23.10.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Спартакиады являются команды трудовых коллективов</w:t>
        <w:br/>
        <w:t>предприятий и организаций Хвойнинского муниципального округа. К соревнованиям допускаются работники предприятий и организаций старше 18 лет, не имеющие противопоказаний по состоянию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став команды могут быть включены совершеннолетние дети, родители и супруги работников команд-участников Спартакиады старше 18 лет с обязательным предоставлением свидетельства о регистрации брака, свидетельства о рожд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ля участия в Спартакиаде на электронный адрес: </w:t>
      </w:r>
      <w:hyperlink r:id="rId2">
        <w:r>
          <w:rPr>
            <w:rStyle w:val="InternetLink"/>
            <w:sz w:val="16"/>
            <w:szCs w:val="16"/>
            <w:lang w:val="en-US"/>
          </w:rPr>
          <w:t>fokhv</w:t>
        </w:r>
        <w:r>
          <w:rPr>
            <w:rStyle w:val="InternetLink"/>
            <w:sz w:val="16"/>
            <w:szCs w:val="16"/>
          </w:rPr>
          <w:t>53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с</w:t>
        <w:br/>
        <w:t>пометкой «Спартакиада трудящихся» в срок, установленный положением по видам соревнований Спартакиады, направляется заявка на участи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16"/>
          <w:szCs w:val="16"/>
        </w:rPr>
        <w:t>Контактное лицо – Бойцова Алена Александровна, инструктор по спорту</w:t>
        <w:br/>
        <w:t>ФОК «Хвойная», телефон 8(816-67) 55-80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360" w:firstLine="349"/>
        <w:contextualSpacing/>
        <w:rPr>
          <w:sz w:val="16"/>
          <w:szCs w:val="16"/>
        </w:rPr>
      </w:pPr>
      <w:r>
        <w:rPr>
          <w:sz w:val="16"/>
          <w:szCs w:val="16"/>
        </w:rPr>
        <w:t>Регламент соревнований</w:t>
      </w:r>
    </w:p>
    <w:tbl>
      <w:tblPr>
        <w:tblW w:w="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28"/>
        <w:gridCol w:w="1428"/>
      </w:tblGrid>
      <w:tr>
        <w:trPr>
          <w:trHeight w:val="3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оманды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минто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2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атло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эстаф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го оруж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  <w:tr>
        <w:trPr>
          <w:trHeight w:val="33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истический слё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ловия подведения итогов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Победитель и призеры в общем зачете Спартакиады определяются после</w:t>
        <w:br/>
        <w:t>завершения всех видов соревнований по итогам участия не менее, чем в семи видах соревнований Спартакиады с обязательным участием в соревнованиях по: туристическому слёту, большой эстафете и баскетбол 2+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равенства очков у двух или нескольких команд в общекомандном</w:t>
        <w:br/>
        <w:t>зачете победитель определяется по результату в соревнованиях по туристическому слёту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граждение победителей и приз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бедители и призёры соревнований Спартакиады в личных зачетах по видам спорта награждаются грамотами и медалями, в командном зачете – грамо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анда, занявшая в общем зачете 1-е место, награждается Кубком и дипломом.</w:t>
        <w:br/>
        <w:t xml:space="preserve">          Команды, занявшие в общем зачете 2-е и 3-е места, награждаются дипломам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ловия финансир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, связанные с подготовкой и проведением Спартакиады, осуществляются за счет средств муниципальной программы «Развитие физической культуры и спорта в Хвойнинском муниципальном округе на 2021-2025 годы»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 Положению о проведении Спартакиады трудящихся</w:t>
        <w:br/>
        <w:t>Хвойнинского муниципального округ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br/>
        <w:t>ЗАЯВКА</w:t>
        <w:br/>
        <w:t>на участие команды _________________________________________</w:t>
        <w:br/>
        <w:t>(наименование предприятия или организации)</w:t>
        <w:br/>
        <w:t>в соревнованиях Спартакиады трудящихся Хвойнинского муниципального округа по</w:t>
        <w:br/>
        <w:t>__________________________________________</w:t>
        <w:br/>
        <w:t>(вид соревнований)</w:t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7"/>
        <w:gridCol w:w="1270"/>
        <w:gridCol w:w="1301"/>
        <w:gridCol w:w="1128"/>
      </w:tblGrid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  <w:br/>
              <w:t>работ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актные данные представителя команды:</w:t>
      </w:r>
    </w:p>
    <w:p>
      <w:pPr>
        <w:pStyle w:val="Normal"/>
        <w:rPr/>
      </w:pPr>
      <w:r>
        <w:rPr>
          <w:sz w:val="16"/>
          <w:szCs w:val="16"/>
        </w:rPr>
        <w:t>ФИО_____________________________________</w:t>
        <w:br/>
        <w:t>Контактный телефон_________________________</w:t>
        <w:br/>
        <w:t>E-mail_____________________________________</w:t>
        <w:br/>
      </w:r>
    </w:p>
    <w:p>
      <w:pPr>
        <w:pStyle w:val="Normal"/>
        <w:rPr>
          <w:rFonts w:eastAsia="Calibri"/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Наименование должности</w:t>
        <w:br/>
        <w:t>руководителя направляющей</w:t>
        <w:br/>
        <w:t>организации или учреждения  И.О. Фамилия</w:t>
        <w:br/>
        <w:t>М.П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4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0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0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</w:t>
        <w:softHyphen/>
        <w:t>дении общественных обсуждений по вопросу</w:t>
      </w:r>
    </w:p>
    <w:p>
      <w:pPr>
        <w:pStyle w:val="Style710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оставления разрешения на отклонение от предельных </w:t>
      </w:r>
    </w:p>
    <w:p>
      <w:pPr>
        <w:pStyle w:val="Style710"/>
        <w:widowControl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раметров разрешенного строитель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ями 5.1, 40 Градостроительного кодекса Российской Федерации, пунктом 26 ч. 1 ст. 16 Федерального закона от 06.10.2003 года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ми решением Совета депутатов Хвойнинского городского поселения от 07.02.2020 года № 159, постановлением Администрации Хвойнинского муниципального района от 15.07.2019 года № 609 «О создании комиссии по землепользованию и застройке Хвойнинского городского поселения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8:0090601:83, расположенном по адресу: Российская Федерация, Новгородская область, Хвойнинский муниципальный район, Миголощское сельское поселение, д. Опарино-1  (далее - проект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обсуждения проводятся с 15 октября по 15 ноября  2021 года на официальном сайте Администрации Хвойнинского муниципального округа по адресу: http://хвойнинский-округ.рф/  (далее - официальный сайт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Хвойнинское городское поселение, р.п. Хвойная, ул. Красноармейская, д. 11 второй этаж с 15 октября по 15 ноября  2021 год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- ведущий специалист комитета строительства, жилищно-коммунального и дорожного хозяйства Администрации Хвойнинского муниципального округа Павлушин А.А., телефон: 8(81667)50-403, кабинет № 5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по 16.30, перерыв с 13.00 до 14.00, в здании Администрации Хвойнинского муниципального округа по адресу: р.п. Хвойная, ул. Красноармейская, д. 11 второй этаж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ttp://хвойнинский-округ.рф/</w:t>
        </w:r>
      </w:hyperlink>
      <w:r>
        <w:rPr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ить Павлушина А.А. ведущего специалиста комитета строительства, жилищно-коммунального и дорожного хозяйства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818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4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05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0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</w:t>
        <w:softHyphen/>
        <w:t xml:space="preserve">дении общественных обсуждений по вопросу </w:t>
      </w:r>
    </w:p>
    <w:p>
      <w:pPr>
        <w:pStyle w:val="Style710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разрешения на отклонение от предельных</w:t>
      </w:r>
    </w:p>
    <w:p>
      <w:pPr>
        <w:pStyle w:val="Style710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араметров разрешенного строитель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ями 5.1, 40 Градостроительного кодекса Российской Федерации, пунктом 26 ч. 1 ст. 16 Федерального закона от 06.10.2003 года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ми решением Совета депутатов Хвойнинского городского поселения от 07.02.2020 года № 159, постановлением Администрации Хвойнинского муниципального района от 15.07.2019 года № 609 «О создании комиссии по землепользованию и застройке Хвойнинского городского поселения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8:0010437:277, расположенном по адресу: Российская Федерация, Новгородская область, Хвойнинский муниципальный район, р.п. Хвойная, ул. Советская з/у 18/1  (далее - проект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обсуждения проводятся с 15 октября по 15 ноября  2021 года на официальном сайте Администрации Хвойнинского муниципального округа по адресу: http://хвойнинский-округ.рф/  (далее - официальный сайт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р.п. Хвойная, ул. Красноармейская, д. 11 второй этаж с 15 октября по 15 ноября  2021 год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- ведущий специалист комитета строительства, жилищно-коммунального и дорожного хозяйства Администрации Хвойнинского муниципального округа Павлушин А.А., телефон: 8(81667)50-403, кабинет № 5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официального сай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по 16.30, перерыв с 13.00 до 14.00, в здании Администрации Хвойнинского муниципального округа по адресу: р.п. Хвойная, ул. Красноармейская, д. 11 второй этаж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 xml:space="preserve"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</w:t>
      </w:r>
      <w:hyperlink r:id="rId4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ttp://хвойнинский-округ.рф/</w:t>
        </w:r>
      </w:hyperlink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значить Павлушина А.А., ведущего специалиста комитета строительства, жилищно-коммунального и дорожного хозяйства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постановление в бюллетене «Официальный вестник Хвойнинского муниципального 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5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0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ведении   публичных  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   с   Федеральным  законом   от 06  октября   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   и  провести    публичные    слушания   по    проекту о внесении  изменений в   схему водоснабжения и водоотведения Юбилейнинского сельского поселения Хвойнинского муниципального округа  с 2013 до 2025 года,  утвержденную   постановлением Администрации Юбилейнинского сельского поселения от 20 декабря 2017 года № 168 «Об утверждении актуализации схемы водоснабжения и водоотведения Юбилейнинского сельского поселения» (в редакции от 30 июня 2021 № 673),  23 ноября   2021  года   в  15  час. 00 мин.   в здании  Юбилейнинского территориального отдела Администрации   Хвойнинского   муниципального  округа  (п. Юбилейный, пер. Спортивный д.1, зал засе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организацию   публичных    слушаний   по  проекту   о внесении  изменений в   схему водоснабжения и водоотведения Юбилейнинского сельского поселения Хвойнинского муниципального округа  с 2013 до 2025 года  заместителя Главы администрации    М. С. Ермол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  настоящее   постановление   в  бюллетене  «Официальный  вестник   Хвойнинского   муниципального   округа» и на официальном сайте Администрации округа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5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 xml:space="preserve">105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Хвойнинского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круга за 9 месяцев  2021 г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31 Положения о бюджетном процессе в Хвойнинском муниципальном округе, утвержденного решением Думы Хвойнинского муниципального округа от  23 сентября   2020 года     № 10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тчет об исполнении бюджета Хвойнинского муниципального округа за  9 месяцев 2021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26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1412" w:leader="none"/>
        </w:tabs>
        <w:jc w:val="right"/>
        <w:rPr/>
      </w:pPr>
      <w:r>
        <w:rPr>
          <w:sz w:val="16"/>
          <w:szCs w:val="16"/>
        </w:rPr>
        <w:t>постановлением</w:t>
      </w:r>
      <w:r>
        <w:rPr>
          <w:bCs w:val="false"/>
          <w:sz w:val="16"/>
          <w:szCs w:val="16"/>
        </w:rPr>
        <w:t xml:space="preserve"> Администрации 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5.10.2021 № 1056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ходы  бюджета Хвойнинского муниципального округ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9 месяцев 2021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16"/>
        <w:gridCol w:w="1701"/>
        <w:gridCol w:w="1842"/>
      </w:tblGrid>
      <w:tr>
        <w:trPr>
          <w:tblHeader w:val="true"/>
          <w:trHeight w:val="220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Доходы, утвержденные решением о бюджете, нормативными актами о бюдже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Исполнено муниципальным округом за  9 месяцев 2021 г</w:t>
            </w:r>
          </w:p>
        </w:tc>
      </w:tr>
      <w:tr>
        <w:trPr>
          <w:trHeight w:val="53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Cs w:val="false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1 257 09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0 451 119,68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1 88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3 565 671,78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2 90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014 510,63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2 90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014 510,63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9 92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 243 044,39</w:t>
            </w:r>
          </w:p>
        </w:tc>
      </w:tr>
      <w:tr>
        <w:trPr>
          <w:trHeight w:val="8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 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54 931,80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0 322,35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8 707,85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7 504,24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68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633 568,30</w:t>
            </w:r>
          </w:p>
        </w:tc>
      </w:tr>
      <w:tr>
        <w:trPr>
          <w:trHeight w:val="4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68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633 568,30</w:t>
            </w:r>
          </w:p>
        </w:tc>
      </w:tr>
      <w:tr>
        <w:trPr>
          <w:trHeight w:val="4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20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76 658,40</w:t>
            </w:r>
          </w:p>
        </w:tc>
      </w:tr>
      <w:tr>
        <w:trPr>
          <w:trHeight w:val="9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715,82</w:t>
            </w:r>
          </w:p>
        </w:tc>
      </w:tr>
      <w:tr>
        <w:trPr>
          <w:trHeight w:val="314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47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250 710,44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 0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31 516,36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21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450 778,67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87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9 640 872,43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90 625,86</w:t>
            </w:r>
          </w:p>
        </w:tc>
      </w:tr>
      <w:tr>
        <w:trPr>
          <w:trHeight w:val="4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90 625,86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7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50 246,57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33 800,98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573,75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573,75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37 531,51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406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37 531,51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имущ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0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18 578,02</w:t>
            </w:r>
          </w:p>
        </w:tc>
      </w:tr>
      <w:tr>
        <w:trPr>
          <w:trHeight w:val="14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5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9 670,91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9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768 907,11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4 927 415,82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3214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27 415,82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1 491,29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4214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1 491,29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8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8 815,36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2 600,36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2 600,36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215,0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215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17 913,73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121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17 913,73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921,6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241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921,6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341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69 619,32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6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2 652,17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741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6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2 652,17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19,08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50,94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1 071,83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1 071,83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3 181,09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1 110,5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6 780,24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6 780,24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386 823,66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6 823,66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2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6 823,66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130299414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6 823,66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8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20 849,9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0 000,00</w:t>
            </w:r>
          </w:p>
        </w:tc>
      </w:tr>
      <w:tr>
        <w:trPr>
          <w:trHeight w:val="7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204314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0 000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40 849,9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40 849,90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1214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40 849,90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8 249,51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1 977,60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 542,55</w:t>
            </w:r>
          </w:p>
        </w:tc>
      </w:tr>
      <w:tr>
        <w:trPr>
          <w:trHeight w:val="8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 542,55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 000,00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 000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3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00,0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0,0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,00</w:t>
            </w:r>
          </w:p>
        </w:tc>
      </w:tr>
      <w:tr>
        <w:trPr>
          <w:trHeight w:val="46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3,97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 399,65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 399,65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 386,43</w:t>
            </w:r>
          </w:p>
        </w:tc>
      </w:tr>
      <w:tr>
        <w:trPr>
          <w:trHeight w:val="9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33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750,0</w:t>
            </w:r>
          </w:p>
        </w:tc>
      </w:tr>
      <w:tr>
        <w:trPr>
          <w:trHeight w:val="74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3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750,0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701014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016,63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 893,86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 893,86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 281,36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-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9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,50</w:t>
            </w:r>
          </w:p>
        </w:tc>
      </w:tr>
      <w:tr>
        <w:trPr>
          <w:trHeight w:val="8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3 081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 530,42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6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 530,42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00,00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701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0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70104014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00,00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9 369 59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216 885 447,9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8 323 27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5 833 801,17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 518 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564 62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 746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 793 42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500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7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71 200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5002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7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71 20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 172 10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 547 900,39</w:t>
            </w:r>
          </w:p>
        </w:tc>
      </w:tr>
      <w:tr>
        <w:trPr>
          <w:trHeight w:val="88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591 30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591 308,74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30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8 90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8 906,45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302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8 90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8 906,45</w:t>
            </w:r>
          </w:p>
        </w:tc>
      </w:tr>
      <w:tr>
        <w:trPr>
          <w:trHeight w:val="34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5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5 220,00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9 734,73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304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5 84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9 734,73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49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4 6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4 612,96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20225497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4 6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4 612,96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44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44 51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1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44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44 51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55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1 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1 544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55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1 191 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1 544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76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0 000,00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 15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722 063,51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999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 15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722 063,51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 029 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8 098 300,78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8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7 301,73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1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8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7 301,73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 87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 582 146,52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4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94 87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 582 146,52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9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954 293,00</w:t>
            </w:r>
          </w:p>
        </w:tc>
      </w:tr>
      <w:tr>
        <w:trPr>
          <w:trHeight w:val="2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7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9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954 293,00</w:t>
            </w:r>
          </w:p>
        </w:tc>
      </w:tr>
      <w:tr>
        <w:trPr>
          <w:trHeight w:val="5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0 000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98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96 840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082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98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96 840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2 556,48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18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73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2 556,48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2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0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35 633,61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303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0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35 633,61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46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00,00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46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0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9 529,44</w:t>
            </w:r>
          </w:p>
        </w:tc>
      </w:tr>
      <w:tr>
        <w:trPr>
          <w:trHeight w:val="2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93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9 529,44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0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22 98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4999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0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22 980,00</w:t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5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57 82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70400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5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57 820,00</w:t>
            </w:r>
          </w:p>
        </w:tc>
      </w:tr>
      <w:tr>
        <w:trPr>
          <w:trHeight w:val="1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70405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5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1 057 820,00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3,27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0000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3,27</w:t>
            </w:r>
          </w:p>
        </w:tc>
      </w:tr>
      <w:tr>
        <w:trPr>
          <w:trHeight w:val="6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25299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3,26</w:t>
            </w:r>
          </w:p>
        </w:tc>
      </w:tr>
      <w:tr>
        <w:trPr>
          <w:trHeight w:val="39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600101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 170,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1412" w:leader="none"/>
        </w:tabs>
        <w:jc w:val="right"/>
        <w:rPr/>
      </w:pPr>
      <w:r>
        <w:rPr>
          <w:sz w:val="16"/>
          <w:szCs w:val="16"/>
        </w:rPr>
        <w:t>постановлением</w:t>
      </w:r>
      <w:r>
        <w:rPr>
          <w:bCs w:val="false"/>
          <w:sz w:val="16"/>
          <w:szCs w:val="16"/>
        </w:rPr>
        <w:t xml:space="preserve"> Администрации 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5.10.2021 № 1056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Хвойнинского муниципального округа за 9 месяцев 2021 г по разделам и подразделам классификации расходов бюджетов Российской Федера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6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76"/>
        <w:gridCol w:w="456"/>
        <w:gridCol w:w="1342"/>
        <w:gridCol w:w="1009"/>
      </w:tblGrid>
      <w:tr>
        <w:trPr>
          <w:tblHeader w:val="true"/>
          <w:trHeight w:val="1865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Расходы, утвержденные решением о бюджете, нормативными актами о бюджет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Исполнено бюджетом за 9 месяцев 2021г</w:t>
            </w:r>
          </w:p>
        </w:tc>
      </w:tr>
      <w:tr>
        <w:trPr>
          <w:trHeight w:val="4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7 761 78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7 267834,56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 004 355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 657 979,1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72 495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36 499,41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72 495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36 499,41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72 495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36 499,41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989 77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839 793,8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-льных) органов, за исклю-чением фонда оплат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2 725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705,53</w:t>
            </w:r>
          </w:p>
        </w:tc>
      </w:tr>
      <w:tr>
        <w:trPr>
          <w:trHeight w:val="20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 894 09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078 881,06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 681 28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 407 226,0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 681 285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 407 226,0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35 318 092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486 658,63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51 466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11 466,67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11 72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509 100,7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11 02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69 875,07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11 02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69 875,0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75 548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971 724,9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5 471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8 150,1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532,2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7 257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7 247,6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7 257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7 247,6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6 407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6 397,6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дебная сис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78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89 858,95</w:t>
            </w:r>
          </w:p>
        </w:tc>
      </w:tr>
      <w:tr>
        <w:trPr>
          <w:trHeight w:val="19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94 49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55 917,2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94 49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55 917,2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81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80 009,33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32 992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5 907,87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834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834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834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7,7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18 789 963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152 739,7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20 35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37 991,6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20 35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737 991,6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121 244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338 879,1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9 112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9 112,51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204 30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349 983,3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204 30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349 983,38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204 30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349 983,3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301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764,7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301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764,7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 33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 324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71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440,7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ОБОР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3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2 556,4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3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2 556,48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3 9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1 853,7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3 9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1 853,7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47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3 730,6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4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8 123,1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9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02,72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9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02,7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9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02,7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156 378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81 950,4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ражданская обор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99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81 228,74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09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32 822,2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09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32 822,2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9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20 910,59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0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1 911,67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8 406,4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8 406,4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8 406,4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6 678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 721,71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1 828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6 871,71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1 828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6 871,71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1 828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6 871,71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 8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3 85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3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3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 200 88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885 320,3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30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30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3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1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3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ран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6"/>
                <w:szCs w:val="16"/>
              </w:rPr>
              <w:t>8 063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85 413,29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5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80 813,29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5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80 813,29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5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80 813,29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88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4 6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88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4 6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88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4 6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252 18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 535 301,0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747 18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583 201,04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747 18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583 201,0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747 18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583 201,0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50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52 1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47 1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47 1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5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5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5 00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1 306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1 306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1 306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4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1 306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 718 956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168 715,2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 970 21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 855,69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 855,69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 855,69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4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 855,69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 630 21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 630 21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 630 21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910 92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662 333,55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587 754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352 140,02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587 754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352 140,0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43 054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02 411,9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44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49 728,1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3 17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 193,53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2 5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2 5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3,5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3,5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837 816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285 525,99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575 616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22 555,06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575 616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22 555,06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575 616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22 555,06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6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262 970,9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6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262 970,93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6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262 970,9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 594,5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 594,5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 594,54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 594,5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5 594,5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5 779 450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6 091 716,9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504 6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181 948,0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504 6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181 948,0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504 6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181 948,08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504 64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181 948,0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щее 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 181 349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 746 003,65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 181 349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 746 003,6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 181 349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 746 003,65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 181 349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 746 003,6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524 890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36 251,95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524 890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36 251,9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136 13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540 007,3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885 630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311 967,9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0 499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8 039,3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388 760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96 244,65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033 570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721 133,69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55 189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5 110,96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олодеж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27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37 691,7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66,45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66,4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66,45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14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31 425,2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87 9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4 945,27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487 92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917 086,2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7 859,0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6 4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6 480,00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6 48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6 48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141 165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289 821,57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232 915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452 477,9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232 915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452 477,9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73 642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52 102,98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99 272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0 374,9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3 908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4 230,22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3 908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4 230,2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4 058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 952,1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9 8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3 278,0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8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6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ипенд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8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60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171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26 677,31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162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17 677,31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162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17 677,31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841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836,0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841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836,08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41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417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4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9,08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 209 28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639 957,1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 080 7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306 600,8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2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94 00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2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94 00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2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94 00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 978 7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 212 600,84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 978 7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 212 600,84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148 727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745 840,61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830 022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466 760,23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8 53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33 356,29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38 23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06 705,5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38 236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06 705,56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27 927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74 681,07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8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 00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72 308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2 024,49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 593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 593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 593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,7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,7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,7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 599 92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792 015,05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16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36 816,0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16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36 816,0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16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36 816,0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16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36 816,02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451,7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451,72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451,72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451,72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храна семьи и дет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481 32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324 747,31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782 81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527 907,31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932 21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26 958,74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932 21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26 958,74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50 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00 948,5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65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65 374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85 2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335 574,57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98 5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96 84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98 5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96 840,00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698 5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96 84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529 85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02 176,7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529 85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02 176,7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93,57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93,57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093,57</w:t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509 85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193 083,1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711 15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37 538,13</w:t>
            </w:r>
          </w:p>
        </w:tc>
      </w:tr>
      <w:tr>
        <w:trPr>
          <w:trHeight w:val="7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264 877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430 928,13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6 27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6 610,0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8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5 545,00</w:t>
            </w:r>
          </w:p>
        </w:tc>
      </w:tr>
      <w:tr>
        <w:trPr>
          <w:trHeight w:val="9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8 7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55 545,0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09 852,5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09 852,50</w:t>
            </w:r>
          </w:p>
        </w:tc>
      </w:tr>
      <w:tr>
        <w:trPr>
          <w:trHeight w:val="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09 852,50</w:t>
            </w:r>
          </w:p>
        </w:tc>
      </w:tr>
      <w:tr>
        <w:trPr>
          <w:trHeight w:val="1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09 852,5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1412" w:leader="none"/>
        </w:tabs>
        <w:jc w:val="right"/>
        <w:rPr/>
      </w:pPr>
      <w:r>
        <w:rPr>
          <w:sz w:val="16"/>
          <w:szCs w:val="16"/>
        </w:rPr>
        <w:t>постановлением</w:t>
      </w:r>
      <w:r>
        <w:rPr>
          <w:bCs w:val="false"/>
          <w:sz w:val="16"/>
          <w:szCs w:val="16"/>
        </w:rPr>
        <w:t xml:space="preserve"> Администрации 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1412" w:leader="none"/>
        </w:tabs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5.10.2021 № 1056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Хвойнинского муниципального округа за 9 месяцев 2021 года</w:t>
      </w:r>
    </w:p>
    <w:tbl>
      <w:tblPr>
        <w:tblW w:w="65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96"/>
        <w:gridCol w:w="1504"/>
        <w:gridCol w:w="1304"/>
      </w:tblGrid>
      <w:tr>
        <w:trPr>
          <w:tblHeader w:val="true"/>
          <w:trHeight w:val="192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Источники, утвержденные решением о бюджете, нормативными правовыми актами о бюджет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Исполнено бюджетом за 9 месяцев 2021г</w:t>
            </w:r>
          </w:p>
        </w:tc>
      </w:tr>
      <w:tr>
        <w:trPr>
          <w:trHeight w:val="41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 w:val="false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 w:val="false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 w:val="false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504 68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33 183 285,12</w:t>
            </w:r>
          </w:p>
        </w:tc>
      </w:tr>
      <w:tr>
        <w:trPr>
          <w:trHeight w:val="2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</w:t>
            </w:r>
            <w:r>
              <w:rPr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 053 200,00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000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 053 200,00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49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 500 000,00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249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 000 0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5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500 0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140000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249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 000 0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140000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5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500 000,00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0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46 8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446 8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000000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531 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531 400,00</w:t>
            </w:r>
          </w:p>
        </w:tc>
      </w:tr>
      <w:tr>
        <w:trPr>
          <w:trHeight w:val="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000000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4 280 9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 084 600,00</w:t>
            </w:r>
          </w:p>
        </w:tc>
      </w:tr>
      <w:tr>
        <w:trPr>
          <w:trHeight w:val="10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1400007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531 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531 400,00</w:t>
            </w:r>
          </w:p>
        </w:tc>
      </w:tr>
      <w:tr>
        <w:trPr>
          <w:trHeight w:val="10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140000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4 280 9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 084 600,00</w:t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000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504 68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32 130 085,12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504 68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32 130 085,12</w:t>
            </w:r>
          </w:p>
        </w:tc>
      </w:tr>
      <w:tr>
        <w:trPr>
          <w:trHeight w:val="2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81 037 998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441 891 661,53</w:t>
            </w:r>
          </w:p>
        </w:tc>
      </w:tr>
      <w:tr>
        <w:trPr>
          <w:trHeight w:val="2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00000005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81 037 998,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441 891 661,53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0000005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81 037 998,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441 891 661,53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1400005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81 037 998,8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441 891 661,53</w:t>
            </w:r>
          </w:p>
        </w:tc>
      </w:tr>
      <w:tr>
        <w:trPr>
          <w:trHeight w:val="2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 542 687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9 761 576,41</w:t>
            </w:r>
          </w:p>
        </w:tc>
      </w:tr>
      <w:tr>
        <w:trPr>
          <w:trHeight w:val="2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0000000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 542 687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9 761 576,41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0000006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 542 687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9 761 576,41</w:t>
            </w:r>
          </w:p>
        </w:tc>
      </w:tr>
      <w:tr>
        <w:trPr>
          <w:trHeight w:val="5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1400006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3 542 687,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9 761 576,4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5.10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0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осмотра объекта индивидуального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го строительства, строительство или реконструкция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го осуществляется с привлечением средств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нского (семейного) капитала, на территории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709"/>
        <w:jc w:val="both"/>
        <w:rPr>
          <w:b/>
          <w:b/>
          <w:lang w:eastAsia="en-US"/>
        </w:rPr>
      </w:pPr>
      <w:r>
        <w:rPr/>
        <w:t xml:space="preserve">В соответствии со ст. 16 </w:t>
      </w:r>
      <w:r>
        <w:rPr>
          <w:lang w:eastAsia="en-US"/>
        </w:rPr>
        <w:t xml:space="preserve">Федерального закона от 06.10.2003  года   № 131-ФЗ   </w:t>
      </w:r>
      <w:r>
        <w:rPr/>
        <w:t xml:space="preserve">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8.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ом Хвойнинского муниципального округа, Администрация Хвойнинского муниципального округа </w:t>
      </w:r>
      <w:r>
        <w:rPr>
          <w:b/>
        </w:rPr>
        <w:t>ПОСТАНОВЛЯЕТ:</w:t>
      </w:r>
    </w:p>
    <w:p>
      <w:pPr>
        <w:pStyle w:val="ConsPlusNormal2"/>
        <w:ind w:firstLine="709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осмотра 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на территории Хвойнинского муниципального округа, согласно приложению № 1 к настоящему постановлению.</w:t>
      </w:r>
    </w:p>
    <w:p>
      <w:pPr>
        <w:pStyle w:val="ConsPlusNormal2"/>
        <w:ind w:firstLine="709"/>
        <w:jc w:val="both"/>
        <w:rPr/>
      </w:pPr>
      <w:r>
        <w:rPr/>
        <w:t>2. Создать комиссию по проведению осмотра 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на территории Хвойнинского муниципального округа, согласно приложению № 2 к настоящему постановлению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знать утратившими силу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- постановление Администрации Хвойнинского муниципального района от 16.11.2015 года  № 576   «Об   утверждении    порядка    осмотра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на территории Хвойнинского городского поселе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Администрации Хвойнинского муниципального района от 08.06.2020 года № 405 «О внесении изменений в постановление Администрации Хвойнинского муниципального района от 16.11.2015 года № 576»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. Контроль за исполнением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Style1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Style10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Style10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Style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2"/>
        <w:ind w:left="4016" w:hanging="0"/>
        <w:jc w:val="right"/>
        <w:rPr/>
      </w:pPr>
      <w:r>
        <w:rPr/>
        <w:t>Приложение № 1</w:t>
      </w:r>
    </w:p>
    <w:p>
      <w:pPr>
        <w:pStyle w:val="ConsPlusNormal2"/>
        <w:ind w:left="4016" w:hanging="0"/>
        <w:jc w:val="right"/>
        <w:rPr/>
      </w:pPr>
      <w:r>
        <w:rPr/>
        <w:t>Утвержден</w:t>
      </w:r>
    </w:p>
    <w:p>
      <w:pPr>
        <w:pStyle w:val="ConsPlusNormal2"/>
        <w:ind w:left="4016" w:hanging="0"/>
        <w:jc w:val="right"/>
        <w:rPr/>
      </w:pPr>
      <w:r>
        <w:rPr/>
        <w:t>постановлением  Администрации Хвойнинского муниципального округа</w:t>
      </w:r>
    </w:p>
    <w:p>
      <w:pPr>
        <w:pStyle w:val="ConsPlusNormal2"/>
        <w:ind w:left="4016" w:hanging="0"/>
        <w:jc w:val="right"/>
        <w:rPr/>
      </w:pPr>
      <w:r>
        <w:rPr/>
        <w:t>от 15.10.2021 № 1057</w:t>
      </w:r>
    </w:p>
    <w:p>
      <w:pPr>
        <w:pStyle w:val="ConsPlusNormal2"/>
        <w:rPr>
          <w:b/>
          <w:b/>
        </w:rPr>
      </w:pPr>
      <w:r>
        <w:rPr>
          <w:b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34"/>
      <w:bookmarkEnd w:id="1"/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мотра объекта индивидуального жилищного строительства,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или реконструкция которого осуществляется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влечением средств материнского (семейного) капитала,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Хвойнинского муниципального округа</w:t>
      </w:r>
    </w:p>
    <w:p>
      <w:pPr>
        <w:pStyle w:val="ConsPlusNormal2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2"/>
        <w:ind w:firstLine="709"/>
        <w:jc w:val="both"/>
        <w:rPr/>
      </w:pPr>
      <w:r>
        <w:rPr/>
        <w:t>1.1. Порядок осмотра объекта индивидуального жилищного строительства, строительство или реконструкция которого осуществляется с привлечением средств материнского (семейного) капитала, действует на территории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1.2. Заседания комиссии по проведению осмотра объекта индивидуального строительства при проведении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Комиссия) проводятся на основании поступившего в Администрацию заявления лица, получившего государственный сертификат на материнский (семейный) капитал, либо представителя,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Normal2"/>
        <w:ind w:firstLine="709"/>
        <w:jc w:val="both"/>
        <w:rPr/>
      </w:pPr>
      <w:r>
        <w:rPr/>
        <w:t>1.3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Хвойнинского муниципального округа (далее - осмотр объекта индивидуального жилищного строительства), осуществляется Комиссией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rPr>
          <w:b/>
          <w:b/>
        </w:rPr>
      </w:pPr>
      <w:r>
        <w:rPr>
          <w:b/>
        </w:rPr>
        <w:t>2. Порядок осмотра объекта индивидуального</w:t>
      </w:r>
    </w:p>
    <w:p>
      <w:pPr>
        <w:pStyle w:val="ConsPlusNormal2"/>
        <w:ind w:firstLine="709"/>
        <w:rPr>
          <w:b/>
          <w:b/>
        </w:rPr>
      </w:pPr>
      <w:r>
        <w:rPr>
          <w:b/>
        </w:rPr>
        <w:t>жилищного строительства</w:t>
      </w:r>
    </w:p>
    <w:p>
      <w:pPr>
        <w:pStyle w:val="ConsPlusNormal2"/>
        <w:ind w:firstLine="709"/>
        <w:jc w:val="both"/>
        <w:rPr/>
      </w:pPr>
      <w:r>
        <w:rPr/>
        <w:t>2.1. Лицо,  получившее государственный сертификат на материнский (семейный) капитал, либо его представитель, направляет в Администрацию 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 по форме согласно Приложению 1 к настоящему Порядку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2.2. Комиссия в течении 7 рабочих дней со дня поступления заявления, указанного в пункте 2.1 настоящего Порядка, проводит осмотр объекта индивидуального жилищного строительства.</w:t>
      </w:r>
    </w:p>
    <w:p>
      <w:pPr>
        <w:pStyle w:val="ConsPlusNormal2"/>
        <w:ind w:firstLine="709"/>
        <w:jc w:val="both"/>
        <w:rPr/>
      </w:pPr>
      <w:r>
        <w:rPr/>
        <w:t>Осмотр объекта индивидуального жилищного строительства проводится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ConsPlusNormal2"/>
        <w:ind w:firstLine="709"/>
        <w:jc w:val="both"/>
        <w:rPr/>
      </w:pPr>
      <w:r>
        <w:rPr/>
        <w:t>2.3.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</w:t>
      </w:r>
    </w:p>
    <w:p>
      <w:pPr>
        <w:pStyle w:val="ConsPlusNormal2"/>
        <w:ind w:firstLine="709"/>
        <w:jc w:val="both"/>
        <w:rPr/>
      </w:pPr>
      <w:r>
        <w:rPr/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ConsPlusNormal2"/>
        <w:ind w:firstLine="709"/>
        <w:jc w:val="both"/>
        <w:rPr/>
      </w:pPr>
      <w:r>
        <w:rPr/>
        <w:t>2.4. По результатам осмотра объекта индивидуального жилищного строительства  составляется акт освидетельствования по форме согласно Приложению 2 к настоящему Порядку.</w:t>
      </w:r>
    </w:p>
    <w:p>
      <w:pPr>
        <w:pStyle w:val="ConsPlusNormal2"/>
        <w:ind w:firstLine="709"/>
        <w:jc w:val="both"/>
        <w:rPr/>
      </w:pPr>
      <w:r>
        <w:rPr/>
        <w:t>2.5. Акт освидетельствования выдается лицу получившего государственный сертификат на материнский (семейный) капитал, или его представителя лично под расписку, либо направляется заказным письмом с уведомлением в течении 10 рабочих дней со дня получения заявления, указанного в пункте 2.1 настоящего Порядка.</w:t>
      </w:r>
    </w:p>
    <w:p>
      <w:pPr>
        <w:pStyle w:val="ConsPlusNormal2"/>
        <w:ind w:firstLine="709"/>
        <w:jc w:val="both"/>
        <w:rPr/>
      </w:pPr>
      <w:r>
        <w:rPr/>
        <w:t>2.6. Комиссия отказывает в выдаче акта освидетельствования в случае, если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2"/>
        <w:ind w:firstLine="709"/>
        <w:jc w:val="both"/>
        <w:rPr/>
      </w:pPr>
      <w:r>
        <w:rPr/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/>
        <w:t>2.7. Решение об отказе в выдаче акта освидетельствования доводится Комиссией до сведения лица, получившего государственный сертификат на материнский (семейный) капитал, либо его представителя в порядке и срок, предусмотренный пунктом 2.5 настоящего Порядка.</w:t>
      </w:r>
    </w:p>
    <w:p>
      <w:pPr>
        <w:pStyle w:val="ConsPlusNormal2"/>
        <w:ind w:firstLine="709"/>
        <w:jc w:val="both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ConsPlusNormal2"/>
        <w:ind w:firstLine="709"/>
        <w:jc w:val="both"/>
        <w:rPr/>
      </w:pPr>
      <w:r>
        <w:rPr/>
        <w:t>2.8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2"/>
        <w:ind w:firstLine="709"/>
        <w:jc w:val="right"/>
        <w:rPr/>
      </w:pPr>
      <w:r>
        <w:rPr/>
        <w:t>Приложение № 1</w:t>
      </w:r>
    </w:p>
    <w:p>
      <w:pPr>
        <w:pStyle w:val="ConsPlusNormal2"/>
        <w:ind w:firstLine="709"/>
        <w:jc w:val="right"/>
        <w:rPr/>
      </w:pPr>
      <w:r>
        <w:rPr/>
        <w:t>к Порядку</w:t>
      </w:r>
    </w:p>
    <w:p>
      <w:pPr>
        <w:pStyle w:val="ConsPlusNormal2"/>
        <w:ind w:firstLine="709"/>
        <w:jc w:val="right"/>
        <w:rPr/>
      </w:pPr>
      <w:r>
        <w:rPr/>
        <w:t>осмотра объекта индивидуального строительства,</w:t>
      </w:r>
    </w:p>
    <w:p>
      <w:pPr>
        <w:pStyle w:val="ConsPlusNormal2"/>
        <w:ind w:firstLine="709"/>
        <w:jc w:val="right"/>
        <w:rPr/>
      </w:pPr>
      <w:r>
        <w:rPr/>
        <w:t>строительство или реконструкция которого</w:t>
      </w:r>
    </w:p>
    <w:p>
      <w:pPr>
        <w:pStyle w:val="ConsPlusNormal2"/>
        <w:ind w:firstLine="709"/>
        <w:jc w:val="right"/>
        <w:rPr/>
      </w:pPr>
      <w:r>
        <w:rPr/>
        <w:t>осуществляется с привлечением средств материнского</w:t>
      </w:r>
    </w:p>
    <w:p>
      <w:pPr>
        <w:pStyle w:val="ConsPlusNormal2"/>
        <w:ind w:firstLine="709"/>
        <w:jc w:val="right"/>
        <w:rPr/>
      </w:pPr>
      <w:r>
        <w:rPr/>
        <w:t>(семейного) капитала на территории Хвойнинского</w:t>
      </w:r>
    </w:p>
    <w:p>
      <w:pPr>
        <w:pStyle w:val="ConsPlusNormal2"/>
        <w:ind w:firstLine="709"/>
        <w:jc w:val="right"/>
        <w:rPr/>
      </w:pPr>
      <w:r>
        <w:rPr/>
        <w:t>муниципального округа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Хвойнинского муниципального округа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застройщика ФИО)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проживания)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82"/>
      <w:bookmarkEnd w:id="2"/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ыдаче документа, подтверждающего проведение основных работ п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оительству (реконструкции) объекта индивидуального жилищног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оительства, осуществляемому с привлечением средст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теринского (семейного) капитал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  выдать   акт   освидетельствования  проведения  основных  работ  по строительству   объекта  индивидуального  жилищного  строительства 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  жилого  помещения  (жилых  помещений)  реконструируемого  объекта увеличивается  не  менее  чем  на  учетную  норму площади жилого помещения, устанавливаемую  в  соответствии  с  жилищным  законодательством Российской Федерации в соответствии с формой, утвержденной Министерством регионального развития Российской Федерации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   капитального   строительства   (объект  индивидуального  жилищного строительства)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конструкций: монтаж фундамента, возведение стен, возведение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кровли или проведение работ по реконструкции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  о  застройщике  или  заказчике  (представителе  застройщика  или заказчика) 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паспортные данные, место проживания, телефон/факс) 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заполняется при наличи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редставителя застройщика или заказчик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выданном разрешении на строительство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омер, дата выдачи разрешения,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  о   лице,   осуществляющем  строительство  (представителе  лица, осуществляющего строительство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, номер и дата выдачи свидетель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 государственной регистрации, ОГРН, ИНН,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чтовые реквизиты, телефон/факс - для юридических лиц; фамилия, имя,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отчество, паспортные данные, место проживания,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телефон/факс - для физических лиц, номер и дата договор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о представительстве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заполняется при наличии представителя лица, осуществляющего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троительство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о работ    "_____" ___________________________________ 20_____ г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ние работ "_____" _________________________________ 20_____ г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: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 за достоверность предоставленных сведений и документов несет заявитель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ИО, должность представителя юридического лиц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2"/>
        <w:jc w:val="right"/>
        <w:rPr/>
      </w:pPr>
      <w:r>
        <w:rPr/>
        <w:t>Приложение № 2</w:t>
      </w:r>
    </w:p>
    <w:p>
      <w:pPr>
        <w:pStyle w:val="ConsPlusNormal2"/>
        <w:jc w:val="right"/>
        <w:rPr/>
      </w:pPr>
      <w:r>
        <w:rPr/>
        <w:t>к Порядку</w:t>
      </w:r>
    </w:p>
    <w:p>
      <w:pPr>
        <w:pStyle w:val="ConsPlusNormal2"/>
        <w:jc w:val="right"/>
        <w:rPr/>
      </w:pPr>
      <w:r>
        <w:rPr/>
        <w:t>осмотра объекта индивидуального строительства,</w:t>
      </w:r>
    </w:p>
    <w:p>
      <w:pPr>
        <w:pStyle w:val="ConsPlusNormal2"/>
        <w:jc w:val="right"/>
        <w:rPr/>
      </w:pPr>
      <w:r>
        <w:rPr/>
        <w:t>строительство или реконструкция которого</w:t>
      </w:r>
    </w:p>
    <w:p>
      <w:pPr>
        <w:pStyle w:val="ConsPlusNormal2"/>
        <w:jc w:val="right"/>
        <w:rPr/>
      </w:pPr>
      <w:r>
        <w:rPr/>
        <w:t>осуществляется с привлечением средств материнского</w:t>
      </w:r>
    </w:p>
    <w:p>
      <w:pPr>
        <w:pStyle w:val="ConsPlusNormal2"/>
        <w:jc w:val="right"/>
        <w:rPr/>
      </w:pPr>
      <w:r>
        <w:rPr/>
        <w:t>(семейного) капитала на территории Хвойнинского</w:t>
      </w:r>
    </w:p>
    <w:p>
      <w:pPr>
        <w:pStyle w:val="ConsPlusNormal2"/>
        <w:jc w:val="right"/>
        <w:rPr/>
      </w:pPr>
      <w:r>
        <w:rPr/>
        <w:t>муниципального округа</w:t>
      </w:r>
    </w:p>
    <w:p>
      <w:pPr>
        <w:pStyle w:val="ConsPlusNormal2"/>
        <w:jc w:val="right"/>
        <w:rPr/>
      </w:pPr>
      <w:r>
        <w:rPr/>
      </w:r>
    </w:p>
    <w:p>
      <w:pPr>
        <w:pStyle w:val="Normal"/>
        <w:spacing w:before="240" w:after="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ое лицо на проведение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528" w:hanging="0"/>
        <w:jc w:val="center"/>
        <w:rPr>
          <w:sz w:val="16"/>
          <w:szCs w:val="16"/>
        </w:rPr>
      </w:pPr>
      <w:r>
        <w:rPr>
          <w:sz w:val="16"/>
          <w:szCs w:val="16"/>
        </w:rPr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 w:val="false"/>
          <w:sz w:val="16"/>
          <w:szCs w:val="16"/>
        </w:rPr>
        <w:t>АКТ № _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</w:t>
      </w:r>
      <w:r>
        <w:rPr>
          <w:bCs w:val="false"/>
          <w:sz w:val="16"/>
          <w:szCs w:val="16"/>
          <w:u w:val="single"/>
        </w:rPr>
        <w:t>, возведение</w:t>
        <w:br/>
      </w:r>
      <w:r>
        <w:rPr>
          <w:bCs w:val="false"/>
          <w:sz w:val="16"/>
          <w:szCs w:val="16"/>
        </w:rPr>
        <w:t>стен и</w:t>
      </w:r>
      <w:r>
        <w:rPr>
          <w:bCs w:val="false"/>
          <w:sz w:val="16"/>
          <w:szCs w:val="16"/>
          <w:u w:val="single"/>
        </w:rPr>
        <w:t xml:space="preserve"> кровли</w:t>
      </w:r>
      <w:r>
        <w:rPr/>
        <w:t>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77"/>
        <w:gridCol w:w="3260"/>
        <w:gridCol w:w="397"/>
        <w:gridCol w:w="255"/>
        <w:gridCol w:w="1588"/>
        <w:gridCol w:w="369"/>
        <w:gridCol w:w="367"/>
        <w:gridCol w:w="113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311" w:firstLine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Объект капитального строительства (объект индивидуального жилищного строительства) 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очтовый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строительный адрес объекта капитального строительств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нструкций: монтаж фундамента, возведение сте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озведение кровли или проведение работ по реконструк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, место проживания, телефон/факс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ставителя застройщика или заказчика) </w:t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ведения о выданном разрешении на строительство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азрешения, наименование органа исполнительной власти или орган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, выдавшего разрешение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наименование, номер и дата выдачи свидетельства о государственной регистра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, ОГРН, ИНН, почтовые реквизиты, телефон/факс – для юридических лиц; фамилия, имя, отчество,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аспортные данные, место проживания, телефон/факс – для физических лиц, номер и дата договора) (должность, фамилия, инициалы, реквизиты документа о представительстве – заполняется при наличии представителя лица, осуществляющего строительство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олжность, фамилия, инициалы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 о представительстве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Настоящий акт составлен о нижеследующем: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. Наименование проведенных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сновные работы по строительству объекта капитального строитель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2.2. Проведенные работы по реконструкции объекта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>на         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ить ____ </w:t>
        <w:tab/>
        <w:t>кв. м.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4. Документ составлен в </w:t>
        <w:tab/>
        <w:t>2</w:t>
        <w:tab/>
        <w:t>экземплярах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5. Подписи:</w:t>
      </w:r>
    </w:p>
    <w:p>
      <w:pPr>
        <w:pStyle w:val="Normal"/>
        <w:spacing w:before="0" w:after="240"/>
        <w:rPr/>
      </w:pPr>
      <w:r>
        <w:rPr>
          <w:sz w:val="16"/>
          <w:szCs w:val="16"/>
          <w:u w:val="single"/>
        </w:rPr>
        <w:t>Застройщик</w:t>
      </w:r>
      <w:r>
        <w:rPr>
          <w:sz w:val="16"/>
          <w:szCs w:val="16"/>
        </w:rPr>
        <w:t xml:space="preserve"> или </w:t>
      </w:r>
      <w:r>
        <w:rPr>
          <w:sz w:val="16"/>
          <w:szCs w:val="16"/>
          <w:u w:val="single"/>
        </w:rPr>
        <w:t xml:space="preserve">заказчик </w:t>
      </w:r>
      <w:r>
        <w:rPr>
          <w:sz w:val="16"/>
          <w:szCs w:val="16"/>
        </w:rPr>
        <w:t>(представитель застройщика или заказчика)</w:t>
      </w:r>
    </w:p>
    <w:tbl>
      <w:tblPr>
        <w:tblW w:w="6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368"/>
        <w:gridCol w:w="1582"/>
      </w:tblGrid>
      <w:tr>
        <w:trPr>
          <w:trHeight w:val="339" w:hRule="atLeast"/>
        </w:trPr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.И.О. застройщика или </w:t>
            </w:r>
            <w:r>
              <w:rPr>
                <w:sz w:val="16"/>
                <w:szCs w:val="16"/>
                <w:u w:val="single"/>
              </w:rPr>
              <w:t>заказчик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Иные представители лиц, участвующих в осмотре объекта капитального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оительства (объекта индивидуального жилищного строительства)</w:t>
      </w:r>
    </w:p>
    <w:tbl>
      <w:tblPr>
        <w:tblW w:w="6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2"/>
        <w:gridCol w:w="366"/>
        <w:gridCol w:w="1570"/>
      </w:tblGrid>
      <w:tr>
        <w:trPr>
          <w:trHeight w:val="758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73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олжность, фамилия, инициалы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jc w:val="right"/>
        <w:rPr/>
      </w:pPr>
      <w:r>
        <w:rPr/>
        <w:t>Приложение №  3</w:t>
      </w:r>
    </w:p>
    <w:p>
      <w:pPr>
        <w:pStyle w:val="ConsPlusNormal2"/>
        <w:jc w:val="right"/>
        <w:rPr/>
      </w:pPr>
      <w:r>
        <w:rPr/>
        <w:t>к Порядку</w:t>
      </w:r>
    </w:p>
    <w:p>
      <w:pPr>
        <w:pStyle w:val="ConsPlusNormal2"/>
        <w:jc w:val="right"/>
        <w:rPr/>
      </w:pPr>
      <w:r>
        <w:rPr/>
        <w:t>осмотра объекта индивидуального строительства,</w:t>
      </w:r>
    </w:p>
    <w:p>
      <w:pPr>
        <w:pStyle w:val="ConsPlusNormal2"/>
        <w:jc w:val="right"/>
        <w:rPr/>
      </w:pPr>
      <w:r>
        <w:rPr/>
        <w:t>строительство или реконструкция которого</w:t>
      </w:r>
    </w:p>
    <w:p>
      <w:pPr>
        <w:pStyle w:val="ConsPlusNormal2"/>
        <w:jc w:val="right"/>
        <w:rPr/>
      </w:pPr>
      <w:r>
        <w:rPr/>
        <w:t>осуществляется с привлечением средств материнского</w:t>
      </w:r>
    </w:p>
    <w:p>
      <w:pPr>
        <w:pStyle w:val="ConsPlusNormal2"/>
        <w:jc w:val="right"/>
        <w:rPr/>
      </w:pPr>
      <w:r>
        <w:rPr/>
        <w:t>(семейного) капитала на территории Хвойнинского</w:t>
      </w:r>
    </w:p>
    <w:p>
      <w:pPr>
        <w:pStyle w:val="ConsPlusNormal2"/>
        <w:jc w:val="right"/>
        <w:rPr/>
      </w:pPr>
      <w:r>
        <w:rPr/>
        <w:t>муниципального округа</w:t>
      </w:r>
    </w:p>
    <w:p>
      <w:pPr>
        <w:pStyle w:val="ConsPlusNormal2"/>
        <w:jc w:val="both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му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стройщика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для граждан,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 для юридических лиц),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его почтовый индекс и адрес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178"/>
      <w:bookmarkEnd w:id="3"/>
      <w:r>
        <w:rPr>
          <w:rFonts w:cs="Times New Roman" w:ascii="Times New Roman" w:hAnsi="Times New Roman"/>
          <w:b/>
          <w:sz w:val="16"/>
          <w:szCs w:val="16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тказе в выдаче документа, подтверждающего проведение основных рабо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строительству (реконструкции) объекта индивидуального жилищног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оительства, осуществляемому с привлечением средств материнского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емейного) капитала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ей   Хвойнинского  муниципального  округа  рассмотрены  документы, представленные для получения документа, подтверждающего проведение основных работ  по  строительству  (реконструкции) объекта индивидуального жилищного строительства,   осуществляемому   с   привлечением   средств  материнского (семейного) капитала по адресу: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почтовый или строительный адрес объект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е "_______" "________________________" 20____ г. вх. №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ей  Хвойнинского муниципального округа принято решение об отказе в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е акта освидетельствования в связи с: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отказ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 _______________ 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,             (подпись)                                 (расшифровка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существляющего выдачу акта                                                                     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свидетельств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 с  уведомлением  заявителю    возвращаются    прилагавшиеся    к   заявлению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ые   документы,   за   исключением   документов,   представленных  в электронном виде,   которые   остаются    на   хранении в  отделе     градостроительства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 и комплект документов получил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___" "____________" 20___ г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 _______________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                              (подпись)                     (расшифровка</w:t>
      </w:r>
    </w:p>
    <w:p>
      <w:pPr>
        <w:pStyle w:val="ConsPlusNormal2"/>
        <w:jc w:val="left"/>
        <w:rPr/>
      </w:pPr>
      <w:r>
        <w:rPr/>
        <w:t xml:space="preserve">              </w:t>
      </w:r>
      <w:r>
        <w:rPr/>
        <w:t>гражданина)                                                                                     подписи</w:t>
      </w:r>
    </w:p>
    <w:p>
      <w:pPr>
        <w:pStyle w:val="ConsPlusNormal2"/>
        <w:jc w:val="right"/>
        <w:rPr/>
      </w:pPr>
      <w:r>
        <w:rPr/>
      </w:r>
    </w:p>
    <w:p>
      <w:pPr>
        <w:pStyle w:val="ConsPlusNormal2"/>
        <w:jc w:val="right"/>
        <w:rPr/>
      </w:pPr>
      <w:r>
        <w:rPr/>
      </w:r>
    </w:p>
    <w:p>
      <w:pPr>
        <w:pStyle w:val="ConsPlusNormal2"/>
        <w:ind w:hanging="0"/>
        <w:jc w:val="right"/>
        <w:rPr/>
      </w:pPr>
      <w:r>
        <w:rPr/>
        <w:t>Приложение № 2</w:t>
      </w:r>
    </w:p>
    <w:p>
      <w:pPr>
        <w:pStyle w:val="ConsPlusNormal2"/>
        <w:ind w:hanging="0"/>
        <w:jc w:val="right"/>
        <w:rPr/>
      </w:pPr>
      <w:r>
        <w:rPr/>
        <w:t>Утвержден</w:t>
      </w:r>
    </w:p>
    <w:p>
      <w:pPr>
        <w:pStyle w:val="ConsPlusNormal2"/>
        <w:ind w:hanging="0"/>
        <w:jc w:val="right"/>
        <w:rPr/>
      </w:pPr>
      <w:r>
        <w:rPr/>
        <w:t xml:space="preserve">постановлением  Администрации </w:t>
      </w:r>
    </w:p>
    <w:p>
      <w:pPr>
        <w:pStyle w:val="ConsPlusNormal2"/>
        <w:ind w:hanging="0"/>
        <w:jc w:val="right"/>
        <w:rPr/>
      </w:pPr>
      <w:r>
        <w:rPr/>
        <w:t>Хвойнинского муниципального округа</w:t>
      </w:r>
    </w:p>
    <w:p>
      <w:pPr>
        <w:pStyle w:val="ConsPlusNormal2"/>
        <w:ind w:hanging="0"/>
        <w:jc w:val="right"/>
        <w:rPr/>
      </w:pPr>
      <w:r>
        <w:rPr/>
        <w:t>от 15.10.2021  № 1057</w:t>
      </w:r>
    </w:p>
    <w:p>
      <w:pPr>
        <w:pStyle w:val="ConsPlusNormal2"/>
        <w:ind w:hanging="0"/>
        <w:jc w:val="right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bookmarkStart w:id="4" w:name="P235"/>
      <w:bookmarkEnd w:id="4"/>
      <w:r>
        <w:rPr>
          <w:rFonts w:cs="Times New Roman" w:ascii="Times New Roman" w:hAnsi="Times New Roman"/>
          <w:sz w:val="16"/>
          <w:szCs w:val="16"/>
        </w:rPr>
        <w:t>Состав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по проведению осмотра, участвующих в осмотре объекта индивидуального строительства, строительство или реконструкция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торого осуществляется с привлечением средств материнского (семейного) капитала на территории Хвойнинского муниципального округа</w:t>
      </w:r>
    </w:p>
    <w:p>
      <w:pPr>
        <w:pStyle w:val="ConsPlusTitle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665"/>
      </w:tblGrid>
      <w:tr>
        <w:trPr>
          <w:trHeight w:val="74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  Администрации Хвойнинского муниципального округа, курирующий вопросы строительства и жилищно-коммунального хозяй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отдела жилищно-имущественных отношений и  благоустройства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территориального отдела Администрации Хвойнинского муниципального округа</w:t>
            </w:r>
          </w:p>
        </w:tc>
      </w:tr>
      <w:tr>
        <w:trPr>
          <w:trHeight w:val="1309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ы территориальных отделов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    отдела   строительства,             жилищно-коммунального и        дорожного хозяйства             Администрации Хвойн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rPr/>
      </w:pPr>
      <w:r>
        <w:rPr/>
      </w:r>
    </w:p>
    <w:p>
      <w:pPr>
        <w:pStyle w:val="Style67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5.10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0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организации Муниципального автономного дошко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етский сад № 1» 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shd w:fill="F2F2F2" w:val="clear"/>
        </w:rPr>
      </w:pPr>
      <w:r>
        <w:rPr>
          <w:sz w:val="16"/>
          <w:szCs w:val="16"/>
          <w:highlight w:val="white"/>
          <w:shd w:fill="F2F2F2" w:val="clear"/>
        </w:rPr>
        <w:t xml:space="preserve"> </w:t>
      </w:r>
      <w:r>
        <w:rPr>
          <w:sz w:val="16"/>
          <w:szCs w:val="16"/>
          <w:highlight w:val="white"/>
          <w:shd w:fill="F2F2F2" w:val="clear"/>
        </w:rPr>
        <w:t xml:space="preserve">В целях обеспечения повышения эффективности образовательного процесса, оптимизации расходования бюджетных средств, руководствуясь статьями 57, 58, 125 Гражданского кодекса Российской Федерации, статьями 16, 17 Федерального закона от 12.01.1996 года № 7-ФЗ «О некоммерческих организациях», статьей 13 Федерального закона от 24.07. 1998 года № 124-ФЗ «Об основных гарантиях прав ребенка в Российской Федерации», статьей 22 Закона РФ от 29.12.2012 года № 273-ФЗ «Об образовании в Российской Федерации», Уставом Хвойнинского муниципального округа, постановлением Администрации Хвойнинского муниципального округа от 12.07.2021 года № 712 «Об утверждении положений о порядке создания, реорганизации, ликвидации муниципальных образовательных организаций, о порядке утверждения Устава муниципальной образовательной организации и о порядке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», </w:t>
      </w:r>
      <w:r>
        <w:rPr>
          <w:sz w:val="16"/>
          <w:szCs w:val="16"/>
        </w:rPr>
        <w:t xml:space="preserve">на основании положительного заключения комиссии об оценке последствий принятия решения о реорганизации от 08.10.2021 года, </w:t>
      </w:r>
      <w:r>
        <w:rPr>
          <w:sz w:val="16"/>
          <w:szCs w:val="16"/>
          <w:highlight w:val="white"/>
          <w:shd w:fill="F2F2F2" w:val="clear"/>
        </w:rPr>
        <w:t xml:space="preserve">Администрация    Хвойнинского    муниципального    округа   </w:t>
      </w:r>
      <w:r>
        <w:rPr>
          <w:b/>
          <w:sz w:val="16"/>
          <w:szCs w:val="16"/>
          <w:highlight w:val="white"/>
          <w:shd w:fill="F2F2F2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highlight w:val="white"/>
        </w:rPr>
        <w:t>1.</w:t>
      </w:r>
      <w:r>
        <w:rPr>
          <w:sz w:val="16"/>
          <w:szCs w:val="16"/>
        </w:rPr>
        <w:t xml:space="preserve"> Реорганизовать</w:t>
      </w:r>
      <w:r>
        <w:rPr>
          <w:sz w:val="16"/>
          <w:szCs w:val="16"/>
          <w:highlight w:val="white"/>
        </w:rPr>
        <w:t xml:space="preserve"> Муниципальное автономное дошкольное образовательное учреждение «Детский сад № 1» р.п. Хвойная путем присоединения к нему Муниципального автономного дошкольного образовательного учреждения «Детский сад» с. Песь, с образованием на основе Муниципального автономного дошкольного образовательного учреждения «Детский сад № 1» р.п. Хвойная обособленного подразделения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филиал Муниципального автономного дошкольного образовательного учреждения «Детский сад № 1» р.п. Хвойная в с. Песь.</w:t>
      </w:r>
      <w:r>
        <w:rPr>
          <w:sz w:val="16"/>
          <w:szCs w:val="16"/>
          <w:highlight w:val="white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2. Создать комиссию для проведения мероприятий по реорганизации образовательных учреждений в прилагаемом составе (приложение № 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highlight w:val="white"/>
        </w:rPr>
        <w:t xml:space="preserve">3. </w:t>
      </w:r>
      <w:r>
        <w:rPr>
          <w:sz w:val="16"/>
          <w:szCs w:val="16"/>
        </w:rPr>
        <w:t xml:space="preserve">Установить, что </w:t>
      </w:r>
      <w:r>
        <w:rPr>
          <w:sz w:val="16"/>
          <w:szCs w:val="16"/>
          <w:highlight w:val="white"/>
        </w:rPr>
        <w:t xml:space="preserve">Муниципальное автономное дошкольное образовательное учреждение «Детский сад № 1» р.п. Хвойная </w:t>
      </w:r>
      <w:r>
        <w:rPr>
          <w:sz w:val="16"/>
          <w:szCs w:val="16"/>
        </w:rPr>
        <w:t>является правопреемником по правам и обязанностям присоединяемого к нему</w:t>
      </w:r>
      <w:r>
        <w:rPr>
          <w:sz w:val="16"/>
          <w:szCs w:val="16"/>
          <w:highlight w:val="white"/>
        </w:rPr>
        <w:t xml:space="preserve"> Муниципального автономного дошкольного образовательного учреждения «Детский сад» с. Пе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ределить за Муниципальным автономным дошкольным образовательным учреждением «Детский сад № 1» р.п. Хвойная основную цель деятельности: образовательная деятельность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Установить, что функции и полномочия Учредителя реорганизуемого учреждения осуществляет Администрация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ручить комитету образования Администрации Хвойнинского муниципального округ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Организовать проведение до 20.12.2021 года необходимых мероприятий, связанных с реорганизацией муниципального образовательного учреждения с учетом требований действующего законода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Подготовить изменения в муниципальное задание Муниципального автономного дошкольного образовательного учреждения «Детский сад № 1» р.п. Хвойна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6.3. Предупредить исполняющую обязанности заведующей </w:t>
      </w:r>
      <w:r>
        <w:rPr>
          <w:sz w:val="16"/>
          <w:szCs w:val="16"/>
          <w:highlight w:val="white"/>
        </w:rPr>
        <w:t xml:space="preserve">Муниципального автономного дошкольного образовательного учреждения «Детский сад» </w:t>
      </w:r>
      <w:r>
        <w:rPr>
          <w:sz w:val="16"/>
          <w:szCs w:val="16"/>
        </w:rPr>
        <w:t>с. Песь Богданову Н.В. в установленном порядке о сокращении должности заведующ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 Предупредить исполняющую обязанности заведующей Муниципального автономного дошкольного образовательного учреждения «Детский сад № 1» р.п. Хвойная Петрову Е.Г.  в установленном порядке об изменениях существенных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7. Исполняющей обязанности заведующей </w:t>
      </w:r>
      <w:r>
        <w:rPr>
          <w:sz w:val="16"/>
          <w:szCs w:val="16"/>
          <w:highlight w:val="white"/>
        </w:rPr>
        <w:t xml:space="preserve">Муниципального автономного дошкольного образовательного учреждения «Детский сад» </w:t>
      </w:r>
      <w:r>
        <w:rPr>
          <w:sz w:val="16"/>
          <w:szCs w:val="16"/>
        </w:rPr>
        <w:t>с. Песь Богдановой Надежде Васильевне предупредить в установленном порядке работников учреждения об изменениях существенных условий тр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Исполняющей обязанности заведующей Муниципального автономного дошкольного образовательного  учреждения   «Детский   сад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» р.п. Хвойная Петровой Е.Г.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.1. Уведомить в письменной форме Межрайонную инспекцию Федеральной налоговой службы России № 1 по Новгородской области о реорганизации</w:t>
      </w: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</w:rPr>
        <w:t xml:space="preserve">Муниципального автономного дошкольного образовательного учреждения «Детский сад № 1» р.п. Хвойная </w:t>
      </w:r>
      <w:r>
        <w:rPr>
          <w:sz w:val="16"/>
          <w:szCs w:val="16"/>
          <w:highlight w:val="white"/>
        </w:rPr>
        <w:t xml:space="preserve">путем </w:t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 xml:space="preserve">присоединения к нему Муниципального автономного дошкольного образовательного учреждения «Детский сад» </w:t>
      </w:r>
      <w:r>
        <w:rPr>
          <w:sz w:val="16"/>
          <w:szCs w:val="16"/>
        </w:rPr>
        <w:t>с. Пе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.2. Предложить работникам</w:t>
      </w:r>
      <w:r>
        <w:rPr>
          <w:sz w:val="16"/>
          <w:szCs w:val="16"/>
          <w:highlight w:val="white"/>
        </w:rPr>
        <w:t xml:space="preserve"> Муниципального автономного дошкольного образовательного учреждения «Детский сад» </w:t>
      </w:r>
      <w:r>
        <w:rPr>
          <w:sz w:val="16"/>
          <w:szCs w:val="16"/>
        </w:rPr>
        <w:t>с. Песь продолжить на основании статьи 75 Трудового кодекса Российской Федерации трудовые отношения в реорганизованном учрежден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.3. Осуществить перевод воспитанников</w:t>
      </w:r>
      <w:r>
        <w:rPr>
          <w:sz w:val="16"/>
          <w:szCs w:val="16"/>
          <w:highlight w:val="white"/>
        </w:rPr>
        <w:t xml:space="preserve"> Муниципального автономного дошкольного образовательного учреждения «Детский сад» </w:t>
      </w:r>
      <w:r>
        <w:rPr>
          <w:sz w:val="16"/>
          <w:szCs w:val="16"/>
        </w:rPr>
        <w:t>с. Песь в установленном порядке в реорганизованное</w:t>
      </w:r>
      <w:r>
        <w:rPr>
          <w:sz w:val="16"/>
          <w:szCs w:val="16"/>
          <w:highlight w:val="white"/>
        </w:rPr>
        <w:t xml:space="preserve"> </w:t>
      </w:r>
      <w:r>
        <w:rPr>
          <w:sz w:val="16"/>
          <w:szCs w:val="16"/>
        </w:rPr>
        <w:t xml:space="preserve">Муниципальное автономное дошкольное образовательное учреждение «Детский сад № 1» р.п. Хвойна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4. Внести изменения в Устав Муниципального автономного дошкольного образовательного учреждения «Детский сад № 1» р.п. Хвойна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5. Внести изменения в штатное расписа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Комитету экономики и управления имуществом Администрации Хвойнинского муниципального округа после окончания процедуры реорганизации муниципальных образовательных учреждений внести соответствующие изменения в реестр муниципального иму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</w:r>
      <w:r>
        <w:rPr>
          <w:sz w:val="16"/>
          <w:szCs w:val="16"/>
          <w:highlight w:val="white"/>
        </w:rPr>
        <w:t>Комиссии по проведению мероприятий по реорганизации образовательных учреждений закончить процедуру реорганизации до 20.10.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</w:t>
      </w:r>
      <w:r>
        <w:rPr>
          <w:sz w:val="16"/>
          <w:szCs w:val="16"/>
          <w:highlight w:val="white"/>
        </w:rPr>
        <w:t xml:space="preserve"> Определить    ответственной    за проведение мероприятий   по   реорганиз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white"/>
        </w:rPr>
        <w:t xml:space="preserve">образовательных учреждений Павлушину Т.А., председателя комитета образования Администрации округа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</w:t>
      </w:r>
      <w:r>
        <w:rPr>
          <w:sz w:val="16"/>
          <w:szCs w:val="16"/>
          <w:highlight w:val="white"/>
        </w:rPr>
        <w:t>Утвердить прилагаемый перечень мероприятий по реорганизации муниципальных образовательных учреждений (приложение №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</w:t>
      </w:r>
      <w:r>
        <w:rPr>
          <w:sz w:val="16"/>
          <w:szCs w:val="16"/>
          <w:highlight w:val="white"/>
        </w:rPr>
        <w:t xml:space="preserve">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4. </w:t>
        <w:tab/>
      </w:r>
      <w:r>
        <w:rPr>
          <w:sz w:val="16"/>
          <w:szCs w:val="16"/>
          <w:highlight w:val="white"/>
        </w:rPr>
        <w:t>Опубликовать    постановление    в   бюллетене «Официальный   вестник»</w:t>
      </w:r>
      <w:r>
        <w:rPr>
          <w:sz w:val="16"/>
          <w:szCs w:val="16"/>
        </w:rPr>
        <w:t xml:space="preserve"> и разместить на официальном сайте Администрации Хвойнинского муниципального округа.</w:t>
      </w:r>
      <w:r>
        <w:rPr>
          <w:sz w:val="16"/>
          <w:szCs w:val="16"/>
          <w:highlight w:val="white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 xml:space="preserve">Глава округ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Приложение № 1</w:t>
      </w:r>
    </w:p>
    <w:p>
      <w:pPr>
        <w:pStyle w:val="Normal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к постановлению   Администрации</w:t>
      </w:r>
    </w:p>
    <w:p>
      <w:pPr>
        <w:pStyle w:val="Normal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муниципального   округа</w:t>
      </w:r>
    </w:p>
    <w:p>
      <w:pPr>
        <w:pStyle w:val="Normal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от 15.10.2021 № 1059</w:t>
      </w:r>
    </w:p>
    <w:p>
      <w:pPr>
        <w:pStyle w:val="Normal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</w:r>
    </w:p>
    <w:p>
      <w:pPr>
        <w:pStyle w:val="Normal"/>
        <w:jc w:val="center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  <w:t>комиссии    по   реорганизации     образовательных</w:t>
      </w:r>
    </w:p>
    <w:p>
      <w:pPr>
        <w:pStyle w:val="Normal"/>
        <w:jc w:val="center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  <w:t>учреждений</w:t>
      </w:r>
    </w:p>
    <w:p>
      <w:pPr>
        <w:pStyle w:val="Normal"/>
        <w:jc w:val="center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</w:r>
    </w:p>
    <w:tbl>
      <w:tblPr>
        <w:tblW w:w="6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649"/>
        <w:gridCol w:w="388"/>
        <w:gridCol w:w="56"/>
        <w:gridCol w:w="4184"/>
      </w:tblGrid>
      <w:tr>
        <w:trPr>
          <w:trHeight w:val="458" w:hRule="atLeast"/>
        </w:trPr>
        <w:tc>
          <w:tcPr>
            <w:tcW w:w="2167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Фёдорова И.В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- 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452" w:hRule="atLeast"/>
        </w:trPr>
        <w:tc>
          <w:tcPr>
            <w:tcW w:w="2167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Павлушина Т.А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- председатель комитета образования муниципального округа, секретарь   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2167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  <w:tr>
        <w:trPr>
          <w:trHeight w:val="53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Астафьева Н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16"/>
                <w:szCs w:val="16"/>
                <w:lang w:eastAsia="en-US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-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16"/>
                <w:szCs w:val="16"/>
                <w:lang w:eastAsia="en-US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 xml:space="preserve">ведущий специалист комитета образования Администрации муниципального округа </w:t>
            </w:r>
          </w:p>
        </w:tc>
      </w:tr>
      <w:tr>
        <w:trPr>
          <w:trHeight w:val="81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Крюкова Г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 xml:space="preserve">- 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директор Муниципального автономного учреждения «Центр финансово-методического сопровождения образовательных учреждений»</w:t>
            </w:r>
          </w:p>
        </w:tc>
      </w:tr>
      <w:tr>
        <w:trPr>
          <w:trHeight w:val="80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color w:val="13131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131312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Петрова Е.Г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-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и.о. заведующей Муниципального автономного дошкольного образовательного учреждения «Детский сад № 1» р.п. Хвойная</w:t>
            </w:r>
          </w:p>
        </w:tc>
      </w:tr>
      <w:tr>
        <w:trPr>
          <w:trHeight w:val="81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color w:val="13131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131312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Богданова Н.В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-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и.о. заведующей Муниципального автономного дошкольного образовательного учреждения «Детский сад» с. Песь</w:t>
            </w:r>
          </w:p>
        </w:tc>
      </w:tr>
      <w:tr>
        <w:trPr>
          <w:trHeight w:val="534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color w:val="13131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131312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Загуляева Д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 xml:space="preserve">- 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color w:val="131312"/>
                <w:sz w:val="16"/>
                <w:szCs w:val="16"/>
              </w:rPr>
            </w:pPr>
            <w:r>
              <w:rPr>
                <w:b/>
                <w:bCs w:val="false"/>
                <w:color w:val="131312"/>
                <w:sz w:val="16"/>
                <w:szCs w:val="16"/>
              </w:rPr>
              <w:t>заместитель Главы администрации Хвойнинского муниципального округа</w:t>
            </w:r>
          </w:p>
        </w:tc>
      </w:tr>
      <w:tr>
        <w:trPr>
          <w:trHeight w:val="272" w:hRule="atLeast"/>
        </w:trPr>
        <w:tc>
          <w:tcPr>
            <w:tcW w:w="21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131312"/>
                <w:sz w:val="16"/>
                <w:szCs w:val="16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131312"/>
                <w:sz w:val="16"/>
                <w:szCs w:val="16"/>
                <w:highlight w:val="white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</w:r>
          </w:p>
        </w:tc>
      </w:tr>
    </w:tbl>
    <w:p>
      <w:pPr>
        <w:pStyle w:val="Normal"/>
        <w:ind w:left="3960" w:firstLine="7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ложение  № 2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  постановлению Администрации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муниципального   округа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т 15.10.2021 № 10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 w:val="false"/>
          <w:sz w:val="16"/>
          <w:szCs w:val="16"/>
        </w:rPr>
        <w:t xml:space="preserve">мероприятий по реорганизации </w:t>
      </w:r>
      <w:r>
        <w:rPr>
          <w:b/>
          <w:sz w:val="16"/>
          <w:szCs w:val="16"/>
        </w:rPr>
        <w:t xml:space="preserve">МАДОУ № 1 р.п. Хвойна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тем присоединения к нему МАДОУ с. Песь</w:t>
      </w:r>
    </w:p>
    <w:p>
      <w:pPr>
        <w:pStyle w:val="Normal"/>
        <w:shd w:fill="FFFFFF" w:val="clear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Реорганизуемое учреждение - </w:t>
      </w:r>
      <w:r>
        <w:rPr>
          <w:b/>
          <w:sz w:val="16"/>
          <w:szCs w:val="16"/>
        </w:rPr>
        <w:t>МАДОУ № 1 р.п. Хвойн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соединяемое учреждение - МАДОУ с. Песь</w:t>
      </w:r>
    </w:p>
    <w:p>
      <w:pPr>
        <w:pStyle w:val="Normal"/>
        <w:shd w:fill="FFFFFF" w:val="clear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"/>
        <w:gridCol w:w="2575"/>
        <w:gridCol w:w="2073"/>
        <w:gridCol w:w="1895"/>
      </w:tblGrid>
      <w:tr>
        <w:trPr>
          <w:tblHeader w:val="true"/>
          <w:trHeight w:val="10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Й ЭТАП</w:t>
            </w:r>
          </w:p>
        </w:tc>
      </w:tr>
      <w:tr>
        <w:trPr>
          <w:trHeight w:val="1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ь приказ о начале реорганизации, утверждении сроков проведения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 с момента издания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уведомление в Федеральные налоговые службы о начале процедуры реорганизации с указанием формы реорганизации от лица реорганизуемого учреждения и присоединяем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уведомление во внебюджетные фонды о предстоящей реорганизации от лица реорганизуемого учреждения и присоединяемого учреждения (Пенсионный фонд Российской Федерации, Фонд социального страхован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дней с момента издания постано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совещания и ознакомление коллектива присоединяемого учреждения с порядком ре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дней с момента издания постан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ть в журнале «Вестник государственной регистрации» уведомления о реорганизации от лица реорганизуемого учреждения и присоединяем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жды, с периодичностью один раз в месяц (первый раз - после внесения в ЕГРЮЛ записи о начале процедуры реорганизации, второй раз - через месяц, после первой публикаци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в письменной форме работников присоединяемого учреждения о реорганизации и изменении существенных условий трудовых договоров (смена работодателя/сокращение должност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9 октябр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ЭТАП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сверку задолженности присоединяемого учреждения перед кредитор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5 рабочих дней после даты направления уведомления о начале реорганизации в налоговый орга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реорганизуем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ь меры к выявлению дебиторов и получению дебиторской задолженност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-ти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роект новой структуры и штатного расписания реорганизован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 после принятия решения о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реорганизуемого учреждения 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зменения в Устав реорганизован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приказа о завершении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ованного учреждения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инвентаризацию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 и малоценных предметов, дебиторской и кредиторской задолж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,5 месяцев после принятия решения о ре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ов и обязательств от учетных данных должны быть внесены до составления передаточного а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присоединяем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 комитет экономики и управления имуществом Администрации Хвойнинского муниципального округа инвентаризационные описи имущества, закрепленного на праве оперативного управления за присоединяемым учреждени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,5 месяцев после принятия решения о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реорганизуемого учреждения 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ередаточные акты           (в 3-х экземпляра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ормление документов по передаче имущества, прочих активов, включая нематериальные, прав и обязательств реорганизуемому учреждению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 месяцев с даты принятия решения 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присоединяем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ередаточные ак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для внесения в ЕГРЮЛ записи о прекращении деятельности присоединяемого учреждения с передаточными акт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ь муниципальное имущество присоединяемого учреждения   реорганизова-нному   учрежд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в комитет экономики и управления имуществом Администрации Хвойнинского муниципального округа акты приема-передачи имущества присоединяемого учреждения реорганизованному учрежд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даты утверждения передаточного а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присоединяем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ь лицевые счета присоединяемого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присоединяемого учреждения 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 передать по актам документы присоединяемого учреждения на хранение правопреемнику (реорганизованному учреждению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ЭТАП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соответствующих изменений в реестр муниципальной собственност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окончания процедуры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имуществом Администрации Хвойнинского муниципального округа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акты сверки счетов с бюджетными и внебюджетными фондами и другими кредиторами и дебиторами присоединяем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, предшествующую исключению из     ЕГРЮЛ присоединяем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в органы Федерального казначейства заявку на исключение из сводного реестра присоединяем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ату исключения из ЕГРЮЛ присоединяем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у по прекращению трудовых отношений с работниками, должности которых сокращаю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декабр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соединя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ь приказ о завершении ре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рабочего дня с момента получения уведомления об исключении из ЕГРЮЛ присоединяем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ить договорные отношения с поставщиками (в части изменения субъекта прав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несения изменений в свидетельство о государственной регистрации прав на недвижимое имущ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ить переход прав и обязанностей: перенос данных бухгалтерского у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яемого учреждения в учетную систему реорганизован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акту завершения реорганиз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ФМСОУ»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ить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завершения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новую структуру и штатное расписание реорганизован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 рабочих дней с момента получения уведомления об исключении из ЕГРЮЛ присоединен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перевод обучающихся присоединяемого учреждения в реорганизованное учре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приказа о завершении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мероприятия по переназначению (изменению условий трудовых договоров) работников присоединяемого учреж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приказа о завершении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на утверждение изменения в Устав реорганизуем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после приказа о завершении ре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  <w:tr>
        <w:trPr>
          <w:trHeight w:val="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 на государственную регистрацию изменения в учредительные документы реорганизован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дней после утверждения изменений в Уст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реорганизуемого учреждения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4285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20  окт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9pt;mso-wrap-distance-right:9pt;mso-wrap-distance-top:0pt;mso-wrap-distance-bottom:0pt;margin-top:399.55pt;mso-position-vertical-relative:text;margin-left:-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20  окт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6838" w:h="23811"/>
      <w:pgMar w:left="964" w:right="964" w:gutter="0" w:header="720" w:top="964" w:footer="720" w:bottom="776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37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37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20 окт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37  (37)   от   20   октября 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WW8Num24z0">
    <w:name w:val="WW8Num24z0"/>
    <w:qFormat/>
    <w:rPr>
      <w:b/>
    </w:rPr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2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hv53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1A64F7F77BAE699229598CB609C9AE0DF1B3EF45E2B4CE44B3F20342293AE98B0B9795AAB9526B16A0UAL" TargetMode="External"/><Relationship Id="rId6" Type="http://schemas.openxmlformats.org/officeDocument/2006/relationships/hyperlink" Target="mailto:admin_xv@mail.ru" TargetMode="External"/><Relationship Id="rId7" Type="http://schemas.openxmlformats.org/officeDocument/2006/relationships/hyperlink" Target="mailto:admin_x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0-20T07:34:00Z</dcterms:modified>
  <cp:revision>178</cp:revision>
  <dc:subject/>
  <dc:title> </dc:title>
</cp:coreProperties>
</file>