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9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лужебном удостовер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03.2007 года № 25-ФЗ       «О муниципальной службе в Российской Федерации»,  и в  целях определения единого порядка оформления, учета и выдачи служебных удостоверении лиц, осуществляющих трудовую деятельность на должностях в Администрации Хвойнинского муниципального округа,  Администрация </w:t>
      </w:r>
      <w:r>
        <w:rPr>
          <w:rStyle w:val="Style33"/>
          <w:bCs w:val="false"/>
          <w:sz w:val="16"/>
          <w:szCs w:val="16"/>
        </w:rPr>
        <w:t>Хвойн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твердить  Положение о служебном удостоверении лиц, осуществляющих трудовую деятельность на должностях в Администрации Хвойнинского муниципального округа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твердить  Перечень должностных лиц  Администрации Хвойнинского муниципального округа, имеющих право на получение служебного удостоверения,  согласно приложению № 2 к настоящему постановлению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читать утратившим силу постановление Администрации Хвойнинского муниципального округа от 10.06.2021 № 583 «Об утверждении    положения   о служебном    удостоверении  муниципального    служащего Администрации   Хвойнинского муниципального округа,   руководителя муниципального учрежден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 бюллетене «Официальный вестник Хвойнинского муниципального округ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даты,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>к постановлению Администрации  Хвойнинского муниципального округа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1.2022 № 11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ind w:left="-180" w:right="-180"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служебном удостоверении лиц, осуществляющих лиц, осуществляющих трудовую деятельность на должностях в Администрации Хвойнинского муниципального округа» 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.1. Настоящее Положение устанавливает порядок оформления, выдачи, использования и уничтожения служебных удостоверений (бланков служебных удостоверений) лицам, осуществляющих трудовую деятельность на должностях (далее - работник) в Администрации Хвойнинского муниципального округа (далее - орган местного самоуправления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2. Служебное удостоверение является официальным документом, подтверждающим служебное положение работника, а также полномочия и права при исполнении работником должностных обязанност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.4. Оформление, выдачу, учет и хранение служебных удостоверений (бланков служебных удостоверений) осуществляет уполномоченный распоряжением Администрации округа специалист органа местного самоуправления  Администрации Хвойнинского муниципального округ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(далее - уполномоченный специалист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5. Действие удостоверения прекращается при увольнении или переводе работника на другую должность.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. Порядок оформления служебного удостовер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лужебное удостоверение оформляется уполномоченным специалистом в течение 3 рабочих дней с момента издания распоряжения Администрации Хвойнинского муниципального округа, либо письменного заявления работника о порче и (или) утрате (утери, хищении) служебного удостоверения и (или) в связи со служебной необходимостью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16"/>
          <w:szCs w:val="16"/>
        </w:rPr>
        <w:t xml:space="preserve">2.2. Служебное удостоверение изготавливается печатным способом по </w:t>
      </w:r>
      <w:hyperlink r:id="rId2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 xml:space="preserve">, согласно приложению № 1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Уполномоченный специалист производит заполнение внутренней части удостоверения и вклейку фотографии. Фотография представляется цветная, изготовленная на матовой фотобумаге размером 3 x 4 сантиметра (разрешением не менее 400 dpi). Фон фотографии должен быть одноцветным белым, без теней и посторонних предметов. Изображение должно быть резким, четким, среднего контраста. Гражданин должен быть сфотографирован анфас, в деловой одежде, без темных очков и головного убора. 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3. Порядок выдачи и использования служебных удостоверений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 Выдача производится лично работнику под его рос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 служебному удостоверению присваивается порядковый номер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3. Удостоверение действительно в течение срока осуществления трудовой деятельности в Администрации Хвойнинского муниципального округ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4. При вручении служебного удостоверения работнику, впервые принятому на работ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3.5. Работник обязан бережно использовать и хранить муниципальное имущество, к которому относится и служебное удостоверение, предоставленное ему для исполнения должностных обязанност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ередача служебного удостоверения иным лицам запрещается. 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4. Порядок замены и возврата служебного удостовер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 В случае хищения служебного удостоверения работник обязан письменно заявить об этом в органы внутренних дел и проинформировать Главу Хвойнинского муниципального округа</w:t>
      </w:r>
      <w:r>
        <w:rPr>
          <w:bCs w:val="false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В случае порчи и (или) утраты (утери, хищении) служебного удостоверения работник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Новое служебное удостоверение взамен утраченного, либо испорченного выдается работнику в порядке, установленном разделом 3 настоящего Полож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 Служебное удостоверение также подлежит замен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 общей замене удостовер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 изменении должности, фамилии, имени или отчества работн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5. При расторжении трудового договора  работник в день освобождения от должности обязан сдать служебное удостоверение уполномоченному специалисту, о чем делается отметка в журнале учета и выдачи служебных удостоверений служащи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 Ответственность работника за порчу или утрату служебного удостове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Работник несет персональную ответственность за использование и хранение служебного удостовер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представитель нанимателя (работодатель) имеет право привлечь к дисциплинарной ответственно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рядок применения и снятия дисциплинарных взысканий определяется трудовым законодательством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6. Уничтожение служебных удостоверени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. Служебные удостоверения, сданные  работника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2.</w:t>
      </w:r>
      <w:r>
        <w:rPr>
          <w:i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При уничтожении обязаны присутствовать: </w:t>
      </w:r>
      <w:r>
        <w:rPr>
          <w:sz w:val="16"/>
          <w:szCs w:val="16"/>
        </w:rPr>
        <w:t>уполномоченный специалист,</w:t>
      </w:r>
      <w:r>
        <w:rPr>
          <w:spacing w:val="-6"/>
          <w:sz w:val="16"/>
          <w:szCs w:val="16"/>
        </w:rPr>
        <w:t xml:space="preserve"> представитель бухгалтерии,</w:t>
      </w:r>
      <w:r>
        <w:rPr>
          <w:sz w:val="16"/>
          <w:szCs w:val="16"/>
        </w:rPr>
        <w:t xml:space="preserve"> руководитель органа местного самоуправления (либо его представитель)</w:t>
      </w:r>
      <w:r>
        <w:rPr>
          <w:spacing w:val="-6"/>
          <w:sz w:val="16"/>
          <w:szCs w:val="16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Факт уничтожения подтверждается соответствующим </w:t>
      </w:r>
      <w:r>
        <w:rPr>
          <w:spacing w:val="-6"/>
          <w:sz w:val="16"/>
          <w:szCs w:val="16"/>
        </w:rPr>
        <w:t>актом составленным по форме, согласно приложению № 3 к настоящему Положению.</w:t>
      </w:r>
    </w:p>
    <w:p>
      <w:pPr>
        <w:pStyle w:val="Normal"/>
        <w:ind w:firstLine="72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spacing w:val="-6"/>
          <w:sz w:val="16"/>
          <w:szCs w:val="16"/>
        </w:rPr>
        <w:t xml:space="preserve">к </w:t>
      </w:r>
      <w:r>
        <w:rPr>
          <w:sz w:val="16"/>
          <w:szCs w:val="16"/>
        </w:rPr>
        <w:t>Положению о служебном удостоверении лиц, осуществляющих трудовую деятельность  на должностях в Администрации Хвойнинского муниципального округа</w:t>
      </w:r>
    </w:p>
    <w:p>
      <w:pPr>
        <w:pStyle w:val="Normal"/>
        <w:ind w:left="50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ец служебного удостоверения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Лицевая сторона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00"/>
      </w:tblGrid>
      <w:tr>
        <w:trPr>
          <w:trHeight w:val="301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601"/>
      </w:tblGrid>
      <w:tr>
        <w:trPr>
          <w:trHeight w:val="336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_____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537"/>
              <w:gridCol w:w="2236"/>
            </w:tblGrid>
            <w:tr>
              <w:trPr>
                <w:trHeight w:val="803" w:hRule="atLeast"/>
              </w:trPr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  <w:t>_________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есто для печати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ргана местного самоуправления </w:t>
            </w:r>
          </w:p>
          <w:tbl>
            <w:tblPr>
              <w:tblW w:w="3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1445"/>
            </w:tblGrid>
            <w:tr>
              <w:trPr>
                <w:trHeight w:val="567" w:hRule="atLeast"/>
              </w:trPr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ыдачи</w:t>
                  </w:r>
                  <w:r>
                    <w:rPr>
                      <w:sz w:val="16"/>
                      <w:szCs w:val="16"/>
                      <w:u w:val="single"/>
                    </w:rPr>
                    <w:t>………………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Место дл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печати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color w:val="FFFFFF"/>
                <w:sz w:val="16"/>
                <w:szCs w:val="16"/>
                <w:lang w:val="en-US" w:eastAsia="en-US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668020</wp:posOffset>
                      </wp:positionV>
                      <wp:extent cx="776605" cy="612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48.25pt;mso-wrap-distance-left:9.05pt;mso-wrap-distance-right:9.05pt;mso-wrap-distance-top:0pt;mso-wrap-distance-bottom:0pt;margin-top:-52.6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Левая часть                                                                        Правая часть</w:t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. Описание бланка служебного удостовер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Служебное удостоверение представляет собой двухстраничную книжку, обтянутую кожзаменителем красного цве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 На лицевой стороне служебного удостоверения воспроизводится надпись, содержащая наименование органа местного самоуправления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правой части внутренней стороны служебного </w:t>
      </w:r>
      <w:r>
        <w:rPr>
          <w:spacing w:val="-6"/>
          <w:sz w:val="16"/>
          <w:szCs w:val="16"/>
        </w:rPr>
        <w:t xml:space="preserve">удостоверения </w:t>
      </w:r>
      <w:r>
        <w:rPr>
          <w:sz w:val="16"/>
          <w:szCs w:val="16"/>
        </w:rPr>
        <w:t xml:space="preserve">вверху слева </w:t>
      </w:r>
      <w:r>
        <w:rPr>
          <w:spacing w:val="-6"/>
          <w:sz w:val="16"/>
          <w:szCs w:val="16"/>
        </w:rPr>
        <w:t xml:space="preserve">располагается надпись, </w:t>
      </w:r>
      <w:r>
        <w:rPr>
          <w:sz w:val="16"/>
          <w:szCs w:val="16"/>
        </w:rPr>
        <w:t>содержащая наименование органа местного самоуправления</w:t>
      </w:r>
      <w:r>
        <w:rPr>
          <w:i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равой части внутренней стороны служебного удостоверения вверху спра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 w:val="false"/>
          <w:i/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ижней части правой внутренней стороны служебного удостоверения располагается надпись «Дата выдачи….. ».</w:t>
      </w:r>
    </w:p>
    <w:p>
      <w:pPr>
        <w:pStyle w:val="Normal"/>
        <w:ind w:firstLine="709"/>
        <w:jc w:val="both"/>
        <w:rPr/>
      </w:pPr>
      <w:r>
        <w:rPr>
          <w:spacing w:val="-12"/>
          <w:sz w:val="16"/>
          <w:szCs w:val="16"/>
        </w:rPr>
        <w:t xml:space="preserve">4. В верхней части левой внутренней стороны удостоверения слева в цветном исполнении размещается изображение герба Хвойнинского муниципального округа.  </w:t>
      </w:r>
      <w:r>
        <w:rPr>
          <w:sz w:val="16"/>
          <w:szCs w:val="16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16"/>
          <w:szCs w:val="16"/>
        </w:rPr>
        <w:t xml:space="preserve"> «УДОСТОВЕРЕНИЕ № ___».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Внутренние стороны служебного удостоверения изготавливаются на отдельных бланках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0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040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pacing w:val="-6"/>
          <w:sz w:val="16"/>
          <w:szCs w:val="16"/>
        </w:rPr>
        <w:t xml:space="preserve">к </w:t>
      </w:r>
      <w:r>
        <w:rPr>
          <w:sz w:val="16"/>
          <w:szCs w:val="16"/>
        </w:rPr>
        <w:t>Положению о служебном удостоверении лиц, осуществляющих трудовую деятельность  на должностях в Администрации Хвойнин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рнал учета выдачи служебных удостоверени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8"/>
        <w:gridCol w:w="1070"/>
        <w:gridCol w:w="1086"/>
        <w:gridCol w:w="1078"/>
        <w:gridCol w:w="1067"/>
        <w:gridCol w:w="1273"/>
      </w:tblGrid>
      <w:tr>
        <w:trPr>
          <w:trHeight w:val="19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амилия, имя, от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достов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</w:t>
            </w:r>
          </w:p>
          <w:p>
            <w:pPr>
              <w:pStyle w:val="Normal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в получении и дата выда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замене или  возврате (утрате, уничтожении)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Приложение № 3</w:t>
      </w:r>
    </w:p>
    <w:p>
      <w:pPr>
        <w:pStyle w:val="Normal"/>
        <w:ind w:left="5040" w:hanging="0"/>
        <w:jc w:val="center"/>
        <w:rPr/>
      </w:pPr>
      <w:r>
        <w:rPr>
          <w:spacing w:val="-6"/>
          <w:sz w:val="16"/>
          <w:szCs w:val="16"/>
        </w:rPr>
        <w:t xml:space="preserve">к </w:t>
      </w:r>
      <w:r>
        <w:rPr>
          <w:sz w:val="16"/>
          <w:szCs w:val="16"/>
        </w:rPr>
        <w:t>Положению о служебном удостоверении лиц, осуществляющих трудовую деятельность  на должностях в Администрации Хвойнинского муниципального округ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АКТ № 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ыделении к уничтожению служебных удостоверен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администрации Хвойнинского муниципального округ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от «__» _______ 20__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Положением о служебном удостоверении лиц, осуществляющих трудовую деятельность на должностях в Администрации Хвойнинского муниципального округ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присутствии: председателя - должность, Ф.И.О., члены комиссии: должность, Ф.И.О., должность, Ф.И.О.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лужебные удостоверения, возвращенные в связи с заменой, изменением в служебном положении, освобождением от замещаемой должности, увольнением и испорченные при оформлен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3"/>
        <w:gridCol w:w="1233"/>
        <w:gridCol w:w="1644"/>
        <w:gridCol w:w="2603"/>
      </w:tblGrid>
      <w:tr>
        <w:trPr>
          <w:trHeight w:val="11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288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достовер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уничтожения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го подлежит уничтожению ______ служебных удостоверений.</w:t>
      </w:r>
    </w:p>
    <w:p>
      <w:pPr>
        <w:pStyle w:val="ConsPlusNonformat1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01"/>
        <w:gridCol w:w="2173"/>
      </w:tblGrid>
      <w:tr>
        <w:trPr>
          <w:trHeight w:val="298" w:hRule="atLeast"/>
        </w:trPr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комисс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1.2022  № 1111</w:t>
      </w:r>
    </w:p>
    <w:p>
      <w:pPr>
        <w:pStyle w:val="Normal"/>
        <w:ind w:left="57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  Администрации Хвойнинского муниципального округа, имеющих право на получение служебного удостове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яющий Делами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по мобилизационной подготовке по делам ГО и ЧС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тета строительства, жилищно – 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лужащий комитета строительства, жилищно – 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служащий комитета строительства, жилищно – 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тета городск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комитета городск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лужащий комитета сельского хозяйства и продовольствия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комитета экономики и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юридического отдел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юридического отдел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ерриториального отдел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территориального отдел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1.2021 № 11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ConsPlusNormal2"/>
        <w:ind w:firstLine="709"/>
        <w:jc w:val="both"/>
        <w:rPr/>
      </w:pPr>
      <w:r>
        <w:rPr>
          <w:rStyle w:val="Blk"/>
        </w:rPr>
        <w:t>В соответствии с Федеральными  законами РФ от 06.10.2003 года №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 xml:space="preserve">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кадровыми изменениями, Администрация Хвойнинского муниципального округа </w:t>
      </w:r>
      <w:r>
        <w:rPr>
          <w:rStyle w:val="Blk"/>
          <w:b/>
        </w:rPr>
        <w:t>ПОСТАНОВЛЯЕТ</w:t>
      </w:r>
      <w:r>
        <w:rPr>
          <w:rStyle w:val="Blk"/>
        </w:rPr>
        <w:t>:</w:t>
      </w:r>
      <w:r>
        <w:rPr>
          <w:rStyle w:val="Blk"/>
          <w:color w:val="FF0000"/>
        </w:rPr>
        <w:t xml:space="preserve"> 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sz w:val="16"/>
          <w:szCs w:val="16"/>
        </w:rPr>
        <w:t xml:space="preserve">1. Внести в постановление Администрации Хвойнинского муниципального </w:t>
      </w:r>
      <w:r>
        <w:rPr>
          <w:rStyle w:val="Blk"/>
          <w:sz w:val="16"/>
          <w:szCs w:val="16"/>
        </w:rPr>
        <w:t xml:space="preserve">округа от 19.01.2021 года № 11 </w:t>
      </w:r>
      <w:r>
        <w:rPr>
          <w:sz w:val="16"/>
          <w:szCs w:val="16"/>
        </w:rPr>
        <w:t>«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Blk"/>
          <w:sz w:val="16"/>
          <w:szCs w:val="16"/>
        </w:rPr>
        <w:t xml:space="preserve">1.1.  В приложении № 2 к постановлению </w:t>
      </w:r>
      <w:r>
        <w:rPr>
          <w:sz w:val="16"/>
          <w:szCs w:val="16"/>
        </w:rPr>
        <w:t>слова «Рытова Н.Н. - начальник Хвойнинского участка ПАО «Ростелеком» филиала в Новгородской и Псковской областях (по согласованию)» заменить словами «Петров С.А. – ведущий сервисный инженер Хвойнинского участка ПАО «Ростелеком» филиала в Новгородской и Псковской областях (по согласованию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Style67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09.03.2021 № 236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Style w:val="Blk"/>
        </w:rPr>
        <w:t>В соответствии с Федеральными  законами РФ от 06.10.2003 года №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 xml:space="preserve">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 ФЗ «О гражданской обороне», в связи с кадровыми изменениями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sz w:val="16"/>
          <w:szCs w:val="16"/>
        </w:rPr>
        <w:t xml:space="preserve">1. Внести в постановление Администрации Хвойнинского муниципального </w:t>
      </w:r>
      <w:r>
        <w:rPr>
          <w:rStyle w:val="Blk"/>
          <w:sz w:val="16"/>
          <w:szCs w:val="16"/>
        </w:rPr>
        <w:t xml:space="preserve">округа от 09.03.2021 года № 236 </w:t>
      </w:r>
      <w:r>
        <w:rPr>
          <w:sz w:val="16"/>
          <w:szCs w:val="16"/>
        </w:rPr>
        <w:t>«О создании комиссии по</w:t>
      </w:r>
      <w:r>
        <w:rPr>
          <w:rStyle w:val="Blk"/>
          <w:sz w:val="16"/>
          <w:szCs w:val="16"/>
        </w:rPr>
        <w:t xml:space="preserve"> повышению устойчивости функционирования организаций</w:t>
      </w:r>
      <w:r>
        <w:rPr>
          <w:sz w:val="16"/>
          <w:szCs w:val="16"/>
        </w:rPr>
        <w:t xml:space="preserve"> Хвойнинского муниципального округа Новгородской области в условиях чрезвычайных ситуаций мирного и военного времен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Blk"/>
          <w:sz w:val="16"/>
          <w:szCs w:val="16"/>
        </w:rPr>
        <w:t xml:space="preserve">1.1. В приложении № 3 и в приложении № 4 к постановлению </w:t>
      </w:r>
      <w:r>
        <w:rPr>
          <w:sz w:val="16"/>
          <w:szCs w:val="16"/>
        </w:rPr>
        <w:t>слова «Рытова Н.Н. – начальник Новгородского филиала МЦ ТЭТ УЭ 318 р.п. Хвойная ПАО «Ростелеком» (по согласованию)» заменить словами «Петров С.А. – ведущий сервисный инженер Хвойнинского участка ПАО «Ростелеком» филиала в Новгородской и Псковской областях (по согласованию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3.2021 № 305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03.12.2014 года № 2446-р,  </w:t>
      </w:r>
      <w:r>
        <w:rPr>
          <w:rStyle w:val="Blk"/>
        </w:rPr>
        <w:t xml:space="preserve">в связи с кадровыми изменениями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ConsPlusTitle1"/>
        <w:ind w:firstLine="709"/>
        <w:jc w:val="both"/>
        <w:rPr>
          <w:rStyle w:val="Blk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Blk"/>
          <w:rFonts w:cs="Times New Roman" w:ascii="Times New Roman" w:hAnsi="Times New Roman"/>
          <w:b/>
          <w:bCs/>
          <w:sz w:val="16"/>
          <w:szCs w:val="16"/>
        </w:rPr>
        <w:t>1. Внести в постановление Администрации Хвойнинского муниципального округа от 19.03.2021 года  № 305 «Об организации управления мероприятиями по построению и развитию  аппаратно-программного  комплекса «Безопасный город» на территории Хвойнинского муниципального округа Новгоро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Blk"/>
          <w:sz w:val="16"/>
          <w:szCs w:val="16"/>
        </w:rPr>
        <w:t>1.1.</w:t>
      </w:r>
      <w:r>
        <w:rPr>
          <w:sz w:val="16"/>
          <w:szCs w:val="16"/>
        </w:rPr>
        <w:t xml:space="preserve">  В приложении № 1 слова «Рытова Н.Н. – начальник Новгородского филиала МЦ ТЭТ УЭ 318 р.п. Хвойная ПАО «Ростелеком» (по согласованию)» заменить словами «Петров С.А. – ведущий сервисный инженер Хвойнинского участка ПАО «Ростелеком» филиала в Новгородской и Псковской областях (по согласованию)».</w:t>
      </w:r>
    </w:p>
    <w:p>
      <w:pPr>
        <w:pStyle w:val="ConsPlusNormal2"/>
        <w:ind w:firstLine="709"/>
        <w:jc w:val="both"/>
        <w:rPr/>
      </w:pPr>
      <w:r>
        <w:rPr/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3"/>
        <w:jc w:val="both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ПОСТАНОВЛЯЕТ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года № 904 следующего содержания:</w:t>
      </w:r>
    </w:p>
    <w:p>
      <w:pPr>
        <w:pStyle w:val="ListParagraph"/>
        <w:numPr>
          <w:ilvl w:val="1"/>
          <w:numId w:val="9"/>
        </w:numPr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«объемы финансирования за счет всех источников –2 337,28132тыс. руб.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1 765,68132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476,0 тыс.рублей,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из них: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бюджет -781,25281 тыс.руб.,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781,25281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- 0,00 тыс.руб.,   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областной бюджет -527,62851 тыс.руб.,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527,62851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- 0,00 тыс.руб.,   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 округа - 1 028,4 тыс. руб., 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456,8 тыс.руб.;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476,0 тыс.руб.»</w:t>
      </w:r>
    </w:p>
    <w:p>
      <w:pPr>
        <w:pStyle w:val="ListParagraph"/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аспорте муниципальной программы столбец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«локализация и (или) ликвидация борщевика Сосновского на земельных участках площадью 90,2 га;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создание и (или) содержание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года № 325- 17 единиц;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ка контейнеров для раздельного накопления твердых коммунальных отходов – 52 штуки». 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дел I муниципальной программы «Характеристика текущего состояния территории Хвойнинского муниципального округа» дополнить следующими  словами: </w:t>
      </w:r>
    </w:p>
    <w:p>
      <w:pPr>
        <w:pStyle w:val="Normal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огласно  ст.14  Федерального закона  от 06.10.2003 года № 131-ФЗ «Об общих принципах организации местного самоуправления в Российской Федерации»  к полномочиям органов местного самоуправления    относится организация сбора и вывоза твердых  бытовых отходов (далее ТКО) и мусора.</w:t>
      </w:r>
    </w:p>
    <w:p>
      <w:pPr>
        <w:pStyle w:val="Normal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 Федеральным  законом от 24.06.1998 года  № 89-ФЗ «Об отходах производства и потребления» территория Хвойнинского  муниципального округа подлежит регулярной очистке от ТКО и мусора  в соответствии с экологическими, санитарными и иными требованиями.</w:t>
      </w:r>
    </w:p>
    <w:p>
      <w:pPr>
        <w:pStyle w:val="Normal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копление и транспортирование ТКО от населения и организаций  на территории округа производится как «бестарным» (мешковым) способом, так и контейнерным, с созданием  мест (площадок)  накопления   с последующим  сбором ТКО из контейнеров по графику или по заявкам. Транспортирование ТКО на полигон  осуществляет региональный оператор по обращению с отходами ООО «Спецтранс» г. Боровичи.    </w:t>
      </w:r>
    </w:p>
    <w:p>
      <w:pPr>
        <w:pStyle w:val="Normal"/>
        <w:shd w:fill="FFFFFF" w:val="clear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округа установлено  665  контейнерных площадок. На существующих площадках отсутствуют контейнера для раздельного сбора ТКО. 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16"/>
          <w:szCs w:val="16"/>
        </w:rPr>
        <w:t xml:space="preserve">Для снижения </w:t>
      </w:r>
      <w:r>
        <w:rPr>
          <w:color w:val="333333"/>
          <w:sz w:val="16"/>
          <w:szCs w:val="16"/>
        </w:rPr>
        <w:t xml:space="preserve">  </w:t>
      </w:r>
      <w:r>
        <w:rPr>
          <w:sz w:val="16"/>
          <w:szCs w:val="16"/>
        </w:rPr>
        <w:t xml:space="preserve">общего процента отходов, сохранения экологии,   уменьшения  затрат на сырье, на территории округа следует  организовать раздельный сбор  ТКО. Для организации раздельного сбора твердых коммунальных отходов (пластик, стекло, картон) в р.п. Хвойная необходимо на существующих площадках  установить 54 контейнера. Вывоз вторичных ресурсов будет осуществляться  спецтранспортом регионального оператора». </w:t>
      </w:r>
    </w:p>
    <w:p>
      <w:pPr>
        <w:pStyle w:val="ListParagraph"/>
        <w:numPr>
          <w:ilvl w:val="1"/>
          <w:numId w:val="9"/>
        </w:numPr>
        <w:suppressAutoHyphens w:val="false"/>
        <w:spacing w:before="0" w:after="0"/>
        <w:ind w:left="0" w:firstLine="703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4"/>
        <w:gridCol w:w="1152"/>
        <w:gridCol w:w="1039"/>
        <w:gridCol w:w="801"/>
        <w:gridCol w:w="8"/>
        <w:gridCol w:w="786"/>
        <w:gridCol w:w="8"/>
        <w:gridCol w:w="1005"/>
      </w:tblGrid>
      <w:tr>
        <w:trPr>
          <w:trHeight w:val="1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показателя (2020 год)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1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года № 325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ListParagraph"/>
        <w:numPr>
          <w:ilvl w:val="1"/>
          <w:numId w:val="12"/>
        </w:numPr>
        <w:suppressAutoHyphens w:val="false"/>
        <w:spacing w:before="0" w:after="0"/>
        <w:ind w:left="142" w:firstLine="578"/>
        <w:contextualSpacing w:val="false"/>
        <w:jc w:val="both"/>
        <w:rPr/>
      </w:pPr>
      <w:r>
        <w:rPr/>
        <w:t>Раздел V муниципальной программы «Мероприятия муниципальной программы» изложить в следующей редакции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82"/>
        <w:gridCol w:w="1237"/>
        <w:gridCol w:w="877"/>
        <w:gridCol w:w="853"/>
        <w:gridCol w:w="1186"/>
        <w:gridCol w:w="467"/>
        <w:gridCol w:w="431"/>
        <w:gridCol w:w="567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 (тыс.руб.)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</w:tr>
      <w:tr>
        <w:trPr>
          <w:trHeight w:val="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6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5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16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1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здел VI муниципальной программы «Порядок расчета значений целевых показателей или источники получения информации муниципальной программы» изложить в следующей редакции:</w:t>
      </w:r>
    </w:p>
    <w:tbl>
      <w:tblPr>
        <w:tblW w:w="72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2666"/>
        <w:gridCol w:w="2225"/>
        <w:gridCol w:w="1939"/>
      </w:tblGrid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 xml:space="preserve">№ 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оведение организационно-хозяйственных мероприятий по уничтожению борщевика Сосновского (г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указывается на основании документов, подтверждающих проведение 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сельского   хозяйства    и   продовольствия Администрации округа</w:t>
            </w:r>
          </w:p>
        </w:tc>
      </w:tr>
      <w:tr>
        <w:trPr>
          <w:trHeight w:val="9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округа</w:t>
            </w:r>
          </w:p>
        </w:tc>
      </w:tr>
      <w:tr>
        <w:trPr>
          <w:trHeight w:val="3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округ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7.11.2022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1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района от 20.11.2020 № 9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округа от 26.09.2022 года № 135-рг «Об утверждении Перечня муниципальных программ Хвойнинского муниципального округа» и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в муниципальную </w:t>
      </w:r>
      <w:hyperlink r:id="rId4">
        <w:r>
          <w:rPr>
            <w:rStyle w:val="InternetLink"/>
            <w:sz w:val="16"/>
            <w:szCs w:val="16"/>
          </w:rPr>
          <w:t>программу</w:t>
        </w:r>
      </w:hyperlink>
      <w:r>
        <w:rPr>
          <w:sz w:val="16"/>
          <w:szCs w:val="16"/>
        </w:rPr>
        <w:t xml:space="preserve"> «Формирование современной городской среды Хвойнинского муниципального округа на 2021-2023 годы», утвержденную постановлением Администрации Хвойнинского муниципального района от 20.11.2020  года № 957 (в редакции постановления Администрации Хвойнинского муниципального округа от 23.08.2021 года № 845), изменения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в таблице столбец «Объемы и источники финансирования муниципальной программы с разбивкой по годам реализации, тыс. руб.» дополнить словам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rFonts w:eastAsia="SimSun;宋体"/>
          <w:bCs w:val="false"/>
          <w:kern w:val="2"/>
          <w:sz w:val="16"/>
          <w:szCs w:val="16"/>
          <w:lang w:eastAsia="ar-SA"/>
        </w:rPr>
        <w:t>На реализацию  программы в 2023 году – 1 534,582 тыс. руб., в том числе: федеральный бюджет    1190,83599   тыс. руб., областной бюджет      36,83001   тыс. руб., бюджет округа   306,916 тыс. руб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SimSun;宋体"/>
          <w:bCs w:val="false"/>
          <w:kern w:val="2"/>
          <w:sz w:val="16"/>
          <w:szCs w:val="16"/>
          <w:lang w:eastAsia="ar-SA"/>
        </w:rPr>
        <w:t>1.2. Приложение № 1 к муниципальной программе «</w:t>
      </w:r>
      <w:r>
        <w:rPr>
          <w:sz w:val="16"/>
          <w:szCs w:val="16"/>
        </w:rPr>
        <w:t xml:space="preserve">Финансовое обеспечение муниципальной программы  «Формирование современной городской среды Хвойнинского муниципального округа» </w:t>
      </w:r>
      <w:r>
        <w:rPr>
          <w:rFonts w:eastAsia="SimSun;宋体"/>
          <w:bCs w:val="false"/>
          <w:kern w:val="2"/>
          <w:sz w:val="16"/>
          <w:szCs w:val="16"/>
          <w:lang w:eastAsia="ar-SA"/>
        </w:rPr>
        <w:t>изложить в новой редакции согласно,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 w:val="false"/>
          <w:kern w:val="2"/>
          <w:sz w:val="16"/>
          <w:szCs w:val="16"/>
          <w:lang w:eastAsia="ar-SA"/>
        </w:rPr>
        <w:t>1.3.  Приложение № 2 к муниципальной программе «</w:t>
      </w:r>
      <w:r>
        <w:rPr>
          <w:sz w:val="16"/>
          <w:szCs w:val="16"/>
        </w:rPr>
        <w:t>Перечень                                                                    основных мероприятий муниципальной программы»</w:t>
      </w:r>
      <w:r>
        <w:rPr>
          <w:rFonts w:eastAsia="SimSun;宋体"/>
          <w:bCs w:val="false"/>
          <w:kern w:val="2"/>
          <w:sz w:val="16"/>
          <w:szCs w:val="16"/>
          <w:lang w:eastAsia="ar-SA"/>
        </w:rPr>
        <w:t xml:space="preserve"> изложить в новой редакции, согласно приложению № 2 к настоящему постановлению.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 исполнения настоящего постановления возложить на председателя комитета городского хозяйства Администрации Хвойнинского муниципального округа   В.В. Азорк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от  17.11.2022 № 1153</w:t>
      </w:r>
    </w:p>
    <w:p>
      <w:pPr>
        <w:pStyle w:val="ConsPlusNormal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Формирование современ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формирование современной городской среды Хвойнинского муниципального округа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8"/>
        <w:gridCol w:w="1503"/>
        <w:gridCol w:w="788"/>
        <w:gridCol w:w="1052"/>
        <w:gridCol w:w="1324"/>
      </w:tblGrid>
      <w:tr>
        <w:trPr>
          <w:trHeight w:val="1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(тыс. рублей)</w:t>
            </w:r>
          </w:p>
        </w:tc>
      </w:tr>
      <w:tr>
        <w:trPr>
          <w:trHeight w:val="8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59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, 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р.п. Хвой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 в многоквартирных дом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5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582</w:t>
            </w:r>
          </w:p>
        </w:tc>
      </w:tr>
      <w:tr>
        <w:trPr>
          <w:trHeight w:val="5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5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3599</w:t>
            </w:r>
          </w:p>
        </w:tc>
      </w:tr>
      <w:tr>
        <w:trPr>
          <w:trHeight w:val="7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3001</w:t>
            </w:r>
          </w:p>
        </w:tc>
      </w:tr>
      <w:tr>
        <w:trPr>
          <w:trHeight w:val="9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округ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16</w:t>
            </w:r>
          </w:p>
        </w:tc>
      </w:tr>
      <w:tr>
        <w:trPr>
          <w:trHeight w:val="7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бюджет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</w:tblGrid>
            <w:tr>
              <w:trPr>
                <w:trHeight w:val="561" w:hRule="atLeast"/>
              </w:trPr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 в многоквартирных дом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округ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бюджетные средств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пространств, всего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р.п. Хвой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5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582</w:t>
            </w:r>
          </w:p>
        </w:tc>
      </w:tr>
      <w:tr>
        <w:trPr>
          <w:trHeight w:val="6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5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3599</w:t>
            </w:r>
          </w:p>
        </w:tc>
      </w:tr>
      <w:tr>
        <w:trPr>
          <w:trHeight w:val="4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3001</w:t>
            </w:r>
          </w:p>
        </w:tc>
      </w:tr>
      <w:tr>
        <w:trPr>
          <w:trHeight w:val="3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округ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16</w:t>
            </w:r>
          </w:p>
        </w:tc>
      </w:tr>
      <w:tr>
        <w:trPr>
          <w:trHeight w:val="9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инансового участия заинтересованны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от  17.11.2022 № 1153</w:t>
      </w:r>
    </w:p>
    <w:p>
      <w:pPr>
        <w:pStyle w:val="ConsPlusNormal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Формирование современ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1"/>
        <w:gridCol w:w="2076"/>
        <w:gridCol w:w="1220"/>
        <w:gridCol w:w="732"/>
        <w:gridCol w:w="610"/>
        <w:gridCol w:w="732"/>
        <w:gridCol w:w="610"/>
        <w:gridCol w:w="583"/>
        <w:gridCol w:w="91"/>
        <w:gridCol w:w="461"/>
      </w:tblGrid>
      <w:tr>
        <w:trPr>
          <w:trHeight w:val="1343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-10"/>
                <w:sz w:val="16"/>
                <w:szCs w:val="16"/>
              </w:rPr>
              <w:t>Исполни</w:t>
            </w:r>
            <w:r>
              <w:rPr>
                <w:sz w:val="16"/>
                <w:szCs w:val="16"/>
              </w:rPr>
              <w:t>тель мероприя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Срок </w:t>
            </w:r>
            <w:r>
              <w:rPr>
                <w:spacing w:val="-20"/>
                <w:sz w:val="16"/>
                <w:szCs w:val="16"/>
              </w:rPr>
              <w:t>реализ</w:t>
            </w:r>
            <w:r>
              <w:rPr>
                <w:sz w:val="16"/>
                <w:szCs w:val="16"/>
              </w:rPr>
              <w:t>аци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</w:r>
            <w:r>
              <w:rPr>
                <w:spacing w:val="-10"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(номер целевого </w:t>
            </w:r>
            <w:r>
              <w:rPr>
                <w:spacing w:val="-18"/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из пасп</w:t>
            </w:r>
            <w:r>
              <w:rPr>
                <w:spacing w:val="-6"/>
                <w:sz w:val="16"/>
                <w:szCs w:val="16"/>
              </w:rPr>
              <w:t xml:space="preserve">орта гос. </w:t>
            </w:r>
            <w:r>
              <w:rPr>
                <w:spacing w:val="-24"/>
                <w:sz w:val="16"/>
                <w:szCs w:val="16"/>
              </w:rPr>
              <w:t>программы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1153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Благоустройство  территории Хвойнинского муниципального округа</w:t>
            </w:r>
          </w:p>
        </w:tc>
      </w:tr>
      <w:tr>
        <w:trPr>
          <w:trHeight w:val="651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 общественных территорий (парков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5,5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3599</w:t>
            </w:r>
          </w:p>
        </w:tc>
      </w:tr>
      <w:tr>
        <w:trPr>
          <w:trHeight w:val="561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8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3001</w:t>
            </w:r>
          </w:p>
        </w:tc>
      </w:tr>
      <w:tr>
        <w:trPr>
          <w:trHeight w:val="287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Развитие территор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благоустройству дворовых территорий расположенных в Хвойнинском муниципальном округ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2.2, 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 в многоквартирных дома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  <w:r>
              <w:rPr>
                <w:spacing w:val="-10"/>
                <w:sz w:val="16"/>
                <w:szCs w:val="16"/>
              </w:rPr>
              <w:t xml:space="preserve"> сре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благоустройству общественных территорий (парков), в Хвойнинском муниципальном округ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2.2, 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16</w:t>
            </w:r>
          </w:p>
        </w:tc>
      </w:tr>
      <w:tr>
        <w:trPr>
          <w:trHeight w:val="737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оздание универсальных механизмов вовлеченности заинтересованных граждан, организаций в реализацию проектов благоустройства Хвойнинского муниципального округа</w:t>
            </w:r>
          </w:p>
        </w:tc>
      </w:tr>
      <w:tr>
        <w:trPr>
          <w:trHeight w:val="984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влечению населения в реализацию проектов благоустройства  Хвойнин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 г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5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3599</w:t>
            </w:r>
          </w:p>
        </w:tc>
      </w:tr>
      <w:tr>
        <w:trPr>
          <w:trHeight w:val="327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8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3001</w:t>
            </w:r>
          </w:p>
        </w:tc>
      </w:tr>
      <w:tr>
        <w:trPr>
          <w:trHeight w:val="327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юджет окру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16</w:t>
            </w:r>
          </w:p>
        </w:tc>
      </w:tr>
      <w:tr>
        <w:trPr>
          <w:trHeight w:val="32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небюд-жетные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ще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5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5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/>
        <w:tc>
          <w:tcPr>
            <w:tcW w:w="8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О </w:t>
            </w:r>
            <w:r>
              <w:rPr>
                <w:b/>
                <w:bCs w:val="false"/>
                <w:sz w:val="16"/>
                <w:szCs w:val="16"/>
              </w:rPr>
              <w:t xml:space="preserve">внесении изменений в постановление Администрации Хвойн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муниципального округа от 18.01.2021  № 5</w:t>
            </w:r>
          </w:p>
        </w:tc>
      </w:tr>
    </w:tbl>
    <w:p>
      <w:pPr>
        <w:pStyle w:val="Standard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5 ч.1 ст. 16 Федерального закона от 09.02.2007 года № 131, п.4 ст.6 Федерального закона от 10.12.1995 года № 196 «О безопасности дорожного движения», в связи с кадровыми изменениями,  Администрация Хвойнинского муниципального округа  </w:t>
      </w:r>
      <w:r>
        <w:rPr>
          <w:rFonts w:eastAsia="Arial"/>
          <w:b/>
          <w:sz w:val="16"/>
          <w:szCs w:val="16"/>
        </w:rPr>
        <w:t>ПОСТАНОВЛЯЕТ: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Внести в постановление Администрации Хвойнинского муниципального округа от 18.01.2021 № 5 «О комиссии  по   обеспечению    безопасности   дорожного движения   Администрации  Хвойнинского    муниципального   округа Новгородской области» изменения следующего содержания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.  в приложении к постановлению  «Состав комиссии по обеспечению безопасности дорожного движения» слова  «Трудов Э. В. – директор ООО «Хвойнинский ВКХ»,  заменить словами «Буленков А. Н. – директор МУП «Хвойнинский водоканал», слова  «Мясов С. В. – старший мастер ООО «ДРП-53», заменить словами «Васильев Ю. Г. – начальник Хвойнинского участка ООО «ДРП-53»,  слова «Тимофеев М. Ю. – директор МУП «Хвойнинский водоканал» исключить.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0"/>
        <w:widowControl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 организации и прове</w:t>
        <w:softHyphen/>
        <w:t>дении общественных обсужде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ями 5.1, 40 Градостроительного кодекса Российской Федерации, пунктом 26 части 1 статьи 16 Федерального закона от 06.10.2003 года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ми  решением Совета депутатов Хвойнинского городского поселения от 07.02.2020 года № 159, постановлением Администрации Хвойнинского муниципального района от 15.07.2019 года № 609 «О создании комиссии по землепользованию и застройке Хвойнинского городского поселения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и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8:0010427:198, расположенном по адресу: Российская Федерация, Новгородская область, Хвойнинский муниципальный округ, п.Хвойная, ул.Красных Зорь, ЗУ 31/1 (далее - проект)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обсуждения проводятся с 17 ноября по 17 декабря  2022 года на официальном сайте Администрации Хвойнинского муниципального округа по адресу: http://хвойнинский-округ.рф/  (далее - официальный сайт)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Хвойнинское городское поселение, р.п. Хвойная, ул. Красноармейская, д. 11, второй этаж с 17 ноября по 17 декабря  2022 года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– специалист 1 категории комитета строительства, жилищно-коммунального и дорожного хозяйства Хвойнинского муниципального округа Михайлова К.А., телефон: 8(81667)50-484, кабинеты № 5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до 16.30, перерыв с 13.00 до 14.00, в здании Администрации Хвойнинского муниципального округа по адресу: р.п. Хвойная, ул. Красноармейская, д. 11, второй этаж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</w:t>
      </w:r>
      <w:hyperlink r:id="rId5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ttp://хвойнинский-округ.рф/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ить Михайлову К.А. специалиста 1 категории комитета строительства, жилищно-коммунального и дорожного хозяйства Хвойнинского муниципального округа, ответственным за организацию проведения общественных обсуждений.</w:t>
      </w:r>
    </w:p>
    <w:p>
      <w:pPr>
        <w:pStyle w:val="ConsPlusNormal2"/>
        <w:numPr>
          <w:ilvl w:val="0"/>
          <w:numId w:val="11"/>
        </w:numPr>
        <w:ind w:left="0" w:firstLine="750"/>
        <w:jc w:val="both"/>
        <w:outlineLvl w:val="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left="11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ind w:left="11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left="112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Устава территори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самоуправления  «Микрорайон»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В соответствии  с Федеральным  законом  от 06.10.2003 года  № 131-ФЗ «Об  общих  принципах  организации  местного  самоуправления  в  Российской  Федерации», Уставом  Хвойнинского муниципального округа,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е»,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на основании   представленных  документов  ТОС «Микрорайон»,  Администрация Хвойнинского муниципального округа  </w:t>
      </w:r>
      <w:r>
        <w:rPr>
          <w:b/>
          <w:bCs w:val="false"/>
          <w:sz w:val="16"/>
          <w:szCs w:val="16"/>
        </w:rPr>
        <w:t>ПОСТАНОВЛЯЕТ:</w:t>
      </w:r>
      <w:r>
        <w:rPr>
          <w:bCs w:val="fals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1. Зарегистрировать прилагаемый Устав  территориального  общественного   самоуправления   «Микрорайон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 w:val="false"/>
          <w:sz w:val="16"/>
          <w:szCs w:val="16"/>
        </w:rPr>
        <w:t xml:space="preserve"> Внести сведения  о  регистрации  Устава  территориального   общественного самоуправления «Микрорайон»</w:t>
      </w:r>
      <w:r>
        <w:rPr>
          <w:sz w:val="16"/>
          <w:szCs w:val="16"/>
        </w:rPr>
        <w:t xml:space="preserve">  в  реестре  территориального  общественного  самоуправления  на территории р.п.  Хвойная под  № 6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 Выдать   свидетельство  о  регистрации   Устава  территориального   общественного  самоуправления  </w:t>
      </w:r>
      <w:r>
        <w:rPr>
          <w:bCs w:val="false"/>
          <w:sz w:val="16"/>
          <w:szCs w:val="16"/>
        </w:rPr>
        <w:t>«Микрорайон».</w:t>
      </w:r>
      <w:r>
        <w:rPr>
          <w:sz w:val="16"/>
          <w:szCs w:val="16"/>
        </w:rPr>
        <w:t xml:space="preserve"> </w:t>
      </w:r>
    </w:p>
    <w:p>
      <w:pPr>
        <w:pStyle w:val="ConsPlusNormal2"/>
        <w:ind w:firstLine="709"/>
        <w:jc w:val="both"/>
        <w:rPr/>
      </w:pPr>
      <w:r>
        <w:rPr/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5245" w:leader="none"/>
        </w:tabs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7.11.2022   № 115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В</w:t>
      </w:r>
    </w:p>
    <w:p>
      <w:pPr>
        <w:pStyle w:val="Heading6"/>
        <w:jc w:val="center"/>
        <w:rPr/>
      </w:pPr>
      <w:r>
        <w:rPr>
          <w:b/>
          <w:sz w:val="16"/>
          <w:szCs w:val="16"/>
        </w:rPr>
        <w:t xml:space="preserve">Территориальное общественное самоуправление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Микрорайон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TextBodyIndent"/>
        <w:spacing w:lineRule="auto" w:line="240"/>
        <w:ind w:firstLine="720"/>
        <w:rPr/>
      </w:pPr>
      <w:r>
        <w:rPr>
          <w:sz w:val="16"/>
          <w:szCs w:val="16"/>
        </w:rPr>
        <w:t>1.1. Территориальное общественное самоуправление   «</w:t>
      </w:r>
      <w:r>
        <w:rPr>
          <w:bCs/>
          <w:sz w:val="16"/>
          <w:szCs w:val="16"/>
        </w:rPr>
        <w:t>Микрорайон</w:t>
      </w:r>
      <w:r>
        <w:rPr>
          <w:sz w:val="16"/>
          <w:szCs w:val="16"/>
        </w:rPr>
        <w:t xml:space="preserve">» (далее - ТОС) создается и действует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</w:t>
      </w:r>
      <w:r>
        <w:rPr>
          <w:bCs/>
          <w:sz w:val="16"/>
          <w:szCs w:val="16"/>
        </w:rPr>
        <w:t>Положением о территориальном общественном самоуправлении в Хвойнинском муниципальном округе, утвержденным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е»</w:t>
      </w:r>
      <w:r>
        <w:rPr>
          <w:sz w:val="16"/>
          <w:szCs w:val="16"/>
        </w:rPr>
        <w:t>, иными нормативными правовыми актами органов местного самоуправления Хвойнинского муниципального округа и настоящим Уставом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 р.п. Хвойная  </w:t>
      </w:r>
      <w:r>
        <w:rPr>
          <w:bCs w:val="false"/>
          <w:sz w:val="16"/>
          <w:szCs w:val="16"/>
        </w:rPr>
        <w:t>по ул. Шоссейная</w:t>
      </w:r>
      <w:r>
        <w:rPr>
          <w:sz w:val="16"/>
          <w:szCs w:val="16"/>
        </w:rPr>
        <w:t xml:space="preserve">  дом № 31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р.п. Хвойна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4. ТОС считается учрежденным с момента регистрации Устава Администрацией Хвойнинского муниципального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6. Местонахождение ТОС: Новгородская область, Хвойнинский округ, р.п. Хвойная, ул. Шоссейная, дом № 31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1.7. Границы территории, на которой осуществляется ТОС, установлены решением Думы Хвойнинского муниципального округа от 25.10.2022 года № 235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9. Выборными органами (лицами) ТОС являются уличный комит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визионная комиссия территориального общественного самоуправления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чредители ТО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р.п. Хвойная, расположенной по адресу: </w:t>
      </w:r>
      <w:r>
        <w:rPr>
          <w:bCs w:val="false"/>
          <w:sz w:val="16"/>
          <w:szCs w:val="16"/>
        </w:rPr>
        <w:t xml:space="preserve">по </w:t>
      </w:r>
      <w:r>
        <w:rPr>
          <w:sz w:val="16"/>
          <w:szCs w:val="16"/>
        </w:rPr>
        <w:t>ул. Шоссейная, дом № 31, принявшие непосредственное участие в общем собрании (далее именуются - учредител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сновные цели деятельности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сновные задачи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ные права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осить в органы местного самоуправления Хвойнинского муниципального округ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частвовать в организации досуга населения, проведении культурно 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готовить предложения по социально-экономическому развитию территории ТОС для предоставления их собранию граждан,  в органы местного самоуправления Хвойнинского муниципального округ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ные обязанности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труктура ТОС и порядок формирования органов ТОС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. Общее собрание гражд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депутаты Думы Хвойнинского муниципального округа, Глава Хвойнинского муниципального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 поселения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исло членов ОТОС определяется на общем собрании и составляет 7 чле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деятельность ОТОС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зывает и ведет заседания ОТОС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нформирует Администрацию Хвойнинского муниципального  округа, комитет городского хозяйства 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личного заявления о прекращении полномочий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мер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шения общего собр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рганизация деятельности ОТОС</w:t>
      </w:r>
    </w:p>
    <w:p>
      <w:pPr>
        <w:pStyle w:val="TextBodyIndent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Полномочия ОТОС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1. К полномочиям ОТОС относя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сение в органы местного самоуправления Хвойнинского муниципального округа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Ревизионная комиссия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7 человек открытым (тайным) голосова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Хвойнинского муниципального округ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Хвойнинского муниципального 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решению общего собр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решению су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11.4. Копии документов, подтверждающего решение о ликвидации ТОС передаются в Администрацию Хвойнинского муниципального округа. городской среды Хвойни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круга на 2021-2023  годы»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1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30.12.2021 № 13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 от 29.12.2012 года № 273- ФЗ «Об образовании в Российской Федерации», Областным законом от 02.08.2013 года «О реализации Федерального  закона «Об образовании в  Российской Федерации" на территории Новгородской области», Указом Губернатора  Новгородской области от 11.10.2022 года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Style7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 изменения  в постановление Администрации  Хвойнинского муниципального округа от 30.12.2021 года № 1347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» следующего содержания:</w:t>
      </w:r>
    </w:p>
    <w:p>
      <w:pPr>
        <w:pStyle w:val="Style71"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ункт 4 изложить в новой редакции: «4. Родительская плата за присмотр и уход за детьми-инвалидами, детьми-сиротами и детьми, оставшимися без попечения родителей, детьми с туберкулезной интоксикацией, детьми граждан, п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ризванных на военную службу по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мобилизации, граждан, заключивших контракт о прохождении военной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службы, граждан, заключивших контракт о добровольном содействии в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выполнении задач, возложенных на Вооруженные Силы Российской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Федерации в муниципальных организациях, реализующих основную образовательную программу дошкольного образования, не взимаетс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». </w:t>
      </w:r>
    </w:p>
    <w:p>
      <w:pPr>
        <w:pStyle w:val="Style7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7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7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стоящее постановление вступает в силу со дня опубликования и распространяется на правоотношения, возникшие с 01.11.2022 год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Опубликовать настоящее постановление в бюллетене «Официальный вестник Хвойнинского муниципального округа».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shd w:fill="0F2233" w:val="clear"/>
        </w:rPr>
        <w:t xml:space="preserve">                        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  <w:shd w:fill="0F2233" w:val="clear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shd w:fill="0F2233" w:val="clear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1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5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Хвойнинского муниципального округа от 27.05.2022 № 525</w:t>
      </w:r>
    </w:p>
    <w:p>
      <w:pPr>
        <w:pStyle w:val="325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325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 Новгородской области от 08.07.2019 года  № 262 «О государственной программе Новгородской области «Развитие жилищного строительства на территории Новгородской области на 2019-2025 годы»,   постановлением Администрации Хвойнинского муниципального района от 20.11.2020 года № 949 «Об утверждении муниципальной программы «Обеспечение жильем молодых семей Хвойнинского муниципального округа на 2021-2023 годы»,  Администрация Хвойнинского муниципального округа          </w:t>
      </w:r>
      <w:r>
        <w:rPr>
          <w:b/>
        </w:rPr>
        <w:t xml:space="preserve">ПОСТАНОВЛЯЕТ: </w:t>
      </w:r>
    </w:p>
    <w:p>
      <w:pPr>
        <w:pStyle w:val="325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 Внести изменения в постановление Администрации Хвойнинского муниципального округа от 27.05.2022 года № 525 «Об утверждении  списка молодых семей - 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eastAsia="ar-SA"/>
        </w:rPr>
        <w:t xml:space="preserve">участников основного мероприятия «Обеспечение жильем молодых семей»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</w: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eastAsia="ar-SA"/>
        </w:rPr>
        <w:t>на 2023 год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», </w:t>
      </w: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  <w:t>следующего содержания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</w:t>
      </w:r>
    </w:p>
    <w:p>
      <w:pPr>
        <w:pStyle w:val="150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  <w:t xml:space="preserve">1.1.  Исключить из  списка молодых семей  </w:t>
      </w:r>
      <w:r>
        <w:rPr>
          <w:rFonts w:cs="Times New Roman" w:ascii="Times New Roman" w:hAnsi="Times New Roman"/>
          <w:b w:val="false"/>
          <w:sz w:val="16"/>
          <w:szCs w:val="16"/>
        </w:rPr>
        <w:t>участников основного мероприятия «</w:t>
      </w:r>
      <w:r>
        <w:rPr>
          <w:rFonts w:cs="Times New Roman" w:ascii="Times New Roman" w:hAnsi="Times New Roman"/>
          <w:b w:val="false"/>
          <w:sz w:val="16"/>
          <w:szCs w:val="16"/>
          <w:lang w:eastAsia="ar-SA"/>
        </w:rPr>
        <w:t xml:space="preserve">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изъявивших желание в 2023 году получить социальную выплату на приобретение жилого помещения или строительство индивидуального жилого дома по   Хвойнинскому   муниципальному   округу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  <w:t>семьи    Кель   Евгении Алексеевны и Шевелевой Людмилы Георгиевны,  в связи с превышением 35-летнего возраста одного из членов молодой семьи.</w:t>
      </w:r>
    </w:p>
    <w:p>
      <w:pPr>
        <w:pStyle w:val="150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  <w:t>2. Опубликовать настоящее постановление в бюллетене «Официальный вестник Хвойнинского муниципального округа».</w:t>
      </w:r>
    </w:p>
    <w:p>
      <w:pPr>
        <w:pStyle w:val="150"/>
        <w:shd w:fill="auto" w:val="clear"/>
        <w:spacing w:lineRule="auto" w:line="240" w:before="0" w:after="0"/>
        <w:ind w:left="23" w:right="23" w:firstLine="7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ConsPlusNonformat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убличных 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с  Федеральным   законом    от   06.10.2003  года  №  131-ФЗ  «Об   общих    принципах   организации   местного  самоуправления   в   Российской Федерации», главы 6 решения думы Хвойнинского муниципального округа от 23.09.2020 года № 10 «Об утверждении Положения о бюджетном процессе в Хвойнинском муниципальном округе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3  год и на плановый период 2024 и 2025 годов»  08.12.2022 года  17 час. 00 мин по адресу:  </w:t>
      </w:r>
      <w:r>
        <w:rPr>
          <w:sz w:val="16"/>
          <w:szCs w:val="16"/>
          <w:shd w:fill="FFFFFF" w:val="clear"/>
        </w:rPr>
        <w:t>р.п. Хвойная, ул. Красноармейская, д. 10, актовый зал МАОУ ДО «Дом детского творче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3  год и на плановый период 2024 и 2025 годов» 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  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ПРОВЕДЕНИИ   ПУБЛИЧНЫХ  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екту  муниципального  правового акта: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екту  решения Думы Хвойнинского муниципального округа  «О  бюджете Хвойнинского муниципального округа на  2023 год и на плановый период 2024 и 2025 годов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ициатор проведения публичных слушаний     –     Глава Хвойнин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муниципаль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публичных слушаний:                     08.12. 2022 год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сто проведения публичных слушаний:                 </w:t>
      </w:r>
      <w:r>
        <w:rPr>
          <w:sz w:val="16"/>
          <w:szCs w:val="16"/>
          <w:shd w:fill="FFFFFF" w:val="clear"/>
        </w:rPr>
        <w:t>р.п. Хвойная,  ул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                                                             </w:t>
      </w:r>
      <w:r>
        <w:rPr>
          <w:sz w:val="16"/>
          <w:szCs w:val="16"/>
          <w:shd w:fill="FFFFFF" w:val="clear"/>
        </w:rPr>
        <w:t xml:space="preserve">Красноармейская, д. 10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                                                             </w:t>
      </w:r>
      <w:r>
        <w:rPr>
          <w:sz w:val="16"/>
          <w:szCs w:val="16"/>
          <w:shd w:fill="FFFFFF" w:val="clear"/>
        </w:rPr>
        <w:t>актовый зал  МАОУ ДО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                                                                   </w:t>
      </w:r>
      <w:r>
        <w:rPr>
          <w:sz w:val="16"/>
          <w:szCs w:val="16"/>
          <w:shd w:fill="FFFFFF" w:val="clear"/>
        </w:rPr>
        <w:t>«Дом детского творчества»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оведения публичных слушаний:                  17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ект решения Думы Хвойнинского муниципального округа «О  бюджете Хвойнинского муниципального округа на  2023 год и на плановый период 2024 и 2025 годов» опубликован в бюллетене «Официальный вестник Хвойнинского муниципального округа» от 17.11.2022 года, а также на официальном сайте Администрации Хвойнинского муниципального округа по адресу: http://хвойнинский-округ.рф/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3 год и на плановый период 2024 и 2025 годов» принимаются до 07.12.2022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 </w:t>
      </w:r>
      <w:hyperlink r:id="rId6"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hvoynaya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fin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kom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 с указанием контактной информации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учета предложений и замечаний на проект решен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ы Хвойнинского муниципального округа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  бюджете  Хвойнинского муниципального округа на  2023 год и на плановый период 2024 и 2025 годов» и порядок участия граждан в его обсуждени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                           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писка из указанного реш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 позднее чем за пять календарных дней до рассмотрения Думой округа проекта решения о бюджете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9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hanging="0"/>
        <w:rPr/>
      </w:pPr>
      <w:r>
        <w:rPr>
          <w:b/>
        </w:rPr>
        <w:t xml:space="preserve">О признании </w:t>
      </w:r>
      <w:r>
        <w:rPr>
          <w:b/>
          <w:color w:val="000000"/>
        </w:rPr>
        <w:t>постановлений  Администрации  Хвойнинского  муниципального района утратившими сил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2"/>
          <w:sz w:val="16"/>
          <w:szCs w:val="16"/>
          <w:shd w:fill="FFFFFF" w:val="clear"/>
        </w:rPr>
        <w:t xml:space="preserve">В целях привидения нормативно-правовых актов Администрации Хвойнинского муниципального округа в соответствие с действующим законодательством, руководствуясь </w:t>
      </w:r>
      <w:r>
        <w:rPr>
          <w:sz w:val="16"/>
          <w:szCs w:val="16"/>
        </w:rPr>
        <w:t>Уставом</w:t>
      </w:r>
      <w:r>
        <w:rPr>
          <w:spacing w:val="2"/>
          <w:sz w:val="16"/>
          <w:szCs w:val="16"/>
          <w:shd w:fill="FFFFFF" w:val="clear"/>
        </w:rPr>
        <w:t xml:space="preserve"> Хвойнинского муниципального округа</w:t>
      </w:r>
      <w:r>
        <w:rPr>
          <w:sz w:val="16"/>
          <w:szCs w:val="16"/>
        </w:rPr>
        <w:t xml:space="preserve">, решением Думы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читать утратившими силу постановления Администрации Хвойнинского муниципального района:</w:t>
      </w:r>
    </w:p>
    <w:p>
      <w:pPr>
        <w:pStyle w:val="14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 12.05.2017 года № 345 «Об утверждении административного регламента по предоставлению Администрацией Хвойнинского муниципального района муниципальной услуги по назначению, выплате и перерасчету пенсии за выслугу лет лицам,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мещавшим  должности муниципальной службы в органах местного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sz w:val="16"/>
          <w:szCs w:val="16"/>
        </w:rPr>
        <w:t>Хвойнинско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муниципального района (муниципальные должности муниципальной службы - до 01.07.2007 года)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10.09.2018 года № 686 «О внесении изменений в постановление Администрации Хвойнинского муниципального района от 12.05.2017 года № 345»;</w:t>
      </w:r>
    </w:p>
    <w:p>
      <w:pPr>
        <w:pStyle w:val="250"/>
        <w:ind w:firstLine="709"/>
        <w:jc w:val="both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13.07.2017 года № 484 «Об утверждении административного регламента по предоставлению  муниципальной услуги по назначению, выплате и перерасчету дополнительного пенсионного обеспечения лиц, осуществлявших полномочия   выборного должностного лица местного самоуправления на постоянной (штатной) основе, лиц, замещающих муниципальные должности  в органах местного самоуправления   Хвойнинского муниципального район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10.09.2018 года № 685 «О внесении изменений в постановление Администрации Хвойнинского муниципального района от  13.07.2017 года № 484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Style67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собенностях осуществления в 2022 году внутреннего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финансового контроля в отношении главных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дителей (распорядителей) бюджетных средств,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ей бюджетных средств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унктом 5</w:t>
        </w:r>
      </w:hyperlink>
      <w:r>
        <w:rPr/>
        <w:t xml:space="preserve"> постановления Правительства Российской Федерации от 14.04.2022 года  № 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 Администрация Хвойнинского муниципального округа</w:t>
      </w:r>
    </w:p>
    <w:p>
      <w:pPr>
        <w:pStyle w:val="ConsPlusNormal2"/>
        <w:ind w:hanging="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2"/>
        <w:ind w:firstLine="709"/>
        <w:jc w:val="both"/>
        <w:rPr/>
      </w:pPr>
      <w:bookmarkStart w:id="0" w:name="P12"/>
      <w:bookmarkEnd w:id="0"/>
      <w:r>
        <w:rPr/>
        <w:t xml:space="preserve">1. Установить, что до 01.01.2023 года </w:t>
      </w:r>
      <w:bookmarkStart w:id="1" w:name="_Hlk120089293"/>
      <w:r>
        <w:rPr/>
        <w:t xml:space="preserve">комитетом финансов Администрации Хвойнинского муниципального округа </w:t>
      </w:r>
      <w:bookmarkEnd w:id="1"/>
      <w:r>
        <w:rPr/>
        <w:t>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ConsPlusNormal2"/>
        <w:ind w:firstLine="709"/>
        <w:jc w:val="both"/>
        <w:rPr/>
      </w:pPr>
      <w:r>
        <w:rPr/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комитета финансов Администрации Хвойнинского муниципального округа, выданных до вступления в силу настоящего постановления, комитет финансов Администрации Хвойнинского муниципального округа принимает с учетом требований, предусмотренных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01.01.2023 года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3. Установить, что:</w:t>
      </w:r>
    </w:p>
    <w:p>
      <w:pPr>
        <w:pStyle w:val="ConsPlusNormal2"/>
        <w:ind w:firstLine="709"/>
        <w:jc w:val="both"/>
        <w:rPr/>
      </w:pPr>
      <w:r>
        <w:rPr/>
        <w:t xml:space="preserve">3.1. </w:t>
      </w:r>
      <w:hyperlink w:anchor="P12">
        <w:r>
          <w:rPr>
            <w:rStyle w:val="InternetLink"/>
          </w:rPr>
          <w:t>Пункт 1</w:t>
        </w:r>
      </w:hyperlink>
      <w:r>
        <w:rPr/>
        <w:t xml:space="preserve"> настоящего постановления не распространяется на внеплановые проверки, проведение которых осуществляется в соответствии с поручениями Главы Хвойнинского муниципального округа, а в его отсутствие - лицом, исполняющим его обязанности в соответствии с распределением должностных обязанностей между Главой Хвойнинского муниципального округа, заместителями Главы администрации Хвойнинского муниципального округа, а также на основании требований прокуратуры и иных правоохранительных органов;</w:t>
      </w:r>
    </w:p>
    <w:p>
      <w:pPr>
        <w:pStyle w:val="ConsPlusNormal2"/>
        <w:ind w:firstLine="709"/>
        <w:jc w:val="both"/>
        <w:rPr/>
      </w:pPr>
      <w:r>
        <w:rPr/>
        <w:t xml:space="preserve">3.2. Плановые проверки, указанные в </w:t>
      </w:r>
      <w:hyperlink w:anchor="P12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начатые до вступления в силу настоящего постановления, приостанавливаются со сроком возобновления не ранее 01.01.2023 года либо завершаются не позднее 20 рабочих дней со дня вступления в силу настоящего постановления.</w:t>
      </w:r>
    </w:p>
    <w:p>
      <w:pPr>
        <w:pStyle w:val="ConsPlusNormal2"/>
        <w:ind w:firstLine="709"/>
        <w:jc w:val="both"/>
        <w:rPr/>
      </w:pPr>
      <w:r>
        <w:rPr/>
        <w:t xml:space="preserve">4. </w:t>
        <w:tab/>
        <w:t>Опубликовать настоящее постановление в бюллетене «Официальный вестник Хвойнинского муниципального округа» и разместить 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1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2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запрете выхода (выезда) на лёд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  обеспечения   безопасности   людей  на   водных   объектах и предупреждения  несчастных  случаев  на   воде  в   период ледостава,  в   соответствии  с  пунктом  32  части  1   статьи   16   Федерального  закона   от 06.10.2003  года  № 131-ФЗ  «Об  общих  принципах  организации  местного  самоуправления в Российской  Федерации»   и  пунктом  7.1  Правил  охраны  жизни   людей  на   водных  объектах в Новгородской   области, утвержденных   постановлением  Администрации  Новгородской  области  от 28.05.2007   года  №  145 «Об   утверждении  Правил  пользования   водными  объектами для  плавания  на  маломерных  судах  на   территории   области   и   Правил  охраны  жизни  людей  на  водных  объектах  в Новгородской  области»,   Администрация    Хвойнинского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претить  выход людей и выезд   на  лёд  водных  объектов  автомототранспортных   средств,   а    также  тракторов, снегоходов   и  гужевого транспорта,    принадлежащего  юридическим   и    физическим   лицам,  на   территории   Хвойнинского   муниципального    округа    с       момента образования ледяного покрова   и  до  особого   распоря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комендовать Боровичскому  ЦКУ «Центр ГИМС» МЧС России по Новгородской области проведение мониторинга образования ледового покрова на водных объектах 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митету образования  Администрации  Хвойнинского муниципального   округа   организовать проведение в течение декабря 2022 года в образовательных   учреждениях    занятий   по   соблюдению   мер   безопасности   на  водных   объектах   в    период  ледостава  и  правилам   поведения   на    льду   с   привлечением  представителей  инспекторского участка по Боровичскому, Любытинскому и  Хвойнинскому  районам  Центра ГИМС Главного Управления МЧС России по Новгородской области (по согласова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Ведущему служащему отдела по мобилизационной подготовке и по делам гражданской обороны и  чрезвычайным  ситуациям  Администрации  Хвойнинского муниципального округа Ивановой А.С., организовать оповещение  населения в средствах массовой информации об  установлении запрета выхода людей и выезда транспортных средств на лёд и административной ответственности за невыполнение данного постановления.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Председателю комитета городского хозяйства и Главам территориальных отделов  Администрации Хвойнинского муниципального округа (на подведомственных территориях):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Организовать в населенных пунктах размещение на информационных стендах объявлений о запрете выхода (выезда) на лед и контроль за выполнением настоящего постановления.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Установить запрещающие аншлаги на водоемах открытого типа (пруды, пожарные водоемы) расположенных в границах населенных пунктов;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Организовать своевременную установку информационных знаков «Выход (выезд) на лед запрещен» в следующих мест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д. Гусево (Иванцево), оз. Видимирско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оз. Видимирское, у реки Ольхов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д. Ракитино, оз. Ракитинско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оз. Виле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д. Ерзовка оз. Городн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д. Кушавера оз. Игорь;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 на выезде из д. Спасово участка автодороги Спасово-Молодильно;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 д. Яковлево, оз. Сторское;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оз. Съезжее;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Хвойнинский округ, с. Песь, р. Песь., 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- Хвойнинский округ, р.п.Хвойная, р.Пе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исполнения настоящего постановления возложить на начальника отдела по мобилизационной подготовке и делам ГО и ЧС Администрации    Хвойнинского   муниципального    округа  А.Ю. Павлова.</w:t>
      </w:r>
    </w:p>
    <w:p>
      <w:pPr>
        <w:pStyle w:val="Style73"/>
        <w:tabs>
          <w:tab w:val="clear" w:pos="708"/>
          <w:tab w:val="left" w:pos="660" w:leader="none"/>
          <w:tab w:val="left" w:pos="8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. Опубликовать постановление в бюллетене «Официальный   вестник Хвойнинского   муниципального    округа» и разместить на официальном    сайте   Администрации Хвойнинского 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А.Новоселова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 xml:space="preserve">18.11.2022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62-рг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  № 337-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r>
        <w:fldChar w:fldCharType="begin"/>
      </w:r>
      <w:r>
        <w:rPr>
          <w:rStyle w:val="InternetLink"/>
          <w:sz w:val="16"/>
          <w:szCs w:val="16"/>
          <w:rFonts w:eastAsia="Calibri"/>
          <w:color w:val="000000"/>
        </w:rPr>
        <w:instrText xml:space="preserve"> HYPERLINK "../../C:%5CUsers%5CUser%5CDownloads%5C%D0%9F%D1%80%D0%BE%D0%B5%D0%BA%D1%82%20337-%D1%80%D0%B3%20%D0%B8%D0%B7%D0%BC%D0%B5%D0%BD%D0%B5%D0%BD%D0%B8%D0%B5%20(10).doc" \l "Par36"</w:instrText>
      </w:r>
      <w:r>
        <w:rPr>
          <w:rStyle w:val="InternetLink"/>
          <w:sz w:val="16"/>
          <w:szCs w:val="1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16"/>
          <w:szCs w:val="16"/>
        </w:rPr>
        <w:t>требований</w:t>
      </w:r>
      <w:r>
        <w:rPr>
          <w:rStyle w:val="InternetLink"/>
          <w:sz w:val="16"/>
          <w:szCs w:val="16"/>
          <w:rFonts w:eastAsia="Calibri"/>
          <w:color w:val="000000"/>
        </w:rPr>
        <w:fldChar w:fldCharType="end"/>
      </w:r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Внести изменения в распоряжение Администрации Хвойнинского муниципального округа «Об утверждении перечня главных администраторов доходов  бюджета Хвойнинского муниципального округа Новгородской области» от 24.12.2021 года № 337-рг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 следующего содерж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80"/>
        <w:gridCol w:w="2008"/>
        <w:gridCol w:w="3791"/>
      </w:tblGrid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2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2 29001 14 0000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 xml:space="preserve">Субсидии </w:t>
            </w:r>
            <w:r>
              <w:rPr>
                <w:sz w:val="16"/>
                <w:szCs w:val="16"/>
              </w:rPr>
              <w:t>бюджетам  муниципальных округов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 (в связи с увеличением цен на строительные ресурсы) за счет средств резервного фонда правительства Российской Федер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 w:val="false"/>
          <w:sz w:val="16"/>
          <w:szCs w:val="16"/>
        </w:rPr>
        <w:t xml:space="preserve">Настоящее распоряжение распространяется на правоотношения, возникающие при составлении и исполнении бюджета Хвойнинского муниципального округа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*******</w:t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проведении открытого  аукци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установлению  размера ежегодной арендной платы для заключения </w:t>
      </w:r>
    </w:p>
    <w:p>
      <w:pPr>
        <w:pStyle w:val="Heading10"/>
        <w:rPr/>
      </w:pPr>
      <w:r>
        <w:rPr>
          <w:sz w:val="16"/>
          <w:szCs w:val="16"/>
        </w:rPr>
        <w:t>договора  аренды  земельного   участка</w:t>
      </w:r>
      <w:r>
        <w:rPr>
          <w:sz w:val="16"/>
          <w:szCs w:val="16"/>
          <w:u w:val="single"/>
        </w:rPr>
        <w:t xml:space="preserve"> 26 декабря 2022 года</w:t>
      </w:r>
    </w:p>
    <w:p>
      <w:pPr>
        <w:pStyle w:val="Heading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03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аукци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ый орган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 о проведении аукци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Хвойнинского муниципального округа от 09.11.2022 №1114 «Об организации  и проведении   открытого  аукциона по установлению  размера ежегодной арендной платы для заключения  договора  аренды  земельного   участк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дата, время и порядок проведения аукци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кцион состоится </w:t>
            </w:r>
            <w:r>
              <w:rPr>
                <w:b/>
                <w:sz w:val="16"/>
                <w:szCs w:val="16"/>
                <w:u w:val="single"/>
              </w:rPr>
              <w:t>26.12.2022 года</w:t>
            </w:r>
            <w:r>
              <w:rPr>
                <w:sz w:val="16"/>
                <w:szCs w:val="16"/>
              </w:rPr>
              <w:t xml:space="preserve"> в  11 часов по адресу: Новгородская область, пос. Хвойная, ул. Красноармейская, д. 11, каб №4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ями аукциона становятся участники, предложившие наиболее высокую цену. 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 – Новгородская область, р.п. Хвойная, пер. Кремса, з/у1в</w:t>
            </w:r>
          </w:p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- 53:18:0010120:139</w:t>
            </w:r>
          </w:p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-9917кв.м.</w:t>
            </w:r>
          </w:p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 разрешённое использование – хранение автотранспорта</w:t>
            </w:r>
          </w:p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– земли населённых пунктов.</w:t>
            </w:r>
          </w:p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размер ежегодной арендной платы за земельный участок  – 273 015,01 коп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9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(3%)- 8 190,45 коп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16"/>
                <w:szCs w:val="16"/>
              </w:rPr>
              <w:t>с 22.11.2022 года  по 21.12.2022 год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ключительно, до 17 часов) по адресу: Новгородская область, пос. Хвойная, ул. Красноармейская, д. 11, каб. № 45 (тел. 8-911-645-80-1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заявок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22.12.2022 года</w:t>
            </w:r>
            <w:r>
              <w:rPr>
                <w:sz w:val="16"/>
                <w:szCs w:val="16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(20%)- 54 603,00 коп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мма задатка вносится на  счет </w:t>
            </w:r>
            <w:r>
              <w:rPr>
                <w:b/>
                <w:sz w:val="16"/>
                <w:szCs w:val="16"/>
              </w:rPr>
              <w:t>Получатель платежа</w:t>
            </w:r>
            <w:r>
              <w:rPr>
                <w:sz w:val="16"/>
                <w:szCs w:val="16"/>
                <w:u w:val="single"/>
              </w:rPr>
              <w:t>: Управление Федерального казначейства по Новгородской области</w:t>
            </w:r>
            <w:r>
              <w:rPr>
                <w:sz w:val="16"/>
                <w:szCs w:val="16"/>
              </w:rPr>
              <w:t xml:space="preserve"> (Комитет городского хозяйства Администрации Хвойнинского муниципального округа Новгородской области,  л/с 0450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1470)  ОТДЕЛЕНИЕ НОВГОРОД БАНКА РОССИИ//УФК ПО НОВГОРОДСКОЙ ОБЛАСТИ г Великий Новгород  ИНН 5316000380 КПП 53160100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/с 03100643000000015000</w:t>
            </w:r>
            <w:r>
              <w:rPr>
                <w:sz w:val="16"/>
                <w:szCs w:val="16"/>
              </w:rPr>
              <w:t xml:space="preserve">   БИК 014959900    к/с 4010281014537000004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539 1 11 05012 14 0000 120</w:t>
            </w:r>
            <w:r>
              <w:rPr>
                <w:sz w:val="16"/>
                <w:szCs w:val="16"/>
              </w:rPr>
              <w:t xml:space="preserve">  ОКТМО 4954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(семь) лет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по арендной плате в отношении земельного участ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участк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 22.11.2022</w:t>
            </w:r>
            <w:r>
              <w:rPr>
                <w:sz w:val="16"/>
                <w:szCs w:val="16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тет городского хозяйств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округ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овгородской области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.И.О./наименование претенден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физическим лицо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________________________ Индекс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/наименование претендента или е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бязуется соблюдать условия аукциона, содержащиеся в извещении о проведении  аукциона, опубликованном «___» _________ 20___ г. на сайте Администрации Хвойнинского муниципального округа в сети «Интернет» по адресу: </w:t>
      </w:r>
      <w:hyperlink r:id="rId10">
        <w:r>
          <w:rPr>
            <w:rStyle w:val="InternetLink"/>
            <w:rFonts w:eastAsia="Calibri"/>
            <w:color w:val="000000"/>
            <w:sz w:val="16"/>
            <w:szCs w:val="16"/>
          </w:rPr>
          <w:t>http://хвойнинский-округ.рф/</w:t>
        </w:r>
      </w:hyperlink>
      <w:r>
        <w:rPr>
          <w:sz w:val="16"/>
          <w:szCs w:val="16"/>
        </w:rPr>
        <w:t xml:space="preserve"> и 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1485</wp:posOffset>
                </wp:positionV>
                <wp:extent cx="4613275" cy="359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05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  <w:bookmarkStart w:id="2" w:name="STAMPCORNER"/>
                                  <w:bookmarkStart w:id="3" w:name="STAMPCORNER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гловойштампнеиз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bookmarkStart w:id="4" w:name="STAMPCORNER"/>
                                  <w:bookmarkEnd w:id="4"/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Главе Хвойнинского муниципального округа Нов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овоселовой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л. Красноармейская, д. 11, п. Хвойная, Хвойнинский район, Новгородская область, 174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(факс 50-25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Редактору газеты «Новая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иловой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л. Советская, д. 3, п. Хвой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овгородская область, 174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9" w:hRule="exac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bookmarkStart w:id="5" w:name="REGNUMDATESTAMP"/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датаиномернеизменя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а № ____________ от_________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83.25pt;mso-wrap-distance-left:9pt;mso-wrap-distance-right:0pt;mso-wrap-distance-top:0pt;mso-wrap-distance-bottom:0pt;margin-top:35.55pt;mso-position-vertical-relative:page;margin-left:3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05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2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  <w:bookmarkStart w:id="6" w:name="STAMPCORNER"/>
                            <w:bookmarkStart w:id="7" w:name="STAMPCORNER"/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гловойштампнеизме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bookmarkStart w:id="8" w:name="STAMPCORNER"/>
                            <w:bookmarkEnd w:id="8"/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Главе Хвойнинского муниципального округа Новгород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овоселовой С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л. Красноармейская, д. 11, п. Хвойная, Хвойнинский район, Новгородская область, 1745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(факс 50-25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Редактору газеты «Новая жизн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иловой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л. Советская, д. 3, п. Хвойн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овгородская область, 1745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9" w:hRule="exac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bookmarkStart w:id="9" w:name="REGNUMDATESTAMP"/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датаиномернеизменять!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а № ____________ от_________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****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ериод с 10.00 до 13.00 часов 02 декабря 2022 года прокуратурой Хвойнинского района по тел. 8 (81667) 55-019 проводится «горячая линия» по вопросам исполнения федерального законодательства о защите прав инвалидов.</w:t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69110</wp:posOffset>
                </wp:positionV>
                <wp:extent cx="9537700" cy="70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ноябр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3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ноябр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16"/>
          <w:szCs w:val="16"/>
        </w:rPr>
        <w:t xml:space="preserve">Направляю для размещения </w:t>
      </w:r>
      <w:r>
        <w:rPr>
          <w:rStyle w:val="FontStyle23"/>
          <w:rFonts w:eastAsia="Calibri" w:cs="Times New Roman"/>
        </w:rPr>
        <w:t>для размещения на сайте учреждения</w:t>
        <w:br/>
        <w:t>и в средствах массовой информации</w:t>
      </w:r>
      <w:r>
        <w:rPr>
          <w:sz w:val="16"/>
          <w:szCs w:val="16"/>
        </w:rPr>
        <w:t xml:space="preserve"> информацию о проведении прокуратурой Хвойнинского района «горячей линии» по вопросам защиты прав инвалидов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 на 1 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18"/>
      </w:tblGrid>
      <w:tr>
        <w:trPr>
          <w:trHeight w:val="303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курор района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ладший советник юстиции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Cs w:val="false"/>
                <w:sz w:val="16"/>
                <w:szCs w:val="16"/>
              </w:rPr>
            </w:pPr>
            <w:bookmarkStart w:id="10" w:name="_GoBack"/>
            <w:bookmarkEnd w:id="10"/>
            <w:r>
              <w:rPr>
                <w:bCs w:val="false"/>
                <w:sz w:val="16"/>
                <w:szCs w:val="16"/>
              </w:rPr>
              <w:t>А.С. Стотик</w:t>
            </w:r>
          </w:p>
        </w:tc>
      </w:tr>
    </w:tbl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Шляпина, 8(81667)55019</w:t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ериод с 11.00 до 12.00 часов 24 ноября 2022 года по адресу: Новгородская область, Хвойнинский район, с. Песь, ул. Юбилейная, д. 2а (областное автономное учреждение социального обслуживания «Хвойнинский дом-интернат для престарелых и инвалидов «Песь») состоится личный прием прокурора Хвойнинского района по вопросам исполнения федерального законодательства о защите прав инвали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784" w:leader="none"/>
        </w:tabs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угловойштампнеизменя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1485</wp:posOffset>
                </wp:positionV>
                <wp:extent cx="4613275" cy="340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05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гловойштампнеиз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4" w:leader="none"/>
                                    </w:tabs>
                                    <w:snapToGrid w:val="false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Главе Хвойнинского муниципального округа Нов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овоселовой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л. Красноармейская, д. 11, п. Хвойная, Хвойнинский район, Новгородская область, 174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(факс 50-25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Редактору газеты «Новая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иловой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ул. Советская, д. 3, п. Хвой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Новгородская область, 174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68.3pt;mso-wrap-distance-left:9pt;mso-wrap-distance-right:0pt;mso-wrap-distance-top:0pt;mso-wrap-distance-bottom:0pt;margin-top:35.55pt;mso-position-vertical-relative:page;margin-left:3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05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2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гловойштампнеизме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4" w:leader="none"/>
                              </w:tabs>
                              <w:snapToGrid w:val="false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Главе Хвойнинского муниципального округа Новгород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овоселовой С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л. Красноармейская, д. 11, п. Хвойная, Хвойнинский район, Новгородская область, 1745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(факс 50-25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Редактору газеты «Новая жизн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иловой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ул. Советская, д. 3, п. Хвойн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Новгородская область, 1745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 w:val="false"/>
          <w:sz w:val="16"/>
          <w:szCs w:val="16"/>
        </w:rPr>
        <w:t>Главе Хвойнинского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муниципального округа 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овгородской области 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овоселовой С.А.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ул. Красноармейская, д. 11, п. Хвойная,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Хвойнинский район, Новгородская область, 174580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факс 50-254)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ата и номер не изменеять!</w:t>
      </w:r>
    </w:p>
    <w:p>
      <w:pPr>
        <w:pStyle w:val="Normal"/>
        <w:rPr>
          <w:bCs w:val="false"/>
          <w:sz w:val="20"/>
          <w:szCs w:val="16"/>
        </w:rPr>
      </w:pPr>
      <w:r>
        <w:rPr>
          <w:bCs w:val="false"/>
          <w:sz w:val="20"/>
          <w:szCs w:val="16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sz w:val="20"/>
        </w:rPr>
        <w:t>На № ____________ от_________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дактору газеты «Новая жизнь»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иловой Н.В.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ул. Советская, д. 3, п. Хвойная,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Новгородская область, 174580</w:t>
      </w:r>
    </w:p>
    <w:p>
      <w:pPr>
        <w:pStyle w:val="ConsPlusNonformat1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right="-159" w:firstLine="851"/>
        <w:jc w:val="both"/>
        <w:rPr/>
      </w:pPr>
      <w:r>
        <w:rPr>
          <w:sz w:val="16"/>
          <w:szCs w:val="16"/>
        </w:rPr>
        <w:t xml:space="preserve">Направляю для размещения </w:t>
      </w:r>
      <w:r>
        <w:rPr>
          <w:rStyle w:val="FontStyle23"/>
          <w:rFonts w:eastAsia="Calibri" w:cs="Times New Roman"/>
        </w:rPr>
        <w:t>на сайте учреждения и в средствах массовой информации</w:t>
      </w:r>
      <w:r>
        <w:rPr>
          <w:sz w:val="16"/>
          <w:szCs w:val="16"/>
        </w:rPr>
        <w:t xml:space="preserve"> информацию о проведении прокурором Хвойнинского района личного приема по вопросам защиты прав инвалидов.</w:t>
      </w:r>
    </w:p>
    <w:p>
      <w:pPr>
        <w:pStyle w:val="Normal"/>
        <w:widowControl w:val="false"/>
        <w:ind w:right="-159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 на 1 л.</w:t>
      </w:r>
    </w:p>
    <w:p>
      <w:pPr>
        <w:pStyle w:val="Normal"/>
        <w:widowControl w:val="false"/>
        <w:spacing w:lineRule="exact" w:line="240"/>
        <w:ind w:right="5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265"/>
      </w:tblGrid>
      <w:tr>
        <w:trPr>
          <w:trHeight w:val="271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курор района</w:t>
            </w:r>
          </w:p>
          <w:p>
            <w:pPr>
              <w:pStyle w:val="Normal"/>
              <w:spacing w:lineRule="exac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младший советник юстиции 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 Шляпина, 8(81667)55019</w:t>
            </w:r>
          </w:p>
          <w:p>
            <w:pPr>
              <w:pStyle w:val="Normal"/>
              <w:spacing w:lineRule="exac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.С. Стотик</w:t>
            </w:r>
          </w:p>
        </w:tc>
      </w:tr>
    </w:tbl>
    <w:p>
      <w:pPr>
        <w:pStyle w:val="ConsPlusNonformat1"/>
        <w:ind w:firstLine="709"/>
        <w:jc w:val="center"/>
        <w:rPr>
          <w:rFonts w:ascii="Times New Roman" w:hAnsi="Times New Roman" w:eastAsia="Times New Roman" w:cs="Times New Roman"/>
          <w:color w:val="D9D9D9"/>
          <w:sz w:val="16"/>
          <w:szCs w:val="16"/>
        </w:rPr>
      </w:pPr>
      <w:r>
        <w:rPr>
          <w:rFonts w:eastAsia="Times New Roman" w:cs="Times New Roman" w:ascii="Times New Roman" w:hAnsi="Times New Roman"/>
          <w:color w:val="D9D9D9"/>
          <w:sz w:val="16"/>
          <w:szCs w:val="16"/>
        </w:rPr>
        <w:t xml:space="preserve">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35 (85) от 25 ноябр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6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36 (86)   от 25 ноябр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WW8Num24z0">
    <w:name w:val="WW8Num24z0"/>
    <w:qFormat/>
    <w:rPr>
      <w:b/>
    </w:rPr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9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0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3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4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40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6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8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9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0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53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4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5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5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6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8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0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7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2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3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40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8C665B2EDC41625445D6D95AC57ECB324CB60BAFC7BB06C224F7FF37DE74B3501E78BDBCDE1A3948093R4vBN" TargetMode="External"/><Relationship Id="rId3" Type="http://schemas.openxmlformats.org/officeDocument/2006/relationships/hyperlink" Target="consultantplus://offline/ref=6DA0E96C811589C4DB2729DE23F9B4F1CC598720360AE9F44D96AF281F3642C7BE44D7D031170305o445I" TargetMode="External"/><Relationship Id="rId4" Type="http://schemas.openxmlformats.org/officeDocument/2006/relationships/hyperlink" Target="consultantplus://offline/main?base=RLAW154;n=30587;fld=134;dst=10000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voynaya_fin_kom@mail.ru" TargetMode="External"/><Relationship Id="rId7" Type="http://schemas.openxmlformats.org/officeDocument/2006/relationships/hyperlink" Target="consultantplus://offline/ref=FEEA762A354B1D1ED0BD95260B3F74D5B99CF29400666FBFDBB140BEFBA2922871AF6486247182950CE54392791AD6FE4005CA27C26982F8x0nBG" TargetMode="External"/><Relationship Id="rId8" Type="http://schemas.openxmlformats.org/officeDocument/2006/relationships/hyperlink" Target="consultantplus://offline/ref=FEEA762A354B1D1ED0BD95260B3F74D5B99EF6950B616FBFDBB140BEFBA2922863AF3C8A26729C9404F015C33Fx4nD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admin_xv@mail.ru" TargetMode="External"/><Relationship Id="rId12" Type="http://schemas.openxmlformats.org/officeDocument/2006/relationships/hyperlink" Target="mailto:admin_xv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11-28T08:15:00Z</dcterms:modified>
  <cp:revision>421</cp:revision>
  <dc:subject/>
  <dc:title> </dc:title>
</cp:coreProperties>
</file>